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9335</wp:posOffset>
                </wp:positionH>
                <wp:positionV relativeFrom="paragraph">
                  <wp:posOffset>-537210</wp:posOffset>
                </wp:positionV>
                <wp:extent cx="600710" cy="389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1.05pt;margin-top:-42.3pt;width:47.25pt;height:3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36"/>
          <w:szCs w:val="36"/>
        </w:rPr>
        <w:t>1.1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ี่มาและความสำคัญของปัญห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ระจายอำนาจให้องค์กรปกครองส่วนท้องถิ่นของไทยเกิดขึ้นอย่างเป็น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บ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การตรารัฐธรรมนูญแห่งราชอาณาจักรไทย พุทธศักราช </w:t>
      </w:r>
      <w:r>
        <w:rPr>
          <w:rFonts w:cs="Angsana New" w:ascii="Angsana New" w:hAnsi="Angsana New"/>
          <w:sz w:val="32"/>
          <w:szCs w:val="32"/>
        </w:rPr>
        <w:t xml:space="preserve">2540 </w:t>
      </w:r>
      <w:r>
        <w:rPr>
          <w:rFonts w:ascii="Angsana New" w:hAnsi="Angsana New"/>
          <w:sz w:val="32"/>
          <w:sz w:val="32"/>
          <w:szCs w:val="32"/>
        </w:rPr>
        <w:t xml:space="preserve">ต่อเนื่องมาจนถึงรัฐธรรมนูญแห่งราชอาณาจักรไทย พุทธศักราช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มีหลักการสำคัญที่ส่งเสริมการปกครองตนเองของชุมชนท้องถิ่นได้รับการรับรองโดยบัญญัติของรัฐธรรมนูญ ทำให้มีการกำหนดโครงสร้างขององค์กรปกครองส่วนท้องถิ่นโดยการกระจายอำนาจ คือ รัฐมอบอำนาจให้หน่วยงานส่วนท้องถิ่นรับไปบริหาร โดยให้ประชาชนปกครองกันเอง 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รูปแบบ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จังห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บจ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มีโครงสร้างบริหาร คือ สภาองค์การบริหารส่วนจังหวัด และนายกองค์การบริหารส่วนจังหวัด โดยมีผู้ว่าราชการจังหวัด เป็นผู้กำกับดูแล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เทศบาล มีโครงสร้าง คือ สภาเทศบาล และนายกเทศมนตรี โดยมีผู้ว่าราชการจังหวัดเป็นผู้กำกับดูแล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มีโครงสร้างบริหาร คือ สภาองค์การบริหารส่วนตำบล และนายกองค์การบริหารส่วนตำบล โดยมีนายอำเภอเป็นผู้กำกับดูแล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การบริหารราชการส่วนท้องถิ่นรูปแบบพิเศษ ที่มีฐานะเป็นทบว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นิติบุคคล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ห่ง คือ กรุงเทพมหานคร และเมืองพัทย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ศบาลเป็นองค์กรปกครองส่วนท้องถิ่น ที่ได้รับการจัดตั้งขึ้นตามพระราชบัญญัติเทศบา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6 </w:t>
      </w:r>
      <w:r>
        <w:rPr>
          <w:rFonts w:ascii="Angsana New" w:hAnsi="Angsana New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เภท ได้แก่ เทศบาลนคร เทศบาลเมือง เทศบาลตำบล ซึ่งถือได้ว่าเป็นรูปแบบการปกครองที่ใช้หลักการกระจายอำนาจ เพื่อให้สามารถแก้ไขปัญหา และสนองตอบความต้องการของประชาชนในท้องถิ่นได้อย่างรวดเร็ว โดยจะต้องมีความเป็นอิสระในการกำหนดนโยบาย การปกครอง การบริหาร การบริหารงานบุคคล การ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คลัง และมีอำนาจหน้าที่ของตนเองโดยเฉพาะการจัด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สนองความต้องการของประชาชน หรือเรียกว่า การบริการสาธารณะ </w:t>
      </w:r>
      <w:r>
        <w:rPr>
          <w:rFonts w:cs="Angsana New" w:ascii="Angsana New" w:hAnsi="Angsana New"/>
          <w:sz w:val="32"/>
          <w:szCs w:val="32"/>
        </w:rPr>
        <w:t xml:space="preserve">(Public Service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ให้บริการประชาชน โดยมีพนักงานเทศบาล ลูกจ้างประจำ และพนักงานจ้างของเทศบาล ปฏิบัติหน้าที่ในด้านต่าง ๆ เพื่อให้งานที่ปฏิบัติบรรลุตามวัตถุประสงค์ที่กำหนดไว้ ซึ่งความสำเร็จของงานนั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จำเป็นต้องอาศัยทรัพยากรที่เรียกว่า “คนหรือบุคลากร”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บุคลากรเป็นทรัพยากรที่สำคัญที่สุดขององค์การ การปฏิบัติงานในองค์การควรจะได้ตอบสนองความต้องการของบุคลากรเพื่อสร้างแรงจูงใจที่เหมาะสม ทำให้บุคลากรเอาใจใส่กับงานมากขึ้น หากหน่วยงานต้องการให้บุคลากรมีแรงจูงใจในการทำงานหน่วยงานนั้นต้องทำความเข้าใจถึงความต้องการให้บุคลากรและสามารถหาสิ่งจูงใจตอบสนอง ขณะเดียวกันหากความต้องการของบุคลากรมีทิศทางเดียวกันกับเป้าหมายตามที่ต้องการ ทำให้บุคลากรมีเป้าหมายในการสู่เป้าหมายองค์การ งานด้านบริหารงานบุคคลจึงมีส่วนสำคัญที่จะตอบสนองความต้องการของบุคคลเพื่อสร้างแรงจูงใจในการทำงานให้กับบุคลาก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พื่อนำไปสู่ความสำเร็จขององค์การ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>จอมพงศ์ มงคลวนิช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2555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17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จูงใจ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รือแรงจูงใจ จึงเป็นประเด็นสำคัญในการศึกษาพฤติกรรมองค์การ ซึ่งผู้บริหาร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จะต้องหาวิธีการ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 xml:space="preserve">และเทคนิคที่จะทำให้สมาชิกปฏิบัติงานและทุ่มเทให้กับองค์การอย่างเต็มที่ 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 xml:space="preserve">      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 xml:space="preserve">ณัฏฐพันธ์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ขจรนันทน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2551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78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ทศบาลตำบลในอำเภอเมืองกาฬสินธุ์ มี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ห่ง จากรายงานผลการประเมินมาตรฐานการปฏิบัติราชการและนิเทศองค์กรปกครองส่วนท้องถิ่น ประจำปี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องจังหวัดกาฬสินธุ์ ที่ กส </w:t>
      </w:r>
      <w:r>
        <w:rPr>
          <w:rFonts w:eastAsia="AngsanaNew;Arial Unicode MS" w:cs="Angsana New" w:ascii="Angsana New" w:hAnsi="Angsana New"/>
          <w:sz w:val="32"/>
          <w:szCs w:val="32"/>
        </w:rPr>
        <w:t>0023.3 /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136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ลงวัน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รกฎาค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ด้าน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บริหารงานบุคคลและกิจการสภา ข้อ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24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ุณภาพชีวิตในการทำงาน ตรวจสอบการรักษาสภาพแวดล้อมในการทำงาน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และบรรยากาศที่สนับสนุนให้ข้าราชการลูกจ้างมีความสุขและมีแรงจูงใจในการทำงาน จากคะแนนเต็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ะแนน เทศบาลตำบลในอำเภอเมืองกาฬสินธุ์ มี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ห่งได้คะแน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ะแนน มี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ห่งได้คะแน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ะแนน แสดงให้เห็นว่าเทศบาลตำบลในเขตอำเภอเมืองกาฬสินธุ์ส่วนใหญ่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าดแรงจูงใจในการปฏิบัติงา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ติคณะกรรมการพนักงานเทศบาลจังหวัดกาฬสินธุ์ ในการประชุมครั้งที่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เห็นชอบให้ปรับเงินเดือนพนักงานส่วนท้องถิ่น ระดับ </w:t>
      </w:r>
      <w:r>
        <w:rPr>
          <w:rFonts w:cs="Angsana New" w:ascii="Angsana New" w:hAnsi="Angsana New"/>
          <w:sz w:val="32"/>
          <w:szCs w:val="32"/>
        </w:rPr>
        <w:t>1 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ทุกตำแหน่งและให้รวมถึงพนักงานส่วนท้องถิ่น ตำแหน่งนักบริหารองค์กรปกครองส่วนท้องถิ่น ระดับ </w:t>
      </w:r>
      <w:r>
        <w:rPr>
          <w:rFonts w:cs="Angsana New" w:ascii="Angsana New" w:hAnsi="Angsana New"/>
          <w:sz w:val="32"/>
          <w:szCs w:val="32"/>
        </w:rPr>
        <w:t xml:space="preserve">6 - 7 </w:t>
      </w:r>
      <w:r>
        <w:rPr>
          <w:rFonts w:ascii="Angsana New" w:hAnsi="Angsana New"/>
          <w:sz w:val="32"/>
          <w:sz w:val="32"/>
          <w:szCs w:val="32"/>
        </w:rPr>
        <w:t>ที่มีสิทธิและไม่มีสิทธิได้รับเงินประจำตำแหน่ง โดยให้ได้รับการปรับเงินเดือนในอัตราที่สูงกว่าอัตรา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อยู่เดิม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ั้น ของเงินเดือนที่ได้รับอยู่ตั้งแต่วั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ผลทำให้รายจ่ายด้านงานบุคคลของเทศบาลตำบลเพิ่มสูงขึ้น และหนังสือสำนักงาน ก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/>
          <w:sz w:val="32"/>
          <w:sz w:val="32"/>
          <w:szCs w:val="32"/>
        </w:rPr>
        <w:t>จ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 w:eastAsia="AngsanaNew;Arial Unicode MS"/>
          <w:sz w:val="32"/>
          <w:sz w:val="32"/>
          <w:szCs w:val="32"/>
        </w:rPr>
        <w:t>ก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/>
          <w:sz w:val="32"/>
          <w:sz w:val="32"/>
          <w:szCs w:val="32"/>
        </w:rPr>
        <w:t>ท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 อบต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ด่วนที่สุด ที่ มท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0809.2 /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ลงวัน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ีนาค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ได้ซักซ้อมแนวทางการปรับปรุงแผนอัตรากำลั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ปี ตามระบบจำแนกตำแหน่งใหม่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>ระบบแท่ง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ซึ่งในปีงบประมาณ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ได้มีการเปลี่ยนแปลงอัตราเงินเดือน เงินประจำตำแหน่งตามบัญชี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ะบัญชี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ะบัญชีเงินประจำตำแหน่ง ซึ่งส่งผลกระทบต่อภาระค่าใช้จ่ายด้านการบริหารงานบุคคลตามมาตร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ทศบาลตำบลในอำเภอเมืองกาฬสินธุ์ จึงปรับปรุงแผนอัตรากำลั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ปี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>ปีงบประมาณ 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2558 - 2560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ามหนังสือสั่งการโดยมีการปรับลดพนักงานจ้างที่สิ้นสุดสัญญาจ้างให้เป็นจ้างเหมาบริการ ยุบตำแหน่งที่ว่าง เพื่อไม่ให้ภาระค่าใช้จ่ายเกิน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ามที่กฎหมายกำหนด ทำให้พนักงานจ้างบางรายลาออก พนักงานเทศบาลบางรายไม่สามารถเลื่อนระดับในตำแหน่งที่สูงขึ้นได้ เนื่องจากกระทบกับภาระค่าใช้จ่ายงานบุคคลที่เพิ่มขึ้น ส่งผลต่อแรงจูงใจในการปฏิบัติงานของพนักงานเทศบาล ลูกจ้างประจำ พนักงานจ้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ผู้วิจัยปฏิบัติงานด้านบุคคล จึงสนใจที่จะวิจัย เรื่อง แรงจูงใจในการปฏิบัติงานของบุคลากรเทศบาลตำบลในเขตอำเภอเมือง</w:t>
      </w:r>
      <w:r>
        <w:rPr>
          <w:rFonts w:ascii="Angsana New" w:hAnsi="Angsana New"/>
          <w:sz w:val="32"/>
          <w:sz w:val="32"/>
          <w:szCs w:val="32"/>
        </w:rPr>
        <w:t>กาฬสินธุ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จังหวัดกาฬสินธุ์ ว่าบุคลากรเทศบาลตำบลในเขตอำเภอ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เมือง</w:t>
      </w:r>
      <w:r>
        <w:rPr>
          <w:rFonts w:ascii="Angsana New" w:hAnsi="Angsana New"/>
          <w:spacing w:val="-4"/>
          <w:sz w:val="32"/>
          <w:sz w:val="32"/>
          <w:szCs w:val="32"/>
        </w:rPr>
        <w:t>กาฬสินธุ์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 xml:space="preserve"> มีแรงจูงใจในการปฏิบัติงานด้านต่าง ๆ มากน้อยเพียงใด เพื่อจะได้นำข้อมูลในการวิจัย</w:t>
      </w:r>
      <w:r>
        <w:rPr>
          <w:rFonts w:ascii="Angsana New" w:hAnsi="Angsana New" w:eastAsia="AngsanaNew;Arial Unicode MS"/>
          <w:sz w:val="32"/>
          <w:sz w:val="32"/>
          <w:szCs w:val="32"/>
        </w:rPr>
        <w:t>ไปเป็นแนวทางในการปฏิบัติงาน ปรับปรุงแก้ไขพัฒนาบุคลากรในองค์กรให้มีประสิทธิภาพต่อ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36"/>
          <w:szCs w:val="36"/>
        </w:rPr>
        <w:t>1.2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รงจูงใจในการปฏิบัติงานของบุคลากรเทศบาลตำบลในเขตอำเภอเมือง จังหวัดกาฬสินธุ์ อยู่ในระดับใด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รงจูงใจในการปฏิบัติงานของบุคลากรเทศบาลตำบลในเขตอำเภอเมือง จังหวัดกาฬสินธุ์ โดยจำแนกตามเพศ ระดับการศึกษา ประเภทบุคลากร ประสบการณ์ในการทำงาน และรายได้ต่อเดือน แตกต่างกันหรือไม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เสนอแนะเกี่ยวกับแรงจูงใจในการปฏิบัติงานของบุคลากรเทศบาลตำบลในเขตอำเภอเมือง จังหวัดกาฬสินธุ์ เป็นอย่างไ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3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1</w:t>
        <w:tab/>
      </w:r>
      <w:r>
        <w:rPr>
          <w:rFonts w:ascii="Angsana New" w:hAnsi="Angsana New"/>
          <w:sz w:val="32"/>
          <w:sz w:val="32"/>
          <w:szCs w:val="32"/>
        </w:rPr>
        <w:t>เพื่อศึกษาระดับแรงจูงใจในการปฏิบัติงานของบุคลากรเทศบาลตำบลในเขตอำเภอเมือง จังหวัดกาฬสินธุ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2</w:t>
        <w:tab/>
      </w:r>
      <w:r>
        <w:rPr>
          <w:rFonts w:ascii="Angsana New" w:hAnsi="Angsana New"/>
          <w:sz w:val="32"/>
          <w:sz w:val="32"/>
          <w:szCs w:val="32"/>
        </w:rPr>
        <w:t>เพื่อเปรียบเทียบแรงจูงใจในการปฏิบัติงานของบุคลากรเทศบาลตำบลในเขตอำเภอเมือง จังหวัดกาฬสินธุ์ โดยจำแนกตามเพศ ระดับการศึกษา ประเภทบุคลากร ประสบการณ์ในการทำงาน และรายได้ต่อเดือ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3</w:t>
        <w:tab/>
      </w:r>
      <w:r>
        <w:rPr>
          <w:rFonts w:ascii="Angsana New" w:hAnsi="Angsana New"/>
          <w:sz w:val="32"/>
          <w:sz w:val="32"/>
          <w:szCs w:val="32"/>
        </w:rPr>
        <w:t>เพื่อศึกษาข้อเสนอแนะเกี่ยวกับแรงจูงใจในการปฏิบัติงานของบุคลากรเทศบาลตำบลในเขตอำเภอเมือง จังหวัดกาฬสินธุ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4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มติฐาน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4.1</w:t>
        <w:tab/>
      </w:r>
      <w:r>
        <w:rPr>
          <w:rFonts w:ascii="Angsana New" w:hAnsi="Angsana New"/>
          <w:sz w:val="32"/>
          <w:sz w:val="32"/>
          <w:szCs w:val="32"/>
        </w:rPr>
        <w:t>แรงจูงใจในการปฏิบัติงานของบุคลากรเทศบาลตำบลในเขตอำเภอเมือง จังหวัดกาฬสินธุ์ โดยรวมอยู่ในระดับมา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4.2</w:t>
        <w:tab/>
      </w:r>
      <w:r>
        <w:rPr>
          <w:rFonts w:ascii="Angsana New" w:hAnsi="Angsana New"/>
          <w:sz w:val="32"/>
          <w:sz w:val="32"/>
          <w:szCs w:val="32"/>
        </w:rPr>
        <w:t>บุคลากรเทศบาลตำบลในเขตอำเภอเมือง จังหวัดกาฬสินธุ์ ที่มีเพศ ระดับการศึกษา ประเภทบุคลากร ประสบการณ์ในการทำงาน และรายได้ต่อเดือน แตกต่างกันมีแรงจูงใจในการปฏิบัติงาน แตกต่าง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5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5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ด้านเนื้อห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วิจัยเรื่อง แรงจูงใจในการปฏิบัติงานของบุคลากรเทศบาลตำบลในเขตอำเภอเมือง จังหวัดกาฬสินธุ์ ตามกรอบทฤษฎีสองปัจจัย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ฮอร์ซเบิร์ก มาประยุกต์ใช้เป็นกรอบแนวคิด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5.1.1</w:t>
        <w:tab/>
      </w:r>
      <w:r>
        <w:rPr>
          <w:rFonts w:ascii="Angsana New" w:hAnsi="Angsana New"/>
          <w:sz w:val="32"/>
          <w:sz w:val="32"/>
          <w:szCs w:val="32"/>
        </w:rPr>
        <w:t>ปัจจัยจูงใจ ประกอบด้ว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ab/>
        <w:tab/>
        <w:t>1)</w:t>
        <w:tab/>
      </w:r>
      <w:r>
        <w:rPr>
          <w:rFonts w:ascii="Angsana New" w:hAnsi="Angsana New"/>
          <w:sz w:val="32"/>
          <w:sz w:val="32"/>
          <w:szCs w:val="32"/>
        </w:rPr>
        <w:t>ความสำเร็จในงานที่ทำ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ab/>
        <w:tab/>
        <w:t>2)</w:t>
        <w:tab/>
      </w:r>
      <w:r>
        <w:rPr>
          <w:rFonts w:ascii="Angsana New" w:hAnsi="Angsana New"/>
          <w:sz w:val="32"/>
          <w:sz w:val="32"/>
          <w:szCs w:val="32"/>
        </w:rPr>
        <w:t>การได้รับการยอมรับนับถ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ab/>
        <w:tab/>
        <w:t>3)</w:t>
        <w:tab/>
      </w:r>
      <w:r>
        <w:rPr>
          <w:rFonts w:ascii="Angsana New" w:hAnsi="Angsana New"/>
          <w:sz w:val="32"/>
          <w:sz w:val="32"/>
          <w:szCs w:val="32"/>
        </w:rPr>
        <w:t>ความก้าวหน้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ab/>
        <w:tab/>
        <w:t>4)</w:t>
        <w:tab/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ab/>
        <w:tab/>
        <w:t>5)</w:t>
        <w:tab/>
      </w:r>
      <w:r>
        <w:rPr>
          <w:rFonts w:ascii="Angsana New" w:hAnsi="Angsana New"/>
          <w:sz w:val="32"/>
          <w:sz w:val="32"/>
          <w:szCs w:val="32"/>
        </w:rPr>
        <w:t>ลักษณะของงานที่ปฏิบัติ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5.1.2</w:t>
        <w:tab/>
      </w:r>
      <w:r>
        <w:rPr>
          <w:rFonts w:ascii="Angsana New" w:hAnsi="Angsana New"/>
          <w:sz w:val="32"/>
          <w:sz w:val="32"/>
          <w:szCs w:val="32"/>
        </w:rPr>
        <w:t>ปัจจัยค้ำจุน ประกอบด้ว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/>
          <w:sz w:val="32"/>
          <w:sz w:val="32"/>
          <w:szCs w:val="32"/>
        </w:rPr>
        <w:t>เงินเดือ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/>
          <w:sz w:val="32"/>
          <w:sz w:val="32"/>
          <w:szCs w:val="32"/>
        </w:rPr>
        <w:t>ความสัมพันธ์กับผู้บังคับบัญชา ผู้ใต้บังคับบัญชา และเพื่อนร่วม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ab/>
        <w:tab/>
        <w:t>3)</w:t>
        <w:tab/>
      </w:r>
      <w:r>
        <w:rPr>
          <w:rFonts w:ascii="Angsana New" w:hAnsi="Angsana New"/>
          <w:sz w:val="32"/>
          <w:sz w:val="32"/>
          <w:szCs w:val="32"/>
        </w:rPr>
        <w:t>สถานะทางอาชีพ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ab/>
        <w:tab/>
        <w:t>4)</w:t>
        <w:tab/>
      </w:r>
      <w:r>
        <w:rPr>
          <w:rFonts w:ascii="Angsana New" w:hAnsi="Angsana New"/>
          <w:sz w:val="32"/>
          <w:sz w:val="32"/>
          <w:szCs w:val="32"/>
        </w:rPr>
        <w:t>วิธีการปกครองบังคับบัญช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5)</w:t>
        <w:tab/>
      </w:r>
      <w:r>
        <w:rPr>
          <w:rFonts w:ascii="Angsana New" w:hAnsi="Angsana New"/>
          <w:sz w:val="32"/>
          <w:sz w:val="32"/>
          <w:szCs w:val="32"/>
        </w:rPr>
        <w:t>นโยบายและการบริห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6)</w:t>
        <w:tab/>
      </w:r>
      <w:r>
        <w:rPr>
          <w:rFonts w:ascii="Angsana New" w:hAnsi="Angsana New"/>
          <w:sz w:val="32"/>
          <w:sz w:val="32"/>
          <w:szCs w:val="32"/>
        </w:rPr>
        <w:t>สภาพ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7)</w:t>
        <w:tab/>
      </w:r>
      <w:r>
        <w:rPr>
          <w:rFonts w:ascii="Angsana New" w:hAnsi="Angsana New"/>
          <w:sz w:val="32"/>
          <w:sz w:val="32"/>
          <w:szCs w:val="32"/>
        </w:rPr>
        <w:t>โอกาสที่จะได้รับความก้าวหน้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8)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เป็นส่วนตัว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9)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มั่นคงในงา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5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พื้นที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ื้นที่ที่ใช้ในการวิจัยครั้งนี้ คือ เทศบาลตำบลในเขตอำเภอเมือง จังหวัดกาฬสินธุ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5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ด้านประชากรและกลุ่มตัวอย่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1.5.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กร ได้แก่ บุคลากรเทศบาลในเขตอำเภอเมือง จังหวัดกาฬสินธุ์ ได้แก่ พนักงานเทศบาล ลูกจ้างประจำ พนักงานจ้าง จำนวน </w:t>
      </w:r>
      <w:r>
        <w:rPr>
          <w:rFonts w:cs="Angsana New" w:ascii="Angsana New" w:hAnsi="Angsana New"/>
          <w:sz w:val="32"/>
          <w:szCs w:val="32"/>
        </w:rPr>
        <w:t xml:space="preserve">794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เทศบ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ส่งเสริมการปกครองท้องถิ่นจังหวัดกาฬสินธุ์</w:t>
      </w:r>
      <w:r>
        <w:rPr>
          <w:rFonts w:cs="Angsana New" w:ascii="Angsana New" w:hAnsi="Angsana New"/>
          <w:sz w:val="32"/>
          <w:szCs w:val="32"/>
        </w:rPr>
        <w:t>, 2559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5.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ตัวอย่าง ได้แก่ บุคลากรเทศบาลในเขตอำเภอเมือง จังหวัดกาฬสินธุ์ โดยใช้สูตรการคำนวณ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Yamane (1973, p. 727) </w:t>
      </w:r>
      <w:r>
        <w:rPr>
          <w:rFonts w:ascii="Angsana New" w:hAnsi="Angsana New"/>
          <w:sz w:val="32"/>
          <w:sz w:val="32"/>
          <w:szCs w:val="32"/>
        </w:rPr>
        <w:t xml:space="preserve">ได้กลุ่มตัวอย่าง จำนวน </w:t>
      </w:r>
      <w:r>
        <w:rPr>
          <w:rFonts w:cs="Angsana New" w:ascii="Angsana New" w:hAnsi="Angsana New"/>
          <w:sz w:val="32"/>
          <w:szCs w:val="32"/>
        </w:rPr>
        <w:t xml:space="preserve">266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5.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แปรที่เกี่ยวข้องใน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ในครั้งนี้ มีตัวแปรที่เกี่ยวข้องในการวิจัย คือ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5.4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ัวแปรอิสร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Independent Variables) </w:t>
      </w:r>
      <w:r>
        <w:rPr>
          <w:rFonts w:ascii="Angsana New" w:hAnsi="Angsana New"/>
          <w:spacing w:val="-4"/>
          <w:sz w:val="32"/>
          <w:sz w:val="32"/>
          <w:szCs w:val="32"/>
        </w:rPr>
        <w:t>คือ คุณลักษณะทั่วไปของบุคลากร</w:t>
      </w:r>
      <w:r>
        <w:rPr>
          <w:rFonts w:ascii="Angsana New" w:hAnsi="Angsana New"/>
          <w:sz w:val="32"/>
          <w:sz w:val="32"/>
          <w:szCs w:val="32"/>
        </w:rPr>
        <w:t>เทศบาลตำบลในเขตอำเภอเมือง จังหวัดกาฬสินธุ์ จำแนกตามเพศ ระดับการศึกษา ประเภทบุคลากร ประสบการณ์ในการทำงาน และรายได้ต่อเดือ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5.4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แปรตาม </w:t>
      </w:r>
      <w:r>
        <w:rPr>
          <w:rFonts w:cs="Angsana New" w:ascii="Angsana New" w:hAnsi="Angsana New"/>
          <w:sz w:val="32"/>
          <w:szCs w:val="32"/>
        </w:rPr>
        <w:t xml:space="preserve">(Dependent Variable) </w:t>
      </w:r>
      <w:r>
        <w:rPr>
          <w:rFonts w:ascii="Angsana New" w:hAnsi="Angsana New"/>
          <w:sz w:val="32"/>
          <w:sz w:val="32"/>
          <w:szCs w:val="32"/>
        </w:rPr>
        <w:t xml:space="preserve">คือ ปัจจัยจูงใจและปัจจัยค้ำจุนในการปฏิบัติงานของบุคลากรเทศบาลตำบลในเขตอำเภอเมือง จังหวัดกาฬสินธุ์ ซึ่งประกอบด้วยปัจจัยจูงใจ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ด้าน ได้แก่ ความสำเร็จในงานที่ทำ การได้รับการยอมรับนับถือ ความก้าวหน้า ความรับผิดชอบ และลักษณะของงานที่ปฏิบัติ และปัจจัยค้ำจุน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ด้านได้แก่ เงินเดือน ความสัมพันธ์กับผู้บังคับบัญชา ผู้ใต้บังคับบัญชา และเพื่อนร่วมงาน สถานะทางอาชีพ วิธีการปกครองบังคับบัญชา นโยบายและการบริหาร สภาพการทำงาน โอกาสที่จะได้รับความก้าวหน้า ความเป็นส่วนตัว และความมั่นคงในงาน แนวคิด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Frederick Herzberg, 1995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1.5.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ด้านระยะเวล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ดำเนินการวิจัยครั้งนี้ ผู้วิจัยได้กำหนดระยะเวลาในการเก็บข้อมูลระหว่างเดือนกันยายน ถึง เดือนธันว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9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6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จูงใจ</w:t>
      </w:r>
      <w:r>
        <w:rPr>
          <w:rFonts w:ascii="Angsana New" w:hAnsi="Angsana New"/>
          <w:sz w:val="32"/>
          <w:sz w:val="32"/>
          <w:szCs w:val="32"/>
        </w:rPr>
        <w:t xml:space="preserve"> หมายถึง </w:t>
      </w:r>
      <w:r>
        <w:rPr>
          <w:rFonts w:ascii="Angsana New" w:hAnsi="Angsana New" w:eastAsia="AngsanaNew;Arial Unicode MS"/>
          <w:sz w:val="32"/>
          <w:sz w:val="32"/>
          <w:szCs w:val="32"/>
        </w:rPr>
        <w:t>พลังหรือปัจจัย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 ทั้งภายในและภายนอกที่กระตุ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รือเร้าให้บุคคลแสดงพฤติกรรมอย่างใดอย่างหนึ่ง</w:t>
      </w:r>
      <w:r>
        <w:rPr>
          <w:rFonts w:ascii="Angsana New" w:hAnsi="Angsana New"/>
          <w:sz w:val="32"/>
          <w:sz w:val="32"/>
          <w:szCs w:val="32"/>
        </w:rPr>
        <w:t>ออกมา เพื่อให้ได้มาซึ่งเป้าหมายที่ตั้งไว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จูงใจใน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หมายถึง </w:t>
      </w:r>
      <w:r>
        <w:rPr>
          <w:rFonts w:ascii="Angsana New" w:hAnsi="Angsana New" w:eastAsia="AngsanaNew;Arial Unicode MS"/>
          <w:sz w:val="32"/>
          <w:sz w:val="32"/>
          <w:szCs w:val="32"/>
        </w:rPr>
        <w:t>พลังหรือปัจจัย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 ทั้งภายในและภายนอกที่กระตุ้นหรือเร้าให้บุคคล</w:t>
      </w:r>
      <w:r>
        <w:rPr>
          <w:rFonts w:ascii="Angsana New" w:hAnsi="Angsana New"/>
          <w:sz w:val="32"/>
          <w:sz w:val="32"/>
          <w:szCs w:val="32"/>
        </w:rPr>
        <w:t xml:space="preserve">ปฏิบัติงานให้บรรลุเป้าหมายที่ตั้งไว้ในการวิจัยนี้ หมายถึง บุคลากรเทศบาลตำบลในเขตอำเภอเมืองกาฬสินธุ์ จังหวัดกาฬสินธุ์ แบ่ง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ัจจัย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ปัจจัยจูงใจ หมายถึง ปัจจัยตัวกระตุ้นให้เกิดความพอใจที่จะทำงานอย่างมีประสิทธิภาพ 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.1</w:t>
        <w:tab/>
      </w:r>
      <w:r>
        <w:rPr>
          <w:rFonts w:ascii="Angsana New" w:hAnsi="Angsana New"/>
          <w:sz w:val="32"/>
          <w:sz w:val="32"/>
          <w:szCs w:val="32"/>
        </w:rPr>
        <w:t>ความสำเร็จในงานที่ทำ หมายถึง การที่บุคคลมีความสามารถในการแก้ปัญหาต่าง ๆ การรู้จักป้องกันปัญหาที่เกิดขึ้น ครั้นผลงานสำเร็จจึงเกิดความรู้สึกพอใจในผลงานสำเร็จของงานนั้นอย่างยิ่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.2</w:t>
        <w:tab/>
      </w:r>
      <w:r>
        <w:rPr>
          <w:rFonts w:ascii="Angsana New" w:hAnsi="Angsana New"/>
          <w:sz w:val="32"/>
          <w:sz w:val="32"/>
          <w:szCs w:val="32"/>
        </w:rPr>
        <w:t>การได้รับการยอมรับนับถือ หมายถึง การได้ยอมรับนับถือไม่ว่าจากผู้บังคับบัญชา จากเพื่อนร่วมงาน จากผู้มาขอคำปรึกษา จากบุคคลในหน่วยงานหรือบุคคลทั่วไป การยอมรับนับถือ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อยู่ในรูปของการยกย่องชมเชย แสดงความยินดี การให้กำลัง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การแสดงออกอื่น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อมรับในความสามารถ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.3</w:t>
        <w:tab/>
      </w:r>
      <w:r>
        <w:rPr>
          <w:rFonts w:ascii="Angsana New" w:hAnsi="Angsana New"/>
          <w:sz w:val="32"/>
          <w:sz w:val="32"/>
          <w:szCs w:val="32"/>
        </w:rPr>
        <w:t>ความก้าวหน้า หมายถึง การได้รับเลื่อนระดับขึ้น การเลื่อนตำแหน่งให้สูงขึ้น มีโอกาสได้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หาความรู้เพิ่มเติมได้รับการฝึกอบรมและดูงา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.4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วามรับผิดชอบ หมายถึง ความพึงพอใจที่เกิดขึ้นจากการที่ได้รับมอบหมาย </w:t>
      </w:r>
      <w:r>
        <w:rPr>
          <w:rFonts w:ascii="Angsana New" w:hAnsi="Angsana New"/>
          <w:sz w:val="32"/>
          <w:sz w:val="32"/>
          <w:szCs w:val="32"/>
        </w:rPr>
        <w:t>ให้รับผิดชอบงานใหม่ ๆ และมีอำนาจรับผิดชอบอย่างเต็มที่ไม่มีการตรว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ควบคุมอย่างใกล้ชิ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.5</w:t>
        <w:tab/>
      </w:r>
      <w:r>
        <w:rPr>
          <w:rFonts w:ascii="Angsana New" w:hAnsi="Angsana New"/>
          <w:sz w:val="32"/>
          <w:sz w:val="32"/>
          <w:szCs w:val="32"/>
        </w:rPr>
        <w:t>ลักษณะของงานที่ปฏิบัติ หมายถึง งานที่น่าสนใจ งานที่ต้องอาศัยความคิดริเริ่มสร้างสรรค์ ท้าทายให้ต้องลงมือทำ หรือเป็นงานที่มีลักษณะทำตั้งแต่ต้นจนจบได้โดยลำพังเพียงผู้เดียว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ัจจัยค้ำจุน หมายถึง ปัจจัยที่จะทำให้คนไม่พอใจในการทำงาน ซึ่งเป็นสาเหตุ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ันเกิดจากสภาพแวดล้อมในหน่ว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ไม่เกี่ยวกับส่วนประกอบของงาน ได้แก่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.1</w:t>
        <w:tab/>
      </w:r>
      <w:r>
        <w:rPr>
          <w:rFonts w:ascii="Angsana New" w:hAnsi="Angsana New"/>
          <w:sz w:val="32"/>
          <w:sz w:val="32"/>
          <w:szCs w:val="32"/>
        </w:rPr>
        <w:t>เงินเดือน หมายถึง เงิน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เลื่อนขั้นเงินเดือนในหน่วยงานนั้น ๆ เป็นที่พอใจของบุคลากรที่ทำง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.2</w:t>
        <w:tab/>
      </w:r>
      <w:r>
        <w:rPr>
          <w:rFonts w:ascii="Angsana New" w:hAnsi="Angsana New"/>
          <w:sz w:val="32"/>
          <w:sz w:val="32"/>
          <w:szCs w:val="32"/>
        </w:rPr>
        <w:t>ความสัมพันธ์กับผู้บังคับบัญชา ผู้ใต้บังคับบัญชา และเพื่อนร่วมงาน หมายถึง การติดต่อ ไม่ว่าจะเป็นกิริ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วาจา ที่แสดงถึงความสัมพันธ์อันดีต่อ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ทำงานร่วมกัน มีความเข้าใจซึ่งกันและ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ด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.3</w:t>
        <w:tab/>
      </w:r>
      <w:r>
        <w:rPr>
          <w:rFonts w:ascii="Angsana New" w:hAnsi="Angsana New"/>
          <w:sz w:val="32"/>
          <w:sz w:val="32"/>
          <w:szCs w:val="32"/>
        </w:rPr>
        <w:t>สถานะทางอาชีพ หมายถึง อาชีพนั้นเป็นที่ยอมรับนับถ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สังคมที่มีเกียรติและศักดิ์ศร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.4</w:t>
        <w:tab/>
      </w:r>
      <w:r>
        <w:rPr>
          <w:rFonts w:ascii="Angsana New" w:hAnsi="Angsana New"/>
          <w:sz w:val="32"/>
          <w:sz w:val="32"/>
          <w:szCs w:val="32"/>
        </w:rPr>
        <w:t>วิธีการปกครองบังคับบัญชา หมายถึง ผู้บังคับบัญชามีความรู้ความสามารถในการปกครอง ไม่มีอคติ ยุติ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สามารถเป็นผู้นำทางวิชาการและเทคโนโลยี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.5</w:t>
        <w:tab/>
      </w:r>
      <w:r>
        <w:rPr>
          <w:rFonts w:ascii="Angsana New" w:hAnsi="Angsana New"/>
          <w:sz w:val="32"/>
          <w:sz w:val="32"/>
          <w:szCs w:val="32"/>
        </w:rPr>
        <w:t>นโยบ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บริหาร หมายถึง การจัดการและการบริหารงานองค์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มีประสิทธิภาพ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.6</w:t>
        <w:tab/>
      </w:r>
      <w:r>
        <w:rPr>
          <w:rFonts w:ascii="Angsana New" w:hAnsi="Angsana New"/>
          <w:sz w:val="32"/>
          <w:sz w:val="32"/>
          <w:szCs w:val="32"/>
        </w:rPr>
        <w:t>สภาพการทำงาน หมายถึง บรรยากาศหรือสภาพแวดล้อมที่เอื้ออำนวยต่อการปฏิบัติงาน เช่น อาคารสถานที่ ห้องปฏิบัติงาน รวมทั้งอุปกรณ์ต่าง ๆ ที่ช่วยในการปฏิบัติงานให้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ไปอย่างราบรื่น ได้แก่ สภาพทางกายภาพของงาน เช่น แสง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/>
          <w:spacing w:val="-4"/>
          <w:sz w:val="32"/>
          <w:sz w:val="32"/>
          <w:szCs w:val="32"/>
        </w:rPr>
        <w:t>เสียง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ากาศ 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pacing w:val="-4"/>
          <w:sz w:val="32"/>
          <w:sz w:val="32"/>
          <w:szCs w:val="32"/>
        </w:rPr>
        <w:t>ชั่วโมงการทำงาน</w:t>
      </w:r>
      <w:r>
        <w:rPr>
          <w:rFonts w:ascii="Angsana New" w:hAnsi="Angsana New"/>
          <w:sz w:val="32"/>
          <w:sz w:val="32"/>
          <w:szCs w:val="32"/>
        </w:rPr>
        <w:t xml:space="preserve"> รวมทั้งลักษณะสิ่งแวดล้อมต่าง ๆ เช่น อุปกรณ์เครื่องมือเครื่องใช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.7</w:t>
        <w:tab/>
      </w:r>
      <w:r>
        <w:rPr>
          <w:rFonts w:ascii="Angsana New" w:hAnsi="Angsana New"/>
          <w:sz w:val="32"/>
          <w:sz w:val="32"/>
          <w:szCs w:val="32"/>
        </w:rPr>
        <w:t>โอกาสที่จะได้รับความก้าวหน้า หมายถึง สภาพการที่บุคคลสามารถได้รับความก้าวหน้าในทักษะวิชาชีพ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.8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เป็นส่วนตัว หมายถึง ความรู้สึกที่ดีหรือไม่ดี อันเป็นผลได้รับจากงาน </w:t>
      </w:r>
      <w:r>
        <w:rPr>
          <w:rFonts w:ascii="Angsana New" w:hAnsi="Angsana New"/>
          <w:spacing w:val="-4"/>
          <w:sz w:val="32"/>
          <w:sz w:val="32"/>
          <w:szCs w:val="32"/>
        </w:rPr>
        <w:t>ในหน้าที่ เช่น การที่บุคคลถูกย้ายไปทำงานในที่แห่งใหม่ ซึ่งห่างไกลจากครอบครัวทำให้ไม่มีความสุข</w:t>
      </w:r>
      <w:r>
        <w:rPr>
          <w:rFonts w:ascii="Angsana New" w:hAnsi="Angsana New"/>
          <w:sz w:val="32"/>
          <w:sz w:val="32"/>
          <w:szCs w:val="32"/>
        </w:rPr>
        <w:t>และไม่พอใจกับการทำงานในที่แห่งใหม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.9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มั่นคงในงาน หมายถึง ความรู้สึกของบุคคลที่มีต่อความมั่นคงในการทำงาน ความยั่งยืนในอาชีพหรือความมั่นคงขององค์กร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คลากรเทศบาลตำบล</w:t>
      </w:r>
      <w:r>
        <w:rPr>
          <w:rFonts w:ascii="Angsana New" w:hAnsi="Angsana New"/>
          <w:sz w:val="32"/>
          <w:sz w:val="32"/>
          <w:szCs w:val="32"/>
        </w:rPr>
        <w:t xml:space="preserve"> หมายถึง บุคลากรเทศบาลตำบลในเขตอำเภอเมืองกาฬสินธุ์ จังหวัดกาฬสินธุ์ ประกอบด้วย พนักงานเทศบาล ลูกจ้างประจำ พนักงานจ้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7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ชน์ที่ได้รั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าก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7.1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ได้ทราบระดับแรงจูงใจในการปฏิบัติงานของบุคลากรเทศบาลตำบลในเขตอำเภอเมือง </w:t>
      </w:r>
      <w:r>
        <w:rPr>
          <w:rFonts w:ascii="Angsana New" w:hAnsi="Angsana New"/>
          <w:sz w:val="32"/>
          <w:sz w:val="32"/>
          <w:szCs w:val="32"/>
        </w:rPr>
        <w:t>จังหวัดกาฬสินธุ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7.2</w:t>
        <w:tab/>
      </w:r>
      <w:r>
        <w:rPr>
          <w:rFonts w:ascii="Angsana New" w:hAnsi="Angsana New"/>
          <w:sz w:val="32"/>
          <w:sz w:val="32"/>
          <w:szCs w:val="32"/>
        </w:rPr>
        <w:t>ได้ทราบผลเปรียบเทียบแรงจูงใจในการปฏิบัติงานของบุคลากรเทศบาลตำบลในเขตอำเภอเมือง จังหวัดกาฬสินธุ์ โดยจำแนกตามเพศ ระดับการศึกษา ประเภทบุคลากร ประสบการณ์ในการทำงาน และรายได้ต่อเดือ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7.3</w:t>
        <w:tab/>
      </w:r>
      <w:r>
        <w:rPr>
          <w:rFonts w:ascii="Angsana New" w:hAnsi="Angsana New"/>
          <w:sz w:val="32"/>
          <w:sz w:val="32"/>
          <w:szCs w:val="32"/>
        </w:rPr>
        <w:t>ได้ทราบข้อเสนอแนะเกี่ยวกับแรงจูงใจในการปฏิบัติงานของบุคลากรเทศบาลตำบลในเขตอำเภอเมือง จังหวัดกาฬสินธุ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35"/>
      <w:lang w:val="en-US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การเยื้อง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center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16:00Z</dcterms:created>
  <dc:creator>STANDARD</dc:creator>
  <dc:description/>
  <dc:language>en-US</dc:language>
  <cp:lastModifiedBy>easy</cp:lastModifiedBy>
  <cp:lastPrinted>2017-06-11T19:35:00Z</cp:lastPrinted>
  <dcterms:modified xsi:type="dcterms:W3CDTF">2017-06-11T12:35:00Z</dcterms:modified>
  <cp:revision>123</cp:revision>
  <dc:subject/>
  <dc:title/>
</cp:coreProperties>
</file>