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495935</wp:posOffset>
                </wp:positionV>
                <wp:extent cx="781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9.0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 คณะกรรมการ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บาลเมืองมหาสารคาม อำเภอเมือง จังหวัดมหาสารค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ตักสิ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งชวนพิศ  อรรคฮาต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กสร  บุตร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หนูเจน  ปวะภูสโ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เต็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ำโ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งสาวสิลิสภ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พิทิ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งสาวชุมแสง  ทองบัวบ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งพะเยาว์  โสวรรณ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งพลอยเพชร์  รอดทับท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ยศิรภัทร  โพธิวรร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ยสิวิทยืทุมพิ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งนฤมล  </w:t>
      </w:r>
      <w:r>
        <w:rPr>
          <w:rFonts w:ascii="Angsana New" w:hAnsi="Angsana New"/>
          <w:sz w:val="32"/>
          <w:sz w:val="32"/>
          <w:szCs w:val="32"/>
        </w:rPr>
        <w:t>เทิด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ศรีสวัสดิ์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พีพรรณ  บงสี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มพร  รัตนวัฒ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ารมณ์  โสภิ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วีรพันธ์  จันทพัฒ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ภาวิณี  อุทัยแพ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มณี  บรร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รัศมี  อุดม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มัย  ศรีชัย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เลี้ยง  อัน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มบูรณ์  วงษ์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ราณี  บุญภิ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ศรีสวัสดิ์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คำใบ  กางส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สำเภา  นิพัฒ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ไพศาล  แก้วบุดด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ำรี  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หนูเรียน  วิเศษ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ณฐกร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ุกัญญา  ศรีขัด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แสจันทร์  ทราธ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สาร  สุพ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สมภพ  ใหม่คา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วิไลวรรณ  รุจนาฎ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 ศรีสวัสดิ์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ดช  วงษ์วิล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ดำริ  ภูโคกเน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ยสุรพลนันทะเ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ายอุเทนพิมพิส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รอง  วงษ์วิล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ธีระชัย  ทองก้านเหล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มจิตต์  นันทะเ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มจิตร  อัคฮาต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ดำริห์  ศรี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เมธาวี  เกล็ดสม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เสาวคน  ปานข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ปัจฉิมทัศน์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เ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จมาศ  ศรีเก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ยุพะดี  สุภทร์ตรัย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องสุข  ใหม่คา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ิรัช  แสนผ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งวนิดา  กัญญา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นกวรรณ  ระวิโรจ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ประยอม  กัญญาพันธุ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บังอร  วงษ์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ทองใบ  สระก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ำลี  โนนจัน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อัมพร  ไชยศ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 ปัจฉิมทัศน์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วีศิลป์  โพธิ์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พยนต์ ทองบ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องเติม  อัคฮาด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รุณ  อามาตย์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บุญร่วม  อาภาวัณ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วงทอง  เนว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ร  จันจำน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หนูพัด  ม่วงพล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ลขา  ปาลจิ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มี  อาจวง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รรณิการ์  ธรรม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คณะกรรมการชุมชน ธัญญา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ณัฏจิรยา   อันสุริ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พงษ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ค์น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ุวรรณี  คำหล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มี  อินศ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ัตน์  น้อยตา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ังเวียน  วงษ์นา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มบู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 ทองกัน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ทิต  พงค์ธำรง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ทวี  อ่อนสีพ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ำราญ   เถาว์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นางสาวพรทิพย์  ภูชัยแส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ธัญญ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โท  มะธิตะ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จิตร  พรหมโ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ทองม้วน  อาษ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โกวิทย์พลอะนั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คร  หิมพงษ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ายใจ  สุทธิสินธุ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ิง  กา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วรรณี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ละมัย  มูลพงษ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มหมาย  ศรี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งกล วีระณร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ธัญญา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แสวง  ประนาม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จงกลนี  โอภาสตระก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หลือ  ครึ่ง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โกสัย  พล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ัชนี  พรรณจันท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ชัย  สำรเจวิ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รพิมล  ศรีบุญเร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ณัฐนันท์อนันต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พิศ  นามเท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ุไรรักษ์  แสนว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บุบผา  ทับเส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คณะกรรมการชุมชน ธัญญา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ฏิวัติ  ดาห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ัญญา  ปัญโ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ิจิตร  นะต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าจองค์  ฝางมา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ครองทรัพย์  ไชยคำ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พรชัย  นุริต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ัย  หาดทะเ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กอบ  หนอง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ธงชัย  เอก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ุภางค์   เจริญ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อารยา  พล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ยชื่อคณะกรรมการชุมชน สามัคค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ยาวลักษ์  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ัมรา  เทพ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สาวนีย์  ไกก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ุทัยวัลย์  ไกลจ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เยาว์  ทอง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รินทร์  วงษ์โ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ระคอง  แซ่โค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่อนช้อย  นามมา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ดอน  สาคร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ำดี  แสน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งสาวเกสร  พคว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คณะกรรมการชุมชน สามัคคี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หมรัช  ลีล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ิกร  ศรีเปาร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ุทัย  ทิพโพท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บุญร่วม  เหล็ก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รวรรณ  บุญ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บังอร  ประวา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งลักษณ์  ทอง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ทองปาน  วังทอง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ทองใบ  พิพัฒ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ัตนา  พิลา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มเพียร  แสงจัน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ศรีมหาสารคาม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วน  จันทร์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วี  ภูศรีโ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าง  ดวงผุนมา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เลิศ  จันทะพ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กัตติกา  แสงมหา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ุบล  ธนสารโสภิ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่องศรี  เลี้ยงถน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ัครเดช  ทอง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าคร  มะช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ณัชชัย  ไชยสิท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บูรณ์  เป้าหนองบ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เครือวัลย์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นันท์  รักษาโค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ดุลย์  เรือง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ิคม  เวีย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ิ่น  ปัญดย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จิตราภรณ์โสชา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ุรัตน์  จุมแพ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ภาวดี  ภูสีฤ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จนา  ภูเขา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ิริวรรณ์  ปาปะแ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ร  ธนูส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ชัย  สมสี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เครือวัลย์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ธรรมพิ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ัย  ธนูส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หนูเตียน  ละโค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ยูร  อันพันธ์ล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รรณีหนูปั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ิด  สาครขว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มควร  นันทะแส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ยวญใจ  นัทะเ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คำมี  พรมเท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วง แก่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ัศมี   พรหมรั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นาควิชัย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รศักดิ์  เทศแ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คราม  ทองกา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เสาร์  มะกรครรภ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ดิศักดิ์  อร่าม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ุภาพร  แย้ม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รรณี  หวนระล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ละอองจิตนิ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บังอร  ศรีเก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พงษ์  ศรีพวงเล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ทองล้อม  พลห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ศักดิ์  อนัน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ascii="Angsana New" w:hAnsi="Angsana New"/>
          <w:sz w:val="32"/>
          <w:sz w:val="32"/>
          <w:szCs w:val="32"/>
        </w:rPr>
        <w:t>เอ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นาควิชัย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แววตา  อูบ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รุ่งทิวา  ปิยภาณี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บัติ  ไกร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วิดา  พิกุลโ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กิมทอง  อนุตร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พจน์  ทองบัว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ัชนี  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ง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ุภาพร  จิน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พิศากร  ศรีละคร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ำเรียง  เกิดช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ัชรี  ประสาน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นาควิชัย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วีสุข  นามเท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าคม  สอ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ไชยยันต์   นันทะเ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งพงษ์  ศรีดา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จินดา  แก้วบุด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นิท  ลา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บัวเงิน  ภูกาบิ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ภิญญา  ภวภูต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้อย  พิพพิส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องม้วน  สิทธิ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ศิลักษณ์  ฉิมพ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มหาชัย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ไพรวรรณ  ศรีวา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ภาดา  สารศิร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เพ็ญศรี  เพชรสัง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ทัน  กอง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จารณี  เทวนุ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จุฑารัตน์  สะต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ิสา  ศรีจันทร์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เกรียงศักิ์  ธงศิ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ทุเรียน  ชนมภู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ไพอ้อน  โชตินฤม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ระทีป  คุ้ม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โพธิ์ศรี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วียง   หอมคำพ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ัตนา  เดชบุรัม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พิณฉวี  เทียมสี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ามารถ  แสนเจ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ภิชชา  พิลาม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รรณี  เวียง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ิตยา  พลวุ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มุกดา  คุณา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ประพิศ  จันท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พวรรณ  บุญ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วสาวเดือนเพ็ญ  หอมคำพ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โพธิ์ศรี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ีระศักดิ์  พิมพ์จิน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ดวงสมร  พาเท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โย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ascii="Angsana New" w:hAnsi="Angsana New"/>
          <w:sz w:val="32"/>
          <w:sz w:val="32"/>
          <w:szCs w:val="32"/>
        </w:rPr>
        <w:t>น  โคตุท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สิทธิ์  ปรีชา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ทธิลักษ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 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ิไลพร  พาเท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โนมา  สืบ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กานดา  บุญ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ดก  ใบพิ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ธรรม  วาจาล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จันทร์เพ็ญ  ราชพันแส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อภิสิทธิ์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พิเชฐ  เสนาวงศ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ไพบูลย์  วิโทจ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ิชิต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ันที  โสภา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ิรัตน์  สายวังจิต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กาญจนา  มาโช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ปิยกุล  พูนลาภ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ดารา  หรัญ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ไพรจิตร อุปส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รสา  อุป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ิกุล  เสนจันทร์ธิไช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ภิสิทธิ์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ิวพร  เตียงพลกร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บังอร  ม้วนโค้ก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ารี  ทองตระกูลน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ศรชัย  หลวง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ชิดศักดิ์  รัตนสูร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มะลิวัลย์  บรรพ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าคร  พลเ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ยุภาลักษณ์  ใต้วาร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ฐมพงษ์  ศรีวงย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ุชนาถ  คำโนฤ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เลิศลักษณ์  ราชโค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ยทิศ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วาสดิ์  อ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ระเบียบ  อะโรร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เสริฐ  เจริ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วิทย์  แสนส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จูมศรี  ระวิโรจ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ูนศรี  ศรีมง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ัญญัติ  เชิง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วสาวอมร  สีดา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จิต  มั่นเขตวิ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นิท  วุฒิ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มาลี  ใหญ่จ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อุทัยทิศ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รรณี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นึก  ชาญเช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ใหม่  โพธิก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จิรพร  อนุฤ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อรอนงค์  บุญค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รรณี  แสนบุ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งบ  วุฒิ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รีไพ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ิริกร  แสนพิน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ง่า  จุม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รัตนา เค้า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อุทัยทิศ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ิเวศน์  ไชยวง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  พิทักษ์ธนาพง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ชาติ   ต่อ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รรจง  ไชย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วิตรี  โคตรหา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ติ๋ม 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ราตรี  โพธิ์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นึก  พวง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ทวี  ชิง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ทองสุข  บุตร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ิราพร  สุวรรณเล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ชุมชน อุทัยทิศ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ีรยุทธ  มะลิ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นม  ธนูส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ศักดิ์  ลบพึ่ง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นทร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นภาพร  แสนฤา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พีร์ชาญ  ฐาน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เจริญ  ศรีคร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ทองใบ  เหล่ากอ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รัส  วิริ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วสาวอุบลรัตน์  ศุภรัตน์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คงเดือน  พื้นหินล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ส่องเหนือ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นิดา  ไชยอ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ัลภา  รินทร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คำบอฃ  ถิ่นหนองค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ผจญภัย  มาอ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ศศิประภา อะยางรัม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มจิต  อ่อนสีพ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ุวรรณา  กลางเฉว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มร  ไชย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โชคชัย  แสนจัน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ิชิต  อุดม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ภัชญา  คณะม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ส่องใต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คำพอง  ไช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ถม  อั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หนูเล็ก  คำสีท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จิตร  หิน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ไกรฤทธิ์  ไชย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งเดือน  พานิชนา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มจิตร  แสนอามา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วาสนา  แก้ว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วีระชัย  คำสี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แตงอ่อน  จุมพล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แดง  แสนอามา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ชุมชน บ้านแมด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องสุข  ชนะบุ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พุธ  บุญหล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ท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ดารา  แสนฤา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นุชา  ศรีสารค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้องกันฯ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พรรณิภา  ศรีอำนา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วนิดา  ไชยสิง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ภาณี  วันโพน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วัสดิการสังค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ดวงจันทร์  แสงตะ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สาธารณาสุ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าธิต  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ราวุฒิ  อน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นายสมศักดิ์  ไชยสิง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88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Times New Roman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Times New Roman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3:00Z</dcterms:created>
  <dc:creator>acer</dc:creator>
  <dc:description/>
  <dc:language>en-US</dc:language>
  <cp:lastModifiedBy>KKD Windows7 V.6</cp:lastModifiedBy>
  <cp:lastPrinted>2017-09-24T14:48:00Z</cp:lastPrinted>
  <dcterms:modified xsi:type="dcterms:W3CDTF">2017-09-24T07:48:00Z</dcterms:modified>
  <cp:revision>4</cp:revision>
  <dc:subject/>
  <dc:title/>
</cp:coreProperties>
</file>