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ผลการวิเคราะห์ค่าความเชื่อมั่นของเครื่องมือ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่าความ</w:t>
      </w:r>
      <w:r>
        <w:rPr>
          <w:b/>
          <w:b/>
          <w:bCs/>
          <w:sz w:val="36"/>
          <w:sz w:val="36"/>
          <w:szCs w:val="36"/>
        </w:rPr>
        <w:t>เชื่อมั่นของเครื่องมื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gsana New"/>
          <w:sz w:val="32"/>
        </w:rPr>
        <w:t>*****  Method</w:t>
      </w:r>
      <w:r>
        <w:rPr>
          <w:sz w:val="32"/>
        </w:rPr>
        <w:t xml:space="preserve">  </w:t>
      </w:r>
      <w:r>
        <w:rPr>
          <w:sz w:val="32"/>
        </w:rPr>
        <w:t>(</w:t>
      </w:r>
      <w:r>
        <w:rPr>
          <w:sz w:val="32"/>
        </w:rPr>
        <w:t>space  saver</w:t>
      </w:r>
      <w:r>
        <w:rPr>
          <w:sz w:val="32"/>
        </w:rPr>
        <w:t xml:space="preserve">)  </w:t>
      </w:r>
      <w:r>
        <w:rPr>
          <w:sz w:val="32"/>
        </w:rPr>
        <w:t>will  be  used  for this  analysis  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 A L I A B I L I T Y    A N A L Y S I S – SCALE  (A L P H A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  of</w:t>
      </w:r>
    </w:p>
    <w:p>
      <w:pPr>
        <w:pStyle w:val="Normal"/>
        <w:jc w:val="center"/>
        <w:rPr/>
      </w:pPr>
      <w:r>
        <w:rPr>
          <w:sz w:val="32"/>
        </w:rPr>
        <w:t>Statistics  for          Mean          Variance          Std  Dev          Variables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SCALE</w:t>
        <w:tab/>
        <w:t xml:space="preserve">      100.41            449.68              21.206                    30    </w:t>
      </w:r>
    </w:p>
    <w:p>
      <w:pPr>
        <w:pStyle w:val="Normal"/>
        <w:rPr>
          <w:rFonts w:eastAsia="Angsana New" w:cs="Angsana New"/>
          <w:sz w:val="32"/>
        </w:rPr>
      </w:pPr>
      <w:r>
        <w:rPr>
          <w:rFonts w:eastAsia="Angsana New" w:cs="Angsana New"/>
          <w:sz w:val="32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tem-total  Statistic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8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8"/>
        <w:gridCol w:w="1772"/>
        <w:gridCol w:w="1272"/>
        <w:gridCol w:w="1489"/>
      </w:tblGrid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Cs/>
                <w:sz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Cs/>
                <w:sz w:val="32"/>
              </w:rPr>
              <w:t xml:space="preserve">Scale 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eastAsia="Angsana New" w:cs="Angsana New"/>
                <w:b/>
                <w:bCs/>
                <w:sz w:val="32"/>
              </w:rPr>
              <w:t xml:space="preserve"> </w:t>
            </w:r>
            <w:r>
              <w:rPr>
                <w:rFonts w:cs="Angsana New"/>
                <w:b/>
                <w:bCs/>
                <w:sz w:val="32"/>
              </w:rPr>
              <w:t>Mean if  Item  Deleted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Cs/>
                <w:sz w:val="32"/>
              </w:rPr>
              <w:t xml:space="preserve">Scale  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Cs/>
                <w:sz w:val="32"/>
              </w:rPr>
              <w:t>Variance  if  Item  Delete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Cs/>
                <w:sz w:val="32"/>
              </w:rPr>
              <w:t>Corrected Item-Total Correlat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Cs/>
                <w:sz w:val="32"/>
              </w:rPr>
              <w:t>Alpha if Item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Cs/>
                <w:sz w:val="32"/>
              </w:rPr>
              <w:t>Deleted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1.4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31.24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6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1.3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31.33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3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1.3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</w:rPr>
              <w:t>425.66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2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1.5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24.85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1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1.4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34.54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54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</w:rPr>
              <w:t>90.0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27.2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7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</w:rPr>
              <w:t>91.7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32.65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6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</w:rPr>
              <w:t>92.6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41.32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54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89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</w:rPr>
              <w:t>92.0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44.67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54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1.1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</w:rPr>
              <w:t>435.52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57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2.1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55.32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54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</w:rPr>
              <w:t>91.4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36.45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6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2.5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65.54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77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1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1.9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56.43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74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1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0.2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44.43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56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1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</w:rPr>
              <w:t>91.5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47.34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56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8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1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2.4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55.13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77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894</w:t>
            </w:r>
          </w:p>
        </w:tc>
      </w:tr>
      <w:tr>
        <w:trPr>
          <w:trHeight w:val="403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1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1.9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33.43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6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1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2.6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45.34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56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2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2.3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46.69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74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2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</w:rPr>
              <w:t>91.0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52.52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58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2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</w:rPr>
              <w:t>91.1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35.64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56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2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2.0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44.43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2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2.3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</w:rPr>
              <w:t>456.43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6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2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1.5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</w:rPr>
              <w:t>456.89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54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2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1.3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44.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7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2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3.8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23.44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4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89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2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2.3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20.46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77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8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2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2.2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33.65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4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3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1.3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52.54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56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3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1.4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45.35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6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3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</w:rPr>
              <w:t>91.4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31.53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4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01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liability  Coefficients 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N  of  Cases  =  40</w:t>
        <w:tab/>
        <w:tab/>
        <w:tab/>
        <w:t>N  of  Items  =  32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Alpha  =  .90</w:t>
      </w:r>
    </w:p>
    <w:p>
      <w:pPr>
        <w:pStyle w:val="Normal"/>
        <w:jc w:val="center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jc w:val="center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440" w:top="2160" w:footer="1440" w:bottom="1496"/>
      <w:pgNumType w:start="13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43</w:t>
    </w:r>
    <w:r>
      <w:rPr>
        <w:sz w:val="32"/>
      </w:rPr>
      <w:fldChar w:fldCharType="end"/>
    </w:r>
  </w:p>
  <w:p>
    <w:pPr>
      <w:pStyle w:val="Header"/>
      <w:rPr>
        <w:sz w:val="32"/>
        <w:lang w:val="en-US"/>
      </w:rPr>
    </w:pPr>
    <w:r>
      <w:rPr>
        <w:sz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6">
    <w:name w:val="ลักษณะ6 อักขระ"/>
    <w:qFormat/>
    <w:rPr>
      <w:rFonts w:ascii="Angsana New" w:hAnsi="Angsana New" w:cs="Angsana New"/>
      <w:color w:val="000000"/>
      <w:sz w:val="32"/>
      <w:szCs w:val="32"/>
    </w:rPr>
  </w:style>
  <w:style w:type="character" w:styleId="Style15">
    <w:name w:val="หัวกระดาษ อักขระ"/>
    <w:qFormat/>
    <w:rPr>
      <w:rFonts w:ascii="Angsana New" w:hAnsi="Angsana New" w:cs="Angsana New"/>
      <w:sz w:val="28"/>
      <w:szCs w:val="32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61">
    <w:name w:val="ลักษณะ6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cs="Angsana New"/>
      <w:color w:val="00000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1:00Z</dcterms:created>
  <dc:creator>com</dc:creator>
  <dc:description/>
  <dc:language>en-US</dc:language>
  <cp:lastModifiedBy>KKD Windows7 V.6</cp:lastModifiedBy>
  <cp:lastPrinted>2017-09-24T14:46:00Z</cp:lastPrinted>
  <dcterms:modified xsi:type="dcterms:W3CDTF">2017-09-24T07:46:00Z</dcterms:modified>
  <cp:revision>87</cp:revision>
  <dc:subject/>
  <dc:title>ภาคผนวก ค</dc:title>
</cp:coreProperties>
</file>