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ได้เปลี่ยนแปลงการปกครองจากระบบสมบูรณาญาสิทธิราชเป็นระบอบประชาธิปไตย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75 </w:t>
      </w:r>
      <w:r>
        <w:rPr>
          <w:rFonts w:ascii="Angsana New" w:hAnsi="Angsana New"/>
          <w:sz w:val="32"/>
          <w:sz w:val="32"/>
          <w:szCs w:val="32"/>
        </w:rPr>
        <w:t>ซึ่งต่อมามีผลทำให้การบริหารราชการแผ่นดินปรับเปลี่ยนเป็นการบริหารราชการส่วนกลาง ได้แก่ กระทรวง ทบวง กรม การบริหารราชการส่วนภูมิภาค ได้แก่ จังหวัด อำเภอ ตำบล หมู่บ้าน และการบริ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ารราชการส่วนท้องถิ่นซึ่งเป็นการบริหารที่เป็นหัวใจสำคัญของการปกครอง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อบประชาธิปไตย ปัจจุบันการบริหารราชการส่วนท้องถิ่นแบ่งเป็นองค์การบริหารส่วนจังหวัด ซึ่งได้รับการจัดตั้งทุกจังหวัดในประเทศไทย ดังนั้น องค์การบริหารส่วนจังหวัดจึงมีจำนวนเท่ากับจังหวัดของไทย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รูปพิเศษ ส่วนเทศบาลได้รับการจัดตั้งในท้องถิ่นที่มีรายได้พอที่จะให้บริการตามที่กำหนดไว้ในกฎหมาย  และองค์การบริหารส่วนตำบลได้รับการจัดตั้งเกือบทุกตำบลที่มีสภาตำบลเดิม แต่ปัจจุบันได้รับการปรับฐานะเป็นเทศบาลตำบลหลายแห่ง และการปกครองท้องถิ่นรูปพิเศษได้รับการจัดตั้งสองแห่ง ประกอบด้วยกรุงเทพมหานคร และเมืองพัทยา ด้วยเหตุผลความรวดเร็วในการให้บริการ จึงกล่าวได้ว่าประเทศไทยมีการปกครองส่วนท้องถิ่นตามหลักการของประชาธิปไต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5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ทศบาลเป็นองค์กรปกครองส่วนท้องถิ่นที่กระจายอยู่ทั่ว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เทศบาลนคร เทศบาลเมือง และเทศบาลตำบล ซึ่งการที่ท้องถิ่นใดเป็นเทศบาลแบบใดนั้นขึ้นอยู่กับจำนวนประชาการและรายได้ของท้องถิ่นนั้นว่าจะสามารถดำเนินงานพัฒนาและให้บริการด้านต่างๆกับประชาชนตามที่กำหนดไว้ในกฎหมาย ดังนั้น จะเห็นได้ว่าบางท้องถิ่นที่มีประชากรมากและมีรายได้สูงสามารถจัดตั้งเป็นเทศบาลนครได้ เช่น เทศบาลนครอุดรธานี เทศบาลนครขอนแก่น ฯลฯ อย่างไรก็ตามหากท้องถิ่นใดแม้ไม่ได้มีฐานะ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หากมีรายได้เพียงพอก็สามารถได้รับการจัดจั้งเป็นเทศบาลนครได้ เช่น เทศบาลนครหาดใหญ่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มการปกครอง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137-13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หลังจากมีการจัดตั้งเทศบาลหลายแห่ง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ประสบปัญหาอุปสรรค และข้อจำกัดในการบริหารงานหลายประการ  เช่น งบประมาณในการบริหารไม่เพียงพอ ขาดบุคลากรที่มีความรู้ความสามารถ ขาดการมีส่วนร่วมทางการเมืองการปกครองของประชาชนอย่างแท้จริง และเทศบาลบางแห่งตั้งอยู่ในพื้นที่ห่างไกล มีรายได้ไม่พอต่อค่าใช้จ่ายตามหน้าที่ ขาดความรู้ความสามารถและประสบการณ์ ผู้บริหารงานของเทศบาล และสมาชิกสภาเทศบาล  รวมถึงพนักงานเทศบาล ซึ่งเป็นข้าราชการประจำ และพนักงานจ้างซึ่งส่วนใหญ่ขาดประสบการณ์   ขาดความเข้าใจในบทบาทหน้าที่ของตนเอง ขาดความเข้าใจในเรื่องกฎหมาย ระเบียบข้อบังคับและหนังสือสั่งการ  สมาชิกสภาบางคนปฏิบัติตนเหมือนเป็นกรรมการบริหาร   เกิดความขัดแย้งระหว่าง การบริหาร  สมาชิกสภาและพนักงานเทศบาล  เช่น   สมาชิกสภาบางคนใช้อำนาจอิทธิพลในการบริหารงานและไม่พอใจพนักงานที่ไม่ยอมปฏิบัติตามความต้องการของตน  นอกจากนี้ยังมีปัญหาการทุจริต  ประพฤติมิชอบ  ซึ่งบางครั้งมีผลกระทบต่อการดำเนินงานของเทศบาลตำบล โดยเฉพาะอย่างยิ่งการดำเนินงานตามยุทธศาสตร์การพัฒนาซึ่งเป็นการดำเนินงานที่มีผลกระทบต่อการดำรงชีวิตของประชาชนในท้องถิ่นเป็นอย่างย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บันดำรงราชานุภาพ</w:t>
      </w:r>
      <w:r>
        <w:rPr>
          <w:rFonts w:cs="Angsana New" w:ascii="Angsana New" w:hAnsi="Angsana New"/>
          <w:sz w:val="32"/>
          <w:szCs w:val="32"/>
        </w:rPr>
        <w:t xml:space="preserve">, 254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-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ศบาลเมืองมหาสารคาม เป็นองค์กรปกครองท้องถิ่น  มีบทบาทและหน้าที่ในการพัฒนาท้องถิ่นเพื่อสร้างความเจริญให้กับท้องถิ่น  โดยมีหน้าที่ต้องทำในเขตเทศบาลตามตามยุทธศาสตร์การพัฒน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ศักยภาพองค์กร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ารศึกษา ศาสนาและวัฒนธรรม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ศักยภาพเมือง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พัฒนาสังคมเป็นสุข และเศรษฐกิจชุมชน เพื่อให้บรรลุวิสัยทัศน์ในการพัฒนา “องค์กรคุณภาพ การศึกษาเด่น เป็นเมืองน่าอยู่ สู่สังคมเป็นสุข” ในการดำเนินงาน อาศัยอำนาจ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บัญญัติให้เทศบาลมีอำนาจในการจัดทำแผนพัฒนาท้องถิ่นของตนเอง และมีการประสานการจัดทำแผนพัฒนา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ผนพัฒนาเศรษฐกิจและสังคมแห่งชาติ  นโยบายรัฐบาล  แผนกระทรวง  แผนกรม และรัฐวิสาหกิจต่างๆ   ยุทธศาสตร์การพัฒนาจังหวัด และแผนพัฒนาจังหวัด กรอบยุทธศาสตร์การพัฒนาองค์กรปกครองส่วนท้องถิ่นในเขตจังหวัดมหาสารคาม ยุทธศาสตร์การพัฒนาอำเภอและแผนพัฒนาอำเภอ ซึ่งประชาชนมีส่วนร่วมในกระบวนการจัดทำแผนพัฒนาท้องถิ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ศบาลเมืองมหาสารคาม</w:t>
      </w:r>
      <w:r>
        <w:rPr>
          <w:rFonts w:cs="Angsana New" w:ascii="Angsana New" w:hAnsi="Angsana New"/>
          <w:sz w:val="32"/>
          <w:szCs w:val="32"/>
        </w:rPr>
        <w:t>, 2559,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ตามยุทธศาสตร์การพัฒนาที่ผ่านมามีทั้งคำติชม และข้อเสนอแนะ จากประชนชนโดยผ่านทั้งผู้บริหาร สมาชิกสภาเทศบาล  พนักงานเทศบาล และที่สำคัญคือคณะกรรมการชุมชนที่ถือได้ว่าเป็นตัวแทนของชุมชนซึ่งคณะกรรมการชุมชนนี้ได้ประสานงานการพัฒนากับเทศบาล โดยนำข้อเรียกร้องจากประชาชนมาแนะนำเทศบาลอย่างต่อเนื่อง เช่นปัญหามาจากขยะที่มีปริมาณเพิ่มขึ้น  ปัญหาน้ำเสียที่ไม่มีการบำบัดครอบคลุมทุกพื้นที่ ถนนคับแคบ การถมดิน การวางสินค้ากีดขวางการจราจร การจราจรคับคั่งและไม่เคารพกฎจราจรปัญหางบประมาณไม่เพียงพอในการบริหารจัดการท้องถิ่น มีพื้นที่กว้าง  ปัญหาประชากรแฝง  ประชากรจร  มีจำนวนมาก ปัญหาการจัดการโครงสร้างพื้นฐานไม่ทั่วถึง ครอบคลุมทุกพื้นที่  ปัญหาการถมดินของประชาชน   ความไม่แน่นอนของเงินอุดหนุนท้องถิ่นจากรัฐบาล ที่ส่งผลกระทบต่อแผนการพัฒนาเทศบาล  การไหลบ่าของวัฒนธรรมต่างชาติสู่กลุ่มวัยรุ่นผ่านสื่อต่าง ๆ โดยเฉพาะอินเทอร์เน็ต ทำให้เกิดปัญหาสังคม  และการเปลี่ยนแปลงพฤติกรรมของวัยรุ่น ซึ่งเทศบาลเมืองมหาสารคามได้ดำเนินการ ตามยุทธศาสตร์การพัฒนาเพื่อ ผ่อนคลายปัญหาดังกล่าวให้เบาบางแต่ยังไม่มีการศึกษา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ศบาลเมืองมหาสารคาม</w:t>
      </w:r>
      <w:r>
        <w:rPr>
          <w:rFonts w:cs="Angsana New" w:ascii="Angsana New" w:hAnsi="Angsana New"/>
          <w:sz w:val="32"/>
          <w:szCs w:val="32"/>
        </w:rPr>
        <w:t xml:space="preserve">, 2559 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9-61)  </w:t>
        <w:tab/>
        <w:tab/>
        <w:t xml:space="preserve">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ในฐานะประชาชนในเขตเทศบาลเมืองมหาสารคาม  มีความสนใจที่จะทำการศึกษาความคิดเห็นของคณะกรรมการชุมชนต่อยุทธศาสตร์การพัฒนาของเทศบาลเมืองมหาสารคาม อำเภอเมือง จังหวัดมหาสารคาม เพราะอยู่ในช่วงเวลาการพัฒนา ตามนโยบายของรัฐบาลปัจจุบัน </w:t>
      </w:r>
      <w:r>
        <w:rPr>
          <w:rFonts w:cs="Angsana New" w:ascii="Angsana New" w:hAnsi="Angsana New"/>
          <w:sz w:val="32"/>
          <w:szCs w:val="32"/>
        </w:rPr>
        <w:t>(2559)</w:t>
      </w:r>
      <w:r>
        <w:rPr>
          <w:rFonts w:ascii="Angsana New" w:hAnsi="Angsana New"/>
          <w:sz w:val="32"/>
          <w:sz w:val="32"/>
          <w:szCs w:val="32"/>
        </w:rPr>
        <w:t>โดยหวังว่าผลการวิจัยจะสามารถ</w:t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>เป็นข้อมูลประกอบการพิจารณาการดำเนินงานตามยุทธศาสตร์การพัฒนาให้มีประสิทธิภาพสูงขึ้น  เพื่อสนองตอบความต้องการของประชาชนในเขตเทศบาลเมืองมหาสารคาม ได้มาก</w:t>
      </w:r>
      <w:r>
        <w:rPr>
          <w:rFonts w:ascii="Angsana New" w:hAnsi="Angsana New"/>
          <w:sz w:val="32"/>
          <w:sz w:val="32"/>
          <w:szCs w:val="32"/>
        </w:rPr>
        <w:t>ยิ่งขึ้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ศึกษาระดับความคิดเห็นของคณะกรรมการชุมชนต่อการดำเนินงาน ตามยุทธศาสตร์การพัฒนา ของเทศบาลเมืองมหาสารคาม อำเภอเมือง 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ความคิดเห็นของคณะกรรมการชุมชนต่อการดำเนินงานตามยุทธศาสตร์การพัฒนาของเทศบาลเมืองมหาสารคาม อำเภอเมือง จังหวัดมหาสารคา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คณะกรรมการชุมชน ที่มี  เพศ อายุ ระดับการศึกษา และ ผู้อาศัยอยู่ตามเขตเลือกตั้งสมาชิกสภาเทศบาล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/>
          <w:sz w:val="32"/>
          <w:sz w:val="32"/>
          <w:szCs w:val="32"/>
        </w:rPr>
        <w:t>เพื่อศึกษาข้อเสนอแนะของคณะกรรมการชุมชนต่อดำเนินงานตามยุทธศาสตร์การพัฒนาของเทศบาลเมืองมหาสารคาม อำเภอเมือง จังหวัดมหาสารคาม</w:t>
      </w:r>
    </w:p>
    <w:p>
      <w:pPr>
        <w:pStyle w:val="21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/>
        </w:rPr>
      </w:pPr>
      <w:r>
        <w:rPr>
          <w:rFonts w:cs="Angsana New"/>
          <w:b/>
          <w:bCs/>
          <w:color w:val="000000"/>
          <w:sz w:val="24"/>
          <w:szCs w:val="24"/>
          <w:lang w:val="en-US"/>
        </w:rPr>
      </w:r>
    </w:p>
    <w:p>
      <w:pPr>
        <w:pStyle w:val="21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 w:before="0" w:after="0"/>
        <w:rPr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1.3</w:t>
      </w:r>
      <w:r>
        <w:rPr>
          <w:b/>
          <w:bCs/>
          <w:color w:val="000000"/>
          <w:sz w:val="36"/>
          <w:szCs w:val="36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</w:rPr>
        <w:t>สมมุติฐานการวิจัย</w:t>
      </w:r>
    </w:p>
    <w:p>
      <w:pPr>
        <w:pStyle w:val="21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3.1 </w:t>
      </w:r>
      <w:r>
        <w:rPr>
          <w:rFonts w:ascii="Angsana New" w:hAnsi="Angsana New"/>
          <w:sz w:val="32"/>
          <w:sz w:val="32"/>
          <w:szCs w:val="32"/>
        </w:rPr>
        <w:t>ความคิดเห็นของคณะกรรมการชุมชนต่อการดำเนินงาน ตามยุทธศาสตร์การพัฒนา ของเทศบาลเมืองมหาสารคาม อำเภอเมือง จังหวัดมหาสารคาม 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3.2  </w:t>
      </w:r>
      <w:r>
        <w:rPr>
          <w:rFonts w:ascii="Angsana New" w:hAnsi="Angsana New"/>
          <w:sz w:val="32"/>
          <w:sz w:val="32"/>
          <w:szCs w:val="32"/>
        </w:rPr>
        <w:t>คณะกรรมการชุมชนที่มีเพศ อายุ ระดับการศึกษา  และอยู่อาศัยตามเขตเลือกตั้งสมาชิกสภาเทศบาล  ต่างกัน มีความคิดเห็นต่อการดำเนินงานตามยุทธศาสตร์การพัฒนาของเทศบาลเมืองมหาสารคาม อำเภอเมือง จังหวัดมหาสารคาม 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  เป็นการวิจัยความคิดเห็นของคณะกรรมการชุมชนต่อการดำเนินงาน ตามยุทธศาสตร์การพัฒนา ของเทศบาลเมืองมหาสารคาม อำเภอเมือง จังหวัดมหาสารคามจำนว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ด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ศบาลเมืองมหาสารคาม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5-32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1.4.1.1  </w:t>
      </w:r>
      <w:r>
        <w:rPr>
          <w:rFonts w:ascii="Angsana New" w:hAnsi="Angsana New"/>
          <w:sz w:val="32"/>
          <w:sz w:val="32"/>
          <w:szCs w:val="32"/>
        </w:rPr>
        <w:t>ด้านการพัฒนาศักยภาพ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1.4.1.2   </w:t>
      </w:r>
      <w:r>
        <w:rPr>
          <w:rFonts w:ascii="Angsana New" w:hAnsi="Angsana New"/>
          <w:sz w:val="32"/>
          <w:sz w:val="32"/>
          <w:szCs w:val="32"/>
        </w:rPr>
        <w:t>ด้านการพัฒนาการศึกษา ศาสนาและวัฒ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1.4.1.3  </w:t>
      </w:r>
      <w:r>
        <w:rPr>
          <w:rFonts w:ascii="Angsana New" w:hAnsi="Angsana New"/>
          <w:sz w:val="32"/>
          <w:sz w:val="32"/>
          <w:szCs w:val="32"/>
        </w:rPr>
        <w:t>ด้านการพัฒนาศักยภาพ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 xml:space="preserve">1.4.1.4   </w:t>
      </w:r>
      <w:r>
        <w:rPr>
          <w:rFonts w:ascii="Angsana New" w:hAnsi="Angsana New"/>
          <w:sz w:val="32"/>
          <w:sz w:val="32"/>
          <w:szCs w:val="32"/>
        </w:rPr>
        <w:t>ด้านการพัฒนาสังคมเป็นสุข และเศรษฐกิจ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cs="Angsana New" w:ascii="Angsana New" w:hAnsi="Angsana New"/>
          <w:lang w:val="en-US"/>
        </w:rPr>
        <w:t>1.</w:t>
      </w:r>
      <w:r>
        <w:rPr>
          <w:rFonts w:cs="Angsana New" w:ascii="Angsana New" w:hAnsi="Angsana New"/>
        </w:rPr>
        <w:t>4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4.2.1 </w:t>
      </w:r>
      <w:r>
        <w:rPr>
          <w:rFonts w:ascii="Angsana New" w:hAnsi="Angsana New"/>
          <w:sz w:val="32"/>
          <w:sz w:val="32"/>
          <w:szCs w:val="32"/>
        </w:rPr>
        <w:t xml:space="preserve">ประชากร  ได้แก่ คณะกรรมการชุมชนในเขตเทศบาลเมืองมหาสารคาม จำนวน </w:t>
      </w:r>
      <w:r>
        <w:rPr>
          <w:rFonts w:cs="Angsana New" w:ascii="Angsana New" w:hAnsi="Angsana New"/>
          <w:sz w:val="32"/>
          <w:szCs w:val="32"/>
        </w:rPr>
        <w:t>3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ศบาลเมืองมหาสารคาม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4.2.2  </w:t>
      </w:r>
      <w:r>
        <w:rPr>
          <w:rFonts w:ascii="Angsana New" w:hAnsi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/>
          <w:sz w:val="32"/>
          <w:sz w:val="32"/>
          <w:szCs w:val="32"/>
        </w:rPr>
        <w:t>การวิจัย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กำหนดขนาดของกลุ่มตัวอย่างจากประชากร  โดยใช้สูตรการคำนวณ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โร  ยามาเน  </w:t>
      </w:r>
      <w:r>
        <w:rPr>
          <w:rFonts w:cs="Angsana New" w:ascii="Angsana New" w:hAnsi="Angsana New"/>
          <w:sz w:val="32"/>
          <w:szCs w:val="32"/>
        </w:rPr>
        <w:t xml:space="preserve">(Taro Yamane)   </w:t>
      </w:r>
      <w:r>
        <w:rPr>
          <w:rFonts w:ascii="Angsana New" w:hAnsi="Angsana New"/>
          <w:sz w:val="32"/>
          <w:sz w:val="32"/>
          <w:szCs w:val="32"/>
        </w:rPr>
        <w:t xml:space="preserve">ได้จำนวน </w:t>
      </w:r>
      <w:r>
        <w:rPr>
          <w:rFonts w:cs="Angsana New" w:ascii="Angsana New" w:hAnsi="Angsana New"/>
          <w:sz w:val="32"/>
          <w:szCs w:val="32"/>
        </w:rPr>
        <w:t xml:space="preserve">2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 xml:space="preserve">1.4.2.3  </w:t>
      </w:r>
      <w:r>
        <w:rPr>
          <w:rFonts w:ascii="Angsana New" w:hAnsi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คุณภาพ </w:t>
      </w:r>
      <w:r>
        <w:rPr>
          <w:rFonts w:ascii="Angsana New" w:hAnsi="Angsana New"/>
          <w:sz w:val="32"/>
          <w:sz w:val="32"/>
          <w:szCs w:val="32"/>
        </w:rPr>
        <w:t xml:space="preserve"> กำหนดกลุ่มตัวอย่างจากประชากร</w:t>
      </w:r>
      <w:r>
        <w:rPr>
          <w:rFonts w:ascii="Angsana New" w:hAnsi="Angsana New"/>
          <w:sz w:val="32"/>
          <w:sz w:val="32"/>
          <w:szCs w:val="32"/>
        </w:rPr>
        <w:t>ผู้รู้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การดำเนินงานตามยุทธศาสตร์การพัฒนาของเทศบาลเมื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มหาสารคาม  อำเภอเมือง จังหวัด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ตัวแทนประธานชุมช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ตัวแทนผู้ประกอบการภาคเอกช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และ ตัวแทนประชาช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1.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ในการวิจัย  </w:t>
      </w:r>
      <w:r>
        <w:rPr>
          <w:rFonts w:ascii="Angsana New" w:hAnsi="Angsana New"/>
          <w:sz w:val="32"/>
          <w:sz w:val="32"/>
          <w:szCs w:val="32"/>
        </w:rPr>
        <w:t>เขตเทศบาลเมืองมหาสารคาม อำเภอเมือง 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.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เดือน ตุลาคม </w:t>
      </w:r>
      <w:r>
        <w:rPr>
          <w:rFonts w:cs="Angsana New" w:ascii="Angsana New" w:hAnsi="Angsana New"/>
          <w:sz w:val="32"/>
          <w:szCs w:val="32"/>
        </w:rPr>
        <w:t xml:space="preserve">2559 - </w:t>
      </w:r>
      <w:r>
        <w:rPr>
          <w:rFonts w:ascii="Angsana New" w:hAnsi="Angsana New"/>
          <w:sz w:val="32"/>
          <w:sz w:val="32"/>
          <w:szCs w:val="32"/>
        </w:rPr>
        <w:t xml:space="preserve">เดือน มกร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1.4.5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ผู้ตอบแบบสอบถาม  จำแนก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ศ อายุ ระดับการศึกษา และผู้อาศัยอยู่ตามเขตเลือกตั้งสมาชิกสภาเทศบาล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4.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ตาม  ได้แก่  ความคิดเห็นของคณะกรรมการชุมชนต่อการดำเนินงาน ตามยุทธศาสตร์การพัฒนา ของเทศบาลเมืองมหาสารคาม อำเภอเมือง จังหวัดมหาสารคาม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     </w:t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ด้านการพัฒนาศักยภาพ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ด้านการพัฒนาการศึกษา ศาสนาและวัฒ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ด้านการพัฒนาศักยภาพ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ind w:left="851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4)  </w:t>
      </w:r>
      <w:r>
        <w:rPr>
          <w:rFonts w:ascii="Angsana New" w:hAnsi="Angsana New"/>
          <w:sz w:val="32"/>
          <w:sz w:val="32"/>
          <w:szCs w:val="32"/>
        </w:rPr>
        <w:t>ด้านการพัฒนาสังคมเป็นสุข และเศรษฐกิจ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การแสดงออกทางด้านความรู้สึกและแนวคิดต่าง ๆ ของ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ิ่งใดสิ่งหนึ่ง ด้วยการพูดหรือ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อาศัยพื้นฐานด้านความ</w:t>
      </w:r>
      <w:r>
        <w:rPr>
          <w:rFonts w:ascii="Angsana New" w:hAnsi="Angsana New"/>
          <w:sz w:val="32"/>
          <w:sz w:val="32"/>
          <w:szCs w:val="32"/>
        </w:rPr>
        <w:t xml:space="preserve">รู้ </w:t>
      </w:r>
      <w:r>
        <w:rPr>
          <w:rFonts w:ascii="Angsana New" w:hAnsi="Angsana New"/>
          <w:sz w:val="32"/>
          <w:sz w:val="32"/>
          <w:szCs w:val="32"/>
        </w:rPr>
        <w:t>ประสบการณ์ และส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วดล้อม  ในการวิจัยครั้งนี้ หมายถึงความคิดเห็นของคณะกรรมการชุมชนในเขตเทศบาลเมืองมหาสารคาม อำเภอเมือง จังหวัดมหาสารคาม ต่อการดำเนินงานตามยุทธศาสตร์การพัฒนาของเขตเทศบาลเมืองมหาสารคาม อำเภอเมือง จังหวัดมหาสารคาม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ทศบาลเมื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ถึง  องค์กรปกครองส่วนท้องถิ่นรูปแบบหนึ่ง  ที่จัดตั้งขึ้นต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จัดตั้งโดยประกาศกระทรวงมหาดไทยตาม</w:t>
      </w:r>
      <w:hyperlink r:id="rId2"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</w:rPr>
          <w:t>พระราชบัญญัติเทศบาล พ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  <w:shd w:fill="FFFFFF" w:val="clear"/>
          </w:rPr>
          <w:t>.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</w:rPr>
          <w:t>ศ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  <w:shd w:fill="FFFFFF" w:val="clear"/>
          </w:rPr>
          <w:t>. 2496</w:t>
        </w:r>
      </w:hyperlink>
      <w:r>
        <w:rPr>
          <w:rFonts w:cs="Angsana New" w:ascii="Angsana New" w:hAnsi="Angsana New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วิจัยครั้งนี้หมายถึง   เทศบาลเมืองมหาสารคาม อำเภอเมือง 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ตามยุทธศาสตร์การพัฒนา 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การปฏิบัติงานที่กำหนดไว้ ในแผนยุทธศาสตร์การพัฒนา  ในการวิจัยครั้งนี้หมายถึงการดำเนินงานตามยุทธศาสตร์การพัฒนาของ เทศบาลเมืองมหาสารคาม อำเภอเมือง จังหวัดมหาสารคาม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Paragraph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textAlignment w:val="baseline"/>
        <w:rPr>
          <w:rStyle w:val="Normaltextrun"/>
          <w:sz w:val="32"/>
          <w:szCs w:val="32"/>
        </w:rPr>
      </w:pPr>
      <w:r>
        <w:rPr>
          <w:rStyle w:val="Normaltextrun"/>
          <w:rFonts w:eastAsia="Angsana New"/>
          <w:b/>
          <w:bCs/>
          <w:sz w:val="32"/>
          <w:szCs w:val="32"/>
        </w:rPr>
        <w:t xml:space="preserve">                 </w:t>
      </w:r>
      <w:r>
        <w:rPr>
          <w:rStyle w:val="Normaltextrun"/>
          <w:b/>
          <w:bCs/>
          <w:sz w:val="32"/>
          <w:szCs w:val="32"/>
        </w:rPr>
        <w:t>1.</w:t>
      </w:r>
      <w:r>
        <w:rPr>
          <w:rStyle w:val="Normaltextrun"/>
          <w:b/>
          <w:bCs/>
          <w:sz w:val="32"/>
          <w:szCs w:val="32"/>
        </w:rPr>
        <w:t xml:space="preserve">  </w:t>
      </w:r>
      <w:r>
        <w:rPr>
          <w:rStyle w:val="Normaltextrun"/>
          <w:b/>
          <w:b/>
          <w:bCs/>
          <w:sz w:val="32"/>
          <w:sz w:val="32"/>
          <w:szCs w:val="32"/>
        </w:rPr>
        <w:t>ด้านการพัฒนาศักยภาพองค์กร</w:t>
      </w:r>
      <w:r>
        <w:rPr>
          <w:rStyle w:val="Appleconvertedspace"/>
          <w:b/>
          <w:b/>
          <w:bCs/>
          <w:sz w:val="32"/>
          <w:sz w:val="32"/>
          <w:szCs w:val="32"/>
        </w:rPr>
        <w:t> </w:t>
      </w:r>
      <w:r>
        <w:rPr>
          <w:rStyle w:val="Normaltextrun"/>
          <w:sz w:val="32"/>
          <w:sz w:val="32"/>
          <w:szCs w:val="32"/>
        </w:rPr>
        <w:t>หมายถึง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การปฏิบัติงานที่กำหนดไว้ ในยุทธศาสตร์การพัฒนา</w:t>
      </w:r>
      <w:r>
        <w:rPr>
          <w:rStyle w:val="Appleconvertedspace"/>
          <w:b/>
          <w:b/>
          <w:bCs/>
          <w:sz w:val="32"/>
          <w:sz w:val="32"/>
          <w:szCs w:val="32"/>
        </w:rPr>
        <w:t xml:space="preserve">  </w:t>
      </w:r>
      <w:r>
        <w:rPr>
          <w:rStyle w:val="Appleconvertedspace"/>
          <w:sz w:val="32"/>
          <w:sz w:val="32"/>
          <w:szCs w:val="32"/>
        </w:rPr>
        <w:t xml:space="preserve">เช่น </w:t>
      </w:r>
      <w:r>
        <w:rPr>
          <w:rStyle w:val="Normaltextrun"/>
          <w:sz w:val="32"/>
          <w:sz w:val="32"/>
          <w:szCs w:val="32"/>
        </w:rPr>
        <w:t>อบรมบุคลากรเกี่ยวกับเศรษฐกิจอาเซียน การพัฒนาความรู้บุคลากรใน การใช้ภาษาอังกฤษ การให้บริการสมัยใหม่  ใช้เทคโนโลยีสมัยใหม่ในการปฏิบัติงาน และการให้บริการประชาชน  เพิ่มประสิทธิภาพงานรักษาความสะอาด การกำหนดวิธีการจัดเก็บภาษีอย่างเป็นระบบ และเปิดโอกาสให้ประชาชนประเมินการบริหารงานของเทศบาล   </w:t>
      </w:r>
      <w:r>
        <w:rPr>
          <w:rStyle w:val="Appleconvertedspace"/>
          <w:sz w:val="32"/>
          <w:sz w:val="32"/>
          <w:szCs w:val="32"/>
        </w:rPr>
        <w:t> </w:t>
      </w:r>
    </w:p>
    <w:p>
      <w:pPr>
        <w:pStyle w:val="Paragraph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textAlignment w:val="baseline"/>
        <w:rPr>
          <w:rStyle w:val="Normaltextrun"/>
          <w:sz w:val="32"/>
          <w:szCs w:val="32"/>
        </w:rPr>
      </w:pPr>
      <w:r>
        <w:rPr>
          <w:rStyle w:val="Normaltextrun"/>
          <w:rFonts w:eastAsia="Angsana New"/>
          <w:sz w:val="32"/>
          <w:szCs w:val="32"/>
        </w:rPr>
        <w:t xml:space="preserve">         </w:t>
      </w:r>
      <w:r>
        <w:rPr>
          <w:rStyle w:val="Normaltextrun"/>
          <w:rFonts w:eastAsia="Angsana New"/>
          <w:b/>
          <w:bCs/>
          <w:sz w:val="32"/>
          <w:szCs w:val="32"/>
        </w:rPr>
        <w:t xml:space="preserve">        </w:t>
      </w:r>
      <w:r>
        <w:rPr>
          <w:rStyle w:val="Normaltextrun"/>
          <w:b/>
          <w:bCs/>
          <w:sz w:val="32"/>
          <w:szCs w:val="32"/>
        </w:rPr>
        <w:t xml:space="preserve">2.  </w:t>
      </w:r>
      <w:r>
        <w:rPr>
          <w:rStyle w:val="Normaltextrun"/>
          <w:b/>
          <w:b/>
          <w:bCs/>
          <w:sz w:val="32"/>
          <w:sz w:val="32"/>
          <w:szCs w:val="32"/>
        </w:rPr>
        <w:t>ด้านการพัฒนาการศึกษา ศาสนาและวัฒนธรรม</w:t>
      </w:r>
      <w:r>
        <w:rPr>
          <w:rStyle w:val="Appleconvertedspace"/>
          <w:b/>
          <w:b/>
          <w:bCs/>
          <w:sz w:val="32"/>
          <w:sz w:val="32"/>
          <w:szCs w:val="32"/>
        </w:rPr>
        <w:t> </w:t>
      </w:r>
      <w:r>
        <w:rPr>
          <w:rStyle w:val="Normaltextrun"/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การปฏิบัติงานที่กำหนดไว้ ในยุทธศาสตร์การพัฒนา</w:t>
      </w:r>
      <w:r>
        <w:rPr>
          <w:rStyle w:val="Normaltextrun"/>
          <w:sz w:val="32"/>
          <w:sz w:val="32"/>
          <w:szCs w:val="32"/>
        </w:rPr>
        <w:t xml:space="preserve"> เช่น การจัดอบรมประชาชนเพื่อให้ความรู้เกี่ยวกับด้านการเมือง  เศรษฐกิจและสังคม</w:t>
      </w:r>
      <w:r>
        <w:rPr>
          <w:rStyle w:val="Appleconvertedspace"/>
          <w:sz w:val="32"/>
          <w:sz w:val="32"/>
          <w:szCs w:val="32"/>
        </w:rPr>
        <w:t xml:space="preserve">  </w:t>
      </w:r>
      <w:r>
        <w:rPr>
          <w:rStyle w:val="Normaltextrun"/>
          <w:sz w:val="32"/>
          <w:sz w:val="32"/>
          <w:szCs w:val="32"/>
        </w:rPr>
        <w:t xml:space="preserve">สนับสนุนให้โรงเรียนสังกัดเทศบาลเป็นฐานในการพัฒนาท้องถิ่น  สนับสนุนให้วัดจัดกิจกรรมการเผยแผ่พระพุทธศาสนา และจัดกิจกรรมในวันสำคัญทางศาสนา สนับสนุนการอนุรักษ์วัฒนธรรมท้องถิ่น   สนับสนุนสถาบันการศึกษาในการเผยแผ่วัฒนธรรมระดับชาติ จัดอบรมคุณธรรมจริยธรรมให้กับเยาวชน  และสนับสนุนการพัฒนาภูมิปัญญาท้องถิ่น </w:t>
      </w:r>
    </w:p>
    <w:p>
      <w:pPr>
        <w:pStyle w:val="Paragraph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textAlignment w:val="baseline"/>
        <w:rPr>
          <w:rStyle w:val="Appleconvertedspace"/>
          <w:sz w:val="32"/>
          <w:szCs w:val="32"/>
        </w:rPr>
      </w:pPr>
      <w:r>
        <w:rPr>
          <w:rStyle w:val="Normaltextrun"/>
          <w:rFonts w:eastAsia="Angsana New"/>
          <w:b/>
          <w:bCs/>
          <w:sz w:val="32"/>
          <w:szCs w:val="32"/>
        </w:rPr>
        <w:t xml:space="preserve">            </w:t>
      </w:r>
      <w:r>
        <w:rPr>
          <w:rStyle w:val="Normaltextrun"/>
          <w:b/>
          <w:bCs/>
          <w:sz w:val="32"/>
          <w:szCs w:val="32"/>
        </w:rPr>
        <w:tab/>
        <w:t xml:space="preserve">3.  </w:t>
      </w:r>
      <w:r>
        <w:rPr>
          <w:rStyle w:val="Normaltextrun"/>
          <w:b/>
          <w:b/>
          <w:bCs/>
          <w:sz w:val="32"/>
          <w:sz w:val="32"/>
          <w:szCs w:val="32"/>
        </w:rPr>
        <w:t>ด้านการพัฒนาศักยภาพเมือง</w:t>
      </w:r>
      <w:r>
        <w:rPr>
          <w:rStyle w:val="Appleconvertedspace"/>
          <w:b/>
          <w:b/>
          <w:bCs/>
          <w:sz w:val="32"/>
          <w:sz w:val="32"/>
          <w:szCs w:val="32"/>
        </w:rPr>
        <w:t> </w:t>
      </w:r>
      <w:r>
        <w:rPr>
          <w:rStyle w:val="Normaltextrun"/>
          <w:sz w:val="32"/>
          <w:sz w:val="32"/>
          <w:szCs w:val="32"/>
        </w:rPr>
        <w:t>หมายถึง</w:t>
      </w:r>
      <w:r>
        <w:rPr>
          <w:rStyle w:val="Appleconvertedspace"/>
          <w:b/>
          <w:b/>
          <w:bCs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การปฏิบัติงานที่กำหนดไว้ ใน ยุทธศาสตร์การพัฒนา</w:t>
      </w:r>
      <w:r>
        <w:rPr>
          <w:rStyle w:val="Normaltextrun"/>
          <w:sz w:val="32"/>
          <w:sz w:val="32"/>
          <w:szCs w:val="32"/>
        </w:rPr>
        <w:t xml:space="preserve"> </w:t>
      </w:r>
      <w:r>
        <w:rPr>
          <w:rStyle w:val="Normaltextrun"/>
          <w:sz w:val="32"/>
          <w:sz w:val="32"/>
          <w:szCs w:val="32"/>
        </w:rPr>
        <w:t xml:space="preserve">เช่น </w:t>
      </w:r>
      <w:r>
        <w:rPr>
          <w:rStyle w:val="Appleconvertedspace"/>
          <w:sz w:val="32"/>
          <w:sz w:val="32"/>
          <w:szCs w:val="32"/>
        </w:rPr>
        <w:t>ปรับปรุงถนน</w:t>
      </w:r>
      <w:r>
        <w:rPr>
          <w:rStyle w:val="Normaltextrun"/>
          <w:sz w:val="32"/>
          <w:sz w:val="32"/>
          <w:szCs w:val="32"/>
        </w:rPr>
        <w:t xml:space="preserve"> </w:t>
      </w:r>
      <w:r>
        <w:rPr>
          <w:rStyle w:val="Appleconvertedspace"/>
          <w:sz w:val="32"/>
          <w:sz w:val="32"/>
          <w:szCs w:val="32"/>
        </w:rPr>
        <w:t xml:space="preserve">สร้างถนนคอนกรีตหรือลาดยาง วางท่อระบายน้ำภายในชุมชน  </w:t>
      </w:r>
    </w:p>
    <w:p>
      <w:pPr>
        <w:pStyle w:val="Paragraph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both"/>
        <w:textAlignment w:val="baseline"/>
        <w:rPr>
          <w:rStyle w:val="Appleconvertedspace"/>
          <w:sz w:val="32"/>
          <w:szCs w:val="32"/>
        </w:rPr>
      </w:pPr>
      <w:r>
        <w:rPr>
          <w:rStyle w:val="Appleconvertedspace"/>
          <w:sz w:val="32"/>
          <w:sz w:val="32"/>
          <w:szCs w:val="32"/>
        </w:rPr>
        <w:t>จัดไฟฟ้าส่องสว่าง ติดตั้งโคมไฟส่องสว่างตามเส้นทาง เก็บรวบรวมขยะอย่างสม่ำเสมอ</w:t>
      </w:r>
      <w:r>
        <w:rPr>
          <w:sz w:val="32"/>
          <w:sz w:val="32"/>
          <w:szCs w:val="32"/>
        </w:rPr>
        <w:t xml:space="preserve"> </w:t>
      </w:r>
      <w:r>
        <w:rPr>
          <w:rStyle w:val="Appleconvertedspace"/>
          <w:sz w:val="32"/>
          <w:sz w:val="32"/>
          <w:szCs w:val="32"/>
        </w:rPr>
        <w:t>ดำเนินการระบายน้ำได้อย่างรวดเร็ว</w:t>
      </w:r>
      <w:r>
        <w:rPr>
          <w:sz w:val="32"/>
          <w:sz w:val="32"/>
          <w:szCs w:val="32"/>
        </w:rPr>
        <w:t>และ</w:t>
      </w:r>
      <w:r>
        <w:rPr>
          <w:rStyle w:val="Appleconvertedspace"/>
          <w:sz w:val="32"/>
          <w:sz w:val="32"/>
          <w:szCs w:val="32"/>
        </w:rPr>
        <w:t>ให้ประชาชนมีส่วนร่วมในการอนุรักษ์ทรัพยากรธรรมชาติและสิ่งแวดล้อม</w:t>
      </w:r>
    </w:p>
    <w:p>
      <w:pPr>
        <w:pStyle w:val="Paragraph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textAlignment w:val="baseline"/>
        <w:rPr>
          <w:sz w:val="24"/>
          <w:szCs w:val="24"/>
        </w:rPr>
      </w:pPr>
      <w:r>
        <w:rPr>
          <w:rStyle w:val="Appleconvertedspace"/>
          <w:rFonts w:eastAsia="Angsana New"/>
          <w:sz w:val="32"/>
          <w:szCs w:val="32"/>
        </w:rPr>
        <w:t xml:space="preserve">            </w:t>
      </w:r>
      <w:r>
        <w:rPr>
          <w:rStyle w:val="Appleconvertedspace"/>
          <w:b/>
          <w:bCs/>
          <w:sz w:val="32"/>
          <w:szCs w:val="32"/>
        </w:rPr>
        <w:tab/>
        <w:t>4.</w:t>
      </w:r>
      <w:r>
        <w:rPr>
          <w:rStyle w:val="Appleconvertedspace"/>
          <w:sz w:val="32"/>
          <w:szCs w:val="32"/>
        </w:rPr>
        <w:t xml:space="preserve"> </w:t>
      </w:r>
      <w:r>
        <w:rPr>
          <w:rStyle w:val="Normaltextrun"/>
          <w:b/>
          <w:b/>
          <w:bCs/>
          <w:sz w:val="32"/>
          <w:sz w:val="32"/>
          <w:szCs w:val="32"/>
        </w:rPr>
        <w:t>ด้านการพัฒนาสังคมเป็นสุข และเศรษฐกิจชุมชน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rStyle w:val="Normaltextrun"/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งานที่กำหนดไว้ ในยุทธศาสตร์การพัฒนา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rStyle w:val="Normaltextru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 การจัดอบรมเกี่ยวกับอาหาร ยารักษาโรค จัดกิจกรรมส่งเสริมการดูแลผู้สูงอายุ ผู้พิการ และผู้ติดเชื้อเอดส์</w:t>
      </w:r>
      <w:r>
        <w:rPr>
          <w:sz w:val="15"/>
          <w:sz w:val="15"/>
          <w:szCs w:val="15"/>
        </w:rPr>
        <w:t xml:space="preserve"> </w:t>
      </w:r>
      <w:r>
        <w:rPr>
          <w:sz w:val="32"/>
          <w:sz w:val="32"/>
          <w:szCs w:val="32"/>
        </w:rPr>
        <w:t>ส่งเสริมให้ประชาชนเป็นชุมชนเอื้ออาทร และสมานฉันท์</w:t>
      </w:r>
      <w:r>
        <w:rPr>
          <w:sz w:val="15"/>
          <w:sz w:val="15"/>
          <w:szCs w:val="15"/>
        </w:rPr>
        <w:t xml:space="preserve">  </w:t>
      </w:r>
      <w:r>
        <w:rPr>
          <w:sz w:val="32"/>
          <w:sz w:val="32"/>
          <w:szCs w:val="32"/>
        </w:rPr>
        <w:t>ดำรงชีวิตของประชาชนตามแนวปรัชญาเศรษฐกิจพอเพียง</w:t>
      </w:r>
      <w:r>
        <w:rPr>
          <w:sz w:val="15"/>
          <w:sz w:val="15"/>
          <w:szCs w:val="15"/>
        </w:rPr>
        <w:t xml:space="preserve"> </w:t>
      </w:r>
      <w:r>
        <w:rPr>
          <w:sz w:val="32"/>
          <w:sz w:val="32"/>
          <w:szCs w:val="32"/>
        </w:rPr>
        <w:t>จัดกิจกรรมป้องกันและแก้ไขปัญหายาเสพติด</w:t>
      </w:r>
      <w:r>
        <w:rPr>
          <w:sz w:val="15"/>
          <w:sz w:val="15"/>
          <w:szCs w:val="15"/>
        </w:rPr>
        <w:t xml:space="preserve"> </w:t>
      </w:r>
      <w:r>
        <w:rPr>
          <w:sz w:val="32"/>
          <w:sz w:val="32"/>
          <w:szCs w:val="32"/>
        </w:rPr>
        <w:t>ร่วมมือกับเจ้าหน้าที่ตำรวจในการป้องกัน และรักษาความปลอดภัยในชีวิต และทรัพย์สินของประชาชน</w:t>
      </w:r>
      <w:r>
        <w:rPr>
          <w:sz w:val="15"/>
          <w:sz w:val="15"/>
          <w:szCs w:val="15"/>
        </w:rPr>
        <w:t xml:space="preserve"> </w:t>
      </w:r>
      <w:r>
        <w:rPr>
          <w:sz w:val="32"/>
          <w:sz w:val="32"/>
          <w:szCs w:val="32"/>
        </w:rPr>
        <w:t>เก็บรวบรวมขยะมูลฝอยและสิ่งปฏิกูล</w:t>
      </w:r>
      <w:r>
        <w:rPr>
          <w:sz w:val="15"/>
          <w:sz w:val="15"/>
          <w:szCs w:val="15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่ง</w:t>
      </w:r>
      <w:r>
        <w:rPr>
          <w:sz w:val="32"/>
          <w:sz w:val="32"/>
          <w:szCs w:val="32"/>
        </w:rPr>
        <w:t>เสริมสนับสนุนอาชีพเสริมให้กับกลุ่มแม่บ้านในชุมชน</w:t>
      </w:r>
    </w:p>
    <w:p>
      <w:pPr>
        <w:pStyle w:val="Paragraph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1.6   </w:t>
      </w:r>
      <w:r>
        <w:rPr>
          <w:b/>
          <w:b/>
          <w:bCs/>
          <w:sz w:val="36"/>
          <w:sz w:val="36"/>
          <w:szCs w:val="36"/>
        </w:rPr>
        <w:t>ประโยชน์ที่ได้รับ</w:t>
      </w:r>
      <w:r>
        <w:rPr>
          <w:b/>
          <w:b/>
          <w:bCs/>
          <w:sz w:val="36"/>
          <w:sz w:val="36"/>
          <w:szCs w:val="36"/>
        </w:rPr>
        <w:t>จากการวิจัย</w:t>
      </w:r>
    </w:p>
    <w:p>
      <w:pPr>
        <w:pStyle w:val="Paragraph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tLeast" w:line="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ลที่ได้จากการวิจัยสามารถ</w:t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>เป็นข้อมูลในการปรับปรุงการดำเนินงานตามยุทธศาสตร์การพัฒนาของเทศบาลเมืองมหาสารคาม อำเภอเมือง จังหวัดมหาสารคาม ให้มีประสิทธิภาพยิ่งขึ้น ต่อไ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60" w:right="1440" w:gutter="0" w:header="1440" w:top="216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8306" w:leader="none"/>
      </w:tabs>
      <w:jc w:val="right"/>
      <w:rPr>
        <w:rFonts w:ascii="Angsana New" w:hAnsi="Angsana New" w:cs="Angsana New"/>
        <w:sz w:val="32"/>
        <w:szCs w:val="32"/>
      </w:rPr>
    </w:pPr>
    <w:r>
      <w:rPr/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21">
    <w:name w:val="ลักษณะ21 อักขระ"/>
    <w:qFormat/>
    <w:rPr>
      <w:rFonts w:ascii="Angsana New" w:hAnsi="Angsana New" w:eastAsia="Cordia New" w:cs="Angsana New"/>
      <w:color w:val="000000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8">
    <w:name w:val="การเยื้องเนื้อความ อักขระ"/>
    <w:qFormat/>
    <w:rPr>
      <w:sz w:val="24"/>
      <w:szCs w:val="28"/>
    </w:rPr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ชื่อเรื่อง อักขระ"/>
    <w:qFormat/>
    <w:rPr>
      <w:rFonts w:ascii="Cordia New" w:hAnsi="Cordia New" w:eastAsia="Angsana New" w:cs="Cordia New"/>
      <w:b/>
      <w:bCs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211">
    <w:name w:val="ลักษณะ21"/>
    <w:basedOn w:val="Normal"/>
    <w:qFormat/>
    <w:pPr>
      <w:tabs>
        <w:tab w:val="clear" w:pos="576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240" w:after="0"/>
    </w:pPr>
    <w:rPr>
      <w:rFonts w:ascii="Angsana New" w:hAnsi="Angsana New" w:eastAsia="Cordia New" w:cs="Angsana New"/>
      <w:color w:val="000000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/index.php?title=&#3614;&#3619;&#3632;&#3619;&#3634;&#3594;&#3610;&#3633;&#3597;&#3597;&#3633;&#3605;&#3636;&#3648;&#3607;&#3624;&#3610;&#3634;&#3621;_&#3614;.&#3624;._2496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5:00Z</dcterms:created>
  <dc:creator>iLLuSioN</dc:creator>
  <dc:description/>
  <dc:language>en-US</dc:language>
  <cp:lastModifiedBy>KKD Windows7 V.6</cp:lastModifiedBy>
  <cp:lastPrinted>2017-09-24T14:43:00Z</cp:lastPrinted>
  <dcterms:modified xsi:type="dcterms:W3CDTF">2017-09-24T07:43:00Z</dcterms:modified>
  <cp:revision>45</cp:revision>
  <dc:subject/>
  <dc:title>6</dc:title>
</cp:coreProperties>
</file>