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ร้อยตำรวจ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วัฒนไช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นปรี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7 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29</w:t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้านบ่อ ตำบลธ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>กมลาไสย</w:t>
      </w:r>
      <w:r>
        <w:rPr>
          <w:rFonts w:ascii="Angsana New" w:hAnsi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อยู่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202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บ่อ ตำบลธัญญา อำเภอกมลาไส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หน้า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สารวัตรจราจรสถานีตำรวจภูธรเมยว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ถานีตำรวจภูธรเมย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ียรตินิยมอันดับ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6:00Z</dcterms:created>
  <dc:creator>acer</dc:creator>
  <dc:description/>
  <cp:keywords/>
  <dc:language>en-US</dc:language>
  <cp:lastModifiedBy>KKD Windows7 V.11_x86</cp:lastModifiedBy>
  <cp:lastPrinted>2017-04-25T16:23:00Z</cp:lastPrinted>
  <dcterms:modified xsi:type="dcterms:W3CDTF">2017-04-25T09:23:00Z</dcterms:modified>
  <cp:revision>14</cp:revision>
  <dc:subject/>
  <dc:title>ประวัติผู้วิจัย</dc:title>
</cp:coreProperties>
</file>