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 ความคิดเห็นของประชาชนต่อการปฏิบัติงานของตำรวจ สถานีตำรวจภูธรเมยวดี จังหวัดร้อยเอ็ด ซึ่งเป็นการวิจัยเชิงสำรวจ โดยใช้แบบสอบถามเป็นเครื่องมือในการเก็บข้อมูล ในครั้งนี้ ผู้วิจัยขอนำเสนอผลการวิเคราะห์ข้อมูลตามขั้นตอน ดังต่อไป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ขั้นตอน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เข้าใจตรงกันในการแปลความหมายของข้อมูล ผู้วิจัยจึงกำหนดสัญลักษณ์ที่ใช้ในการเสนอผลการวิเคราะห์ข้อมูลไว้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Mea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.D.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tandard Devia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df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ั้นของความอิสระ </w:t>
      </w:r>
      <w:r>
        <w:rPr>
          <w:rFonts w:cs="Angsana New" w:ascii="Angsana New" w:hAnsi="Angsana New"/>
          <w:sz w:val="32"/>
          <w:szCs w:val="32"/>
        </w:rPr>
        <w:t>(Degrees of Freedom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บวกกำลังสองของคะแนน </w:t>
      </w:r>
      <w:r>
        <w:rPr>
          <w:rFonts w:cs="Angsana New" w:ascii="Angsana New" w:hAnsi="Angsana New"/>
          <w:sz w:val="32"/>
          <w:szCs w:val="32"/>
        </w:rPr>
        <w:t>(Sum of Squar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ของผลบวกกำลังสองของคะแนน </w:t>
      </w:r>
      <w:r>
        <w:rPr>
          <w:rFonts w:cs="Angsana New" w:ascii="Angsana New" w:hAnsi="Angsana New"/>
          <w:sz w:val="32"/>
          <w:szCs w:val="32"/>
        </w:rPr>
        <w:t>(Mean Squares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ใช้พิจารณาความมีนัยสำคัญจากการแจกแจงแบบ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F-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ี่ใช้พิจารณาความมีนัยสำคัญการแจกแจงแบบ </w:t>
      </w:r>
      <w:r>
        <w:rPr>
          <w:rFonts w:cs="Angsana New" w:ascii="Angsana New" w:hAnsi="Angsana New"/>
          <w:sz w:val="32"/>
          <w:szCs w:val="32"/>
        </w:rPr>
        <w:t>t (t-distribution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*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ท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ำดับขั้นตอนใน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นำแบบสอบถามที่เก็บรวบรวมได้จำนวน </w:t>
      </w:r>
      <w:r>
        <w:rPr>
          <w:rFonts w:cs="Angsana New" w:ascii="Angsana New" w:hAnsi="Angsana New"/>
          <w:sz w:val="32"/>
          <w:szCs w:val="32"/>
        </w:rPr>
        <w:t xml:space="preserve">392 </w:t>
      </w:r>
      <w:r>
        <w:rPr>
          <w:rFonts w:ascii="Angsana New" w:hAnsi="Angsana New"/>
          <w:sz w:val="32"/>
          <w:sz w:val="32"/>
          <w:szCs w:val="32"/>
        </w:rPr>
        <w:t>ฉบับ มาจัดหมวดหมู่ตามเขตเทศบาลตำบลที่อยู่อาศัย ในอำเภอเมยวดี แล้วตรวจนับคะแนนตามเกณฑ์การให้คะแนน จากนั้นนำ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ด้ไปทำการวิเคราะห์โดยโปรแกรมคอมพิวเตอร์ และใช้สถิติวิเคราะห์ 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พื้นฐานทั่วไปของกลุ่มตัวอย่างใช้สถิติความถี่ แล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ระดับความคิดเห็นของประชาชนต่อการปฏิบัติงานของตำรวจ สถานีตำรวจภูธรเมยวดี จังหวัดร้อยเอ็ด ใช้ค่าเฉลี่ยเลขคณิต และค่าส่วนเบี่ยงเบนมาตร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ความคิดเห็นของประชาชนต่อ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ำรวจ สถานีตำรวจภูธรเมยวดี จังหวัดร้อยเอ็ด ระหว่าง เพศ วิเคราะห์ด้วยสถิติ  </w:t>
      </w:r>
      <w:r>
        <w:rPr>
          <w:rFonts w:cs="Angsana New" w:ascii="Angsana New" w:hAnsi="Angsana New"/>
          <w:sz w:val="32"/>
          <w:szCs w:val="32"/>
        </w:rPr>
        <w:t xml:space="preserve">t-test (Independent Sample)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กำหนดค่า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เปรียบเทียบความคิดเห็นของประชาชนต่อ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ตำรวจ สถานีตำรวจภูธรเมยวดี จังหวัดร้อยเอ็ด ระหว่าง เขตเทศบาลตำบลที่อยู่อาศัย ใช้การวิเคราะห์ความแปรปรวนทางเดียว </w:t>
      </w:r>
      <w:r>
        <w:rPr>
          <w:rFonts w:cs="Angsana New" w:ascii="Angsana New" w:hAnsi="Angsana New"/>
          <w:sz w:val="32"/>
          <w:szCs w:val="32"/>
        </w:rPr>
        <w:t xml:space="preserve">F-test (One Way ANOVA) </w:t>
      </w:r>
      <w:r>
        <w:rPr>
          <w:rFonts w:ascii="Angsana New" w:hAnsi="Angsana New"/>
          <w:sz w:val="32"/>
          <w:sz w:val="32"/>
          <w:szCs w:val="32"/>
        </w:rPr>
        <w:t>ผู้วิจัยกำหนดค่านัยสำคัญทางสถิติ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และถ้า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ผู้วิจัยจะทำการ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ยคู่ </w:t>
      </w:r>
      <w:r>
        <w:rPr>
          <w:rFonts w:cs="Angsana New" w:ascii="Angsana New" w:hAnsi="Angsana New"/>
          <w:sz w:val="32"/>
          <w:szCs w:val="32"/>
        </w:rPr>
        <w:t xml:space="preserve">(Post hoc test)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ของเอลเอสดี </w:t>
      </w:r>
      <w:r>
        <w:rPr>
          <w:rFonts w:cs="Angsana New" w:ascii="Angsana New" w:hAnsi="Angsana New"/>
          <w:sz w:val="32"/>
          <w:szCs w:val="32"/>
        </w:rPr>
        <w:t xml:space="preserve">(LSD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เสนอแนะเกี่ยวกับการปฏิบัติงานของตำรวจ สถานีตำรวจภูธรเมยวดี จังหวัดร้อยเอ็ด ใช้การวิเคราะห์เนื้อหาโดย การสรุปประเด็นหาความหมาย และแจกแจงความถี่ แล้วนำเสนอด้วยการพรรณนาคว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1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.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พื้นฐานทั่วไปของกลุ่มตัวอย่า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12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 และร้อยละของข้อมูลทั่วไปของกลุ่มตัวอย่าง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440"/>
        <w:gridCol w:w="1320"/>
      </w:tblGrid>
      <w:tr>
        <w:trPr/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4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00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46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00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ทศบาลที่อยู่อาศ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55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5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righ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440"/>
        <w:gridCol w:w="1320"/>
      </w:tblGrid>
      <w:tr>
        <w:trPr/>
        <w:tc>
          <w:tcPr>
            <w:tcW w:w="5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55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55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20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55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0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55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มสะอา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90</w:t>
            </w:r>
          </w:p>
        </w:tc>
      </w:tr>
      <w:tr>
        <w:trPr/>
        <w:tc>
          <w:tcPr>
            <w:tcW w:w="54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7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2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ผลการวิเคราะห์ข้อมูลทั่วไปของผู้ตอบแบบสอบถ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92 </w:t>
      </w:r>
      <w:r>
        <w:rPr>
          <w:rFonts w:ascii="Angsana New" w:hAnsi="Angsana New"/>
          <w:sz w:val="32"/>
          <w:sz w:val="32"/>
          <w:szCs w:val="32"/>
        </w:rPr>
        <w:t xml:space="preserve">คน พบว่า ส่วนใหญ่เป็นเพศหญิ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1.00 </w:t>
      </w:r>
      <w:r>
        <w:rPr>
          <w:rFonts w:ascii="Angsana New" w:hAnsi="Angsana New"/>
          <w:sz w:val="32"/>
          <w:sz w:val="32"/>
          <w:szCs w:val="32"/>
        </w:rPr>
        <w:t xml:space="preserve">และเขตเทศบาลที่อยู่อาศัยส่วนใหญ่ เป็นเขตเทศบาลตำบลชุมพร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5.20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.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ระดับความคิดเห็นของประชาชนต่อการปฏิบัติงานของตำรวจ สถานีตำรวจภูธรเมยวดี จังหวัดร้อยเอ็ดโดยรวมและจำแนกเป็นราย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right="-262" w:hanging="9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right="-262" w:hanging="9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ระดับและอันดับที่ความคิดเห็นของประชาชนต่อการปฏิบัติ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right="-262" w:hanging="9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อตำรวจ สถานีตำรวจภูธรเมยวดี จังหวัดร้อยเอ็ด โดยรวม และจำแนกเป็นรายด้าน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86"/>
        <w:gridCol w:w="592"/>
        <w:gridCol w:w="1664"/>
        <w:gridCol w:w="1135"/>
      </w:tblGrid>
      <w:tr>
        <w:trPr/>
        <w:tc>
          <w:tcPr>
            <w:tcW w:w="4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ของประชาชนต่อการปฏิบัติงานของตำรวจ สถานีตำรวจภูธรเมยวดี จังหวัดร้อยเอ็ด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ที่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</w:tcBorders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0" w:hanging="0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1.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 xml:space="preserve">ด้านงานป้องกันและปราบปราม 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</w:tc>
        <w:tc>
          <w:tcPr>
            <w:tcW w:w="5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6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2.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 xml:space="preserve">ด้านงานสอบสวน 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3.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>ด้านงานสืบสวน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8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  <w:t>4.</w:t>
            </w:r>
            <w:r>
              <w:rPr>
                <w:rFonts w:cs="Angsana New" w:ascii="Angsana New" w:hAnsi="Angsana New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Cs w:val="32"/>
              </w:rPr>
              <w:t>ด้านงานจราจร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5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พบว่า ระดับความคิดเห็นของประชาชนต่อการปฏิบัติงานของตำรวจ สถานีตำรวจภูธรเมยวดี จังหวัดร้อยเอ็ด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2.86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ด้าน พบว่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โดยเรียงลำดับค่าเฉลี่ยจากมากไปน้อย คือ </w:t>
      </w:r>
      <w:r>
        <w:rPr>
          <w:rFonts w:ascii="Angsana New" w:hAnsi="Angsana New"/>
          <w:szCs w:val="32"/>
        </w:rPr>
        <w:t>ด้านงานจราจ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/>
          <w:szCs w:val="32"/>
        </w:rPr>
        <w:t>ด้านงานสืบส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94) </w:t>
      </w:r>
      <w:r>
        <w:rPr>
          <w:rFonts w:ascii="Angsana New" w:hAnsi="Angsana New"/>
          <w:szCs w:val="32"/>
        </w:rPr>
        <w:t xml:space="preserve">และด้านงานสอบ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3)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 คือ</w:t>
      </w:r>
      <w:r>
        <w:rPr>
          <w:rFonts w:ascii="Angsana New" w:hAnsi="Angsana New"/>
          <w:szCs w:val="32"/>
        </w:rPr>
        <w:t xml:space="preserve"> ด้านงานป้องกันและปราบปร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2.31)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ข้อมูลระดับ</w:t>
      </w:r>
      <w:r>
        <w:rPr>
          <w:rFonts w:ascii="Angsana New" w:hAnsi="Angsana New"/>
          <w:sz w:val="32"/>
          <w:sz w:val="32"/>
          <w:szCs w:val="32"/>
        </w:rPr>
        <w:t>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แนกรายข้อของแต่ละด้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3.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ด้านงานป้องกันและปราบปร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right="-262" w:hanging="993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right="-262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 ระดับความคิดเห็นของประชาชนต่อการปฏิบัติงานของตำรว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right="-262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ีตำรวจภูธรเมยวดี จังหวัดร้อยเอ็ด ด้านงานป้องกันและปราบปราม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913"/>
        <w:gridCol w:w="810"/>
        <w:gridCol w:w="1530"/>
      </w:tblGrid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ป้องกันและปราบปราม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4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งาน</w:t>
            </w:r>
          </w:p>
        </w:tc>
      </w:tr>
      <w:tr>
        <w:trPr>
          <w:trHeight w:val="896" w:hRule="atLeast"/>
        </w:trPr>
        <w:tc>
          <w:tcPr>
            <w:tcW w:w="5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บังคับใช้กฎหมายด้วยความเสมอภาคไม่เลือกปฏิบัติ</w:t>
            </w:r>
          </w:p>
        </w:tc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5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ตรวจตรารักษาความสงบเรียบร้อย ของประชาชน ครอบคลุมทุกพื้นที่รับผิดชอบ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ป้องกันเหตุอาชญากรรมได้ดี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สุด</w:t>
            </w:r>
          </w:p>
        </w:tc>
      </w:tr>
      <w:tr>
        <w:trPr>
          <w:trHeight w:val="405" w:hRule="atLeast"/>
        </w:trPr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82" w:hanging="28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ปราบปรามอย่างแท้จริงในการ    บังคับใช้กฎหมาย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ปฏิบัติงานอย่างมีประสิทธิภาพ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ทำให้ประชาชนเกิดความรู้สึกอบอุ่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อดภัยในชีวิต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สามารถป้องปรามเหตุต่อทรัพย์สินได้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2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ร่วมมือกับประชาชนในการปฏิบัติงานของตำรวจได้ดี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ระดับความคิดเห็นของประชาชนต่อการปฏิบัติงานของตำรวจ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ด้านงานป้องกันและปราบปราม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น้อ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31 ) </w:t>
      </w:r>
      <w:r>
        <w:rPr>
          <w:rFonts w:ascii="Angsana New" w:hAnsi="Angsana New"/>
          <w:sz w:val="32"/>
          <w:sz w:val="32"/>
          <w:szCs w:val="32"/>
        </w:rPr>
        <w:t>เมื่อจำแนกเป็นรายข้อ โดยเรียงลำดับค่าเฉลี่ย จากมากไปน้อย พบว่า อยู่ใน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อ โดยเรียงลำดับค่าเฉลี่ยจากมากไปน้อย คือ เจ้าหน้าที่ตำรวจบังคับใช้กฎหม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ความเสมอภาคไม่เลือกปฏิบ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4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มีการปราบปรามอย่างแท้จริงในการบังคับใช้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76)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เจ้าหน้าที่ตำรวจสามารถป้องปรามเหตุต่อทรัพย์ส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42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มีการตรวจตรารักษาความสงบเรียบร้อยของประชาชน ครอบคลุมทุกพื้นที่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27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มีการปฏิบัติงานอย่าง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18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ทำให้ประชาชนเกิดความรู้สึกอบอุ่น ปลอดภัยใน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10) </w:t>
      </w:r>
      <w:r>
        <w:rPr>
          <w:rFonts w:ascii="Angsana New" w:hAnsi="Angsana New"/>
          <w:sz w:val="32"/>
          <w:sz w:val="32"/>
          <w:szCs w:val="32"/>
        </w:rPr>
        <w:t>สร้างความร่วมมือกับประชาชนในการปฏิบัติงานของตำรว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01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น้อยที่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คือ เจ้าหน้าที่ตำรวจมีการป้องกันเหตุอาชญา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1.69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.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ด้านงานสอบส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 ระดับความคิดเห็นของประชาชนต่อการปฏิบัติงานของตำรวจสถานีตำรวจภูธรเมยวดี จังหวัดร้อยเอ็ด ด้านงานสอบสวน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810"/>
        <w:gridCol w:w="1530"/>
      </w:tblGrid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สอบสว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92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อำนวยความยุติธรรมในคดีอาญา   ให้กับประชาชนที่เข้ามาเกี่ยวข้องทุกฝ่าย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ระบวนการสอบเพื่อนำเอาพยานหลักฐานมาต่อสู้กั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โจทย์กับจำเลย อย่างถูกต้อ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โดยวางตนเป็นกลา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สร้างความเชื่อมั่นในความยุติธ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คู่กรณีทุกฝ่าย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เป็นที่พึ่งของประชาชนที่ได้รับ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์ยากเดือดร้อ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อำนวยความสะดวกแก่คู่กรณ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พยานด้วย เช่น การเยี่ยมผู้ต้องหา การให้ประ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 การรับคำร้องทุกข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righ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4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  <w:gridCol w:w="630"/>
        <w:gridCol w:w="1620"/>
      </w:tblGrid>
      <w:tr>
        <w:trPr/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สอบสว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สอบสวนรวบรวมพยานหลักฐ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ดำเนินการอย่างรวดเร็ว เพื่อให้คดีเสร็จ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มีการให้ความรู้ทางด้านกฎหมายแก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 ด้วยการอธิบายให้ผู้ที่มาแจ้งความได้เข้าใจ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ด้านงานสอบสวน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ปานกลา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3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โดยเรียงลำดับค่าเฉลี่ย จากมากไปน้อย พบว่า อยู่ในระดับมาก   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เจ้าหน้าที่ตำรวจมีการสอบสวนรวบรวมพยานหลักฐานโดยดำเนินการอย่างรวดเร็ว เพื่อให้คดีเส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2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มีการให้ความรู้ทางด้านกฎหมายแก่ประชาชน ด้วยการอธิบายให้ผู้ที่มาแจ้งความได้เข้า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2)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เจ้าหน้าที่ตำรวจเป็นที่พึ่งของประชาชนที่ได้รับความทุกข์ยากเดือด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1) </w:t>
      </w:r>
      <w:r>
        <w:rPr>
          <w:rFonts w:ascii="Angsana New" w:hAnsi="Angsana New"/>
          <w:sz w:val="32"/>
          <w:sz w:val="32"/>
          <w:szCs w:val="32"/>
        </w:rPr>
        <w:t xml:space="preserve">มีกระบวนการสอบเพื่อนำเอาพยานหลักฐานมาต่อสู้กันระหว่างโจทย์กับจำเลย อย่าง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87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มีการอำนวยความสะดวกแก่คู่กรณีรวมทั้งพยานด้วย เช่น การเยี่ยมผู้ต้องหา การให้ประกันตัว การรับคำร้องทุกข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73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ปฏิบัติหน้าที่โดยวางตนเป็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56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สร้างความเชื่อมั่นในความยุติธรรมให้กับคู่กรณีทุกฝ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48) </w:t>
      </w:r>
      <w:r>
        <w:rPr>
          <w:rFonts w:ascii="Angsana New" w:hAnsi="Angsana New"/>
          <w:sz w:val="32"/>
          <w:sz w:val="32"/>
          <w:szCs w:val="32"/>
        </w:rPr>
        <w:t xml:space="preserve">และ เจ้าหน้าที่ตำรวจมีการอำนวยความยุติธรรมในคดีอาญาให้กับประชาชนที่เข้ามาเกี่ยวข้องทุกฝ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1.88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ด้านงานสืบสว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right="-262" w:hanging="9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right="-262" w:hanging="9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่าเฉลี่ย ส่วนเบี่ยงเบนมาตรฐาน และ ระดับความคิดเห็นของประชาชนต่อการปฏิบัติงานของตำรว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right="-262" w:hanging="9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ีตำรวจภูธรเมยวดี จังหวัดร้อยเอ็ด ด้านงานสืบสว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900"/>
        <w:gridCol w:w="810"/>
        <w:gridCol w:w="1530"/>
      </w:tblGrid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Cs w:val="32"/>
              </w:rPr>
              <w:t>ด้านงานสืบสว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40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้าที่ตำรวจมีการรวบรวมข้อมูลจนกระทั่งติดต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บกุมผู้กระทำผิดมาลงโทษรวดเร็ว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5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้าที่ตำรวจมีความเข้าใจในข้อมูลที่เกี่ยวกับบุคค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ื้นที่ อย่าง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้าที่ตำรวจมีการสืบสวนหาข่าวทั้งจากแหล่งข่าวที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ากหลาย เช่น แหล่งข่าวทั่วไป แหล่งข่าวที่จัดทำขึ้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ระงับยับยั้งป้องกันเหตุมิให้เกิดขึ้นเป็นการตัดไฟแต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้นลมได้ด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้าที่ตำรวจมีการประสานสัมพันธ์ที่ดีกับทุกค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ในการสนับสนุนงานสอบสวน งานป้อง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าบปราม ได้อย่างมีประสิทธิภาพ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76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9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ด้านงานสืบสวน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94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โดยเรียงลำดับค่าเฉลี่ย จากมากไปน้อย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เจ้าหน้าที่ตำรวจมีการสืบสวนหาข่าวทั้งจากแหล่งข่าวที่หลากหลาย เช่น แหล่งข่าวทั่วไป แหล่งข่าวที่จัดทำ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5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เจ้าหน้าที่ตำรวจมีความเข้าใจในข้อมูลที่เกี่ยวกับบุคคล พื้นที่ 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15) </w:t>
      </w:r>
      <w:r>
        <w:rPr>
          <w:rFonts w:ascii="Angsana New" w:hAnsi="Angsana New"/>
          <w:sz w:val="32"/>
          <w:sz w:val="32"/>
          <w:szCs w:val="32"/>
        </w:rPr>
        <w:t>ช่วยระงับยับยั้งป้องกันเหตุมิให้เกิดขึ้นเป็นการตัดไฟแต่ต้นลมได้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08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มีการประสานสัมพันธ์ที่ดีกับ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76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มีการรวบรวมข้อมูลจนกระทั่งติดตามจับกุมผู้กระทำผิดมาลงโทษ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71) </w:t>
      </w:r>
      <w:r>
        <w:rPr>
          <w:rFonts w:ascii="Angsana New" w:hAnsi="Angsana New"/>
          <w:sz w:val="32"/>
          <w:sz w:val="32"/>
          <w:szCs w:val="32"/>
        </w:rPr>
        <w:t xml:space="preserve">ช่วยในการสนับสนุนงานสอบสวน งานป้องกันปราบปราม ได้อย่าง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50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ด้านงานจราจ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 ระดับความคิดเห็นของประชาชนต่อการปฏิบัติงานของตำรวจสถานีตำรวจภูธรเมยวดี จังหวัดร้อยเอ็ด ด้านงานจราจร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810"/>
        <w:gridCol w:w="900"/>
        <w:gridCol w:w="1530"/>
      </w:tblGrid>
      <w:tr>
        <w:trPr/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32"/>
              </w:rPr>
              <w:t>ด้านงานจราจร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 ควบคุมจราจรในเขตพื้นที่ดำเนินการให้ผู้ใช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หนะปฏิบัติตามกฎหมาย ระเบียบ คำสั่ง ข้อบังค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จราจรอย่างเคร่งคัด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 กำกับดูแลการจัดระบบจราจรให้เกิดคว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ล่องตัว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ณรงค์สร้างวินัยจราจรแก่ผู้ใช้รถใช้ถนน เพื่อให้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จราจรอย่างจริงจั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ลดอุบัติเหตุการจราจรด้วยการป้องกั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นับสนุนงานป้องกันปราบปราม ได้อย่างม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จราจรแจ้งข้อกล่าวหาและออกใบสั่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ความผิดและรวดเร็ว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จราจรมีการตั้งจุดตรวจ โดยมีกานำ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มาช่วยในการตรวจจับผู้กระทำผิดกฎ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าจร เช่น การตรวจจับความเร็ว การตรวจวัด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กอฮอล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หรือเกิดอุบัติเหตุบนถนนเจ้าหน้าที่ตำรวจ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าจรมาถึงที่เกิดเหตุเพื่อแก้ไขปัญหาได้อย่างรวดเร็ว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จ้าหน้าที่ตำรวจจราจรอำนวยความสะดวกการจราจ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่วงเทศกาลงานสำคัญของจังหวัดอย่างเพียงพ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right"/>
        <w:rPr>
          <w:rFonts w:ascii="Angsana New" w:hAnsi="Angsana New" w:cs="Angsana New"/>
          <w:i/>
          <w:i/>
          <w:iCs/>
          <w:sz w:val="12"/>
          <w:szCs w:val="1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/>
          <w:b/>
          <w:b/>
          <w:bCs/>
          <w:sz w:val="12"/>
          <w:sz w:val="12"/>
          <w:szCs w:val="12"/>
        </w:rPr>
        <w:t xml:space="preserve">ตารางที่ </w:t>
      </w:r>
      <w:r>
        <w:rPr>
          <w:rFonts w:cs="Angsana New" w:ascii="Angsana New" w:hAnsi="Angsana New"/>
          <w:b/>
          <w:bCs/>
          <w:sz w:val="12"/>
          <w:szCs w:val="12"/>
        </w:rPr>
        <w:t>4.6</w:t>
      </w:r>
      <w:r>
        <w:rPr>
          <w:rFonts w:cs="Angsana New" w:ascii="Angsana New" w:hAnsi="Angsana New"/>
          <w:b/>
          <w:bCs/>
          <w:sz w:val="12"/>
          <w:szCs w:val="12"/>
        </w:rPr>
        <w:t xml:space="preserve"> </w:t>
      </w:r>
      <w:r>
        <w:rPr>
          <w:rFonts w:cs="Angsana New" w:ascii="Angsana New" w:hAnsi="Angsana New"/>
          <w:sz w:val="12"/>
          <w:szCs w:val="12"/>
        </w:rPr>
        <w:t>(</w:t>
      </w:r>
      <w:r>
        <w:rPr>
          <w:rFonts w:ascii="Angsana New" w:hAnsi="Angsana New"/>
          <w:sz w:val="12"/>
          <w:sz w:val="12"/>
          <w:szCs w:val="12"/>
        </w:rPr>
        <w:t>ต่อ</w:t>
      </w:r>
      <w:r>
        <w:rPr>
          <w:rFonts w:cs="Angsana New" w:ascii="Angsana New" w:hAnsi="Angsana New"/>
          <w:sz w:val="12"/>
          <w:szCs w:val="12"/>
        </w:rPr>
        <w:t xml:space="preserve">)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823"/>
        <w:gridCol w:w="810"/>
        <w:gridCol w:w="1620"/>
      </w:tblGrid>
      <w:tr>
        <w:trPr/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จราจร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จราจรปฏิบัติหน้าที่ด้วยความเข้มแข็ง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ิ้มแย้มแจ่มใส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จราจรมีกริยาวาจาสุภาพ ให้เกียรติตามสมควร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รู้สึกอบอุ่นใจและมั่นใจในความปลอดภัยของบุตรหลาน กรณีที่ตำรวจจราจรให้บริการหน้าโรงเรียนหรือสถานศึกษาทั้งตอนเช้าและหลังเลิกเรียน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42" w:hanging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ช่วยไกล่เกลี่ยระหว่างคู่กรณีด้วยความเป็นธรรมเมื่อเกิดปัญหาบนท้องถนน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1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ารา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ด้านงานจราจร</w:t>
      </w:r>
      <w:r>
        <w:rPr>
          <w:rFonts w:ascii="Angsana New" w:hAnsi="Angsana New"/>
          <w:sz w:val="32"/>
          <w:sz w:val="32"/>
          <w:szCs w:val="32"/>
        </w:rPr>
        <w:t xml:space="preserve">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38)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ข้อ โดยเรียงลำดับค่าเฉลี่ย จากมากไปน้อย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 มีเจ้าหน้าที่ตำรวจจราจรอำนวยความสะดวกการจราจรในช่วงเทศกาลงานสำคัญของจังหวัดอย่างเพียงพ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9 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จราจรแจ้งข้อกล่าวหาและออกใบสั่งตรงตามความผิดและ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9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จราจรมีกริยาวาจาสุภาพ ให้เกียรติตามสมค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8</w:t>
      </w:r>
      <w:r>
        <w:rPr>
          <w:rFonts w:ascii="Angsana New" w:hAnsi="Angsana New"/>
          <w:sz w:val="32"/>
          <w:sz w:val="32"/>
          <w:szCs w:val="32"/>
        </w:rPr>
        <w:t xml:space="preserve">เมื่อมีปัญหาหรือเกิดอุบัติเหตุบนถนนเจ้าหน้าที่ตำรวจจราจรมาถึงที่เกิดเหตุเพื่อแก้ไขปัญหาได้อย่าง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8) </w:t>
      </w:r>
      <w:r>
        <w:rPr>
          <w:rFonts w:ascii="Angsana New" w:hAnsi="Angsana New"/>
          <w:sz w:val="32"/>
          <w:sz w:val="32"/>
          <w:szCs w:val="32"/>
        </w:rPr>
        <w:t>เจ้าหน้าที่ตำรวจจราจร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เข้มแข็ง ยิ้มแย้มแจ่มใ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 3.7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ตำรวจจราจรมีการตั้งจุดตรวจ โดยมีกานำเทคโนโลยีมาช่วยในการตรวจจับผู้กระทำผิดกฎหมายจราจร เช่น การตรวจจับความเร็ว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ตรวจวัดระดับแอลกอฮอ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/>
          <w:sz w:val="32"/>
          <w:sz w:val="32"/>
          <w:szCs w:val="32"/>
        </w:rPr>
        <w:t xml:space="preserve">ท่านรู้สึกอบอุ่นใจและมั่นใจในความปลอดภัยของบุตรหลาน กรณีที่ตำรวจจราจรให้บริการหน้าโรงเรียนหรือสถานศึกษาทั้งตอนเช้าและหลังเลิ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70) </w:t>
      </w:r>
      <w:r>
        <w:rPr>
          <w:rFonts w:ascii="Angsana New" w:hAnsi="Angsana New"/>
          <w:sz w:val="32"/>
          <w:sz w:val="32"/>
          <w:szCs w:val="32"/>
        </w:rPr>
        <w:t>เจ้าหน้าที่ตำรวจช่วยไกล่เกลี่ยระหว่างคู่กรณีด้วยความเป็นธรรมเมื่อเกิดปัญหาบน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ท้องถ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62) </w:t>
      </w:r>
      <w:r>
        <w:rPr>
          <w:rFonts w:ascii="Angsana New" w:hAnsi="Angsana New"/>
          <w:sz w:val="32"/>
          <w:sz w:val="32"/>
          <w:szCs w:val="32"/>
        </w:rPr>
        <w:t xml:space="preserve">มีการสนับสนุนงานป้องกันปราบปราม ได้อย่างมีประสิทธ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3.41)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คือ มีการรณรงค์สร้างวินัยจราจรแก่ผู้ใช้รถใช้ถนน เพื่อให้ปฏิบัติตามกฎจราจรอย่างจริงจ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61) </w:t>
      </w:r>
      <w:r>
        <w:rPr>
          <w:rFonts w:ascii="Angsana New" w:hAnsi="Angsana New"/>
          <w:sz w:val="32"/>
          <w:sz w:val="32"/>
          <w:szCs w:val="32"/>
        </w:rPr>
        <w:t xml:space="preserve">และอยู่ในระดับ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้อ โดยเรียงลำดับค่าเฉลี่ยจากมากไปน้อย คือช่วยลดอุบัติเหตุการจราจรด้วยการป้อ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50) </w:t>
      </w:r>
      <w:r>
        <w:rPr>
          <w:rFonts w:ascii="Angsana New" w:hAnsi="Angsana New"/>
          <w:sz w:val="32"/>
          <w:sz w:val="32"/>
          <w:szCs w:val="32"/>
        </w:rPr>
        <w:t>มีการจัด ควบคุมจราจรในเขตพื้นที่ดำเนินการให้ผู้ใช้พาหนะปฏิบัติตามกฎหมาย ระเบียบ คำสั่ง ข้อบังคับ เกี่ยวกับการจราจรอย่าง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คร่งค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2.39)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 กำกับดูแลการจัดระบบจราจรให้เกิดความคล่อ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1.94)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เปรียบเทีย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 เพศ และ เขตเทศบาลที่อาศัยอยู่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เพศ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hanging="9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hanging="9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วิเคราะห์เปรียบเทียบ ความคิดเห็นของประชาชนต่อการปฏิบัติงานของตำรว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hanging="9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ถานีตำรวจภูธรเมยวดี จังหวัดร้อยเอ็ด จำแนกตามสถานะเพศ </w:t>
      </w:r>
      <w:r>
        <w:rPr>
          <w:rFonts w:cs="Angsana New" w:ascii="Angsana New" w:hAnsi="Angsana New"/>
          <w:i/>
          <w:iCs/>
          <w:sz w:val="32"/>
          <w:szCs w:val="32"/>
        </w:rPr>
        <w:t>(n=392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690"/>
        <w:gridCol w:w="720"/>
        <w:gridCol w:w="636"/>
        <w:gridCol w:w="973"/>
        <w:gridCol w:w="992"/>
        <w:gridCol w:w="909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ถานะเพ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n = 192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n = 200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ป้องกันปราบปราม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7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6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9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7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4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สอบสว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4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>
          <w:trHeight w:val="348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สืบสวน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4*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การจราจร 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909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20" w:hanging="0"/>
              <w:jc w:val="center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right="-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พบว่า ผล</w:t>
      </w:r>
      <w:r>
        <w:rPr>
          <w:rFonts w:ascii="Angsana New" w:hAnsi="Angsana New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สถานะเพศ โดยรวม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ด้านงานป้องกันปราบปราม ด้านงานสอบสวน ด้านงานสืบสวน และด้านงานจราจร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 เขตเทศบาลตำบล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hanging="9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hanging="9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hanging="9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วิเคราะห์เปรียบเทียบความคิดเห็นของประชาชนต่อการปฏิบัติงานของตำรว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60" w:hanging="9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ีตำรวจภูธรเมยวดี จังหวัดร้อยเอ็ด จำแนกตาม เขตเทศบาลตำบล ที่อยู่อาศัย</w:t>
      </w:r>
      <w:r>
        <w:rPr>
          <w:rFonts w:eastAsia="AngsanaNew;Arial Unicode MS" w:cs="Angsana New" w:ascii="Angsana New" w:hAnsi="Angsana New"/>
          <w:i/>
          <w:iCs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ab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03"/>
        <w:gridCol w:w="717"/>
        <w:gridCol w:w="810"/>
        <w:gridCol w:w="81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ป้องกั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บปรา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89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299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532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.0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7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.9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2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9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.1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3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2.3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.3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4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.0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68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9.4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งานจราจร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3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1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.0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.43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ระหว่างกลุ่ม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46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48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14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0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ภายในกลุ่ม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.6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31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09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ลการวิเคราะห์ข้อมูลเปรียบเทีย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ตาม เขตเทศบาลตำบลที่อยู่อาศัย คือ เทศบาลตำบลเมยวดี เทศบาลตำบลชุมพร เทศบาลตำบลบุ่งเลิศ และ เทศบาลตำบลชมสะอาด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 xml:space="preserve">เมื่อจำแนกเป็นรายด้าน พบว่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4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งานป้องกันและปราบปราม ด้านงานสอบสวน ด้านงานสืบสวน และด้านงานจราจ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หมายความว่าจะต้องมีเทศบาลตำบลที่อยู่อาศัย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 ที่มี</w:t>
      </w:r>
      <w:r>
        <w:rPr>
          <w:rFonts w:ascii="Angsana New" w:hAnsi="Angsana New"/>
          <w:szCs w:val="32"/>
        </w:rPr>
        <w:t>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ปฏิบัติงานของตำรวจ สถานีตำรวจภูธรเมยวดี จังหวัดร้อยเอ็ด แตกต่างกัน ผู้วิจัยจึงทำการทดสอบเปรียบเทียบค่าเฉลี่ยรายคู่ต่อ โดยวิธีแอลเอสดี </w:t>
      </w:r>
      <w:r>
        <w:rPr>
          <w:rFonts w:cs="Angsana New" w:ascii="Angsana New" w:hAnsi="Angsana New"/>
          <w:sz w:val="32"/>
          <w:szCs w:val="32"/>
        </w:rPr>
        <w:t xml:space="preserve">(LSD) </w:t>
      </w:r>
      <w:r>
        <w:rPr>
          <w:rFonts w:ascii="Angsana New" w:hAnsi="Angsana New"/>
          <w:sz w:val="32"/>
          <w:sz w:val="32"/>
          <w:szCs w:val="32"/>
        </w:rPr>
        <w:t xml:space="preserve">ผลทดสอบแสดงในตาราง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</w:t>
      </w:r>
      <w:r>
        <w:rPr>
          <w:rFonts w:ascii="Angsana New" w:hAnsi="Angsana New"/>
          <w:i/>
          <w:i/>
          <w:iCs/>
          <w:szCs w:val="32"/>
        </w:rPr>
        <w:t xml:space="preserve">จำแนกตาม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ขตเทศบาลตำบลที่อยู่อาศัย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LSD)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49"/>
        <w:gridCol w:w="1417"/>
        <w:gridCol w:w="1418"/>
        <w:gridCol w:w="1417"/>
        <w:gridCol w:w="1579"/>
      </w:tblGrid>
      <w:tr>
        <w:trPr/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ทศบาลตำบลที่อยู่อาศัย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มสะอาด</w:t>
            </w:r>
          </w:p>
        </w:tc>
      </w:tr>
      <w:tr>
        <w:trPr>
          <w:trHeight w:val="2167" w:hRule="atLeast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ยวด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่งเลิ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สะอาด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1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ทศบาลตำบลที่อยู่อาศั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 เทศบาลตำบลบุ่งเลิศ และเทศบาลตำบลชมสะอาด พบว่า มีคู่ที่มี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6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 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 และเทศบาลตำบลชมสะอาด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เทศบาลำตำบลบุ่งเลิศ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 </w:t>
      </w:r>
      <w:r>
        <w:rPr>
          <w:rFonts w:ascii="Angsana New" w:hAnsi="Angsana New"/>
          <w:sz w:val="32"/>
          <w:sz w:val="32"/>
          <w:szCs w:val="32"/>
        </w:rPr>
        <w:t>เทศบาลตำบลชม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0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</w:t>
      </w:r>
      <w:r>
        <w:rPr>
          <w:rFonts w:ascii="Angsana New" w:hAnsi="Angsana New"/>
          <w:i/>
          <w:i/>
          <w:iCs/>
          <w:szCs w:val="32"/>
        </w:rPr>
        <w:t xml:space="preserve">จำแนกตาม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ขตเทศบาลตำบล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LSD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งานป้องกันและปราบป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9"/>
        <w:gridCol w:w="1417"/>
        <w:gridCol w:w="1418"/>
        <w:gridCol w:w="1417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อาศั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สะอาด</w:t>
            </w:r>
          </w:p>
        </w:tc>
      </w:tr>
      <w:tr>
        <w:trPr>
          <w:trHeight w:val="2167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ด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่งเลิ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สะอา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1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8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ทศบาลตำบลที่อยู่อาศั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 เทศบาลตำบลบุ่งเลิศ และเทศบาลตำบลชมสะอาด พบว่า มีคู่ที่มี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งานป้องกันและปราบปราม </w:t>
      </w:r>
      <w:r>
        <w:rPr>
          <w:rFonts w:ascii="Angsana New" w:hAnsi="Angsana New"/>
          <w:szCs w:val="32"/>
        </w:rPr>
        <w:t>แตกต่างกันอย่างมีนัยสำคัญ</w:t>
      </w:r>
      <w:r>
        <w:rPr>
          <w:rFonts w:ascii="Angsana New" w:hAnsi="Angsana New"/>
          <w:szCs w:val="32"/>
        </w:rPr>
        <w:t xml:space="preserve">                    </w:t>
      </w:r>
      <w:r>
        <w:rPr>
          <w:rFonts w:ascii="Angsana New" w:hAnsi="Angsana New"/>
          <w:szCs w:val="32"/>
        </w:rPr>
        <w:t xml:space="preserve">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5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มากกว่า 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ุ่งเลิศ และ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เทศบาลำตำบลบุ่งเลิศ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 </w:t>
      </w:r>
      <w:r>
        <w:rPr>
          <w:rFonts w:ascii="Angsana New" w:hAnsi="Angsana New"/>
          <w:sz w:val="32"/>
          <w:sz w:val="32"/>
          <w:szCs w:val="32"/>
        </w:rPr>
        <w:t>เทศบาลตำบลชม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1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</w:t>
      </w:r>
      <w:r>
        <w:rPr>
          <w:rFonts w:ascii="Angsana New" w:hAnsi="Angsana New"/>
          <w:i/>
          <w:i/>
          <w:iCs/>
          <w:szCs w:val="32"/>
        </w:rPr>
        <w:t xml:space="preserve">จำแนกตาม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ขตเทศบาลตำบล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LSD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ด้านงานสอบสวน 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9"/>
        <w:gridCol w:w="1417"/>
        <w:gridCol w:w="1418"/>
        <w:gridCol w:w="1417"/>
        <w:gridCol w:w="1392"/>
      </w:tblGrid>
      <w:tr>
        <w:trPr/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อาศั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มสะอาด</w:t>
            </w:r>
          </w:p>
        </w:tc>
      </w:tr>
      <w:tr>
        <w:trPr>
          <w:trHeight w:val="21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ยวด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่งเลิ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สะอา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24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4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0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ทศบาลตำบลที่อยู่อาศั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 เทศบาลตำบลบุ่งเลิศ และเทศบาลตำบลชมสะอาด พบว่า มีคู่ที่มี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งานสอบสวน </w:t>
      </w:r>
      <w:r>
        <w:rPr>
          <w:rFonts w:ascii="Angsana New" w:hAnsi="Angsana New"/>
          <w:szCs w:val="32"/>
        </w:rPr>
        <w:t xml:space="preserve">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4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มากกว่า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น้อยกว่า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</w:t>
      </w:r>
      <w:r>
        <w:rPr>
          <w:rFonts w:ascii="Angsana New" w:hAnsi="Angsana New"/>
          <w:i/>
          <w:i/>
          <w:iCs/>
          <w:szCs w:val="32"/>
        </w:rPr>
        <w:t xml:space="preserve">จำแนกตาม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ขตเทศบาลตำบล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LSD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ด้านงานสืบสวน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348"/>
        <w:gridCol w:w="1418"/>
        <w:gridCol w:w="1284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อาศั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มสะอาด</w:t>
            </w:r>
          </w:p>
        </w:tc>
      </w:tr>
      <w:tr>
        <w:trPr>
          <w:trHeight w:val="2167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5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3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ทศบาลตำบลที่อยู่อาศั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 เทศบาลตำบลบุ่งเลิศ และเทศบาลตำบลชมสะอาด พบว่า มีคู่ที่มี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งานสืบสวน </w:t>
      </w:r>
      <w:r>
        <w:rPr>
          <w:rFonts w:ascii="Angsana New" w:hAnsi="Angsana New"/>
          <w:szCs w:val="32"/>
        </w:rPr>
        <w:t xml:space="preserve">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6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มากกว่า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น้อยกว่า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 และเทศบาลตำบลชมสะอาด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 xml:space="preserve">เทศบาลำตำบลบุ่งเลิศ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น้อยกว่า </w:t>
      </w:r>
      <w:r>
        <w:rPr>
          <w:rFonts w:ascii="Angsana New" w:hAnsi="Angsana New"/>
          <w:sz w:val="32"/>
          <w:sz w:val="32"/>
          <w:szCs w:val="32"/>
        </w:rPr>
        <w:t>เทศบาลตำบลชม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การทดสอบเปรียบเทียบค่าเฉลี่ยรายคู่โดยรวม </w:t>
      </w:r>
      <w:r>
        <w:rPr>
          <w:rFonts w:ascii="Angsana New" w:hAnsi="Angsana New"/>
          <w:i/>
          <w:i/>
          <w:iCs/>
          <w:szCs w:val="32"/>
        </w:rPr>
        <w:t xml:space="preserve">จำแนกตาม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ขตเทศบาลตำบลที่อยู่อาศัย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ind w:left="993" w:hanging="993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ดยวิธีแอลเอสดี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LSD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านงานจราจร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9"/>
        <w:gridCol w:w="1417"/>
        <w:gridCol w:w="1418"/>
        <w:gridCol w:w="1417"/>
        <w:gridCol w:w="1238"/>
      </w:tblGrid>
      <w:tr>
        <w:trPr/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เทศบาลตำบล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อาศ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มสะอาด</w:t>
            </w:r>
          </w:p>
        </w:tc>
      </w:tr>
      <w:tr>
        <w:trPr>
          <w:trHeight w:val="2167" w:hRule="atLeast"/>
        </w:trPr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เมยวดี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ุมพร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ุ่งเลิศ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ช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7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6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00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05*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3 </w:t>
      </w:r>
      <w:r>
        <w:rPr>
          <w:rFonts w:ascii="Angsana New" w:hAnsi="Angsana New"/>
          <w:sz w:val="32"/>
          <w:sz w:val="32"/>
          <w:szCs w:val="32"/>
        </w:rPr>
        <w:t>พบว่า ผลการเปรียบเทียบค่าเฉลี่ยรายคู่ระหว่างเขตเทศบาลตำบลที่อยู่อาศั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ต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 เทศบาลตำบลบุ่งเลิศ และเทศบาลตำบลชมสะอาด พบว่า มีคู่ที่มีระดับความ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งานจราจร </w:t>
      </w:r>
      <w:r>
        <w:rPr>
          <w:rFonts w:ascii="Angsana New" w:hAnsi="Angsana New"/>
          <w:szCs w:val="32"/>
        </w:rPr>
        <w:t xml:space="preserve">แตกต่างกันอย่างมีนัยสำคัญที่ระดับ </w:t>
      </w:r>
      <w:r>
        <w:rPr>
          <w:rFonts w:cs="Angsana New" w:ascii="Angsana New" w:hAnsi="Angsana New"/>
          <w:szCs w:val="32"/>
        </w:rPr>
        <w:t xml:space="preserve">.05 </w:t>
      </w:r>
      <w:r>
        <w:rPr>
          <w:rFonts w:cs="Angsana New" w:ascii="Angsana New" w:hAnsi="Angsana New"/>
          <w:szCs w:val="32"/>
        </w:rPr>
        <w:t xml:space="preserve">                       </w:t>
      </w:r>
      <w:r>
        <w:rPr>
          <w:rFonts w:ascii="Angsana New" w:hAnsi="Angsana New"/>
          <w:szCs w:val="32"/>
        </w:rPr>
        <w:t xml:space="preserve">จำนวน </w:t>
      </w:r>
      <w:r>
        <w:rPr>
          <w:rFonts w:cs="Angsana New" w:ascii="Angsana New" w:hAnsi="Angsana New"/>
          <w:szCs w:val="32"/>
        </w:rPr>
        <w:t xml:space="preserve">4 </w:t>
      </w:r>
      <w:r>
        <w:rPr>
          <w:rFonts w:ascii="Angsana New" w:hAnsi="Angsana New"/>
          <w:szCs w:val="32"/>
        </w:rPr>
        <w:t xml:space="preserve">คู่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 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เมยวด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มากกว่า 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ตำบลบุ่งเลิ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  <w:r>
        <w:rPr>
          <w:rFonts w:ascii="Angsana New" w:hAnsi="Angsana New" w:eastAsia="AngsanaNew;Arial Unicode MS"/>
          <w:sz w:val="32"/>
          <w:sz w:val="32"/>
          <w:szCs w:val="32"/>
        </w:rPr>
        <w:t>โดยที่</w:t>
      </w:r>
      <w:r>
        <w:rPr>
          <w:rFonts w:ascii="Angsana New" w:hAnsi="Angsana New"/>
          <w:sz w:val="32"/>
          <w:sz w:val="32"/>
          <w:szCs w:val="32"/>
        </w:rPr>
        <w:t>เทศบาลตำบลชุมพ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มีความ</w:t>
      </w:r>
      <w:r>
        <w:rPr>
          <w:rFonts w:ascii="Angsana New" w:hAnsi="Angsana New"/>
          <w:sz w:val="32"/>
          <w:sz w:val="32"/>
          <w:szCs w:val="32"/>
        </w:rPr>
        <w:t>คิดเห็นของประชาชนต่อการปฏิบัติงานของตำรวจ สถานีตำรวจภูธรเมยวดี จังหวัดร้อยเอ็ด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 xml:space="preserve">                      </w:t>
      </w:r>
      <w:r>
        <w:rPr>
          <w:rFonts w:ascii="Angsana New" w:hAnsi="Angsana New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ชมสะอาด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3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เสนอแนะเกี่ยวกับการปฏิบัติงานของตำรวจ สถานีตำรวจภูธรเมยวดี จังหวัดร้อยเอ็ด ใช้การวิเคราะห์เนื้อหาโดยการสรุปประเด็นหาความหมาย และแจกแจงความถี่ ในแต่ละประเด็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วัตถุประสงค์ 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ต้องการศึกษาข้อเสนอแนะเกี่ยวกับการปฏิบัติงานของตำรวจ สถานีตำรวจภูธรเมยวดี จังหวัดร้อยเอ็ด แสดงในตาราง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วิเคราะห์เคราะห์ข้อเสนอแนะเกี่ยวกับการปฏิบัติงานของตำรวจ สถานีตำรวจภูธรเมยวดี จังหวัดร้อยเอ็ด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92"/>
      </w:tblGrid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ป้องกันและปราบปราม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ตำรวจควรมีมาตรการในการป้องกันอาชญากรรมให้ทันการก่อเหตุในปัจจุบันมากขึ้น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ควรดึงประชาชนในพื้นที่เข้ามาช่วยเป็นหูเป็นตาในการป้องกันและปราบปรามการก่อเหตุอาชญากรรม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ของเจ้าหน้าที่ตำรวจควรทำอย่างถูกต้อง เป็นธรรมให้ประชาชนมีความไว้เนื้อเชื่อใจ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ของเจ้าหน้าที่ตำรวจควรยึดข้อเท็จจริง ระเบียบกฎหมาย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เคร่งครัด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ควรมีมาตรการป้องกันเหตุต่างๆ ในการดูแลประชาช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ทั่วถึง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สามารถตรวจตา ดูแล ควบคุม ป้องกันเหตุอาชญากรรม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612" w:hanging="27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ชีวิต ร่างกาย และทรัพย์สินของประชาชนได้อย่างมีประสิทธิภาพ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งานสอบสวน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522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ตำรวจควรดำเนินกระบวนการยุติธรรม ในการสอบสวนคดีต่างๆ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522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ตรงไปตรงมา ให้กับประชาชน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522" w:hanging="1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ตำรวจควรดำรงความยุติธรรม ในการสร้างความไว้ใจการปฏิบัติงานให้กับคู่กรณีฝ่ายต่าง ๆ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92"/>
      </w:tblGrid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ด้านงานป้องกันและปราบปรา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ำรวจควรปฏิบัติงานด้วยความเสมอภาค เป็นกลางต่อประชาชน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34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ฝ่าย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ด้านงานสืบสวน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ปฏิบัติงานของเจ้าหน้าที่ตำรวจควรสร้างกระบวนการสนับสนุน </w:t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ประชาชนให้ได้มากที่สุ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7088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"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ตำรวจควรเร่งรัดกระบวนการในการจับกุมผู้กระทำความผิด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" w:firstLine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วดเร็ว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งานจราจร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ให้ความสำคัญในการจัดระเบียบการจราจรให้เกิดความคล่องตัว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"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บังคับใช้กฎหมายจราจรให้คลอบคลุมทั้งพื้นที่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" w:firstLine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ตำรวจควรมีการจัดกิจกรรมให้ความรู้กฎหมายจราจรเพื่อ</w:t>
            </w:r>
          </w:p>
          <w:p>
            <w:pPr>
              <w:pStyle w:val="Style19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ind w:left="12" w:firstLine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อุบัติเหตุ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4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ข้อเสนอแนะเกี่ยวกับการปฏิบัติงานของตำรวจ สถานีตำรวจภูธรเมยวดี จังหวัดร้อยเอ็ด มีข้อเสนอแนะ ดังนี้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านงานป้องกันและปราบปราม คือ เจ้าหน้าที่ตำรวจควรมีมาตรการในการป้องกันอาชญากรรมให้ทันการก่อเหตุในปัจจุบันมากขึ้น เจ้าหน้าที่ควรดึงประชาชนในพื้นที่เข้ามาช่วยเป็นหูเป็นตาในการป้องกันและปราบปรามการก่อเหตุอาชญากรรม การปฏิบัติงานของเจ้าหน้าที่ตำรวจควรทำอย่างถูกต้อง เป็นธรรมให้ประชาชนมีความไว้เนื้อเชื่อใจ การปฏิบัติงานของเจ้าหน้าที่ตำรวจควรทำอย่างถูกต้อง เป็นธรรมให้ประชาชนมีความไว้เนื้อเชื่อใจ การทำงานของเจ้าหน้าที่ตำรวจควรยึดข้อเท็จจริง ระเบียบกฎหมายอย่างเคร่งครัด เจ้าหน้าที่ตำรวจควรมีมาตรการป้องกันเหต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ดูแลประชาชนอย่างทั่วถึง และเจ้าหน้าที่ตำรวจสามารถตรวจตา ดูแล ควบคุม ป้องกันเหตุอาชญากรรมต่อชีวิต ร่างกาย และทรัพย์สินของประชาชนได้อย่าง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งานสอบสวน คือ เจ้าหน้าที่ตำรวจควรดำเนินกระบวนการยุติธรรม ในการสอบสวนคด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ตรงไปตรงมา ให้กับประชาชน เจ้าหน้าที่ตำรวจควรดำรงความยุติธรรม ในการสร้างความไว้ใจการปฏิบัติงานให้กับคู่กรณีฝ่ายต่าง ๆ และ เจ้าหน้าที่ตำรวจควรปฏิบัติงานด้วยความเสมอภาค เป็นกลางต่อประชาชนทุกฝ่า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ด้านงานสืบสวน </w:t>
      </w:r>
      <w:r>
        <w:rPr>
          <w:rFonts w:ascii="Angsana New" w:hAnsi="Angsana New"/>
          <w:sz w:val="32"/>
          <w:sz w:val="32"/>
          <w:szCs w:val="32"/>
        </w:rPr>
        <w:t>คือ ในการปฏิบัติงานของเจ้าหน้าที่ตำรวจควรสร้างกระบวนการสนับสนุน จากประชาชนให้ได้มากที่สุด และเจ้าหน้าที่ตำรวจควรเร่งรัดกระบวนการในการจับกุมผู้กระทำความผิดอย่างรวดเร็ว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งานจราจร คือ ควรให้ความสำคัญในการจัดระเบียบการจราจรให้เกิดความคล่องตัว ควรมีการบังคับใช้กฎหมายจราจรให้คลอบคลุมทั้งพื้นที่ และ เจ้าหน้าที่ตำรวจควรมีการจัดกิจกรรมให้ความรู้กฎหมายจราจรเพื่อลดอุบัติเหตุ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96</w:t>
    </w:r>
    <w:r>
      <w:rPr>
        <w:sz w:val="32"/>
        <w:szCs w:val="36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106670</wp:posOffset>
              </wp:positionH>
              <wp:positionV relativeFrom="paragraph">
                <wp:posOffset>21590</wp:posOffset>
              </wp:positionV>
              <wp:extent cx="293370" cy="3232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400" cy="32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2.1pt;margin-top:1.7pt;width:23.05pt;height:25.4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32"/>
      <w:szCs w:val="3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rFonts w:ascii="Angsana New" w:hAnsi="Angsana New" w:cs="Cordia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2:00Z</dcterms:created>
  <dc:creator>acer</dc:creator>
  <dc:description/>
  <cp:keywords/>
  <dc:language>en-US</dc:language>
  <cp:lastModifiedBy>user</cp:lastModifiedBy>
  <cp:lastPrinted>2017-06-27T10:25:00Z</cp:lastPrinted>
  <dcterms:modified xsi:type="dcterms:W3CDTF">2017-06-27T03:25:00Z</dcterms:modified>
  <cp:revision>96</cp:revision>
  <dc:subject/>
  <dc:title>บทที่  4</dc:title>
</cp:coreProperties>
</file>