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Cordia New"/>
          <w:b/>
          <w:b/>
          <w:bCs/>
          <w:sz w:val="40"/>
          <w:szCs w:val="24"/>
        </w:rPr>
      </w:pPr>
      <w:r>
        <w:rPr>
          <w:rFonts w:cs="Cordia New" w:ascii="Angsana New" w:hAnsi="Angsana New"/>
          <w:b/>
          <w:bCs/>
          <w:sz w:val="40"/>
          <w:szCs w:val="24"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22"/>
        <w:gridCol w:w="1001"/>
        <w:gridCol w:w="1001"/>
      </w:tblGrid>
      <w:tr>
        <w:trPr>
          <w:cantSplit w:val="true"/>
        </w:trPr>
        <w:tc>
          <w:tcPr>
            <w:tcW w:w="395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2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395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2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54"/>
      </w:tblGrid>
      <w:tr>
        <w:trPr>
          <w:cantSplit w:val="true"/>
        </w:trPr>
        <w:tc>
          <w:tcPr>
            <w:tcW w:w="26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5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456"/>
        <w:gridCol w:w="1455"/>
        <w:gridCol w:w="1455"/>
        <w:gridCol w:w="1455"/>
      </w:tblGrid>
      <w:tr>
        <w:trPr>
          <w:cantSplit w:val="true"/>
        </w:trPr>
        <w:tc>
          <w:tcPr>
            <w:tcW w:w="697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Mean if Item Deleted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325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43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6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2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16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3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4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52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4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4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3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95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5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71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4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6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77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7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94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8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84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9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51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0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85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1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67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2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66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3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14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4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2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5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53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4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6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02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7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56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8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09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9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35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0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7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76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1</w:t>
            </w:r>
          </w:p>
        </w:tc>
        <w:tc>
          <w:tcPr>
            <w:tcW w:w="1456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25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36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8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Mean if Item Deleted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 Variance if Item Deleted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Item-Total Correlation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2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800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908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5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3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43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8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4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04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5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7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87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9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6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7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57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9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7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9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7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8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20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29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7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80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0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56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1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92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2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31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6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3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9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48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4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4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97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5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45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6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3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78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4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7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3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7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8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85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7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39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88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0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32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73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1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3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26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2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90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3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48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8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4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075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89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5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1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50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6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67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6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47</w:t>
            </w:r>
          </w:p>
        </w:tc>
        <w:tc>
          <w:tcPr>
            <w:tcW w:w="145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75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87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9</w:t>
            </w:r>
          </w:p>
        </w:tc>
      </w:tr>
    </w:tbl>
    <w:p>
      <w:pPr>
        <w:pStyle w:val="Normal"/>
        <w:autoSpaceDE w:val="false"/>
        <w:spacing w:lineRule="atLeas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autoSpaceDE w:val="false"/>
        <w:spacing w:lineRule="auto" w:line="232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6:00Z</dcterms:created>
  <dc:creator>iLLuSioN</dc:creator>
  <dc:description/>
  <dc:language>en-US</dc:language>
  <cp:lastModifiedBy>KKD Windows7 V.6</cp:lastModifiedBy>
  <cp:lastPrinted>2017-09-24T14:26:00Z</cp:lastPrinted>
  <dcterms:modified xsi:type="dcterms:W3CDTF">2017-09-24T07:26:00Z</dcterms:modified>
  <cp:revision>23</cp:revision>
  <dc:subject/>
  <dc:title>การวิเคราะห์ความสอดคล้องระหว่างข้อคำถามกับวัตถุประสงค์ของการวิจัย  โดยวิธีการหาค่า IOC  (Index of Item – objective congruence)  แบบสอบถาม ความพึงพอใจในการปฏิบัติงานของบุคลากรองค์การบริหารส่วนตำบลในเขตอำเภอเฝ้าไร่  จังหวัดหนองคาย</dc:title>
</cp:coreProperties>
</file>