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ความสอดคล้องของเครื่องมือ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ค่าความสอดคล้องของเครื่องมือที่ใช้ในการศึกษา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6"/>
        <w:gridCol w:w="1309"/>
        <w:gridCol w:w="1309"/>
        <w:gridCol w:w="1362"/>
        <w:gridCol w:w="1256"/>
      </w:tblGrid>
      <w:tr>
        <w:trPr>
          <w:tblHeader w:val="true"/>
        </w:trPr>
        <w:tc>
          <w:tcPr>
            <w:tcW w:w="137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ค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OC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blHeader w:val="true"/>
        </w:trPr>
        <w:tc>
          <w:tcPr>
            <w:tcW w:w="137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ind w:left="79" w:hanging="7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ค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OC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137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ind w:left="79" w:hanging="7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33:00Z</dcterms:created>
  <dc:creator>iLLuSioN</dc:creator>
  <dc:description/>
  <dc:language>en-US</dc:language>
  <cp:lastModifiedBy>KKD Windows7 V.6</cp:lastModifiedBy>
  <cp:lastPrinted>2017-09-24T14:25:00Z</cp:lastPrinted>
  <dcterms:modified xsi:type="dcterms:W3CDTF">2017-09-24T07:25:00Z</dcterms:modified>
  <cp:revision>23</cp:revision>
  <dc:subject/>
  <dc:title>การวิเคราะห์ความสอดคล้องระหว่างข้อคำถามกับวัตถุประสงค์ของการวิจัย  โดยวิธีการหาค่า IOC  (Index of Item – objective congruence)  แบบสอบถาม ความพึงพอใจในการปฏิบัติงานของบุคลากรองค์การบริหารส่วนตำบลในเขตอำเภอเฝ้าไร่  จังหวัดหนองคาย</dc:title>
</cp:coreProperties>
</file>