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8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861820</wp:posOffset>
                </wp:positionH>
                <wp:positionV relativeFrom="paragraph">
                  <wp:posOffset>-800735</wp:posOffset>
                </wp:positionV>
                <wp:extent cx="1506855" cy="7461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6pt;margin-top:-63.05pt;width:118.6pt;height:5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1300</wp:posOffset>
                </wp:positionH>
                <wp:positionV relativeFrom="paragraph">
                  <wp:posOffset>-466725</wp:posOffset>
                </wp:positionV>
                <wp:extent cx="201358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1.1pt;mso-wrap-distance-left:9.05pt;mso-wrap-distance-right:9.05pt;mso-wrap-distance-top:0pt;mso-wrap-distance-bottom:0pt;margin-top:-36.75pt;mso-position-vertical-relative:text;margin-left:1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Style18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841500</wp:posOffset>
                </wp:positionH>
                <wp:positionV relativeFrom="paragraph">
                  <wp:posOffset>-514350</wp:posOffset>
                </wp:positionV>
                <wp:extent cx="1440815" cy="31051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pt;margin-top:-40.5pt;width:113.4pt;height:2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ind w:left="900" w:hanging="9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ปัจจัยที่มีผลสำเร็จต่อการดำเนินงานของกองทุนหมู่บ้านและชุมชนเมือง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ind w:left="900" w:hanging="9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ำบลโนนตาล  อำเภอท่าอุเทน  จังหวัดนครพนม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ind w:left="900" w:hanging="90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ศึกษาครั้งนี้มีวัตถุประสงค์เพื่อศึกษาปัจจัยที่มีผลสำเร็จต่อการดำเนินงาน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กองทุนหมู่บ้านและชุมชนเมืองตำบลโนนตาล  อำเภอท่าอุเทน  จังหวัดนครพนม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มีทั้งหมด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ตอน คือ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ำถามเกี่ยวกับสภาพทั่วไปของผู้ตอบแบบสอบถา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คำถาม</w:t>
      </w:r>
      <w:r>
        <w:rPr>
          <w:rFonts w:ascii="Angsana New" w:hAnsi="Angsana New"/>
          <w:sz w:val="32"/>
          <w:sz w:val="32"/>
          <w:szCs w:val="32"/>
        </w:rPr>
        <w:t>เกี่ยวกับความสำเร็จของกองทุนหมู่บ้านและชุมชนเมือง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บลโนนตาล </w:t>
      </w:r>
      <w:r>
        <w:rPr>
          <w:rFonts w:ascii="Angsana New" w:hAnsi="Angsana New"/>
          <w:sz w:val="32"/>
          <w:sz w:val="32"/>
          <w:szCs w:val="32"/>
        </w:rPr>
        <w:t xml:space="preserve">อำเภอท่าอุเทน  จังหวัดนครพน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แบบสอบถามเกี่ยวกับปัจจัยที่มีผลต่อความสำเร็จของกองทุนหมู่บ้านและชุมชนเมืองตำบลโนนตาล  </w:t>
      </w:r>
      <w:r>
        <w:rPr>
          <w:rFonts w:ascii="Angsana New" w:hAnsi="Angsana New"/>
          <w:sz w:val="32"/>
          <w:sz w:val="32"/>
          <w:szCs w:val="32"/>
        </w:rPr>
        <w:t xml:space="preserve">อำเภอท่าอุเทน  จังหวัดนครพน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คำถามปลายเปิดเกี่ยวกับข้อเสนอแนะเกี่ยวกับปัจจัย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ผลสำเร็จ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การดำเนินงานของกองทุนหมู่บ้าน</w:t>
      </w:r>
      <w:r>
        <w:rPr>
          <w:rFonts w:ascii="Angsana New" w:hAnsi="Angsana New"/>
          <w:sz w:val="32"/>
          <w:sz w:val="32"/>
          <w:szCs w:val="32"/>
        </w:rPr>
        <w:t>และชุมชน</w:t>
      </w:r>
      <w:r>
        <w:rPr>
          <w:rFonts w:ascii="Angsana New" w:hAnsi="Angsana New"/>
          <w:sz w:val="32"/>
          <w:sz w:val="32"/>
          <w:szCs w:val="32"/>
        </w:rPr>
        <w:t xml:space="preserve">ตำบลโนนตาล  อำเภอท่าอุเทน  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นครพนม  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นการตอบแบบสอบถาม ขอความกรุณาขอตอบให้ครบทุกข้อ เพื่อความสมบูรณ์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แบบสอบถาม และผู้วิจัยจะใช้คำตอบของท่านเพื่อการวิจัยเท่านั้นจะไม่กระทบใด ๆ 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ท่านทั้งสิ้น จึงขอความอนุเคราะห์จากท่านในการตอบแบบสอบถาม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ขอบพระคุณทุกท่านในการให้ความร่วมมือในการตอบแบบสอบถามเป็นอย่างดี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วริยารัชต์  วฤทธ์พูลศรี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หลักสูตรรัฐประศาสนศาสตรมหาบัณฑิต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รัฐศาสตร์และรัฐประศาสน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ส่วนบุคคล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360</wp:posOffset>
                </wp:positionH>
                <wp:positionV relativeFrom="paragraph">
                  <wp:posOffset>67945</wp:posOffset>
                </wp:positionV>
                <wp:extent cx="123825" cy="157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8pt;margin-top:5.35pt;width:9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>ลงใน        ที่ตรงกับความเป็นจริงของท่านเพียงข้อเดียว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25400</wp:posOffset>
                </wp:positionV>
                <wp:extent cx="12446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pt;width:9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0</wp:posOffset>
                </wp:positionH>
                <wp:positionV relativeFrom="paragraph">
                  <wp:posOffset>25400</wp:posOffset>
                </wp:positionV>
                <wp:extent cx="123825" cy="157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pt;margin-top:2pt;width:9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ายุ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47625</wp:posOffset>
                </wp:positionV>
                <wp:extent cx="12446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3.75pt;width:9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0</wp:posOffset>
                </wp:positionH>
                <wp:positionV relativeFrom="paragraph">
                  <wp:posOffset>47625</wp:posOffset>
                </wp:positionV>
                <wp:extent cx="123825" cy="1574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pt;margin-top:3.75pt;width:9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59055</wp:posOffset>
                </wp:positionV>
                <wp:extent cx="124460" cy="1574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4.65pt;width:9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0</wp:posOffset>
                </wp:positionH>
                <wp:positionV relativeFrom="paragraph">
                  <wp:posOffset>59055</wp:posOffset>
                </wp:positionV>
                <wp:extent cx="123825" cy="1574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pt;margin-top:4.65pt;width:9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6 - 4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41 - 4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41910</wp:posOffset>
                </wp:positionV>
                <wp:extent cx="124460" cy="157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3.3pt;width:9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0</wp:posOffset>
                </wp:positionH>
                <wp:positionV relativeFrom="paragraph">
                  <wp:posOffset>41910</wp:posOffset>
                </wp:positionV>
                <wp:extent cx="123825" cy="1574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pt;margin-top:3.3pt;width:9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6 - 5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ูง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ะดับการศึกษา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6565</wp:posOffset>
                </wp:positionH>
                <wp:positionV relativeFrom="paragraph">
                  <wp:posOffset>49530</wp:posOffset>
                </wp:positionV>
                <wp:extent cx="124460" cy="157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3.9pt;width:9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6985</wp:posOffset>
                </wp:positionV>
                <wp:extent cx="123825" cy="1574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0.55pt;width:9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</wp:posOffset>
                </wp:positionH>
                <wp:positionV relativeFrom="paragraph">
                  <wp:posOffset>264160</wp:posOffset>
                </wp:positionV>
                <wp:extent cx="123825" cy="1574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0.8pt;width:9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ถ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 -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)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ัธย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 -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6)</w:t>
        <w:tab/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6565</wp:posOffset>
                </wp:positionH>
                <wp:positionV relativeFrom="paragraph">
                  <wp:posOffset>51435</wp:posOffset>
                </wp:positionV>
                <wp:extent cx="124460" cy="157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4.05pt;width:9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อนุปริญญ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ิญญาตรี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1270</wp:posOffset>
                </wp:positionV>
                <wp:extent cx="123825" cy="1574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0.1pt;width:9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ูงกว่าปริญญาตรี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7200</wp:posOffset>
                </wp:positionH>
                <wp:positionV relativeFrom="paragraph">
                  <wp:posOffset>62230</wp:posOffset>
                </wp:positionV>
                <wp:extent cx="123825" cy="1574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pt;margin-top:4.9pt;width:9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0</wp:posOffset>
                </wp:positionH>
                <wp:positionV relativeFrom="paragraph">
                  <wp:posOffset>347980</wp:posOffset>
                </wp:positionV>
                <wp:extent cx="123825" cy="1574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pt;margin-top:27.4pt;width:9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7200</wp:posOffset>
                </wp:positionH>
                <wp:positionV relativeFrom="paragraph">
                  <wp:posOffset>586105</wp:posOffset>
                </wp:positionV>
                <wp:extent cx="123825" cy="1574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pt;margin-top:46.15pt;width:9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840</wp:posOffset>
                </wp:positionH>
                <wp:positionV relativeFrom="paragraph">
                  <wp:posOffset>62230</wp:posOffset>
                </wp:positionV>
                <wp:extent cx="124460" cy="1574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4.9pt;width:9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รับจ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่อบ้า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ม่บ้าน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</wp:posOffset>
                </wp:positionH>
                <wp:positionV relativeFrom="paragraph">
                  <wp:posOffset>73660</wp:posOffset>
                </wp:positionV>
                <wp:extent cx="124460" cy="1574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5.8pt;width:9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้าข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ธุรกิจส่วนต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ษตรกร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205</wp:posOffset>
                </wp:positionH>
                <wp:positionV relativeFrom="paragraph">
                  <wp:posOffset>37465</wp:posOffset>
                </wp:positionV>
                <wp:extent cx="124460" cy="1574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2.95pt;width:9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นักงาน บริษั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รง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ราช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ฐวิสาหกิจ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840</wp:posOffset>
                </wp:positionH>
                <wp:positionV relativeFrom="paragraph">
                  <wp:posOffset>20320</wp:posOffset>
                </wp:positionV>
                <wp:extent cx="123825" cy="1574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.6pt;width:9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รายได้ต่อเดือน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7200</wp:posOffset>
                </wp:positionH>
                <wp:positionV relativeFrom="paragraph">
                  <wp:posOffset>77470</wp:posOffset>
                </wp:positionV>
                <wp:extent cx="123825" cy="1574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pt;margin-top:6.1pt;width:9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</wp:posOffset>
                </wp:positionH>
                <wp:positionV relativeFrom="paragraph">
                  <wp:posOffset>77470</wp:posOffset>
                </wp:positionV>
                <wp:extent cx="124460" cy="1574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6.1pt;width:9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,00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- 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</wp:posOffset>
                </wp:positionH>
                <wp:positionV relativeFrom="paragraph">
                  <wp:posOffset>64770</wp:posOffset>
                </wp:positionV>
                <wp:extent cx="124460" cy="1574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5.1pt;width:9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7200</wp:posOffset>
                </wp:positionH>
                <wp:positionV relativeFrom="paragraph">
                  <wp:posOffset>69850</wp:posOffset>
                </wp:positionV>
                <wp:extent cx="123825" cy="1574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pt;margin-top:5.5pt;width:9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5,001 - 8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8,001 - 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66040</wp:posOffset>
                </wp:positionV>
                <wp:extent cx="124460" cy="157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5.2pt;width:9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7200</wp:posOffset>
                </wp:positionH>
                <wp:positionV relativeFrom="paragraph">
                  <wp:posOffset>71755</wp:posOffset>
                </wp:positionV>
                <wp:extent cx="123825" cy="1574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pt;margin-top:5.65pt;width:9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0,001 - 15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ูงกว่า </w:t>
      </w:r>
      <w:r>
        <w:rPr>
          <w:rFonts w:cs="Angsana New" w:ascii="Angsana New" w:hAnsi="Angsana New"/>
          <w:sz w:val="32"/>
          <w:szCs w:val="32"/>
        </w:rPr>
        <w:t xml:space="preserve">1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ำเร็จในการดำเนินงานกองทุนหมู่บ้านและชุมชนเมืองตำบลโนนตาล  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ind w:left="907" w:hanging="90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ท่าอุเทน  จังหวัดนครพนม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ind w:left="907" w:hanging="9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>ลงในช่องที่ท่านเห็นว่าตรงกับความคิดเห็นของท่านมากที่สุด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26"/>
        <w:gridCol w:w="526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54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ข้อ</w:t>
            </w:r>
          </w:p>
        </w:tc>
        <w:tc>
          <w:tcPr>
            <w:tcW w:w="4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การดำเนินงานกองทุนหมู่บ้านและชุมชนเมือง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ตำบลโนนตาล  อำเภอท่าอุเทน  จังหวัดนครพนม</w:t>
            </w:r>
          </w:p>
        </w:tc>
        <w:tc>
          <w:tcPr>
            <w:tcW w:w="27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ระดับความสำเร็จของ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การดำเนินงาน</w:t>
            </w:r>
          </w:p>
        </w:tc>
      </w:tr>
      <w:tr>
        <w:trPr>
          <w:tblHeader w:val="true"/>
          <w:trHeight w:val="1306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4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น้อยที่สุด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การกู้ยืมและการชำระหนี้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ผู้กู้เงินกองทุนส่งเงินกู้ได้ตามกำหนดระยะเวล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สมาชิกกู้ยืมเงินได้ตามความเหมาะส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สมาชิกกู้ยืมเงินไปประกอบอาชีพตามที่ตัวเองถนัดและดำเนินการในกิจการกลุ่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เงื่อนไขการชำระหนี้คืนภายใน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1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ปี มีความเหมาะส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คณะกรรมกการอนุมัติเงินกู้เป็นไปตามระเบียบข้อบังคั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วินัยทางการเงิน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สมาชิกที่กู้เงินมีความซื่อสัตย์มีวินัยทางการเงินและตรงต่อเวลาอย่างเคร่งครั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สมาชิกทุกคนได้ชำระหนี้คืนทุกค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สมาชิกสามารถนำเงินมาชำระเงินที่กู้ยืม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ตามระยะเวลาที่กำหนด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สมาชิกทุกคนสามารถจัดส่งเงินต้นและดอกเบี้ยครบทุกงวด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สมาชิกทุกคนควบคุมการกู้เงินได้เป็นอย่างดี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สมาชิกสามารถนำเงินไปใช้ชำระหนี้นอกระบบได้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มีการประชาสัมพันธ์หลักเกณฑ์การกู้เงินให้สมาชิกทรา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มีความยุติธรรมในการพิจารณาเงินกู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มีความชัดเจนและโปร่งใสในการปฏิบัติงา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มีความเอาใจใส่ต่อสมาชิ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มีความสามัคคีกันในการปฏิบัติงา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มีความรับผิดชอบต่อหน้าที่ที่ได้รับมอบหมา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ความสามารถในการบริหารจัดการงานกองทุนหมู่บ้า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มีการเตรียมความพร้อมของสามาชิกคณะกรรมการต้องเป็นที่ยอมรับของสมาชิกกองทุ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มีระเบียบ ข้อบังคับในการดำเนินงานกองทุนหมู่บ้านที่ชัดเจน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มีคณะกรรมการและเจ้าหน้าที่ที่มีความรู้ ความสามารถในการดำเนินงา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pacing w:lineRule="auto" w:line="244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มีแผนการดำเนินงานของกองทุนฯ และการปฏิบัติตามแผนที่ได้กำหนดไว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spacing w:lineRule="auto" w:line="244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มีการจัดสรรผลประโยชน์ที่เป็นสวัสดิการแก่สมาชิกและประชาชนในหมู่บ้านหรือชุมช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ind w:left="907" w:hanging="90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สำเร็จต่อการดำเนินงานกองทุนหมู่บ้านและชุมชนเมืองตำบลโนนตาล  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ind w:left="907" w:hanging="90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ท่าอุเทน  จังหวัดนครพนม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ind w:left="907" w:hanging="9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>ลงในช่องที่ท่านเห็นว่าตรงกับความคิดเห็นของท่านมากที่สุด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26"/>
        <w:gridCol w:w="526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54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ข้อ</w:t>
            </w:r>
          </w:p>
        </w:tc>
        <w:tc>
          <w:tcPr>
            <w:tcW w:w="4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ปัจจัยที่มีผลต่อความสำเร็จในการดำเนินงาน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กองทุนหมู่บ้านและชุมชนเมืองตำบลโนนตาล 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27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ระดับความคิดเห็น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>
          <w:tblHeader w:val="true"/>
          <w:trHeight w:val="1306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4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น้อยที่สุด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ind w:left="-149" w:right="-108" w:hanging="0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ความพร้อมของชุมช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คณะกรรมการกองทุนหมู่บ้านสามารถบริหารกองทุนได้ประสบความสำเร็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คณะกรรมการกองทุนหมู่บ้านดำเนินงานกองทุนหมู่บ้านเป็นไปตามระเบียบข้อบังคับที่กำหนดไว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กองทุนหมู่บ้านและคณะกรรมการกองทุนหมู่บ้านร่วมมือกันในการจัดกิจกรรมงานบุญต่าง ๆ ของหมู่บ้า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ชุมชนมีการยกย่องคนดี คนซื่อสัตย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ชุมชนมีความเข้มแข็งและรวมตัวตั้งกลุ่มองค์กรประชาช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ชุมชนมีการรวมตัวกันตั้งกองทุนสวัสดิกา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การมีส่วนร่ว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กองทุนหมู่บ้านจะสำเร็จได้ถ้าหากสมาชิกมีส่วนร่วมในการร่างระเบียบข้อบังคับของกองทุนหมู่บ้า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กองทุนหมู่บ้านจะสำเร็จได้ถ้าหากสมาชิกมีส่วนร่วมในการคัดเลือกคณะกรรมการกองทุนหมู่บ้านทุกครั้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สมาชิกทุกคนมีโอกาสในการแสดงความคิดเห็นได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/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สมาชิกทุคนควรมีส่วนร่วมในการตรวจสอบบัญชี รายรับ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–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 จ่ายและติดตามผลการบริหารงานของคณะกรรมการ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สมาชิกกู้ยืมเงินไปลงทุนอาชีพที่เหมือนกัน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ควรมีการแลกเปลี่ยน  ความคิดเห็นและปรึกษากั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ระเบียบของกองทุนหมู่บ้านมีความสอดคล้องกับความต้องการของสมาชิ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การบริหารจัดกา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กองทุนหมู่บ้านประสบผลสำเร็จได้ถ้าหากมีความร่วมมือกันทั้งคณะกรรมการและสมาชิกทุกค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ประธานและคณะกรรมการกองทุนมีความสำคัญอย่างมากในการบริหารจัดการกองทุนหมู่บ้า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คณะกรรมการกองทุนหมู่บ้านควรมีการบริหารงานให้เป็นไปตามระเบียบของกองทุนหมู่บ้า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คณะกรรมการบริหารจัดการกองทุนหมู่บ้านต้องเป็นคนมีความรู้ความสามาร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สมาชิกกองทุนหมู่บ้านสามารถตรวจสอบการดำเนินงานคณะกรรมการกองทุนหมู่บ้า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มีการตรวจสอบบัญชีและตรวจสอบจากภายนอกเครือข่ายกองทุนในการดำเนินงานของคณะกรรมกการกองทุนหมู่บ้า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การตรวจสอบและติดตามผล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การควบคุมการดำเนินงานชัดเจ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การติดตามการดำเนินงานชัดเจ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</w:tabs>
              <w:autoSpaceDE w:val="false"/>
              <w:rPr>
                <w:rFonts w:ascii="Angsana New" w:hAnsi="Angsana New" w:eastAsia="AngsanaNew;PMingLiU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การติดตามและควบคุมมีความสอดคล้องกับการปฏิบัติงา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eastAsia="AngsanaNew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พบปัญหาอุปสรรคในการดำเนินงานมีการใช้เป็นข้อมูลในวางแผนปรับปรุ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นาจและหน้าที่ผู้ปฏิบัติงานควบคุมติดตามมีความชัดเจ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ติดตามเป็นไปอย่างมีประสิทธิภาพ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กำกับดูแลงานกองทุนมีความโปร่งใ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รับผิดชอบการควบคุมติดตามงาน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ทุ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อย่างเหมาะส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47" w:leader="none"/>
                <w:tab w:val="left" w:pos="1588" w:leader="none"/>
                <w:tab w:val="left" w:pos="1928" w:leader="none"/>
                <w:tab w:val="left" w:pos="2268" w:leader="none"/>
                <w:tab w:val="left" w:pos="2608" w:leader="none"/>
                <w:tab w:val="left" w:pos="294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ี่ยวกับปัจจั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สำเร็จต่อการดำเนินงานของกองทุนหมู่บ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โนนตาล  อำเภอท่าอุเทน 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ปรดเขียนข้อเสนอแนะของท่านตามหัวข้อต่อไปนี้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กู้ยืมและการชำระหนี้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นัยทางการเงิน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วะผู้นำของผู้บริหาร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บริหารจัดการงานกองทุนหมู่บ้าน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20:53:00Z</dcterms:created>
  <dc:creator>MoZarD</dc:creator>
  <dc:description/>
  <dc:language>en-US</dc:language>
  <cp:lastModifiedBy>KKD Windows7 V.6</cp:lastModifiedBy>
  <cp:lastPrinted>2017-09-24T14:24:00Z</cp:lastPrinted>
  <dcterms:modified xsi:type="dcterms:W3CDTF">2017-09-24T07:25:00Z</dcterms:modified>
  <cp:revision>13</cp:revision>
  <dc:subject/>
  <dc:title>บทที่  3</dc:title>
</cp:coreProperties>
</file>