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-552450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43.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-657225</wp:posOffset>
                </wp:positionV>
                <wp:extent cx="201803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51.7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ณิกา ชม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2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ที่มีผลต่อการพัฒนาเศรษฐกิจการศึกษา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พาะกรณีโครงการสารเคมีตำบลท่าช้าง อำเภอวารินชำรา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 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นจันทร์ สิงห์ส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การมีส่วนร่วมของประชาชนในการบำรุงรักษาสระ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น้ำ อันเนื่องมาจากโครงการ กส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ศักดิ์ เรือนทอง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ต่อการมีส่วนร่วมของสตรีใ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ฉพาะกรณี ตำบลสหกรณ์นิคม อำเภอทองผาภูมิ 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กาญจน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บัณฑิตวิทยาลัย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ำนัก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กรัฐมนตรีว่าด้วยคณะกรรมการกองทุนหมู่บ้านและชุมชนเมืองแห่งชาติและแก้ไข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ริญ ภัสร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0)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ารดำเนินงานของรัฐ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มา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ประศาสนศาสตร์แห่ง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ิมศักดิ์ ปิ่น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าร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ชชญา ภูวปริยาธร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สำเร็จในการจัดทำบัญชี และงบการเงิ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องทุนหมู่บ้านและชุมชน ในมุมมองของผู้ผ่านการอบรมผู้ตรวจสอบบัญชี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บริหารธุรกิจมหาบัณฑิต  บัณฑิตวิทยาลัย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ณรงค์ แก้วอยู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ยากาศองค์การกับการมรส่วนร่วมในการบริห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ข้าราชการตำรวจกองทะเบียนพลตำรว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ติชาย ณ เชียง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44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กับการพัฒนาชุมชนท้องถิ่นที่สมดุ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ทอง หงษ์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โสภ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ีย์ ไทยภิรม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27)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ธีการระดมการมีส่วนร่วมของชาวชุมชน</w:t>
      </w:r>
      <w:r>
        <w:rPr>
          <w:rFonts w:cs="Angsana New" w:ascii="Angsana New" w:hAnsi="Angsana New"/>
          <w:sz w:val="32"/>
          <w:szCs w:val="32"/>
        </w:rPr>
        <w:t xml:space="preserve">,”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การประชาสงเคราะห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: 10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พร ธนวัฒฑโก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การปฏิบัติงานของกรรมการกองทุนหมู่บ้า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 ตำบลวังขนาย  อำเภอท่าม่วง  จังหวัดกาญจน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  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รันดร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โสภ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ิ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รือน แย้มกลี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บริหารกองทุน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รณีจังหวัดชล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เมศวร์ อริเดช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สำเร็จของการเป็นสมาชิกกองทุนหมู่บ้า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หมู่บ้านสันทรายน้อย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สันทราย  อำเภอเมือง 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ร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ึกษาศาสตรมหาบัณฑิต  บัณฑิตวิทยาลัย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ภาพร ศรีสถิตย์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คณะกรรมการชุมชนในการจัดการ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ของชุมชน ในเขตเทศบาลนคร 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ฐประศาสนศาสตรมหาบัณฑิต  บัณฑิตวิทยาลัย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วิจัยการมีส่วนร่วมของประชาชนในกิจกรรมเพื่อ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ศ์สันห์ ศรีสมทรัพ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และการจัดการในภาครั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รัตน์ เดชะรินท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บทวนการพัฒนาชนบท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ี แอนด์ เอ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ณฑิลา น้อยเจริญ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อิทธิพลต่อผลการนำนโยบายกองทุนหมู่บ้านและชุมช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ไป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ผู้กู้เงินกองทุนใน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  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ยุวัฒน์ วุฒิเมธ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26)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หลักการพัฒนาชุมชนและการพัฒนาชนบ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ติบุคคล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ทยอนุเคราะห์ไท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วรเดช จันทศร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นโยบายไป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ายบล็อกแล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ิยพงษ์ เสือหาญ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คำวามสำเร็จของกองทุนหมู่บ้าน บ้านบ่อสวาย  อำเภอปลาม้า 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สุพรรณ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บริหารธุรกิจมหาบัณฑิต 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รักษ์ มิ่งมณีนาคิน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ชนบท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างรัฐประศาสศาสตร์ การประยุกต์และ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อเพชรพลับลิชชิ่ง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ขวัญ วิเชียรเพลิศ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หมู่บ้านและชุมชนเมือง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บประมาณของรัฐสภา 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พร ศิริปัญญาวัฒน์ และคณะ</w:t>
      </w:r>
      <w:r>
        <w:rPr>
          <w:rFonts w:cs="Angsana New" w:ascii="Angsana New" w:hAnsi="Angsana New"/>
          <w:sz w:val="32"/>
          <w:szCs w:val="32"/>
        </w:rPr>
        <w:t>. (2550). “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ดำเนินงานกองทุนหมู่บ้านและ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มืองในภาคเหนือ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ภาวะเศรษฐกิจการเงิน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: 2.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 และคณะ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รรณสุจร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6). “</w:t>
      </w:r>
      <w:r>
        <w:rPr>
          <w:rFonts w:ascii="Angsana New" w:hAnsi="Angsana New" w:cs="Angsana New"/>
          <w:sz w:val="32"/>
          <w:sz w:val="32"/>
          <w:szCs w:val="32"/>
        </w:rPr>
        <w:t>แนวความคิดการมีส่วนร่วมของประชาชนในการพัฒนาชุมช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: 9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กล สถิตวิทยานั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ชนบ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ทิ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คติพ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ผู้นำกับการกำหนดนโยบาย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พัชญา โมระโส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ต่อความสำเร็จในการดำเนินงานกองทุนหมู่บ้านและ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เมืองในเขตอำเภอคำม่วง  จังหวัดกาฬสิน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รัฐประศาสนศาสตร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  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นศรีสุโรจ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ในการพัฒนาคุณภาพสิ่งแวดล้อมของผู้นำเยาวชน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องจั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ตบางกะปิ 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ฐประศาสนศาสตร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ร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อนุรักษ์ป่าชายเลนในท้องที่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สิเกา จังหวัดตร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ฐประศาสนศาสตรมหาบัณฑิต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ัย พันธเส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ฒนาชนบท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ทัย และมรรคความหวังทางออกและทางเลือก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มรินทร์พริ้นติ้งแอนด์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gbayani J.A.</w:t>
      </w:r>
      <w:r>
        <w:rPr>
          <w:rFonts w:cs="Angsana New" w:ascii="Angsana New" w:hAnsi="Angsana New"/>
          <w:sz w:val="32"/>
          <w:szCs w:val="32"/>
        </w:rPr>
        <w:t xml:space="preserve"> (197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pularParticipation in Community Development in the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hilippines.</w:t>
      </w:r>
      <w:r>
        <w:rPr>
          <w:rFonts w:cs="Angsana New" w:ascii="Angsana New" w:hAnsi="Angsana New"/>
          <w:sz w:val="32"/>
          <w:szCs w:val="32"/>
        </w:rPr>
        <w:t xml:space="preserve"> Manila : University of the Philippines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nnon, J. S. </w:t>
      </w:r>
      <w:r>
        <w:rPr>
          <w:rFonts w:cs="Angsana New" w:ascii="Angsana New" w:hAnsi="Angsana New"/>
          <w:sz w:val="32"/>
          <w:szCs w:val="32"/>
        </w:rPr>
        <w:t xml:space="preserve">(2000). </w:t>
      </w:r>
      <w:r>
        <w:rPr>
          <w:rFonts w:cs="Angsana New" w:ascii="Angsana New" w:hAnsi="Angsana New"/>
          <w:sz w:val="32"/>
          <w:szCs w:val="32"/>
        </w:rPr>
        <w:t>“The Examination of a School in peril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 loo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t discipline and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unity Particip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 urban School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aster Abstracts  International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ol.35 No.01 : 1201-A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hen, john and Upholf, Nomen. “Participation in Rural Development : Seeking Clarity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rough Specifcity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World Development.</w:t>
      </w:r>
      <w:r>
        <w:rPr>
          <w:rFonts w:cs="Angsana New" w:ascii="Angsana New" w:hAnsi="Angsana New"/>
          <w:sz w:val="32"/>
          <w:szCs w:val="32"/>
        </w:rPr>
        <w:t xml:space="preserve"> Vol.8 No. 13 : 219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hen, J. M. and Upholf, N.T. </w:t>
      </w:r>
      <w:r>
        <w:rPr>
          <w:rFonts w:cs="Angsana New" w:ascii="Angsana New" w:hAnsi="Angsana New"/>
          <w:sz w:val="32"/>
          <w:szCs w:val="32"/>
        </w:rPr>
        <w:t xml:space="preserve">(1977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ural  Development Participation : Concepts and  </w:t>
      </w:r>
    </w:p>
    <w:p>
      <w:pPr>
        <w:pStyle w:val="Style18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Measures for Project Desig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Implement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d  Evaluation. </w:t>
      </w:r>
      <w:r>
        <w:rPr>
          <w:rFonts w:cs="Angsana New" w:ascii="Angsana New" w:hAnsi="Angsana New"/>
          <w:sz w:val="32"/>
          <w:szCs w:val="32"/>
        </w:rPr>
        <w:t xml:space="preserve">New York : The 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ural Development Committee Center for International Studies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ornell Universit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rren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Tatiana. </w:t>
      </w:r>
      <w:r>
        <w:rPr>
          <w:rFonts w:cs="Angsana New" w:ascii="Angsana New" w:hAnsi="Angsana New"/>
          <w:sz w:val="32"/>
          <w:szCs w:val="32"/>
        </w:rPr>
        <w:t>(200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nceptualizing Civil Society Within Good Governance and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cial Capital Policies. Master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s thesis</w:t>
      </w:r>
      <w:r>
        <w:rPr>
          <w:rFonts w:cs="Angsana New" w:ascii="Angsana New" w:hAnsi="Angsana New"/>
          <w:sz w:val="32"/>
          <w:szCs w:val="32"/>
        </w:rPr>
        <w:t>. Canada : Dalhousie Universit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ert V. Krejcie and Earyle W. Morgan. (197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Determinining Sample Size for Research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Activities. </w:t>
      </w:r>
      <w:r>
        <w:rPr>
          <w:rFonts w:cs="Angsana New" w:ascii="Angsana New" w:hAnsi="Angsana New"/>
          <w:sz w:val="32"/>
          <w:szCs w:val="32"/>
        </w:rPr>
        <w:t>Educational and Psychological Measurement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mos L.A. and L.B. Fletcher. </w:t>
      </w:r>
      <w:r>
        <w:rPr>
          <w:rFonts w:cs="Angsana New" w:ascii="Angsana New" w:hAnsi="Angsana New"/>
          <w:sz w:val="32"/>
          <w:szCs w:val="32"/>
        </w:rPr>
        <w:t>(198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lanning for Rural Development with Popular 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articipation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owa : Department of Economics.  Iowa State University.</w:t>
      </w:r>
    </w:p>
    <w:p>
      <w:pPr>
        <w:pStyle w:val="Style18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HP</dc:creator>
  <dc:description/>
  <dc:language>en-US</dc:language>
  <cp:lastModifiedBy>KKD Windows7 V.6</cp:lastModifiedBy>
  <cp:lastPrinted>2017-09-24T14:23:00Z</cp:lastPrinted>
  <dcterms:modified xsi:type="dcterms:W3CDTF">2017-09-24T07:23:00Z</dcterms:modified>
  <cp:revision>28</cp:revision>
  <dc:subject/>
  <dc:title/>
</cp:coreProperties>
</file>