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ปัจจัยที่มีผลสำเร็จต่อการดำเนินงาน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โนนตาล   อำเภอท่าอุเทน  จังหวัดนครพนม  ผู้วิจัยนำเสนอรายละเอียดผลการ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</w:t>
      </w:r>
      <w:r>
        <w:rPr>
          <w:rFonts w:ascii="Angsana New" w:hAnsi="Angsana New"/>
          <w:sz w:val="32"/>
          <w:sz w:val="32"/>
          <w:szCs w:val="32"/>
        </w:rPr>
        <w:t>นำเสนอผลการ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เสนอผล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ตรงกัน ในการแปลความหมายของข้อมูล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จึงกำหนดสัญลักษณ์ที่ใช้ในการเสนอผลการวิเคราะห์ข้อมูล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n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5695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95pt" to="87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ที่แสดงระดับความสัมพันธ์ระหว่างตัวแปร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ทั้งหมดและตัวแปรตาม  เรียกว่า  ค่าสัมประ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สหสัมพันธ์พหุ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ultiple Correl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่าสัมประสิทธิ์ความถดถอยของตัวแปรอิสระใน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องคะแนนดิ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td. Error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ประมาณความคลาดเคลื่อนมาตรฐานของสัมประ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ถดถ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e Standard Error of Estimat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Beta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ัมประสิทธิ์ความถดถอยของตัวแปรอิสระในรูป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มาตรฐาน  หากพบว่า </w:t>
      </w:r>
      <w:r>
        <w:rPr>
          <w:rFonts w:cs="Angsana New" w:ascii="Angsana New" w:hAnsi="Angsana New"/>
          <w:sz w:val="32"/>
          <w:szCs w:val="32"/>
        </w:rPr>
        <w:t xml:space="preserve">Beta </w:t>
      </w:r>
      <w:r>
        <w:rPr>
          <w:rFonts w:ascii="Angsana New" w:hAnsi="Angsana New"/>
          <w:sz w:val="32"/>
          <w:sz w:val="32"/>
          <w:szCs w:val="32"/>
        </w:rPr>
        <w:t>มีค่ามากจะแสดงว่า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ที่ใช้ในการทดสอบสมมติฐานเกี่ยวก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่าพารามิเตอร์ของสมการถดถอยแต่ละค่าที่อยู่ในสม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ig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มีนั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นาจการพยากรณ์ค่าสัมประสิทธิ์การตัดสิ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Coefficient of Determination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่าที่แสดงถึงอิทธิพลของตัวแปรอิสระที่มีผลต่อ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ซึ่งแสดงถึงประสิทธิภาพในการพยากรณ์ 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X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ผลปัจจัยที่มีผลสำเร็จต่อการดำเนินงานของกองทุ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ยืมเงินและการชำระห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วินัยทางการเง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สมาชิกสามารถนำเงินไปใช้ชำระหนี้นอกระบบ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ความสามารถในการบริหารจัดการงาน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ความพร้อ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ารตรวจสอบและติดตามผ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ในครั้งนี้  ผู้วิจัยได้วิเคราะห์ข้อมูลตามลำดับขั้นตอน </w:t>
      </w:r>
      <w:r>
        <w:rPr>
          <w:rFonts w:ascii="Angsana New" w:hAnsi="Angsana New"/>
          <w:sz w:val="32"/>
          <w:sz w:val="32"/>
          <w:szCs w:val="32"/>
        </w:rPr>
        <w:t>แบ่ง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ลำดับขั้นตอ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สำเร็จ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/>
          <w:sz w:val="32"/>
          <w:sz w:val="32"/>
          <w:szCs w:val="32"/>
        </w:rPr>
        <w:t xml:space="preserve">ผลสำเร็จต่อการดำเนินงานกองทุนหมู่บ้าน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ปัจจัยที่มีผลต่อความสำเร็จของ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งานกองทุนหมู่บ้าน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นำข้อมูล</w:t>
      </w:r>
      <w:r>
        <w:rPr>
          <w:rFonts w:ascii="Angsana New" w:hAnsi="Angsana New"/>
          <w:sz w:val="32"/>
          <w:sz w:val="32"/>
          <w:szCs w:val="32"/>
        </w:rPr>
        <w:t>เกี่ยวกับคุณลักษณะทั่วไปของผู้ตอบแบบสอบถาม  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ระดับ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อาชีพ และ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ต่อเดือน โดยวิธีการหาค่าความถี่ แล้วสรุปออกมาเป็นค่าร้อยละ โดยข้อมูลที่ได้สามารถจำแนกได้ตามรายละเอียดในตาราง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 และร้อยละ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>จำแนกตาม</w:t>
      </w:r>
      <w:r>
        <w:rPr>
          <w:rFonts w:ascii="Angsana New" w:hAnsi="Angsana New"/>
          <w:sz w:val="32"/>
          <w:sz w:val="32"/>
          <w:szCs w:val="32"/>
        </w:rPr>
        <w:t xml:space="preserve"> เพ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ระดับ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าชีพ และ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n = 300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835"/>
        <w:gridCol w:w="1794"/>
        <w:gridCol w:w="16"/>
      </w:tblGrid>
      <w:tr>
        <w:trPr/>
        <w:tc>
          <w:tcPr>
            <w:tcW w:w="4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31 – 3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36 – 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41 – 4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46 – 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0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ว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ตรี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ปริญญาตรี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</w:tr>
      <w:tr>
        <w:trPr/>
        <w:tc>
          <w:tcPr>
            <w:tcW w:w="4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่อ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บ้าน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ข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ุรกิจส่วนตัว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0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 บริษัท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งาน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ฐวิสาหกิจ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ยได้ต่อเดือ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3,001 – 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5,001 – 8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8,001 – 1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 10,001 – 1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4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 </w:t>
      </w:r>
      <w:r>
        <w:rPr>
          <w:rFonts w:ascii="Angsana New" w:hAnsi="Angsana New"/>
          <w:sz w:val="32"/>
          <w:sz w:val="32"/>
          <w:szCs w:val="32"/>
        </w:rPr>
        <w:t>ในเขต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ำเภอท่าอุเทน  จังหวัดนครพนม ส่วนใหญ่เป็นเพศชาย  จำนวน  </w:t>
      </w:r>
      <w:r>
        <w:rPr>
          <w:rFonts w:cs="Angsana New" w:ascii="Angsana New" w:hAnsi="Angsana New"/>
          <w:sz w:val="32"/>
          <w:szCs w:val="32"/>
        </w:rPr>
        <w:t xml:space="preserve">236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8.70 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1.30  </w:t>
      </w:r>
      <w:r>
        <w:rPr>
          <w:rFonts w:ascii="Angsana New" w:hAnsi="Angsana New"/>
          <w:sz w:val="32"/>
          <w:sz w:val="32"/>
          <w:szCs w:val="32"/>
        </w:rPr>
        <w:t xml:space="preserve">มีอายุส่วนใหญ่มีอายุ </w:t>
      </w:r>
      <w:r>
        <w:rPr>
          <w:rFonts w:cs="Angsana New" w:ascii="Angsana New" w:hAnsi="Angsana New"/>
          <w:sz w:val="32"/>
          <w:szCs w:val="32"/>
        </w:rPr>
        <w:t xml:space="preserve">31 – 35  </w:t>
      </w:r>
      <w:r>
        <w:rPr>
          <w:rFonts w:ascii="Angsana New" w:hAnsi="Angsana New"/>
          <w:sz w:val="32"/>
          <w:sz w:val="32"/>
          <w:szCs w:val="32"/>
        </w:rPr>
        <w:t xml:space="preserve">ปีจำนว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70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cs="Angsana New" w:ascii="Angsana New" w:hAnsi="Angsana New"/>
          <w:sz w:val="32"/>
          <w:szCs w:val="32"/>
        </w:rPr>
        <w:t xml:space="preserve">41 – 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30  </w:t>
      </w:r>
      <w:r>
        <w:rPr>
          <w:rFonts w:ascii="Angsana New" w:hAnsi="Angsana New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z w:val="32"/>
          <w:szCs w:val="32"/>
        </w:rPr>
        <w:t xml:space="preserve">36 – 40 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70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ส่วนใหญ่อยู่ในระดับมัธย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 –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6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ปวช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ตรี  จำนวน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คนเป็นร้อยละ </w:t>
      </w:r>
      <w:r>
        <w:rPr>
          <w:rFonts w:cs="Angsana New" w:ascii="Angsana New" w:hAnsi="Angsana New"/>
          <w:sz w:val="32"/>
          <w:szCs w:val="32"/>
        </w:rPr>
        <w:t>3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sz w:val="32"/>
          <w:szCs w:val="32"/>
        </w:rPr>
        <w:t>21.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ชีพ ส่วนใหญ่มีอาชีพ เกษตรกร จำนวน  </w:t>
      </w:r>
      <w:r>
        <w:rPr>
          <w:rFonts w:cs="Angsana New" w:ascii="Angsana New" w:hAnsi="Angsana New"/>
          <w:sz w:val="32"/>
          <w:szCs w:val="32"/>
        </w:rPr>
        <w:t xml:space="preserve">156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พ่อบ้าน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แม่บ้าน จำนวน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ascii="Angsana New" w:hAnsi="Angsana New"/>
          <w:sz w:val="32"/>
          <w:sz w:val="32"/>
          <w:szCs w:val="32"/>
        </w:rPr>
        <w:t xml:space="preserve">และค้าขาย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ธุรกิจส่วนตัว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ใหญ่มี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ยได้ต่อ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1 – 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5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cs="Angsana New" w:ascii="Angsana New" w:hAnsi="Angsana New"/>
          <w:sz w:val="32"/>
          <w:szCs w:val="32"/>
        </w:rPr>
        <w:t xml:space="preserve">5,001 – 8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7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0,001 – 15,000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 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ระดับความสำเร็จ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spacing w:val="-8"/>
          <w:sz w:val="12"/>
          <w:szCs w:val="1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นำข้อมูลเกี่ยวกับปัจจัยที่มีผลสำเร็จต่อการดำเนินงานของกองทุนหมู่บ้านและชุมชนเมืองตำบลโนนตาล  อำเภอท่าอุเทน 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ประมวลผลทา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ถิติเชิงพรรณนา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ข้อมูลในรูปแบบตารางควบคู่กับการบรรยายและสรุปผลการดำเนินการวิจัย เพื่อตอบวัตถุประสงค์ข้อ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สอบถาม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ข้อมูลที่ได้สามารถจำแนกได้ตามรายละเอียดในตาราง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ำเร็จของกองทุนหมู่บ้าน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ชุมชนเมืองตำบลโนนตาล  อำเภอท่าอุเทน  จังหวัดนครพนม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60"/>
        <w:gridCol w:w="653"/>
        <w:gridCol w:w="1519"/>
      </w:tblGrid>
      <w:tr>
        <w:trPr/>
        <w:tc>
          <w:tcPr>
            <w:tcW w:w="4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เร็จของกองทุนหมู่บ้าน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เร็จ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ู้ยืมและการชำระหนี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วินัยทางการเงิน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สมาชิกสามารถนำเงินไปใช้ชำระหนี้ได้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ามารถในการบริหารจัดการงานกองทุนหมู่บ้าน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4"/>
          <w:szCs w:val="24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ท่าอุเทน  จังหวัดนครพนม มีความสำเร็จของกองทุนหมู่บ้านและชุมชนเมือง โดย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ด้านพบว่า อยู่ในระดับมากทุกด้าน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ด้านวินัย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การกู้ยืมและการชำระ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0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สมาชิกสามารถนำเงินไปใช้ชำระหนี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3) </w:t>
      </w:r>
      <w:r>
        <w:rPr>
          <w:rFonts w:ascii="Angsana New" w:hAnsi="Angsana New"/>
          <w:sz w:val="32"/>
          <w:sz w:val="32"/>
          <w:szCs w:val="32"/>
        </w:rPr>
        <w:t>และความสามารถในการบริหารจัดการงาน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2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และเมื่อจำแนกข้อมูลระดับความสำเร็จของกองทุนหมู่บ้านและชุมชนเมืองตำบลโนนตาล อำเภอท่าอุเทน  จังหวัดนครพนม ในแต่ละด้านจะแสดงได้ ดังตารา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 – 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ความสำเร็จของ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านการกู้ยืมและการชำระห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ู้ยืมและการชำระหนี้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ผู้กู้เงินกองทุนส่งเงินกู้ได้ตามกำหนดระยะเวล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ู้ยืมเงินได้ตามความเหมาะสม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ู้ยืมเงินไปประกอบอาชีพตามที่ตัวเองถนัดและ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ดำเนินการในกิจการกลุ่ม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งื่อนไขการชำระหนี้คืนภายใน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ี มีความเหมาะสม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การอนุมัติเงินกู้เป็นไปตามระเบียบข้อบังคับ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ท่าอุเทน  จังหวัดนครพนม มีความสำเร็จของกองทุนหมู่บ้านและชุมชนเมือง ด้านการกู้ยืมและการชำระหนี้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4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1"/>
          <w:sz w:val="31"/>
          <w:szCs w:val="31"/>
        </w:rPr>
        <w:t>คณะกรรมกการอนุมัติเงินกู้เป็นไปตามระเบียบข้อบังค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7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สมาชิกกู้ยืมเงินไปประกอบอาชีพตามที่ตัวเองถนัดและ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ดำเนินการในกิจการ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 xml:space="preserve">เงื่อนไขการชำระหนี้คืนภายใน  </w:t>
      </w:r>
      <w:r>
        <w:rPr>
          <w:rFonts w:cs="Angsana New" w:ascii="Angsana New" w:hAnsi="Angsana New"/>
          <w:sz w:val="31"/>
          <w:szCs w:val="31"/>
        </w:rPr>
        <w:t xml:space="preserve">1  </w:t>
      </w:r>
      <w:r>
        <w:rPr>
          <w:rFonts w:ascii="Angsana New" w:hAnsi="Angsana New"/>
          <w:sz w:val="31"/>
          <w:sz w:val="31"/>
          <w:szCs w:val="31"/>
        </w:rPr>
        <w:t>ปี มี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12"/>
          <w:szCs w:val="12"/>
        </w:rPr>
      </w:pPr>
      <w:r>
        <w:rPr>
          <w:rFonts w:cs="Angsana New" w:ascii="Angsana New" w:hAnsi="Angsana New"/>
          <w:spacing w:val="-8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ความสำเร็จของ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วินัยทางการเง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ทางการเงิน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ี่กู้เงินมีความซื่อสัตย์มีวินัยทางการเงินและตรงต่อเวลาอย่างเคร่งครั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ุกคนได้ชำระหนี้คืนทุกค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สามารถนำเงินมาชำระเงินที่กู้ยืมได้ตามระยะเว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ที่กำหนด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ทุกคนสามารถจัดส่งเงินต้นและดอกเบี้ยครบทุกงวด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ทุกคนควบคุมการกู้เงินได้เป็นอย่างดี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รวม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สำเร็จของกองทุนหมู่บ้านและชุมชนเมือง ด้านวินัยทางการเงิน 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8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1"/>
          <w:sz w:val="31"/>
          <w:szCs w:val="31"/>
        </w:rPr>
        <w:t>สมาชิกทุกคนได้ชำระหนี้คืน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0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 xml:space="preserve">สมาชิกสามารถนำเงินมาชำระเงินที่กู้ยืมได้ตามระยะเวลา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สมาชิกทุกคนสามารถจัดส่งเงินต้นและดอกเบี้ยครบทุกง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ความสำเร็จของ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สมาชิกสามารถนำเงินไปใช้ชำระหนี้นอกระบบ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ามารถนำเงินไปใช้ชำระหนี้นอกระบบได้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ประชาสัมพันธ์หลักเกณฑ์การกู้เงินให้สมาชิกทรา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ยุติธรรมในการพิจารณาเงินกู้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ชัดเจนและโปร่งใสในการปฏิบัติง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เอาใจใส่ต่อสมาชิก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สามัคคีกันในการปฏิบัติง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6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เมือง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สำเร็จของกองทุนหมู่บ้านและชุมชนเมืองสมาชิกสามารถนำเงินไปใช้ชำระหนี้นอกระบบได้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3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1"/>
          <w:sz w:val="31"/>
          <w:szCs w:val="31"/>
        </w:rPr>
        <w:t>มีความสามัคคีกัน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4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มีการประชาสัมพันธ์หลักเกณฑ์การกู้เงินให้สมาชิก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มีความชัดเจนและโปร่งใส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ความสำเร็จของ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านความสามารถในการบริหารจัดการงาน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บริหารจัดการงานกองทุนหมู่บ้าน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เตรียมความพร้อมของสามาชิกคณะกรรมการต้องเป็นที่ยอมรับของสมาชิกกองทุ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มีระเบียบ ข้อบังคับในการดำเนินงานกองทุนหมู่บ้านที่ชัดเจน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คณะกรรมการและเจ้าหน้าที่ที่มีความรู้ ความสามารถ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ดำเนินง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แผนการดำเนินงานของกองทุนฯ และการปฏิบัติตามแผนที่ได้กำหนดไว้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จัดสรรผลประโยชน์ที่เป็นสวัสดิการแก่สมาชิกและประชาชนในหมู่บ้านหรือชุมชน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ำเร็จของกองทุนหมู่บ้านและชุมชนเมืองด้านความสามารถในการบริหารจัดการงานกองทุนหมู่บ้าน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2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1"/>
          <w:sz w:val="31"/>
          <w:szCs w:val="31"/>
        </w:rPr>
        <w:t>มีการเตรียมความพร้อมของสามาชิกคณะกรรมการต้องเป็นที่ยอมรับของสมาชิกกอง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02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มีระเบียบ ข้อบังคับในการดำเนินงานกองทุนหมู่บ้าน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1"/>
          <w:sz w:val="31"/>
          <w:szCs w:val="31"/>
        </w:rPr>
        <w:t>ะมีการจัดสรรผลประโยชน์ที่เป็นสวัสดิการแก่สมาชิกและประชาชนในหมู่บ้านหรือชุมชน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ำเร็จต่อการดำเนินงานกองทุนหมู่บ้าน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pacing w:val="-8"/>
          <w:sz w:val="32"/>
          <w:szCs w:val="24"/>
        </w:rPr>
      </w:pPr>
      <w:r>
        <w:rPr>
          <w:rFonts w:cs="Angsana New" w:ascii="Angsana New" w:hAnsi="Angsana New"/>
          <w:b/>
          <w:bCs/>
          <w:spacing w:val="-8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ผลสำเร็จต่อการดำเนินงาน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โดยรวมและราย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ต่อการดำเนินงานกองทุนหมู่บ้านและชุมชนเมือง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ร้อมของชุมช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ตรวจสอบและติดตามผล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มีผลสำเร็จต่อการดำเนินงานกองทุนหมู่บ้านและชุมชนเมือง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59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0)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การตรวจสอบและติดตาม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ความพร้อมของ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8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ผลสำเร็จต่อการดำเนินงาน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ความพร้อม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ของชุมชน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กองทุนหมู่บ้านสามารถบริหารกองทุนได้ประสบความสำเร็จ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กองทุนหมู่บ้านดำเนินงานกองทุนหมู่บ้านเป็นไปตามระเบียบข้อบังคับที่กำหนดไว้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และคณะกรรมการกองทุนหมู่บ้านร่วมมือกันในการจัดกิจกรรมงานบุญต่าง ๆ ของหมู่บ้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ชุมชนมีการยกย่องคนดี คนซื่อสัตย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ชุมชนมีความเข้มแข็งและรวมตัวตั้งกลุ่มองค์กรประชาช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6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ชุมชนมีการรวมตัวกันตั้งกองทุนสวัสดิการ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รวม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 มีผลสำเร็จต่อการดำเนินงานกองทุนหมู่บ้านและชุมชนเมือง  ด้านความพร้อมของชุมชน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8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1"/>
          <w:sz w:val="31"/>
          <w:szCs w:val="31"/>
        </w:rPr>
        <w:t>คณะกรรมการกองทุนหมู่บ้านสามารถบริหารกองทุนได้ประสบ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1) 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คณะกรรมการกองทุนหมู่บ้านดำเนินงานกองทุนหมู่บ้านเป็นไปตามระเบียบข้อบังคับ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8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คณะกรรมการกองทุนหมู่บ้านดำเนินงานกองทุนหมู่บ้านเป็นไปตามระเบียบข้อบังคับ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8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ผลสำเร็จต่อการดำเนินงาน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จะสำเร็จได้ถ้าหากสมาชิกมีส่วนร่วมในการร่างระเบียบข้อบังคับของกองทุนหมู่บ้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จะสำเร็จได้ถ้าหากสมาชิกมีส่วนร่วม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คัดเลือกคณะกรรมการกองทุนหมู่บ้านทุกครั้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ุกคนมีโอกาสในการแสดงความคิดเห็นได้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ทุคนควรมีส่วนร่วมในการตรวจสอบบัญชี รายรับ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–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จ่ายและติดตามผลการบริหารงานของคณะกรรมการ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ู้ยืมเงินไปลงทุนอาชีพที่เหมือนกัน ควรม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แลกเปลี่ยน  ความคิดเห็นและปรึกษากั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6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ระเบียบของกองทุนหมู่บ้านมีความสอดคล้องกับความต้องการของสมาชิก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 มีผลสำเร็จต่อการดำเนินงานกองทุนหมู่บ้าน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5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1"/>
          <w:sz w:val="31"/>
          <w:szCs w:val="31"/>
        </w:rPr>
        <w:t>ระเบียบของกองทุนหมู่บ้านมีความสอดคล้องกับความต้องการของ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5) 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สมาชิกกู้ยืมเงินไปลงทุนอาชีพที่เหมือนกัน ควรมีการแลกเปลี่ยน  ความคิดเห็นและปรึกษ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 xml:space="preserve">สมาชิกทุคนควรมีส่วนร่วมในการตรวจสอบบัญชี รายรับ </w:t>
      </w:r>
      <w:r>
        <w:rPr>
          <w:rFonts w:ascii="Angsana New" w:hAnsi="Angsana New"/>
          <w:sz w:val="31"/>
          <w:sz w:val="31"/>
          <w:szCs w:val="31"/>
        </w:rPr>
        <w:t>–</w:t>
      </w:r>
      <w:r>
        <w:rPr>
          <w:rFonts w:ascii="Angsana New" w:hAnsi="Angsana New"/>
          <w:sz w:val="31"/>
          <w:sz w:val="31"/>
          <w:szCs w:val="31"/>
        </w:rPr>
        <w:t xml:space="preserve"> จ่ายและติดตามผลการบริหารงานของคณะ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ผลสำเร็จต่อการดำเนินงาน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ประสบผลสำเร็จได้ถ้าหากมีความร่วมมือกันทั้งคณะกรรมการและสมาชิกทุกค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ระธานและคณะกรรมการกองทุนมีความสำคัญอย่างมากในการบริหารจัดการกองทุนหมู่บ้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กองทุนหมู่บ้านควรมีการบริหารงานให้เป็นไปตามระเบียบของกองทุนหมู่บ้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บริหารจัดการกองทุนหมู่บ้านต้องเป็นคนมีความรู้ความสามารถ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องทุนหมู่บ้านสามารถตรวจสอบการดำเนินงานคณะกรรมการกองทุนหมู่บ้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6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ตรวจสอบบัญชีและตรวจสอบจากภายนอกเครือข่ายกองทุนในการดำเนินงานของคณะกรรมกการกองทุนหมู่บ้าน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 มีผลสำเร็จต่อการดำเนินงานกองทุนหมู่บ้าน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0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1"/>
          <w:sz w:val="31"/>
          <w:szCs w:val="31"/>
        </w:rPr>
        <w:t>กองทุนหมู่บ้านประสบผลสำเร็จได้ถ้าหากมีความร่วมมือกันทั้งคณะกรรมการและสมาชิก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6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มีการตรวจสอบบัญชีและตรวจสอบจากภายนอกเครือข่ายกองทุนในการดำเนินงานของคณะกรรมกการ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ประธานและคณะกรรมการกองทุนมีความสำคัญอย่างมากในการบริหารจัดการ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</w:t>
      </w:r>
      <w:r>
        <w:rPr>
          <w:rFonts w:ascii="Angsana New" w:hAnsi="Angsana New"/>
          <w:sz w:val="32"/>
          <w:sz w:val="32"/>
          <w:szCs w:val="32"/>
        </w:rPr>
        <w:t>ระดับผลสำเร็จต่อการดำเนินงานกอ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านการตรวจสอบและติดตาม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605"/>
        <w:gridCol w:w="621"/>
        <w:gridCol w:w="1332"/>
      </w:tblGrid>
      <w:tr>
        <w:trPr/>
        <w:tc>
          <w:tcPr>
            <w:tcW w:w="5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และติดตามผล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ควบคุมการดำเนินงานชัดเจ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ติดตามการดำเนินงานชัดเจ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ติดตามและควบคุมมีความสอดคล้องก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พบปัญหาอุปสรรคในการดำเนินงานมีการใช้เป็นข้อมูลในวางแผนปรับปรุ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และหน้าที่ผู้ปฏิบัติงานควบคุมติดตามมีความชัดเจน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ติดตามเป็นไปอย่างมีประสิทธิภาพ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ำกับดูแลงานกองทุนมีความโปร่งใส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ับผิดชอบการควบคุมติดตาม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อย่างเหมาะสม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 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 มีผลสำเร็จต่อการดำเนินงานกองทุนหมู่บ้านและชุมช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การตรวจสอบและติดตามผล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8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 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มากทุกข้อ  </w:t>
      </w:r>
      <w:r>
        <w:rPr>
          <w:rFonts w:ascii="Angsana New" w:hAnsi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ที่รับผิดชอบการควบคุมติดตามงาน</w:t>
      </w:r>
      <w:r>
        <w:rPr>
          <w:rFonts w:ascii="Angsana New" w:hAnsi="Angsana New"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>มีความรู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3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2"/>
          <w:sz w:val="32"/>
          <w:szCs w:val="32"/>
        </w:rPr>
        <w:t>เมื่อพบปัญหาอุปสรรคในการดำเนินงานมีการใช้เป็นข้อมูลในวางแผน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ำนาจและหน้าที่ผู้ปฏิบัติงานควบคุมติดตามมีความ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ปัจจัยที่มีผลต่อความสำเร็จของกองทุนหมู่บ้าน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ความสำเร็จของกองทุน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วิเคราะห์สมการความถดถอยพหุคูณเชิงเส้นตรง พบว่า 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กองทุนหมู่บ้านและชุมชนเมืองตำบลโนนตาล  อำเภอท่าอุเทน  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ความถดถอยพหุคูณเชิงเส้นตรง ดังปรากฏในตาราง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สมการความถดถอยพหุคูณเชิงเส้นตร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ultiple Linear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Regression 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วิธี  </w:t>
      </w:r>
      <w:r>
        <w:rPr>
          <w:rFonts w:cs="Angsana New" w:ascii="Angsana New" w:hAnsi="Angsana New"/>
          <w:sz w:val="32"/>
          <w:szCs w:val="32"/>
        </w:rPr>
        <w:t xml:space="preserve">Enter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98"/>
        <w:gridCol w:w="797"/>
        <w:gridCol w:w="707"/>
        <w:gridCol w:w="709"/>
        <w:gridCol w:w="799"/>
      </w:tblGrid>
      <w:tr>
        <w:trPr>
          <w:trHeight w:val="722" w:hRule="atLeast"/>
        </w:trPr>
        <w:tc>
          <w:tcPr>
            <w:tcW w:w="38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อิสระ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d. Error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et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right="-13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g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st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</w:p>
        </w:tc>
      </w:tr>
      <w:tr>
        <w:trPr/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7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ยืมและการชำระห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1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4.50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4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9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.6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3.874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</w:t>
            </w:r>
          </w:p>
        </w:tc>
      </w:tr>
      <w:tr>
        <w:trPr/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นัยทางการ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2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50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1</w:t>
            </w:r>
          </w:p>
        </w:tc>
      </w:tr>
      <w:tr>
        <w:trPr/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ามารถนำเงินไปใช้ชำระหนี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กระบบ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21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8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</w:t>
            </w:r>
          </w:p>
        </w:tc>
      </w:tr>
      <w:tr>
        <w:trPr/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1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บริหารจัด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1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กองทุนหมู่บ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58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ind w:left="-108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ind w:left="-10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178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4</w:t>
            </w:r>
          </w:p>
        </w:tc>
      </w:tr>
      <w:tr>
        <w:trPr>
          <w:trHeight w:val="35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1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พร้อมของชุมช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4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1*</w:t>
            </w:r>
          </w:p>
        </w:tc>
      </w:tr>
      <w:tr>
        <w:trPr>
          <w:trHeight w:val="35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1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5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7*</w:t>
            </w:r>
          </w:p>
        </w:tc>
      </w:tr>
      <w:tr>
        <w:trPr>
          <w:trHeight w:val="357" w:hRule="atLeast"/>
        </w:trPr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15" w:right="-16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1.58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4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.2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.705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7*</w:t>
            </w:r>
          </w:p>
        </w:tc>
      </w:tr>
      <w:tr>
        <w:trPr>
          <w:trHeight w:val="357" w:hRule="atLeast"/>
        </w:trPr>
        <w:tc>
          <w:tcPr>
            <w:tcW w:w="389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15" w:right="-16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สอบและติดตามผ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3</w:t>
            </w:r>
          </w:p>
        </w:tc>
        <w:tc>
          <w:tcPr>
            <w:tcW w:w="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4</w:t>
            </w:r>
          </w:p>
        </w:tc>
        <w:tc>
          <w:tcPr>
            <w:tcW w:w="7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8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97</w:t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4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R = .847 </w:t>
        <w:tab/>
        <w:tab/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2.2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สมการความถดถอยพหุคูณเชิงเส้นตรง โดยวิธีพิจารณาผลของตัวแปรอิสระทุกตัวที่มีผลต่อตัวแปรตาม  โดยใช้วิธี  </w:t>
      </w:r>
      <w:r>
        <w:rPr>
          <w:rFonts w:cs="Angsana New" w:ascii="Angsana New" w:hAnsi="Angsana New"/>
          <w:sz w:val="32"/>
          <w:szCs w:val="32"/>
        </w:rPr>
        <w:t xml:space="preserve">Enter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ขวัญกำลังใจในการปฏิบัติงา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ถดถอยพหุคูณ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นำมาศึกษา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มีค่าความสัมพันธ์พหุคูณกับความสำเร็จของกองทุนหมู่บ้านและชุมชนเมืองตำบลโนนตาล  อำเภอท่าอุเทน  จังหวัดนครพ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847 (R = .722) 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ตัวแปรอิสระทั้ง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รวมกัน  มีความสัมพันธ์กับผลสำเร็จ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งานกองทุนหมู่บ้านและชุมชนเมืองตำบลโนนตาล  อำเภอท่าอุเท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นำมาศึกษาทั้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ัวแปร  มีผลต่อการเปลี่ยนแปลงหรือการผันแปร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อำเภอท่าอุเทน  จังหวัดนครพนม  เท่ากับ  </w:t>
      </w:r>
      <w:r>
        <w:rPr>
          <w:rFonts w:cs="Angsana New" w:ascii="Angsana New" w:hAnsi="Angsana New"/>
          <w:sz w:val="32"/>
          <w:szCs w:val="32"/>
        </w:rPr>
        <w:t xml:space="preserve">0.72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= .72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ว่าตัวแปรอิสระทั้ง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ัว สามารถอธิ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 </w:t>
      </w:r>
      <w:r>
        <w:rPr>
          <w:rFonts w:cs="Angsana New" w:ascii="Angsana New" w:hAnsi="Angsana New"/>
          <w:sz w:val="32"/>
          <w:szCs w:val="32"/>
        </w:rPr>
        <w:t>72.2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รือมีอิทธิพล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</w:t>
      </w:r>
      <w:r>
        <w:rPr>
          <w:rFonts w:ascii="Angsana New" w:hAnsi="Angsana New"/>
          <w:sz w:val="32"/>
          <w:sz w:val="32"/>
          <w:szCs w:val="32"/>
        </w:rPr>
        <w:t>ความสำเร็จของกองทุนหมู่บ้านและชุมชนเมืองตำบลโนนตาล  อำเภอท่าอุเทน  จังหวัดนครพนม ต่อการเปลี่ยนแปลงหรือผันแปร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อำเภอท่าอุเทน  จังหวัดนครพนม 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แปร  โดยเรียงลำดับจากตัวแปรที่มีผลต่อการผันแปรในตัวแปรตาม  ในแบบคะแนนมาตรฐานมากที่สุดไปหาน้อยที่สุด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ารถนำเงินไปใช้ชำระหนี้นอกระบบได้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Beta = 2.787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Beta = 1.974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พร้อมของชุมชน 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Beta = 0.297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ตรวจสอบและติดตาม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Beta = 0.178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วินัย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Beta = -0.007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ด้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บริหารจัด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กองทุนหมู่บ้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Beta = -0.01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Beta = -2.253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</w:t>
      </w:r>
      <w:r>
        <w:rPr>
          <w:rFonts w:ascii="Angsana New" w:hAnsi="Angsana New"/>
          <w:sz w:val="32"/>
          <w:sz w:val="32"/>
          <w:szCs w:val="32"/>
        </w:rPr>
        <w:t>ด้านการยืมและการชำระห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Beta = -2.608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วิจัย  พบว่า  ตัวแปรที่</w:t>
      </w:r>
      <w:r>
        <w:rPr>
          <w:rFonts w:ascii="Angsana New" w:hAnsi="Angsana New"/>
          <w:sz w:val="32"/>
          <w:sz w:val="32"/>
          <w:szCs w:val="32"/>
        </w:rPr>
        <w:t>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กองทุนหมู่บ้านและชุมชนเมืองตำบลโนนตาล  อำเภอท่าอุเทน  จังหวัดนครพนม มากที่สุด  คือ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ารถนำเงินไปใช้ชำระหนี้นอกระบบได้  รองลงมา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มีส่วนร่วม 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พร้อมของชุมช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ทราบค่าคงที่  </w:t>
      </w:r>
      <w:r>
        <w:rPr>
          <w:rFonts w:cs="Angsana New" w:ascii="Angsana New" w:hAnsi="Angsana New"/>
          <w:sz w:val="32"/>
          <w:szCs w:val="32"/>
        </w:rPr>
        <w:t xml:space="preserve">(Constant)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11.270  </w:t>
      </w:r>
      <w:r>
        <w:rPr>
          <w:rFonts w:ascii="Angsana New" w:hAnsi="Angsana New"/>
          <w:sz w:val="32"/>
          <w:sz w:val="32"/>
          <w:szCs w:val="32"/>
        </w:rPr>
        <w:t>ทราบค่าน้ำหนัก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ัวพยากรณ์ซึ่งอยู่ในรูปคะแนนดิ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ทราบค่าน้ำหนักความสำคัญของตัวพยา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อยู่ในรูปคะแนนมาตร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ta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ึงสามารถสร้างสมการถดถอยได้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>สมการถดถอยในรูปคะแนนดิบ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Y  =  11.270 + (-14.501)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-16.218 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>(-0.581)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  <w:t>1.168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+ 8.741X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+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-11.587)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+ 0.783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การถดถอยในรูปคะแนนมาตรฐาน 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Z  =  (-2.603)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2.787X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+ .296</w:t>
      </w:r>
      <w:r>
        <w:rPr>
          <w:rFonts w:cs="Angsana New" w:ascii="Angsana New" w:hAnsi="Angsana New"/>
          <w:sz w:val="32"/>
          <w:szCs w:val="32"/>
          <w:vertAlign w:val="subscript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+ 0.297X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+ 1.974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>+ (-2.253)X</w:t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vertAlign w:val="subscript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+.178X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Z =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>ความสำเร็จของกองทุนหมู่บ้านและชุมช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ดังแผนภาพที่ </w:t>
      </w:r>
      <w:r>
        <w:rPr>
          <w:rFonts w:cs="Angsana New" w:ascii="Angsana New" w:hAnsi="Angsana New"/>
          <w:sz w:val="32"/>
          <w:szCs w:val="32"/>
          <w:lang w:eastAsia="th-TH"/>
        </w:rPr>
        <w:t>3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220345</wp:posOffset>
                </wp:positionV>
                <wp:extent cx="2660650" cy="332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แปรที่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ี่มีผลต่อความสำเร็จของกองทุนหมู่บ้านและชุมชนเมือง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นนตาล  อำเภอท่าอุเทน  จังหวัดนครพน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ยืมและการชำระหนี้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2.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าชิกสามารถนำเงินไปใช้ชำระหนี้นอกระ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.7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พร้อมของชุมช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0.2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มีส่วนร่ว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1.9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บริหารจัดการ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2.2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รวจสอบและติดตามผ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1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  <w:tab w:val="left" w:pos="2700" w:leader="none"/>
                              </w:tabs>
                              <w:ind w:left="-108" w:hanging="0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ามารถในการบริหารจัด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กองทุนหมู่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Beta = -0.0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หารจัด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Beta = -2.25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การยืมและการชำระหนี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Beta = -2.60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418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61.55pt;mso-wrap-distance-left:9.05pt;mso-wrap-distance-right:9.05pt;mso-wrap-distance-top:0pt;mso-wrap-distance-bottom:0pt;margin-top:17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แปรที่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ี่มีผลต่อความสำเร็จของกองทุนหมู่บ้านและชุมชนเมือง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นนตาล  อำเภอท่าอุเทน  จังหวัดนครพน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้านการยืมและการชำระหนี้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2.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าชิกสามารถนำเงินไปใช้ชำระหนี้นอกระ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2.78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พร้อมของชุมช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0.29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การมีส่วนร่ว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1.9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้านการบริหารจัดการ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2.2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รวจสอบและติดตามผ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1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  <w:tab w:val="left" w:pos="2700" w:leader="none"/>
                        </w:tabs>
                        <w:ind w:left="-108" w:hanging="0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ามารถในการบริหารจัด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กองทุนหมู่บ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Beta = -0.0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ริหารจัด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Beta = -2.25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.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การยืมและการชำระหนี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Beta = -2.60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418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90"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6400</wp:posOffset>
                </wp:positionH>
                <wp:positionV relativeFrom="paragraph">
                  <wp:posOffset>225425</wp:posOffset>
                </wp:positionV>
                <wp:extent cx="1984375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ำเร็จของกองทุนหมู่บ้านและชุมช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98.9pt;mso-wrap-distance-left:9.05pt;mso-wrap-distance-right:9.05pt;mso-wrap-distance-top:0pt;mso-wrap-distance-bottom:0pt;margin-top:17.7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ำเร็จของกองทุนหมู่บ้านและชุมช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115</wp:posOffset>
                </wp:positionH>
                <wp:positionV relativeFrom="paragraph">
                  <wp:posOffset>10160</wp:posOffset>
                </wp:positionV>
                <wp:extent cx="264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4020</wp:posOffset>
                </wp:positionH>
                <wp:positionV relativeFrom="paragraph">
                  <wp:posOffset>5715</wp:posOffset>
                </wp:positionV>
                <wp:extent cx="1986280" cy="2433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นัยทางการเง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ามารถ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บริหารจัดการงานกองทุนหมู่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บริหารจัด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60" w:leader="none"/>
                                <w:tab w:val="left" w:pos="1627" w:leader="none"/>
                                <w:tab w:val="left" w:pos="1987" w:leader="none"/>
                                <w:tab w:val="left" w:pos="234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ยืมและการชำระหน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91.6pt;mso-wrap-distance-left:9.05pt;mso-wrap-distance-right:9.05pt;mso-wrap-distance-top:0pt;mso-wrap-distance-bottom:0pt;margin-top:0.4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AngsanaUPC" w:hAnsi="Angsan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นัยทางการเง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ามารถ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บริหารจัดการงานกองทุนหมู่บ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บริหารจัด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60" w:leader="none"/>
                          <w:tab w:val="left" w:pos="1627" w:leader="none"/>
                          <w:tab w:val="left" w:pos="1987" w:leader="none"/>
                          <w:tab w:val="left" w:pos="234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้านการยืมและการชำระหนี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2715</wp:posOffset>
                </wp:positionH>
                <wp:positionV relativeFrom="paragraph">
                  <wp:posOffset>67310</wp:posOffset>
                </wp:positionV>
                <wp:extent cx="278130" cy="377190"/>
                <wp:effectExtent l="5080" t="26670" r="57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7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45pt;margin-top:5.3pt;width:21.85pt;height:29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Angsana New" w:hAnsi="Angsana New" w:eastAsia="Calibri" w:cs="Angsana New"/>
          <w:b/>
          <w:b/>
          <w:bCs/>
          <w:sz w:val="12"/>
          <w:szCs w:val="12"/>
        </w:rPr>
      </w:pPr>
      <w:r>
        <w:rPr>
          <w:rFonts w:eastAsia="Calibri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แปรที่มีผลต่อการแปรผันแปรในตัวแปรตามในแบบคะแน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งานกองทุนหมู่บ้าน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วามถี่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เกี่ยวกับการ</w:t>
      </w:r>
      <w:r>
        <w:rPr>
          <w:rFonts w:ascii="Angsana New" w:hAnsi="Angsana New"/>
          <w:sz w:val="32"/>
          <w:sz w:val="32"/>
          <w:szCs w:val="32"/>
        </w:rPr>
        <w:t>ดำเนินงาน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เมืองตำบลโนนตาล  อำเภอท่าอุเทน 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894"/>
      </w:tblGrid>
      <w:tr>
        <w:trPr/>
        <w:tc>
          <w:tcPr>
            <w:tcW w:w="6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วามถี่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กู้ยืมและการชำระหนี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คณะกรรมการควรมีการกำหนดระยะเวลาส่งคืนให้ชัดเจน 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ู้ยืมเงินควรมีการวางแผนในการกู้เงินให้เหมาะสม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คณะกรรมการควรมีการจัดตั้งเงื่อนไขการชำระหนี้คืนภายใน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ี มีความเหมาะสม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วินัยทางการเงิน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ี่กู้เงินควรมีความซื่อสัตย์มีวินัยทางการเงินและตรงต่อเวลาอย่างเคร่งครัด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ุกคนควรควบคุมการกู้เงินได้เป็นอย่างดี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ุกคนควรจัดส่งเงินต้นและดอกเบี้ยครบทุกงวด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สมาชิกสามารถนำเงินไปใช้ชำระหนี้นอกระบบได้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ควรมีความเอาใจใส่ต่อสมาช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เท่าเทียมกั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ควรมีความยุติธรรมในการพิจารณาเงินกู้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ควรมีความชัดเจนและโปร่งใสในการปฏิบัติงาน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hanging="108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ามารถในการบริหารจัดการงานกองทุนหมู่บ้า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ควรมีแผนการดำเนินงานของกองทุนฯ และการปฏิบัติตามแผนที่ได้กำหนดไว้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4"/>
              <w:ind w:left="-18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ควรส่งเสริมให้ความรู้ ความสามารถในการดำเนินงา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left="-18" w:hanging="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ควรมีการจัดสรรผลประโยชน์ที่เป็นสวัสดิการแก่สมาชิกและประชาชนในหมู่บ้านหรือชุมช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left="-108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วามถี่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left="-108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พร้อมของชุมช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ควรมีการยกย่องคนดี คนซื่อสัตย์ภายในชุมช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ควรมีการส่งเสริมให้ชุมชนมีความเข้มแข็งและรวมตัวตั้งกลุ่มองค์กรประชาช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องทุนหมู่บ้านควรมีการดำเนินงานกองทุนหมู่บ้านเป็นไปตามระเบียบข้อบังคับที่กำหนดไว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ส่วนร่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ทุกคนควรมีการเปิดโอกาสให้สมาชิกทุกคนมีโอกาสในการแสดงความคิดเห็นได้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ควรมีการเปิดโอกาสให้สมาชิกทุกคนมีส่วนร่วมในการร่างระเบียบข้อบังคับของกองทุนหมู่บ้า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ควรมีโอกาสให้สมาชิกมีส่วนร่วมในการคัดเลือกคณะกรรมการกองทุนหมู่บ้านทุกครั้ง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องทุนหมู่บ้านควรมีการบริหารงานให้เป็นไปตามระเบียบของกองทุนหมู่บ้า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บริหารจัดการกองทุนหมู่บ้านต้องเป็นคนมีความรู้ความสามารถ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กองทุนหมู่บ้านสามารถตรวจสอบการดำเนินงานคณะกรรมการกองทุนหมู่บ้าน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ตรวจสอบและติดตามผล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ควรมีการวางระบบกำกับดูแลงานกองทุนให้มีความโปร่งใสที่สุด 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1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left="-108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วามถี่</w:t>
            </w:r>
          </w:p>
        </w:tc>
      </w:tr>
      <w:tr>
        <w:trPr/>
        <w:tc>
          <w:tcPr>
            <w:tcW w:w="68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จัดทำโครงสร้างการติดตามและควบคุมมีความสอดคล้องก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จัดระบบการติดตามการดำเนินงานชัดเจน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การ</w:t>
      </w:r>
      <w:r>
        <w:rPr>
          <w:rFonts w:ascii="Angsana New" w:hAnsi="Angsana New"/>
          <w:sz w:val="32"/>
          <w:sz w:val="32"/>
          <w:szCs w:val="32"/>
        </w:rPr>
        <w:t>ดำเนินงานกองทุนหมู่บ้านและชุมชนเมืองตำบลโนนตาล  อำเภอท่าอุเทน  จังหวัดนครพนม  จำแนกเป็นรายด้าน โดยเรียงลำดับความถี่จากมากไปหาน้อย  ได้แก่ ด้านความพร้อม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45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ความสามารถในการบริหารจัดการงานกองทุน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ascii="Angsana New" w:hAnsi="Angsana New"/>
          <w:sz w:val="32"/>
          <w:sz w:val="32"/>
          <w:szCs w:val="32"/>
        </w:rPr>
        <w:t>ด้านสมาชิกสามารถนำเงินไปใช้ชำระหนี้นอกระบ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5) 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30) </w:t>
      </w:r>
      <w:r>
        <w:rPr>
          <w:rFonts w:ascii="Angsana New" w:hAnsi="Angsana New"/>
          <w:sz w:val="32"/>
          <w:sz w:val="32"/>
          <w:szCs w:val="32"/>
        </w:rPr>
        <w:t xml:space="preserve">ด้านการตรวจสอบและติดตาม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 xml:space="preserve">ด้านวินัยทาง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กู้ยืมและการชำระ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เมื่อพิจารณาเป็นรายด้า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การกู้ยืมและการชำระ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การกำหนดระยะเวลาส่งคืนให้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สมาชิกกู้ยืมเงินควรมีการวางแผนในการกู้เงินให้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 xml:space="preserve">คณะกรรมการควรมีการจัดตั้งเงื่อนไขการชำระหนี้คืนภายใน  </w:t>
      </w:r>
      <w:r>
        <w:rPr>
          <w:rFonts w:cs="Angsana New" w:ascii="Angsana New" w:hAnsi="Angsana New"/>
          <w:sz w:val="31"/>
          <w:szCs w:val="31"/>
        </w:rPr>
        <w:t xml:space="preserve">1  </w:t>
      </w:r>
      <w:r>
        <w:rPr>
          <w:rFonts w:ascii="Angsana New" w:hAnsi="Angsana New"/>
          <w:sz w:val="31"/>
          <w:sz w:val="31"/>
          <w:szCs w:val="31"/>
        </w:rPr>
        <w:t>ปี มี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วินัย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1"/>
          <w:sz w:val="31"/>
          <w:szCs w:val="31"/>
        </w:rPr>
        <w:t>สมาชิกที่กู้เงินควรมีความซื่อสัตย์มีวินัยทางการเงินและตรงต่อเวลาอย่างเคร่งคร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สมาชิกทุกคนควรควบคุมการกู้เงิ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สมาชิกทุกคนควรจัดส่งเงินต้นและดอกเบี้ยครบทุกง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านสมาชิกสามารถนำเงินไปใช้ชำระหนี้นอกระบ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ความเอาใจใส่ต่อสมาชิก</w:t>
      </w:r>
      <w:r>
        <w:rPr>
          <w:rFonts w:ascii="Angsana New" w:hAnsi="Angsana New"/>
          <w:sz w:val="32"/>
          <w:sz w:val="32"/>
          <w:szCs w:val="32"/>
        </w:rPr>
        <w:t xml:space="preserve">ทุกคนเท่าเทีย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ความยุติธรรมในการพิจารณาเงินก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ความชัดเจนและโปร่งใ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1"/>
          <w:sz w:val="31"/>
          <w:szCs w:val="31"/>
        </w:rPr>
        <w:t>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ความสามารถในการบริหารจัดการงาน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แผนการดำเนินงานของกองทุนฯ และการปฏิบัติตามแผนที่ได้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คณะกรรมการควรส่งเสริมให้ความรู้ ความสามารถ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การจัดสรรผลประโยชน์ที่เป็นสวัสดิการแก่สมาชิกและประชาชนในหมู่บ้านหรือ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ด้านความพร้อม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การยกย่องคนดี คน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ภาย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คณะกรรมการควรมีการส่งเสริมให้ชุมชนมีความเข้มแข็งและรวมตัวตั้งกลุ่มองค์ก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คณะกรรมการกองทุนหมู่บ้านควรมีการดำเนินงานกองทุนหมู่บ้านเป็นไปตามระเบียบข้อบังคับ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1"/>
          <w:sz w:val="31"/>
          <w:szCs w:val="31"/>
        </w:rPr>
        <w:t xml:space="preserve">คณะกรรมการทุกคนควรมีการเปิดโอกาสให้สมาชิกทุกคนมีโอกาสในการแสดงความคิดเห็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รองลงมา คณะกรรมการควรมีการเปิดโอกาสให้สมาชิกทุกคนมีส่วนร่วมในการร่างระเบียบข้อบังคับของกองทุน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และคณะกรรมการควรมีโอกาสให้สมาชิกมีส่วนร่วมในการคัดเลือกคณะกรรมการกองทุน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ทุก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จัดการ คือ </w:t>
      </w:r>
      <w:r>
        <w:rPr>
          <w:rFonts w:ascii="Angsana New" w:hAnsi="Angsana New"/>
          <w:sz w:val="31"/>
          <w:sz w:val="31"/>
          <w:szCs w:val="31"/>
        </w:rPr>
        <w:t>คณะกรรมการกองทุนหมู่บ้านควรมีการบริหารงานให้เป็นไปตามระเบียบ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/>
          <w:sz w:val="31"/>
          <w:sz w:val="31"/>
          <w:szCs w:val="31"/>
        </w:rPr>
        <w:t>คณะกรรมการบริหารจัดการกองทุนหมู่บ้านต้องเป็นคน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1"/>
          <w:sz w:val="31"/>
          <w:szCs w:val="31"/>
        </w:rPr>
        <w:t>สมาชิกกองทุนหมู่บ้านสามารถตรวจสอบการดำเนินงานคณะกรรมการกองทุ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ด้านการตรวจสอบและติดตาม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คณะกรรมการควรมีการวาง</w:t>
      </w:r>
      <w:r>
        <w:rPr>
          <w:rFonts w:ascii="Angsana New" w:hAnsi="Angsana New"/>
          <w:sz w:val="32"/>
          <w:sz w:val="32"/>
          <w:szCs w:val="32"/>
        </w:rPr>
        <w:t>ระบบกำกับดูแลงานกองทุ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ความโปร่งใส</w:t>
      </w:r>
      <w:r>
        <w:rPr>
          <w:rFonts w:ascii="Angsana New" w:hAnsi="Angsana New"/>
          <w:sz w:val="32"/>
          <w:sz w:val="32"/>
          <w:szCs w:val="32"/>
        </w:rPr>
        <w:t xml:space="preserve">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มา ควรมีการจัดทำ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และควบคุมมีความสอดคล้องกับ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วรมีการจัด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ติดตามการดำเนินงาน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......">
    <w:charset w:val="de"/>
    <w:family w:val="swiss"/>
    <w:pitch w:val="default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">
    <w:name w:val=" อักขระ อักขระ อักขระ Char Char Char Char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." w:hAnsi="......" w:eastAsia="Times New Roman" w:cs="......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91">
    <w:name w:val="style9"/>
    <w:basedOn w:val="Normal"/>
    <w:qFormat/>
    <w:pPr>
      <w:spacing w:before="280" w:after="280"/>
      <w:jc w:val="left"/>
    </w:pPr>
    <w:rPr>
      <w:rFonts w:ascii="Angsana New" w:hAnsi="Angsana New" w:cs="Angsana New"/>
      <w:sz w:val="18"/>
      <w:szCs w:val="1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43:00Z</dcterms:created>
  <dc:creator>xp</dc:creator>
  <dc:description/>
  <dc:language>en-US</dc:language>
  <cp:lastModifiedBy>KKD Windows7 V.6</cp:lastModifiedBy>
  <cp:lastPrinted>2017-09-24T14:22:00Z</cp:lastPrinted>
  <dcterms:modified xsi:type="dcterms:W3CDTF">2017-09-24T07:23:00Z</dcterms:modified>
  <cp:revision>89</cp:revision>
  <dc:subject/>
  <dc:title>บทที่  4</dc:title>
</cp:coreProperties>
</file>