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</w:t>
      </w:r>
      <w:r>
        <w:rPr>
          <w:rFonts w:ascii="Angsana New" w:hAnsi="Angsana New" w:cs="Angsana New"/>
          <w:sz w:val="32"/>
          <w:sz w:val="32"/>
          <w:szCs w:val="32"/>
        </w:rPr>
        <w:t>ยปัจจัยที่มีผลสำเร็จต่อการดำเนินงานของกองทุนหมู่บ้านและชุมชนเมื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โนนตาล   อำเภอท่าอุเทน  จังหวัดนครพน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ศึกษาแนวคิด ทฤษฎี เอกส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ที่เกี่ยวข้องเพื่อเป็นแนวทางในการศึกษาวิจัย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บริหารจัด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บริหารจัดการกองทุนหมู่บ้าน</w:t>
      </w:r>
      <w:r>
        <w:rPr>
          <w:rFonts w:ascii="Angsana New" w:hAnsi="Angsana New" w:cs="Angsana New"/>
          <w:sz w:val="32"/>
          <w:sz w:val="32"/>
          <w:szCs w:val="32"/>
        </w:rPr>
        <w:t>และชุมชนเมื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ความสำเร็จในการดำเนินงานกองทุนหมู่บ้านและชุมชนเมื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ความสำเร็จในการดำเนินงาน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บริบททั่วไปของ</w:t>
      </w:r>
      <w:r>
        <w:rPr>
          <w:rFonts w:ascii="Angsana New" w:hAnsi="Angsana New" w:cs="Angsana New"/>
          <w:sz w:val="32"/>
          <w:sz w:val="32"/>
          <w:szCs w:val="32"/>
        </w:rPr>
        <w:t>กองทุนหมู่บ้าน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>โนนตา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การบริหารจัด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color w:val="FF0000"/>
          <w:sz w:val="12"/>
          <w:szCs w:val="12"/>
        </w:rPr>
      </w:pPr>
      <w:r>
        <w:rPr>
          <w:rFonts w:cs="Angsana New" w:ascii="Angsana New" w:hAnsi="Angsana New"/>
          <w:b/>
          <w:bCs/>
          <w:color w:val="FF0000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บริหารจัด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บริหารจัดการนั้น  สามารถจำกัดออกมาตามความเข้าใจได้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nag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ะแปลว่า การบริหารจัดการ  การจัดการ หรือการบริหาร 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ในหนังสือองค์การและการจัดการฉบับสมบูรณ์  โดย </w:t>
      </w:r>
      <w:r>
        <w:rPr>
          <w:rFonts w:ascii="Angsana New" w:hAnsi="Angsana New" w:cs="Angsana New"/>
          <w:sz w:val="32"/>
          <w:sz w:val="32"/>
          <w:szCs w:val="32"/>
        </w:rPr>
        <w:t>ศิริวรรณ  เสรีรัตน์ 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-1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วบรวมความหมายของคำว่า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จัดการ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ว้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การ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dministr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ใช้ในการบริหารระดับสูงโดยเน้นที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ำหนดนโยบายที่สำคัญและการกำหนดแผนของผู้บริหารระดับสูง  เป็นคำนิยมใช้ใ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รัฐ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ublic Administr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ช้ในหน่วยงานราชการ  และคำว่าผู้บริหาร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หมายถึงผู้บริหารที่ทำงานอยู่ในองค์กรของรัฐ  หรือองค์กรที่ไม่มุ่งหวังกำไ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คือกลุ่มของกิจกรรม  ประกอบด้วยการวางแผ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lanni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องค์การ </w:t>
      </w:r>
      <w:r>
        <w:rPr>
          <w:rFonts w:cs="Angsana New" w:ascii="Angsana New" w:hAnsi="Angsana New"/>
          <w:sz w:val="32"/>
          <w:szCs w:val="32"/>
        </w:rPr>
        <w:t xml:space="preserve">(Organizing)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ั่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Leading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 xml:space="preserve">Direc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ำนวย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วบคุม </w:t>
      </w:r>
      <w:r>
        <w:rPr>
          <w:rFonts w:cs="Angsana New" w:ascii="Angsana New" w:hAnsi="Angsana New"/>
          <w:sz w:val="32"/>
          <w:szCs w:val="32"/>
        </w:rPr>
        <w:t xml:space="preserve">(Control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วามสัมพันธ์โดยตรงกับทรัพยากรขององค์การ </w:t>
      </w:r>
      <w:r>
        <w:rPr>
          <w:rFonts w:cs="Angsana New" w:ascii="Angsana New" w:hAnsi="Angsana New"/>
          <w:sz w:val="32"/>
          <w:szCs w:val="32"/>
        </w:rPr>
        <w:t>(6</w:t>
      </w:r>
      <w:r>
        <w:rPr>
          <w:rFonts w:cs="Angsana New" w:ascii="Angsana New" w:hAnsi="Angsana New"/>
          <w:sz w:val="32"/>
          <w:szCs w:val="32"/>
        </w:rPr>
        <w:t xml:space="preserve"> M</w:t>
      </w:r>
      <w:r>
        <w:rPr>
          <w:rFonts w:cs="Angsana New" w:ascii="Angsana New" w:hAnsi="Angsana New"/>
          <w:sz w:val="32"/>
          <w:szCs w:val="32"/>
          <w:vertAlign w:val="superscript"/>
        </w:rPr>
        <w:t>,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ำไปใช้ให้เกิดประโยชน์และด้วยจุดมุ่งหมายสำคัญในการบรรลุความสำเร็จตามเป้าหมายขององค์การอย่างมีประสิทธิภาพ  และเกิดประสิทธิผลครบถ้ว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ก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nagem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น้นการปฏิบัติการให้เป็นไปตามนโยบ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ผนที่วางไว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ิยมใช้ในการจัดการธุ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siness Managem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ำว่าผู้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nager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มายถึงบุคคลในองค์การซึ่งทำหน้าที่รับผิดชอบต่อกิจกรรมในการบริหารทรัพยากรและกิจการงานอื่น ๆ เพื่อให้บรรลุวัตถุประสงค์ที่กำหนดไว้ขององค์การ  การบริห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nagem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ชุดของหน้าที่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 set of Function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ทิศทางในการใช้ทรัพยากรทั้งหลายอย่างมีประสิทธิภาพและประสิทธิผล  เพื่อให้บรรลุถึงเป้าหมายขององค์การ  การใช้ทรัพยากรอย่าง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ici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การใช้ทรัพยากรได้อย่างฉลาดและคุ้มค่า การใช้ทรัพยากรอย่างมีประสิทธิ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ectiv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้นหมายถึงการตัดสินใจได้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มีการปฏิบัติที่กำหนดไว้ผลสำเร็จของการบริหารจัดการจึงจำเป็นต้องมีทั้งประสิทธิภาพและประสิทธิผลควบคู่กั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ัฐสม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ธาตุคำภ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สรุปว่าการบริหารจัดการ  หมายถึง  กระบวนการของการมุ่งสู่เป้าหมายขององค์การจากการทำงานร่วมกัน  โดยใช้บุคคลและทรัพยากรอื่น ๆหรือเป็นกระบวนการออกแบบและรักษาสภาพแวดล้อมที่บุคคลทำงานร่วมกันในกลุ่มให้บรรลุเป้าหมายไว้อย่างมีประสิทธิภาพ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งศ์สัณห์  ศรีสม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6 : 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 หมายถึง  การใช้ศาสตร์และศิลป์ของบุคค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ขึ้นไป ร่วมมือกันทำกิจกรรม หรืองานที่วางไว้ให้บรรลุวัตถุประสงค์ที่วางไว้ร่วมกัน โดยอาศัยกระบวนการและทรัพยากรทางการบริหารเป็นปัจจัยอย่างประหยัด และก่อให้เกิดประโยชน์สูงสุดผู้จัดการจะจัดการให้เกิด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สิทธิผลได้นั้นต้องมีความรู้ ความเข้าใจในเรื่องของทฤษฎีและหลักการจัดการ เพื่อจะได้นำความรู้ไปประยุกต์ใช้ให้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ดังกล่าวข้างต้น ผู้วิจัยสรุปความหมายได้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และกำหนดการที่ชัดเจนในการปฏิบัติงานให้เป็นไปตามหลักการบริหารที่ดี  </w:t>
      </w: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</w:rPr>
        <w:t>คน และองค์กรนั้นปฏิบัติงานเป็น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องค์การ เกิดประสิทธิภาพและประสิทธิผลต่อองค์การอย่างสูงสุด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สำคัญของการบริหารจัด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nagement)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สำคัญของการบริหารจัดการนั้นโดย </w:t>
      </w:r>
      <w:r>
        <w:rPr>
          <w:rFonts w:ascii="Angsana New" w:hAnsi="Angsana New" w:cs="Angsana New"/>
          <w:sz w:val="32"/>
          <w:sz w:val="32"/>
          <w:szCs w:val="32"/>
        </w:rPr>
        <w:t>ศิริวรรณ  เสรีรัตน์  และคณะ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</w:t>
      </w:r>
      <w:r>
        <w:rPr>
          <w:rFonts w:cs="Angsana New" w:ascii="Angsana New" w:hAnsi="Angsana New"/>
          <w:sz w:val="32"/>
          <w:szCs w:val="32"/>
        </w:rPr>
        <w:t xml:space="preserve">22) </w:t>
      </w:r>
      <w:r>
        <w:rPr>
          <w:rFonts w:ascii="Angsana New" w:hAnsi="Angsana New" w:cs="Angsana New"/>
          <w:sz w:val="32"/>
          <w:sz w:val="32"/>
          <w:szCs w:val="32"/>
        </w:rPr>
        <w:t>ได้รวบรวมประเด็นสำคัญของการบริหารจัดการ ไว้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สามารถประยุกต์ใช้กับองค์การใดองค์การหนึ่งได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ป้าหมายของผู้บริหารทุกคนคือ  การสร้างกำไ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เกี่ยวกับการเพิ่มผลผลิต  โดยมุ่งสู่ประสิทธิภาพวิธีการใช้ทรัพยากรโดยประหยัดที่สุด  และประสิทธิ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ectivenes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ลุเป้าหมายคือประโยชน์สูงสุ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สามารถนำมาใช้กับผู้บริหารในทุกระดับชั้นขององค์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1228725" cy="207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นำเข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Input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มนุษย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ทางกาย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ตถุดิบ  เครื่องจักร  วิธี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63.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่งนำเข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Input)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มนุษย์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งิน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ทางกาย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ตถุดิบ  เครื่องจักร  วิธี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140335</wp:posOffset>
                </wp:positionV>
                <wp:extent cx="2133600" cy="247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บริหาร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oces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94.55pt;mso-wrap-distance-left:9.05pt;mso-wrap-distance-right:9.05pt;mso-wrap-distance-top:0pt;mso-wrap-distance-bottom:0pt;margin-top:11.05pt;mso-position-vertical-relative:text;margin-left:109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บริหาร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roces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120015</wp:posOffset>
                </wp:positionV>
                <wp:extent cx="1209675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ลัพธ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Output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ิทธิภาพ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ิทธิผ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พอใจ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45.5pt;mso-wrap-distance-left:9.05pt;mso-wrap-distance-right:9.05pt;mso-wrap-distance-top:0pt;mso-wrap-distance-bottom:0pt;margin-top:9.45pt;mso-position-vertical-relative:text;margin-left:294.7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ลัพธ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Output)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สิทธิภาพ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สิทธิผล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ภาพ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พอใจ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26060</wp:posOffset>
                </wp:positionV>
                <wp:extent cx="790575" cy="695325"/>
                <wp:effectExtent l="5715" t="5715" r="5080" b="1178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บค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7.8pt;width:6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บคุ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26060</wp:posOffset>
                </wp:positionV>
                <wp:extent cx="790575" cy="695325"/>
                <wp:effectExtent l="5715" t="5715" r="5080" b="1178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ง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17.8pt;width:6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ง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58420</wp:posOffset>
                </wp:positionV>
                <wp:extent cx="1720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4.6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-635</wp:posOffset>
                </wp:positionV>
                <wp:extent cx="3340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-0.0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1270</wp:posOffset>
                </wp:positionV>
                <wp:extent cx="2292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0.1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97790</wp:posOffset>
                </wp:positionV>
                <wp:extent cx="10160" cy="334010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7.7pt;width:0.7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97790</wp:posOffset>
                </wp:positionV>
                <wp:extent cx="1270" cy="33401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7pt;width:0.05pt;height:2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156845</wp:posOffset>
                </wp:positionV>
                <wp:extent cx="790575" cy="695325"/>
                <wp:effectExtent l="5715" t="5715" r="5080" b="127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ดองค์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12.35pt;width:6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ดองค์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156845</wp:posOffset>
                </wp:positionV>
                <wp:extent cx="790575" cy="695325"/>
                <wp:effectExtent l="5715" t="5715" r="5080" b="1178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่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12.35pt;width:6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่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24828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4pt;width:1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าพ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ระบบการบริหารโดยรว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ริวรรณ  เสรีรัตน์  และ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</w:t>
      </w:r>
      <w:r>
        <w:rPr>
          <w:rFonts w:cs="Angsana New" w:ascii="Angsana New" w:hAnsi="Angsana New"/>
          <w:sz w:val="32"/>
          <w:szCs w:val="32"/>
        </w:rPr>
        <w:t>22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การบริหารจัดการ </w:t>
      </w:r>
      <w:r>
        <w:rPr>
          <w:rFonts w:cs="Angsana New" w:ascii="Angsana New" w:hAnsi="Angsana New"/>
          <w:sz w:val="32"/>
          <w:szCs w:val="32"/>
        </w:rPr>
        <w:t>(Manag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oc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กระบวนการเพื่อให้บรรลุจุดมุ่งหมายขององค์การ  ซึ่งกระบวนการการบริหารจัดการนี้สามารถแสดงให้เห็นถึงความเกี่ยวเนื่องกันได้อย่างมีปฏิสัมพันธ์สอดคล้องและต่อเนื่องดังแสดงให้เห็นดังภาพ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133475" cy="796925"/>
                <wp:effectExtent l="5715" t="5715" r="5080" b="829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9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ง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Plann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5.8pt;width:89.2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ง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Planning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3000375" cy="21139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11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บวนการ/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การบริห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The management process/ Function</w:t>
                            </w:r>
                            <w:r>
                              <w:rPr>
                                <w:kern w:val="2"/>
                                <w:spacing w:val="-10"/>
                                <w:sz w:val="22"/>
                                <w:szCs w:val="28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15pt;width:236.2pt;height:1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บวนการ/หน้า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การบริหารจัด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The management process/ Function</w:t>
                      </w:r>
                      <w:r>
                        <w:rPr>
                          <w:kern w:val="2"/>
                          <w:spacing w:val="-10"/>
                          <w:sz w:val="22"/>
                          <w:szCs w:val="28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206375</wp:posOffset>
                </wp:positionV>
                <wp:extent cx="1104900" cy="834390"/>
                <wp:effectExtent l="5080" t="5080" r="5715" b="1058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3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งค์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Organiz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6.25pt;width:86.9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งค์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Organizing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53975</wp:posOffset>
                </wp:positionV>
                <wp:extent cx="1270" cy="2063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4.25pt;width:0.0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1143000" cy="828675"/>
                <wp:effectExtent l="5080" t="5715" r="5715" b="495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Controll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8.65pt;width:89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ควบคุ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Controlling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248920</wp:posOffset>
                </wp:positionV>
                <wp:extent cx="2489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9.6pt;width:1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5490</wp:posOffset>
                </wp:positionH>
                <wp:positionV relativeFrom="paragraph">
                  <wp:posOffset>134620</wp:posOffset>
                </wp:positionV>
                <wp:extent cx="2489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10.6pt;width:1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8875</wp:posOffset>
                </wp:positionH>
                <wp:positionV relativeFrom="paragraph">
                  <wp:posOffset>135255</wp:posOffset>
                </wp:positionV>
                <wp:extent cx="1270" cy="2063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0.65pt;width:0.0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69215</wp:posOffset>
                </wp:positionV>
                <wp:extent cx="1276350" cy="821690"/>
                <wp:effectExtent l="5080" t="5080" r="5715" b="5016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Lea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5.45pt;width:100.4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เข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Leading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การบริหารจัดการ  หรือกระบวนการของการบริหารจัด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3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วรรณ  เสรีรัตน์  และค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</w:t>
      </w:r>
      <w:r>
        <w:rPr>
          <w:rFonts w:cs="Angsana New" w:ascii="Angsana New" w:hAnsi="Angsana New"/>
          <w:sz w:val="32"/>
          <w:szCs w:val="32"/>
        </w:rPr>
        <w:t>22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หน้าที่ของการบริหารประกอบด้วยกิจกรรมพื้นฐ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หรืออาจแบ่งเป็นลักษณะที่เป็นขั้นตอนดัง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L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lanni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องค์การต้องเปลี่ยนแปลงในอนาคต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างแผนเป็นสะพานเชื่อมระหว่างเหตุการณ์ปัจจุบันและอนาคตซึ่งทำได้โดยการให้บรรลุเป้าหมายผลลัพธ์ที่ต้องการ  การวางแผนจึงต้องอาศัยการกำหนดกลยุทธ์ที่มีประสิทธิภาพ  แม้ว่าพื้นฐานของการจัดการโดยทั่วไปเป็นงานของผู้บริหาร  การวางแผนเป็นสิ่งสำคัญสำหรับการปฏิบัติตามกลยุทธ์ให้ประสบความสำเร็จและการประเมินกลยุทธ์  เพราะว่าการจัดการองค์การ  การจูงใจ  การจัดบุคคลเข้าทำงาน  และกิจกรรมควบคุม  ขึ้นกับการวางแผน  กระบวนการวางแผนต้องประกอบด้วยผู้บริหารและพนักงานภายในองค์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จะช่วยให้องค์การกำหนดข้อดีจากโอกาสภายนอกและทำให้เกิดผลกระทบจากอุปสรรคภายนอกต่ำสุด  โดยต้องมองเหตุการณ์ในอดีตและปัจจุบันเพื่อคาดคะเนเหตุการณ์ที่จะเกิดขึ้นในอนาคต  การวางแผนประกอบด้วยการพัฒนาภารกิ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ss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าดคะเนเหตุการณ์ปัจจุบัน  เหตุการณ์อนาคต  และแนวโน้ม  การกำหนดวัตถุประสงค์  และการเลือกกลยุทธ์ที่ใช้การวางแผนจะช่วยให้ธุรกิจปรับตัวสู่การเปลี่ยนแปลงของตลาดและสามารถกำหนดเป้าหมายได้  การบริหารเชิงกลยุทธ์นั้นต้องการให้องค์การติดตามในลักษณะเชิงรุ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activ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ที่จะเป็นเชิง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activ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ที่ประสบความสำเร็จจะต้องควบคุมอนาคตของของการมากกว่าที่จะรอรับผลจากอิทธิพลสภาพแวดล้อมภายนอกและเหตุการณ์ที่เกิดขึ้น  การตัดสินใ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cision  Maki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เป็นส่วนหนึ่งของการวางแผนการปรับตัวเป็นสิ่งจำเป็นเพราะว่ามีการเปลี่ยนแปลงของตลาด  เศรษฐกิจและคู่แข่งขันทั่วโลกจุดเริ่มต้นของความสำเร็จที่ดีของธุรกิจคือการวางแผนที่เหมาะสม  เห็นผลได้จริง  ยืดหยุ่น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ระสิทธิผล  และทรงประสิทธิภาพ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องค์การ </w:t>
      </w:r>
      <w:r>
        <w:rPr>
          <w:rFonts w:cs="Angsana New" w:ascii="Angsana New" w:hAnsi="Angsana New"/>
          <w:sz w:val="32"/>
          <w:szCs w:val="32"/>
        </w:rPr>
        <w:t>(Organiz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มุ่งหมายของการจัดองค์การ  คือการใช้ความพยายามทุกกรณีโดยการกำหนดงานและความสำคัญของอำนาจหน้าที่  และการจัดการองค์การหมายถึง  การพิจารณาถึงสิ่งที่ต้องการทำและผู้จะทำรายงานมีตัวอย่างในประวัติศาสตร์ของธุรกิจที่มีการจัดองค์การที่ดี  สามารถประสบความความสำเร็จในการแข่งขันและสามารถเอาชนะคู่แข่งขันได้  ธุรกิจที่มีการจัดองค์การที่ดีสามารถจูงใจผู้บริหารและพนักงานให้มองเห็นความสำคัญของความสำเร็จขององค์การการกำหนดลักษณะเฉพาะขอ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ork  Specializ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การแบ่งงานประกอบด้วยงานที่ออกมาเป็นแผนก  การจัดแผนกและ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อบอำนาจ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legating Authorit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ยกงานออกเป็นงานย่อยตามการพัฒนารายละเอียดขอ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Job Descrip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ุณสมบัติขอ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Job Specific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เหล่านี้มีความชัดเจนสำหรับผู้บริหารและพนักงาน  ซึ่งต้องการทราบลักษณะของงานการกำหนดแผนกในโครงสร้างขององค์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ganiz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ructur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าดของการควบคุม  และสายการบังคับบัญชา การเปลี่ยนแปลงในโครงสร้างเพราะตำแหน่งใหม่ ๆ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ร้างขึ้นหรือลดลงหรือรวมกัน  โครงสร้างองค์การจะต้องระบุถึงวิธีการใช้ทรัพยากรและวิธีการซึ่งวัตถุประสงค์มีการกำหนดขึ้นในธุรกิจ  การสนับสนุนทรัพยากรและกำหนดวัตถุประสงค์ตามสภาพทางภูมิศาสตร์จะแตกต่างจากโครงสร้างด้านผลิตภัณฑ์หรือลูกค้า  รูปแบบทั่วไปของการจัดแผนก  คือตาม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unctiona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ฝ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vision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หน่วยธุรกิจเชิ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ategic  Business  Uni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แมททริกซ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trix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นำหรือการสั่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Leading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Directing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การใช้อิทธิพลเพื่อจูงใจพนักงานให้ปฏิบัติงานและนำไปสู่ความสำเร็จตามเป้าหมายที่ระบุไว้  หรือเป็นกระบวนการจัดการให้สมาชิกในองค์การทำงานร่วมกันได้ด้วยวิธีการต่าง ๆ เพราะทรัพยากรมนุษย์เป็นสิ่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ซับซ้อนและเข้าใจถ่องแท้ได้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นำหรือการสั่งการจึงต้องใช้ความสามารถหลายเรื่องควบคู่กันไป  อาทิภาวะความเป็นผู้นำของผู้บริหาร  การจูงใจ  การติดต่อสื่อสารในองค์การและการทำงานเป็นทีม  เป็นต้น หน้าที่ในการนำหรือสั่งการนี้มีความสำคัญไม่น้อยไปกว่าหน้าที่อื่นเพราะผู้บริหารต้องแสดบทบาทของผู้สั่งการอย่างมีคุณภาพ  ถ้าไม่เช่นนั้นผลงานที่วางไว้ตลอดจนทรัพยากรที่จัดเตรียมไว้อาจไม่เกิดประสิทธิผล  ถ้าผู้บริหารดำเนินกิจกรรมด้าน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่งการไม่ดีพอ  ดังนั้น  การสั่งการจึงเป็นเรื่องของความรู้ความชำนาญ  ประสบการณ์และความสามารถที่จะชักจูงให้พนักงานร่วมกันปฏิบัติงานไปตามเป้าหมายที่กำหนดไว้ให้องค์กรประสบความสำเร็จตามความต้อง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ntrolling) </w:t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ต่าง ๆ ขององค์การถือว่าเป็นกระบวนการตรวจสอบ  หรือติดตามผลและประเมินการปฏิบัติงานในกิจกรรมต่าง ๆ ของพนักงาน  เพื่อรักษาให้องค์การดำเนินไปในทิศทางสู่เป้าหมายอย่างถูกต้องตามวัตถุประสงค์หลักขององค์การในเวลาที่กำหนดไว้องค์การหรือธุรกิจที่ประสบความล้มเหลวอาจเกิดจา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าดการควบคุมหรือมีการควบคุมที่ไร้ประสิทธิภาพและหลายแห่งเกิดจากความไม่ใส่ใจในเรื่องของการควบคุมละเลยเพิกเฉยหรือในทางกลับกันคือมีการควบคุมมากจนเกิดความผิดพลาดขององค์การเองการควบคุมจึงเป็นหน้าที่หลักทางการบริหารที่มีความสำคัญตั้งแต่เริ่มต้นจนจบกระบวนการทางการบริหารการควบคุมเป็นการตรวจตราและตรวจสอบผ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โดยเปรียบเทียบกับเป้าหมายและดำเนินการปฏิบัติเพื่อให้มั่นใจว่าจะบรรลุผลลัพธ์ตามต้อง  นอกจากนี้การควบคุมยังเป็นกระบวนการการรวบรวมและแสดงถึงข้อมูลย้อนกลับเรื่องของผลการดำเนินงานในฐานะที่เป็นพื้นฐานสำหรับการปฏิบัติและการเปลี่ยนแปลงในอนาคตอีกด้วย  อาจกล่าวถึงบทบาทสำคัญของการควบคุมได้ว่า  อยู่ที่ค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 ได้แก่  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surem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aris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ke Ac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ควบคุมจะครอบคลุมดูแลพื้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  ใหญ่ๆของการบริการ  กล่าวคือ  พฤติกรรมบุคคลในองค์การ  การเงิน  การปฏิบัติการและข้อมูลข่าวสาร  ทรัพยากร  ประกอบด้วย  มนุษย์  สภาพแวดล้อมทางกายภาพ  การเงิน  ตลอดจนทรัพยากรข้อมูลขององค์การ  ดังแสดงในภาพ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บริหารจะเป็นบุคคลที่ทำหน้าที่ในกระบวนการบริหารจัดการทรัพยากรขององค์การโดยอาศัยหน้าที่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ระการ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4657725" cy="3581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58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มนุษ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ทางกายภาพ</w:t>
                            </w:r>
                          </w:p>
                          <w:p>
                            <w:pPr>
                              <w:pStyle w:val="Style17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uman  Resourc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hysical  Resourc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วางแผ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lanning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วบคุ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องค์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Controlling)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Organizing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ind w:left="36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7"/>
                              <w:ind w:left="28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ข้า</w:t>
                            </w:r>
                          </w:p>
                          <w:p>
                            <w:pPr>
                              <w:pStyle w:val="Style17"/>
                              <w:ind w:left="216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Leading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การเงิ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fornatin  Resourc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inancial Resourc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88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82pt;mso-wrap-distance-left:9.05pt;mso-wrap-distance-right:9.05pt;mso-wrap-distance-top:0pt;mso-wrap-distance-bottom:0pt;margin-top:7.5pt;mso-position-vertical-relative:text;margin-left:4.5pt;mso-position-horizontal-relative:text">
                <v:textbox>
                  <w:txbxContent>
                    <w:p>
                      <w:pPr>
                        <w:pStyle w:val="Style17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มนุษ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ทางกายภาพ</w:t>
                      </w:r>
                    </w:p>
                    <w:p>
                      <w:pPr>
                        <w:pStyle w:val="Style17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uman  Resourc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hysical  Resourc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วางแผน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lanning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วบคุ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องค์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Controlling)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Organizing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ind w:left="36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Style17"/>
                        <w:ind w:left="28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ข้า</w:t>
                      </w:r>
                    </w:p>
                    <w:p>
                      <w:pPr>
                        <w:pStyle w:val="Style17"/>
                        <w:ind w:left="216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Leading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การเงิน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nfornatin  Resourc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inancial Resourc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ind w:left="288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185420</wp:posOffset>
                </wp:positionV>
                <wp:extent cx="1600200" cy="90805"/>
                <wp:effectExtent l="6350" t="8255" r="1460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720"/>
                        </a:xfrm>
                        <a:prstGeom prst="rightArrow">
                          <a:avLst>
                            <a:gd name="adj1" fmla="val 50000"/>
                            <a:gd name="adj2" fmla="val 44097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3.25pt;margin-top:14.6pt;width:125.95pt;height:7.1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8670</wp:posOffset>
                </wp:positionH>
                <wp:positionV relativeFrom="paragraph">
                  <wp:posOffset>101600</wp:posOffset>
                </wp:positionV>
                <wp:extent cx="90805" cy="628650"/>
                <wp:effectExtent l="9525" t="6350" r="21590" b="457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prstGeom prst="downArrow">
                          <a:avLst>
                            <a:gd name="adj1" fmla="val 50000"/>
                            <a:gd name="adj2" fmla="val 17321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62.1pt;margin-top:8pt;width:7.1pt;height:49.45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170</wp:posOffset>
                </wp:positionH>
                <wp:positionV relativeFrom="paragraph">
                  <wp:posOffset>149225</wp:posOffset>
                </wp:positionV>
                <wp:extent cx="90805" cy="628650"/>
                <wp:effectExtent l="9525" t="23495" r="2159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628560"/>
                        </a:xfrm>
                        <a:prstGeom prst="downArrow">
                          <a:avLst>
                            <a:gd name="adj1" fmla="val 50000"/>
                            <a:gd name="adj2" fmla="val 17321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1pt;margin-top:11.75pt;width:7.1pt;height:49.45pt;flip:y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5450</wp:posOffset>
                </wp:positionH>
                <wp:positionV relativeFrom="paragraph">
                  <wp:posOffset>92075</wp:posOffset>
                </wp:positionV>
                <wp:extent cx="1533525" cy="695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้าหมายขององค์การ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rganization  Goal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4.75pt;mso-wrap-distance-left:9.05pt;mso-wrap-distance-right:9.05pt;mso-wrap-distance-top:0pt;mso-wrap-distance-bottom:0pt;margin-top:7.25pt;mso-position-vertical-relative:text;margin-left:133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้าหมายขององค์การ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rganization  Goal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-2540</wp:posOffset>
                </wp:positionV>
                <wp:extent cx="1600200" cy="90805"/>
                <wp:effectExtent l="1905" t="8255" r="19050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0720"/>
                        </a:xfrm>
                        <a:prstGeom prst="rightArrow">
                          <a:avLst>
                            <a:gd name="adj1" fmla="val 50000"/>
                            <a:gd name="adj2" fmla="val 44097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5pt;margin-top:-0.2pt;width:125.95pt;height:7.1pt;flip:x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บริหารจัดการซึ่งประกอบด้วยหน้าที่สัมพันธ์กั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ริวรรณ  เสรีรัตน์  และ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ณัฐสม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ธาตุคำภ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ประเด็นสำคัญของการบริหารจัดการได้ดังนี้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ประกอบด้วยการวางแผน  เป็นสิ่งที่องค์การต้องเปลี่ยนแปลงในอนาคต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องค์การ  หมายถึง  การพิจารณาถึงสิ่งที่ต้องการทำ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สั่งการเป็นกระบวนการจัดการให้สมาชิกในองค์การทำงานร่วมกันได้ด้วยวิธีการต่าง ๆ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ติดตามประเมินผลเพื่อรักษาให้องค์การดำเนินไปในทิศทางสู่เป้าหมายอย่างถูกต้องตามวัตถุประสงค์หลักขององค์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ะเด็นสำคัญของการบริหารจัดการ  ดังกล่าวข้างต้น  ผู้วิจัยได้สรุป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ที่ดีต้องมีการวางแผน  การจัดการองค์การ  การสั่งการ  และการควบคุมติดตามประเมินผล 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ย่างนี้เป็นการบริหารจัดการองค์การที่ดี และสามารถกำหนดทิศทางความสำเร็จขององค์การได้อย่างถูกต้องตามวัตถุประสงค์หลักขององค์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การบริห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การบริหารนั้น ได้มีนักวิชาการหลายท่านได้กล่าวถึงไว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รัช 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ชนิภา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เสนอไว้ในเทคนิคการบริหารงานของเทศบาลโดยใช้ปัจจัยพื้นฐานที่มีส่วนสำคัญต่อการบริหารจัดการที่เรียกว่า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บรรจุแต่งตั้งหรือใช้บุคลากรในเทศบาลให้ถูกกับง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ทำตัวเป็นแบบ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เห็นความสำคัญของการพัฒนาบุคลาก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การเชิญบุคคลภายนอกมาช่วยพัฒนาเทศบา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การชักชวน  ขอความร่วมมือหรือประสานงานกับบุคคลภายนอ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ne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ไปด้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ให้มีการควบคุมตรวจสอบด้านการเงิ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พัฒนาระบบบัญชีและงบประมาณ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การระดมทุ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การเพิ่มประสิทธิภาพในการจัดเก็บภาษีและเพิ่มรายได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การใช้จ่ายอย่างประหยั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teria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งประกอบไปด้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่นภาพแสดงขั้นตอนการปฏิบัติงานและผลง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ใช้วัสดุอุปกรณ์เพิ่มประสิทธิภาพหรือยกระดับการให้บริ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การติดตั้งอุปกรณ์อำนวยความสะดวกและการติดตั้งโทรทัศน์วงจรปิ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ทั่ว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nagem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ไปด้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ตามแบบนักการเมืองท้องถิ่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ารประกาศนโยบายหรือวิสัยทัศน์  และกำหนดกรอบเวล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เทศบาลให้สำเร็จมีหลายแนวท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ารระดมความคิดเห็นให้เหมาะสมกับสถานการณ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การบังคับใช้กฎหมายอย่างเคร่งครัดและมีประสิทธิภาพ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rke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ไปด้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การให้ประชาชนเลือกรับบริ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การจัดบุคลากรต้อนรับและให้ความช่วยเหล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การเปิดช่องทางให้บริ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การช่วยเหลือประชาชนที่มีรายได้น้อ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การจัดหน่วยให้บริการเคลื่อนที่ของเทศบา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6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ร่วมกันเสร็จสิ้นในจุดเดียว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7 </w:t>
      </w:r>
      <w:r>
        <w:rPr>
          <w:rFonts w:ascii="Angsana New" w:hAnsi="Angsana New" w:cs="Angsana New"/>
          <w:sz w:val="32"/>
          <w:sz w:val="32"/>
          <w:szCs w:val="32"/>
        </w:rPr>
        <w:t>การยึดหลักให้บริการสาธารณะประชาชนอย่างประทับใจ  คล่องตัว  รวดเร็ว  ใกล้ชิด  ทั่วถึง  น่าเชื่อถือ  โปร่งใส ตรวจสอบได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ralit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การนำหลักธรรมมาใช้ในการให้บริ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การมีจิตสำนึกที่ดีงามในการให้บริ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การวางตัวให้เหมาะส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4 </w:t>
      </w:r>
      <w:r>
        <w:rPr>
          <w:rFonts w:ascii="Angsana New" w:hAnsi="Angsana New" w:cs="Angsana New"/>
          <w:sz w:val="32"/>
          <w:sz w:val="32"/>
          <w:szCs w:val="32"/>
        </w:rPr>
        <w:t>การไม่ใช้สถานะหรือตำแหน่งแสวงหาผลประโยชน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5 </w:t>
      </w:r>
      <w:r>
        <w:rPr>
          <w:rFonts w:ascii="Angsana New" w:hAnsi="Angsana New" w:cs="Angsana New"/>
          <w:sz w:val="32"/>
          <w:sz w:val="32"/>
          <w:szCs w:val="32"/>
        </w:rPr>
        <w:t>การพบปะเยี่ยมเยียนและช่วยเหลือประชาชนอย่างสม่ำเสม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6 </w:t>
      </w:r>
      <w:r>
        <w:rPr>
          <w:rFonts w:ascii="Angsana New" w:hAnsi="Angsana New" w:cs="Angsana New"/>
          <w:sz w:val="32"/>
          <w:sz w:val="32"/>
          <w:szCs w:val="32"/>
        </w:rPr>
        <w:t>การไม่ใช้และไม่บิดเบือนข้อมูลข่าวสารของทางราช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7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รับผิดชอบในการบริหารงานผิดพลา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ัฐสม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าตุคำภ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ว่าความหมายของทรัพยากรการบริหารที่มีผลต่อการมีส่วนร่วมของคณะกรรมการกองทุนหมู่บ้านในการบริหารจัดการกองทุนหมู่บ้านและชุมชนเมืองแห่งชาติ  โดยยึดหลักการบริหารด้านต่าง ๆ ดังนี้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้านบุคลาก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้านงบประมาณ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้านวัสดุอุปก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จัด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ด้านการให้บริการประชาช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ด้านจริยธรร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ทรัพยากรบริหารดังกล่าวข้างต้น  ผู้วิจัยได้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การบริหารที่มีผลต่อการมีส่วนร่วมของคณะกรรมการกองทุนหมู่บ้านในการบริหารจัดการกองทุนหมู่บ้านและชุมชนเมืองแห่งชาติ  โดยยึดหลักการบริหารด้านต่าง ๆ ดังนี้  คือ ด้านบุคลากร  ด้านงบประมาณ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วัสดุอุปกรณ์  ด้านการบริหารจัดการ  ด้านการให้บริการประชาชน  และด้านจริยธรร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การบริหารจัดการกองทุนหมู่บ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ชุมชนเมื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ทุนหมู่บ้านและชุมชนเมือง เป็นนโยบาย</w:t>
      </w:r>
      <w:r>
        <w:rPr>
          <w:rFonts w:ascii="Angsana New" w:hAnsi="Angsana New" w:cs="Angsana New"/>
          <w:sz w:val="32"/>
          <w:sz w:val="32"/>
          <w:szCs w:val="32"/>
        </w:rPr>
        <w:t>เร่งด่วน</w:t>
      </w:r>
      <w:r>
        <w:rPr>
          <w:rFonts w:ascii="Angsana New" w:hAnsi="Angsana New" w:cs="Angsana New"/>
          <w:sz w:val="32"/>
          <w:sz w:val="32"/>
          <w:szCs w:val="32"/>
        </w:rPr>
        <w:t>ของ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นั้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ม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กษิณ  ชินวัตร เป็นนายกรัฐมนตร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เสริมสร้างกระบวนการพึ่งพาตนเองของหมู่บ้านและชุมชนเมืองในด้านการเรียนรู้ การสร้างและการพัฒนาความค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เริ่ม และการแก้ไขปัญหาและเสริมสร้างศักยภาพทั้งด้านเศรษฐกิจและสังคมของประชาชนในหมู่บ้านและชุมชนเมือง โดยรัฐบาลจัดตั้งกองทุนหมู่บ้านและชุมชนเมือง กองทุ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้านบาท พร้อมเสริมสร้างและพัฒนาหมู่บ้านและชุมชนเมืองให้มีขีดความสามารถในการจัดระบบบริหารจัดการเงินกองทุนหมุนเวียนในหมู่บ้านและชุมชนเมืองกันเ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กองทุนหมู่บ้านและชุมชนเมืองแห่งชาติ </w:t>
      </w:r>
      <w:r>
        <w:rPr>
          <w:rFonts w:cs="Angsana New" w:ascii="Angsana New" w:hAnsi="Angsana New"/>
          <w:sz w:val="32"/>
          <w:szCs w:val="32"/>
        </w:rPr>
        <w:t xml:space="preserve">(2544 : 1-4) </w:t>
      </w:r>
      <w:r>
        <w:rPr>
          <w:rFonts w:ascii="Angsana New" w:hAnsi="Angsana New" w:cs="Angsana New"/>
          <w:sz w:val="32"/>
          <w:sz w:val="32"/>
          <w:szCs w:val="32"/>
        </w:rPr>
        <w:t>ได้จัดทำคู่มือประชาชนเพื่อเตรียมการจัดตั้งกองทุนหมู่บ้านและชุมชนเมือง สำหรับเตรียมจัดตั้งและดำเนินการกองทุนหมู่บ้านและชุมชนเมืองเพื่อแก้ไขปัญหาความยากจนตามแนวนโยบาย “คิดเอง บริหารจัดการกันเองโดยประชาชนเพื่อประชาชน ในหมู่บ้านหรือชุมชนเมือง” มีแนวคิด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ตั้งกองทุนหมู่บ้านและชุมชนเมื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จัดตั้งกองทุนหมู่บ้านและชุมชนเมือง เป็นหนึ่งในนโยบายของพรรคไทยรัก ซึ่งเป็นหนึ่งในนโยบายหาเสียงของพรรคที่ใช้หาเสียงในการเลือกตั้งสมาชิกสภาผู้แทนราษฎร เมื่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 w:cs="Angsana New"/>
          <w:sz w:val="32"/>
          <w:sz w:val="32"/>
          <w:szCs w:val="32"/>
        </w:rPr>
        <w:t>ซึ่งเป็นผลให้พรรคไทยรักไทยได้รับชัย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 xml:space="preserve">นะสามารถครองเสียงข้างมากในรัฐสภาจนทำให้สามารถจัดตั้งเป็นรัฐบาลในเวลาต่อมา และจากการแถลงนโยบายต่อรัฐสภ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 w:cs="Angsana New"/>
          <w:sz w:val="32"/>
          <w:sz w:val="32"/>
          <w:szCs w:val="32"/>
        </w:rPr>
        <w:t>รัฐบาลโด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ิณ  ชินวัตร ได้ประกาศให้นโยบายจัดตั้งกองทุนหมู่บ้านและชุมชนเมืองเป็นหนึ่งในเก้านโยบายเร่งด่วนของรัฐบาลที่จะต้องดำเนินการกองทุนหมู่บ้านและชุมชนเมืองเป็นกองทุนที่รัฐจัดตั้งขึ้นเพื่อทำหน้าที่เป็นแหล่งเงินทุนหมุนเวียนภายในหมู่บ้านและชุมชนเมือง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องทุน คือกองทุนหมู่บ้านและชุมชนเมืองแห่งชาติ เป็นกองทุนรวมในระดับชาติเพื่อจัดสรรให้แก่หมู่บ้านและชุมชนเมืองและกองทุนหมู่บ้านและชุมชนเมือง คือกองทุนหมุนเวียนในหมู่บ้านและชุมเมือง เมื่อเริ่มก่อตั้งจะได้รับเงินอุดหนุนจากกองทุนหมู่บ้านและชุมชนเมืองแห่งชาติหมู่บ้านและชุมชนเมือ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้านบาท โดยให้ประชาชนในหมู่บ้านและชุมชนเมืองบริหารจัดการกั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ิรพันธ์  ศุกระศ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11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บาลโดยการนำของ  ฯพณฯ นางสาวยิ่งลักษณ์  ชินวัตร  นายกรัฐมนตรี ได้แถลงนโยบายต่อรัฐสภาเมื่อ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กำหนดนโยบายการบริหารราชการแผ่นดิน  ระยะเร่งด่วนที่จะเริ่มดำเนินการในปีแรก  ในการส่งเสริมให้ประชาชนเข้าถึงแหล่งเงินทุน  สนับสนุนสินเชื่อรายย่อยโดยเฉพาะสินเชื่อเพื่อการประกอบอาชีพให้แก่ประชาชนผู้มีรายได้น้อย  รวมถึงเพิ่มสวัสดิการของรัฐเพื่อดูแลสังคมในชุมชน  จัดหาแหล่งทุนให้แก่ผู้ประกอบการและประชาชน  โดยเพิ่มเงินกองทุนหมู่บ้านและชุมชนเมืองอีกแห่งละ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คณะกรรมการกองทุนหมู่บ้านและชุมชนเมือง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ท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าว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2/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องนายกรัฐมนตรี นายกิตติรัตน์  ณ  ระนอง ในฐานะประธานกรรมการกองทุนหมู่บ้านและชุมชนเมืองแห่งชาติ ได้เห็นชอบให้ดำเนินโครงการเพิ่มทุนกองทุนหมู่บ้านและชุมชนเมือง ระยะ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องทุนหมู่บ้านและชุมชนเมืองแห่งชาติ </w:t>
      </w:r>
      <w:r>
        <w:rPr>
          <w:rFonts w:cs="Angsana New" w:ascii="Angsana New" w:hAnsi="Angsana New"/>
          <w:sz w:val="32"/>
          <w:szCs w:val="32"/>
        </w:rPr>
        <w:t>: 2553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กองทุนหมู่บ้านและชุมชนเมืองรัฐบาลได้กระจายอำนาจการบริหารจัดการให้ชุมชนได้มีกลไกขับเคลื่อนในการนำนโยบายไปปฏิบัติให้บรรลุผล ได้แก่ค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ะกรรมการกองทุนหมู่บ้านและชุมชนเมือง จำนวนไม่น้อยกว่าเก้าคน แต่ไม่เกินสิบห้าคน ประกอบด้วย  กรรมการทั้งชายและหญิงในสัดส่วนเท่าเทียมกัน ซึ่งมาจากการคัดเลือกกันเองโดยให้สมาชิกในหมู่บ้านบริหารจัดการกองทุนหมู่บ้านและชุมชนเมือง  โดยมีอำนาจหน้าที่ตามระเบียบสำนักนายกรัฐมนตรีว่าด้วยคณะกรรมการกองทุนหมู่บ้านและชุมชนเมือง 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กองทุน รวมทั้งตรวจสอบ กำกับ ดูแล จัดสรรผลประโยชน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งินกองทุน  เพื่อสอดคล้องและเกื้อกูลกับกองทุนอื่นๆที่มีอยู่แล้วในหมู่บ้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อกระเบียบ  ข้อบังคับหลักเกณฑ์หรือวิธีการเกี่ยวกับการบริหารกองทุนที่ไม่ขัดแย้งกับระเบียบที่คณะกรรมการกำหนด  และต้องได้รับความเห็นชอบจากที่ประชุมสมาชิ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ับสมาชิกและจัดทำทะเบียนสมาชิก  ทั้งที่เป็นกลุ่ม  องค์กรชุมชนหรือปัจเจกบุคคลในหมู่บ้านหรือชุมชนเมื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ำรวจและจัดทำข้อมูลเกี่ยวกับการประกอบอาชีพอุตสาหกรรมครัวเรือน  และวิสาหกิจชุมชนในเขตท้องที่หมู่บ้านหรือชุมชนเมืองนั้น  ตลอดจนสำรวจสำรวจและจัดทำข้อมูลดังกล่าวของกองทุ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อยู่แล้วในหมู่บ้านหรือชุมชนเมื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พิจารณาการให้กู้เงินตามระเบียบ  หลักเกณฑ์  และวิธีการที่กำหน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ทำนิติกรรมสัญญา  หรือดำเนินการพิจารณาเงื่อนไขเกี่ยวกับการผูกพั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องทุ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จัดหรือเรียกประชุมสมาชิกตามที่กำหนดหรือได้ตกลงกัน หรือตามที่จำนวนสมาชิกไม่น้อยกว่าหนึ่งในห้าของสมาชิกทั้งหมด  ลงลายมือชื่อทำหนังสือรับรอง และจะต้องดำเนินการให้แล้วเสร็จภายในสิบห้าวันนับแต่วันที่รับคำร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จัดทำบัญชี และส่งมอบเงินที่ได้รับการจัดสรร ดอกผล ผลตอบแทน หรือรายได้ที่เกิดขึ้นจากเงินที่ได้รับการจัดสรรจากคณะกรรมการ คืนให้แก่กองทุนให้ครบเต็มจำนวนที่ได้รับอนุมัติให้เบิกจ่าย ในกรณีที่คณะกรรมการมีหนังสือหรือคำสั่งเป็นที่สุดเนื่องจากคระกรรมการกองทุนไม่ปฏิบัติตามหรือบริหารจัดการกองทุนให้เป็นไปตามระเบียบหรือข้อบังคับที่กองทุนกำหน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หน้าที่ตามที่คณะกรรมการกำหนดหรือมอบห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องทุนหมู่บ้านและชุมชนเมือง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4 : 18-1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ของกองทุนหมู่บ้านและชุมชนเมืองจะมีความแตกต่างจากโครงการลักษณะเดียวกันในอดีต เพราะเนื่องจากกลไกในการดำเนินงานของกองทุนหมู่บ้านและชุมชนเมืองจะอยู่ที่ชุมชนเป็นสำคัญ รัฐบาลต้องการส่งเสริมให้ประชาชนได้เข้ามามีบทบาทในการพัฒนาประเทศ ซึ่งในการจัดตั้งคณะกรรมการกองทุนหมู่บ้านและชุมชนเมืองจะมาจากคนที่อยู่ในชุมชนเท่านั้น ส่วนข้าราชการจะทำหน้าที่คอยสนับสนุนการดำเนินงานในรูปแบบของคณะอนุกรรมการสนับสนุนการดำเนินงานกองทุนระดับอำเภอและจังหวัด หัวใจของความสำเร็จของกองทุนหมู่บ้านและชุมชนเมือง คือประชาชนต้องมามีส่วนร่วมในการบริหารจัดการ ช่วยกันดูแลรักษาเงินกองทุนให้เกิดประโยชน์ต่อส่วนรวม มิให้ผู้ใดนำไปใช้เพื่อประโยชน์ส่วนตนหรือพวกพ้องของตนหากประชาชนไม่สนใจไปร่วมการบริหารจัดการเงินกองทุน ย่อมเกิดการทุจริตและทำให้นโยบายล้มเหลว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ของ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สำนึกและความเป็นชุมชนท้องถิ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ชุมชนเป็นผู้กำหนดอนาคต จัดการหมู่บ้านและชุมชนด้วยคุณค่า และภูมิปัญญาของตนเ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เกื้อกูลประโยชน์ต่อผู้ด้อยโอกาสในหมู่บ้านและชุมช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10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เชื่องโยงกระบวนการเรียนรู้ร่วมกันระหว่างชุมชน ราชการ เอกชน และ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กระจายอำนาจให้ท้องถิ่น และพัฒนาประชาธิปไตยพื้นฐ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ป็นแหล่งเงินทุนหมุนเวียนในหมู่บ้าน และชุมชนเมืองสำหรับการลงทุนเพื่อพัฒนาอาชีพสร้างงาน สร้างรายได้ หรือเพิ่มรายได้ การลดค่าใช้จ่าย การบรรเทาเหตุฉุกเฉิน และความจำเป็นเร่งด่วน และสำหรับการนำไปสู่การสร้างกองทุนสวัสดิภาพที่ดีแก่ประชาชนในหมู่บ้านหรือชุมช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พัฒนาหมู่บ้านและชุมชนเมืองให้มีขีดความสามารถใ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และบริหารจัดการเงินทุนของตนเ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กระบวนการพึ่งตนเองของหมู่บ้านและชุมชนเมืองในการเรียนรู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และการพัฒนาความคิดริเริ่มเพื่อแก้ไขปัญหาและเสริมสร้างศักยภาพ และส่งเสริมเศรษฐกิจพอเพียงหมู่บ้านและชุมชนเมื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กระตุ้นเศรษฐกิจในระดับฐานรากของประเทศ รวมทั้งเสริมสร้างภูมิคุ้มกันทางเศรษฐกิจและสังคมของประเทศในอนาคต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ศักยภาพ และความเข้มแข็งทางเศรษฐกิจและสังคมของประชาช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หมู่บ้านและชุมชนเมื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จัดสรรเงินของ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องทุนหมู่บ้านและชุมชนเมืองแห่งชาติได้วางแนวทางในการจัดสรรเงินทุนให้แก่หมู่บ้านและชุมชนเมือง โดยมีหลักเกณฑ์ในการพิจารณา โดยคำนึง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วามพร้อม ความสนใจและการมีส่วนร่วมของประชาชนใ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ของคณะกรรมการกองทุนหมู่บ้านและชุมชนเมือง ที่เน้นความพร้อมของบุคคลทั้งในด้านความรู้ และประสบการณ์ในการบริหารจัดการ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ของระบบการตรวจสอบและประเมินผลการดำเนินงานของกองทุนโดยสมาชิ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ของการบริการจัดการ ที่สอดรับและเกื้อกูลกัน ระหว่างกองทุนหมู่บ้านและชุมชนเมืองกับกองทุนอื่น ๆ ที่หน่วยงานราชการจัดตั้งขึ้นในหมู่บ้านและชุมชนเมื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ความพร้อมของ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ในหมู่บ้านและชุมชนเมือง จะต้องร่วมกันเตรียมความพร้อมในการจัดตั้งหมู่บ้านและชุมชนเมือง ตามขั้นตอน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สร้างจิตสำนึก และกระบวนการเรียนรู้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ร้างจิตสำนึกของประชาชน ในการเป็นเจ้าของทุนที่จะต้องร่วมกันบริหารจัดการโดยประชาชนเพื่อประชาชนของหมู่บ้านและชุมชนเมื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2 </w:t>
      </w:r>
      <w:r>
        <w:rPr>
          <w:rFonts w:ascii="Angsana New" w:hAnsi="Angsana New" w:cs="Angsana New"/>
          <w:sz w:val="32"/>
          <w:sz w:val="32"/>
          <w:szCs w:val="32"/>
        </w:rPr>
        <w:t>สร้างกระบวนการเรียนรู้ร่วมกัน เพื่อให้ทราบนโยบาย กลไก แนวทางของการบริหารจัดการเงินทุ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3 </w:t>
      </w:r>
      <w:r>
        <w:rPr>
          <w:rFonts w:ascii="Angsana New" w:hAnsi="Angsana New" w:cs="Angsana New"/>
          <w:sz w:val="32"/>
          <w:sz w:val="32"/>
          <w:szCs w:val="32"/>
        </w:rPr>
        <w:t>สร้างกระบวนการมีส่วนร่วมของประชาชนในการดำเนินการ และบริหารจัดการ ลงทุน เริ่มจากร่วมรับรู้ ร่วมคิด ร่วมทำ ร่วมติดตามตรวจสอบ ร่วมรับผลประโยชน์ ตลอดจนร่วมสร้างกองทุนไปสู่ความยั่งยืนต่อไป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การเลือกสรรคนดีเป็นกรรมการ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วทีชาวบ้าน เพื่อเลือกสรรคณะกรรมการกองทุน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เบียบของคณะกรรมการหมู่บ้านและชุมชนเมืองแห่งชาติ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ชุมของเวทีชาวบ้าน คือ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องจำนวนครัวเรือนทั้งหมดของหมู่บ้าน หรือชุมชนเมื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ร่วมกันกำหนดวิธีการ และดำเนินการเลือกกั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ลือกคณะกรรมการกองทุน ในช่วงระยะเวลาที่คณะกรรมการกองทุนหมู่บ้านและชุมชนเมืองแห่งชาติ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ลือกคนดีมีความรู้ ประสบการณ์ อีกทั้งมีคุณสมบัติและไม่มีลักษณะต้องห้าม ตามที่คณะกรรมการหมู่บ้านและชุมชนเมืองแห่งชาติ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2 </w:t>
      </w:r>
      <w:r>
        <w:rPr>
          <w:rFonts w:ascii="Angsana New" w:hAnsi="Angsana New" w:cs="Angsana New"/>
          <w:sz w:val="32"/>
          <w:sz w:val="32"/>
          <w:szCs w:val="32"/>
        </w:rPr>
        <w:t>ประชาชนร่วมกันคัดเลือกคนดี และมีคุณสมบัติ ดังต่อไปนี้ เป็นคณะกรรมการกองทุนเพื่อบริหารกองทุ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อยู่อาศัยในหมู่บ้าน หรือชุมชนม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อายุ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 บริบูร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ป็นผู้ปฏิบัติตนอยู่ในหลักศาสนา มีความรับผิดชอบเสียสละ มีส่วนร่วมในกิจกรรมของหมู่บ้านและชุมชนเมือง ไม่ติดการพนัน ไม่ยุ่งเกี่ยวกับยาเสพติด ไม่มีประวัติเสียด้านการเงินและยึดมั่นในระบอบประชาธิปไต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ไม่เป็นบุคคลล้มละลาย หรือไร้ความสามารถ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ไม่เคยรับโทษจำคุก เว้นแต่โทษที่กระทำโดยประมาท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ไม่เคยต้องคำพิพากษาถึงที่สุดว่ากระทำผิดต่อตำแหน่งหน้าที่หรือไม่เคยกระทำผิดเกี่ยวกับทรัพย์ เว้นแต่ความ</w:t>
      </w:r>
      <w:r>
        <w:rPr>
          <w:rFonts w:ascii="Angsana New" w:hAnsi="Angsana New" w:cs="Angsana New"/>
          <w:sz w:val="32"/>
          <w:sz w:val="32"/>
          <w:szCs w:val="32"/>
        </w:rPr>
        <w:t>ผิด</w:t>
      </w:r>
      <w:r>
        <w:rPr>
          <w:rFonts w:ascii="Angsana New" w:hAnsi="Angsana New" w:cs="Angsana New"/>
          <w:sz w:val="32"/>
          <w:sz w:val="32"/>
          <w:szCs w:val="32"/>
        </w:rPr>
        <w:t>ทำให้เสียทรัพย์ และความผิดฐานบุกรุ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ไม่เคยถูกไล่ออก หรือให้ออกจากราชการหรือรัฐวิสาหกิ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ม่ไปใช้สิทธิ์ในการเลือกตั้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>ไม่เคยถูกให้ออกจากคณะกรรมการกองทุน ด้วยมติของคณะกรรมการ หรือสมาช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การจัดทำระเบียบข้อบังค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ดำเนินการเลือกคณะกรรมการกองทุนแล้ว คณะกรรมการกองทุนและประชาชนร่วมกันจัดทำระเบียบข้อบังคับ หลักเกณฑ์ และวิธีเกี่ยวกับการบริหารกอ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ติก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หมู่บ้านและชุมชนเมืองของตนเอง ประเด็นที่ต้องเป็นไปตามระเบียบที่คณะกรรมการกองทุนหมู่บ้านและชุมชนเมืองแห่งชาติกำหนด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1 </w:t>
      </w:r>
      <w:r>
        <w:rPr>
          <w:rFonts w:ascii="Angsana New" w:hAnsi="Angsana New" w:cs="Angsana New"/>
          <w:sz w:val="32"/>
          <w:sz w:val="32"/>
          <w:szCs w:val="32"/>
        </w:rPr>
        <w:t>วงเงินกู้ยืมรายหนึ่งไม่เกินสองหมื่นบาท หากเกินต้องให้สมาชิกพิจารณาวินิจฉัยชี้ขาด แต่รายหนึ่งไม่เกินห้าหมื่นบาท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2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ชำระคืนเงินกู้ยืมไม่เกินหนึ่งป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3 </w:t>
      </w:r>
      <w:r>
        <w:rPr>
          <w:rFonts w:ascii="Angsana New" w:hAnsi="Angsana New" w:cs="Angsana New"/>
          <w:sz w:val="32"/>
          <w:sz w:val="32"/>
          <w:szCs w:val="32"/>
        </w:rPr>
        <w:t>ประเด็นอื่น ๆ คณะกรรมการกองทุนโดยความเห็นชอบของสมาชิกเป็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การจัดตั้ง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จัดทำระเบียบ ข้อบังคับ หลักเกณฑ์ และวิธีการบริหารจัดการกองทุนแล้ว คณะกรรมการกองทุนและสมาชิกจะต้องร่วมกันดำเนินการตามกติกาที่ตั้งไว้ เช่น การรับสมาชิก การระดมทุน การจัดทำระบบบัญชี การจัดทำระบบติดตามตรวจสอบ การมอบหมายภารกิจ และความรับผิดชอบของคณะกรรมการ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ขอรับเงินจัดสรรจากรัฐ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องทุนได้ดำเนินการจัดตั้งแล้ว สามารถขอรับการจัดสรรเงินจากคณะกรรมการหมู่บ้านและชุมชนเมืองแห่งชาติโดยมีตามรายละเอียดดังต่อไป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.1 </w:t>
      </w:r>
      <w:r>
        <w:rPr>
          <w:rFonts w:ascii="Angsana New" w:hAnsi="Angsana New" w:cs="Angsana New"/>
          <w:sz w:val="32"/>
          <w:sz w:val="32"/>
          <w:szCs w:val="32"/>
        </w:rPr>
        <w:t>การขอขึ้นทะเบียน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ัดทำแบบขอขึ้นทะเบียนตามแบบ กทบ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cs="Angsana New"/>
          <w:sz w:val="32"/>
          <w:sz w:val="32"/>
          <w:szCs w:val="32"/>
        </w:rPr>
        <w:t>ซึ่งขอแบบ กทบ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อนุกรรมการสนับสนุนระดับอำเภ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ยื่นแบบคำขอขึ้นทะเบียนกับธนาคารออมสิน หรือธนาคารเพื่อการเกษตรและสหกรณ์ที่คณะกรรมการกองทุนหมู่บ้านและชุมชนเมืองแห่งชาติกำหนด พร้อมเอก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ี่ยวข้องคือ ระเบียบ ข้อบังคับ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ปิดบัญชีกับธนาค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พร้อม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องทุนหรือชุมชนเมืองได้ยื่นจดทะเบียนต่อธนาคารแล้วคณะกรรมการสนับสนุนระดับอำเภอร่วมกับกองทุนหมู่บ้านและชุมชนเมืองจะประเมินความพร้อม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คัดเลือกคณะกรรมการ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คณะกรรมการกองทุ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ความรู้ประสบการณ์และความมั่นใจการบริการของคระกรรมการกองทุน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ระเบียบ ข้อบังคับในการบริหาร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ชาวบ้าน หรือสมาชิกในการจัดการ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ของสมาชิกตามระเบียบ และข้อบังคับของ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การเปิดบัญชีเงินฝากของ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.3 </w:t>
      </w:r>
      <w:r>
        <w:rPr>
          <w:rFonts w:ascii="Angsana New" w:hAnsi="Angsana New" w:cs="Angsana New"/>
          <w:sz w:val="32"/>
          <w:sz w:val="32"/>
          <w:szCs w:val="32"/>
        </w:rPr>
        <w:t>การรับเงินจัดสร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หมู่บ้านและชุมชนเมืองแห่งชาติ อนุมัติเงินจัดสรรตามผลการประเมินความพร้อมแล้ว จะแจ้งให้กองทุนหมู่บ้านและชุมชนเมืองทราบเมื่อกองทุนได้รับแล้วให้ติดต่อ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ำหลักฐานการรับเงินจัดสรร โดยมีเอกสาร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สมุดบัญชีเงินฝากของ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 ซึ่งเห็นชอบและมอบหมายให้คณะกรรมการ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ำนาจในการทำนิติกรรมสัญญากับธนาคารไปแสดงต่อธนาคารฯ และมติดังกล่าวต้องให้ประชาชนกรรมการกองทุนลงนามกำกับ และรับรองสำเนาครบทุก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.4 </w:t>
      </w:r>
      <w:r>
        <w:rPr>
          <w:rFonts w:ascii="Angsana New" w:hAnsi="Angsana New" w:cs="Angsana New"/>
          <w:sz w:val="32"/>
          <w:sz w:val="32"/>
          <w:szCs w:val="32"/>
        </w:rPr>
        <w:t>กรณีกองทุนไม่ผ่านการประเมินความพร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กองทุนหมู่บ้านและชุมชนเมืองใด ที่ได้รับแจ้งว่าไม่ผ่านการประเมินความพร้อมให้ดำเนินการเตรียมความพร้อมเรื่องต่าง ๆ ตามที่ได้รับแจ้งผลการประเมินความพร้อมโดยมีแนวทางและวิธีกา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.5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เตรียมความพร้อมคณะกรรมการกองทุนร่วมกับสมาชิกเตรียมความพร้อมตามแนวทาง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่วมมือและช่วยเหลือกันเองใ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ขอความช่วยเหลือจากกองทุนหมู่บ้านและชุมชนเมืองที่ผ่านการประเมินความพร้อม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ขอความช่วยเหลือจากคณะอนุกรรมการสนับสนุนระดับอำเภอหรือจังห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ารผสมผสานทั้งสามแนว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.6 </w:t>
      </w:r>
      <w:r>
        <w:rPr>
          <w:rFonts w:ascii="Angsana New" w:hAnsi="Angsana New" w:cs="Angsana New"/>
          <w:sz w:val="32"/>
          <w:sz w:val="32"/>
          <w:szCs w:val="32"/>
        </w:rPr>
        <w:t>วิธีการเตรียมความพร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องทุนดำเนินการเพื่อให้เกิดความพร้อมตามแนวทาง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สร้างกระบวนการเรียนรู้ร่วมกันในหมู่บ้านหรือชุมชน โดยการใช้เครือข่ายกองทุนหมู่บ้านและชุมชนเมืองอื่นที่ผ่านการประเมินความพร้อมแล้ว ช่วยเหลือซึ่ง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ความรู้ด้านวิชาการและการจัดการแก่คณะกรรมการกองทุนและสมาชิกจากคณะอนุกรรมการสนับสนุนระดับจังหวัดและอำเภ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.7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หลังมีความพร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มื่อกองทุนมีความพร้อม คณะกรรมการกองทุนแจ้งคณะอนุกรรมการสนับสนุนระดับอำเภอ เพื่อมาติดตามตรวจสอบ และรายงานคณะอนุกรรมการสนับสนุนระดับจังห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องทุนหมู่บ้านและชุมชนเมืองแห่งชาติ จะโอนเงินเข้ากองทุนเมื่อได้รับรายงานจากคณะกรรมการสนับสนุนระดับจังห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 กองทุนหมู่บ้านและชุมชนเมือง  เป็นกองทุนรวมในระดับชาติ  เพื่อจัดสรรให้แก่กองทุนหมู่บ้านและชุมชนเมืองทุกแห่ง  ชุมช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ล้านบาท  เพื่อให้ประชาชนบริหารจัดการกันเองภายใต้ปรัชญา การคิดวิเคราะห์ในการใช้เงินภายในหมู่บ้านที่ตนเองอยู่ด้วยความระมัดระวัง และสามารถสร้างให้ประชาชนภายในหมู่บ้านมีการเสริมสร้างกระบวนการเรียนรู้การพัฒนาความคิดริเริ่มเพื่อเพิ่มศักยภาพของชุมชนและส่งเสริมเศรษฐกิจพอเพียง  โดยมีการบริหารจัดการเงินกองทุนหมุนเวียนเพื่อนำไปสู่การสร้างสวัสดิภาพที่ดีแก่ประชาชนในหมู่บ้านหรือชุมชนของตน  ซึ่งจะเป็นการสร้างภูมิคุ้มกันและความเข้มแข็งทางเศรษฐกิจพอเพียงและสังคมของประเทศเพื่อให้มีการพัฒนาที่ยั่งยืนสืบ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ความสำเร็จในการดำเนินงาน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องทุนหมู่บ้านและชุมชนเมืองแห่งชาติ </w:t>
      </w:r>
      <w:r>
        <w:rPr>
          <w:rFonts w:cs="Angsana New" w:ascii="Angsana New" w:hAnsi="Angsana New"/>
          <w:sz w:val="32"/>
          <w:szCs w:val="32"/>
        </w:rPr>
        <w:t xml:space="preserve">(2544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1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งานกองทุนหมู่บ้านและชุมชนเมืองประกอบด้วยหลักสำคัญ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และการชำระหนี้ หมายถึง  สมาชิกกองทุนหมู่บ้านที่ได้ทำสัญญากู้ยืมเงิน และเมื่อครบกำหนดเวลาชำระหนี้คืน ต้องนำเงินมาคืนให้กับกองทุนหมู่บ้านตาม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นัยทางการเงิน  หมายถึง  สมาชิกกองทุนหมู่บ้านที่กู้ยืมเงินต้องมีความซื่อสัตย์มีวินัยทางการเงิน การชำระหนี้คืนเงินกู้ของสมาชิกเมื่อครบกำหนดต้องชะระหนี้คื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ของผู้บริหารกองทุนหมู่บ้าน หมายถึง  ความสามารถของผู้นำหรือผู้บริหารที่จะชักจูง  ผู้อื่นให้ร่วมมือ  ร่วมใจ  ดำเนินการไปสู่จุดหมายที่ตนต้องการ โดยต้องร่วมมือกันปฏิบัติงานทั้งในฐานะผู้ร่วมงานและผู้ริเริ่มให้เกิดมีการวางแผน กำหนดเป้าหมายและสร้างแรงจูงใจเพื่อสนองความต้องการของผู้ร่ว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บริหารจัดการงานกองทุนหมู่บ้าน  หมายถึง  การทำให้กองทุนมีประโยชน์และยั่งยืน ซึ่งประกอบด้วย การมีจำนวนสมาชิกเพิ่มขึ้น มีการปล่อยเงินกู้อย่างต่อเนื่องมีการซักชวนให้เพื่อนบ้านสมัครเป็นสมาชิกกองทุน และการแก้ไขปัญหาและอุปสรรคของคณะกรรมการกองทุ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มพร  สังขปรีชา  </w:t>
      </w:r>
      <w:r>
        <w:rPr>
          <w:rFonts w:cs="Angsana New" w:ascii="Angsana New" w:hAnsi="Angsana New"/>
          <w:sz w:val="32"/>
          <w:szCs w:val="32"/>
        </w:rPr>
        <w:t xml:space="preserve">(2548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เร็จในการดำเนินงานกองทุน  หมู่บ้านและชุมชนเมือง  ประกอบไปด้วยปัจจัยสำคัญ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มรรถนะ  และความจริงจ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มีเป้าหมาย นโยบายที่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ริเริ่มที่ดีของกระบวนการกำหนดนโย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เดช  จันทรศร </w:t>
      </w:r>
      <w:r>
        <w:rPr>
          <w:rFonts w:cs="Angsana New" w:ascii="Angsana New" w:hAnsi="Angsana New"/>
          <w:sz w:val="32"/>
          <w:szCs w:val="32"/>
        </w:rPr>
        <w:t xml:space="preserve">(2548 </w:t>
      </w:r>
      <w:r>
        <w:rPr>
          <w:rFonts w:cs="Angsana New" w:ascii="Angsana New" w:hAnsi="Angsana New"/>
          <w:sz w:val="32"/>
          <w:szCs w:val="32"/>
        </w:rPr>
        <w:t>; 103- 10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ปัจจัยที่มีผลต่อความสำเร็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กองทุนหมู่บ้านและชุมชนเมือง  ประกอบด้วยปัจจัยต่าง ๆ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รรทัดฐานและวัตถุประสงค์ของนโยบาย เป็นสิ่งที่จำเป็นที่ต้องกำหนดให้มีขึ้นและจะต้องกำหนดให้ชัดเจนทั้งนี้เนื่องจากการมีบรรทัดฐานและวัตถุประสงค์ของนโย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ชัดเจน ย่อมจะทำให้เข้าใจว่าอะไรคือ  เป้าหมาย หรือผลลัพธ์ที่ผู้กำหนดภารกิจที่ชัดเจน มีการมอบหมายหรือกำหนดความรับผิดชอบเฉพาะของแต่ละฝ่ายให้สัมพันธ์กัน อันจะเป็นแนวทางทำให้การประสานการปฏิบัติให้เป็นไปตามโดยราบรื่น  และการมอบหมายงานย่อยจะทำให้ง่ายต่อการกำหนดมาตรฐานในการปฏิบัติของงานทุกฝ่ายที่เกี่ยวข้องซึ่งก็คือ ระบบประเมินผลที่ดีประสิทธิภาพย่อมส่งผลทำให้การใช้ระบบให้คุณและโทษเกิดความเยงธรรมมากยิ่ง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ระบบการให้คุณและโทษที่เป็นธรรม ก็จะมีผลกระทบต่อความสำเร็จของการนำนโยบายไปปฏิบัติเป็นอย่าง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หน่วยปฏิบัติ เป็นลักษณะบางประการของหน่วยที่จะต้องนำนโยบายไปปฏิบัติที่ผู้กำหนดนโยบายหรือผู้บริหาร  โครงการควรส่งเสริม เพราะเป็นสิ่งที่จะส่งผลต่อความสำเร็จหรือความล้มเหลวต่อการนำนโยบายไปปฏิบัติ  เช่น  ลักษณะรูปแบบของความสัมพันธ์ภายในองค์การ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ทรัพยากร ในที่นี้ หมายถึง  เงินทุนและการช่วยเหลืออื่นๆ  โดยปัจจัยเรื่องทรัพยากรอาจกล่าวได้ว่ามีความสำคัญอย่างยิ่ง เพราะเป็นตัวกำหนดที่สำคัญว่าการนำนโยบายไปปฏิบัติจะสำเร็จหรือไม่ แต่อย่างไรก็ดี ทรัพยากรดังกล่าวนี้อาจแยกเป็นทรัพยากรในระบบงบประมาณของหน่วยงาน  และทรัพยากรนอกระบบงบประมาณของหน่วย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เพื่อให้การบังคับใช้มีผล เป็นสิ่งที่จำเป็นที่ผู้กำหนดนโยบายหรือผู้บริหารโครงการต้องกำหนดให้มีขึ้นเพื่อใช้วัดความก้าวหน้าหรือวัดผลการปฏิบัติงานให้ผู้ปฏิบัติงานปฏิบัติตามแนวของนโยบายที่กำหนดไว้  เช่น  การสนับสนุนหรือตัดความช่วยเหลือทางด้านงบประมาณ  การนำผลการปฏิบัติประกอบการให้คุณให้โทษ  การใช้ระบบการรายงานผลการปฏิบัติ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ภาวะทางเศรษฐกิจ  การเมืองและสังคม เป็นปัจจัยภายนอกองค์การที่มีผลกระทบต่อการนำนโยบายปฏิบัติ  ไม่ว่าจะเป็นด้านเศรษฐกิจ ซึ่งเป็นเรื่องของการสนับสนุนทรัพยากรในส่วนที่เป็นงบประมาณนอกระบบ  ว่าสามารถขอรับการสนับสนุนได้หรือไม่ ในด้านการเมืองผู้ปฏิบัติจะต้องเผชิญกับกลุ่มบุคคลหรือองค์กรต่าง ๆ ซึ่งผู้ปฏิบัติจะต้องแสวงหาการสนับสนุนและในด้านสังคมผู้ปฏิบัติจะต้องยอมรับแนวคิดของผู้ที่เกี่ยวข้อง แล้วนำมาหาข้อสรุปเพื่อเป็นแนวทางปฏิบัติ  ซึ่งสิ่งเหล่านี้จะเป็นสิ่งยากที่จะทำได้โดยรวบรื่น  ซึ่งจะต้องมีทั้งการให้ความร่วมมือหรือไม่ให้ความ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ติดต่อสื่อสาร เป็นสิ่งที่ผู้กำหนดนโยบายจะต้องกำหนดให้ม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ติดต่อสื่อสารระหว่างผู้กำหนดนโยบายและผู้นำนโยบายไปปฏิบัติ เพื่อให้ผู้มีหน้าที่นำนโยบายปฏิบัติทราบว่า บรรทัดฐานและวัตถุประสงค์ของนโยบายที่กำหนดไว้มีเป้าหมายและแนวปฏิบัติอย่างไร  และผู้ปฏิบัติถูกคาดหวังว่าจะให้ปฏิบัติ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่วมมือและสนับสนุนจากผู้ปฏิบัติ เป็นปัจจัยทางด้านจิตวิทยาและสังคมวิทยา  เพื่อให้เกิดการยอมรับและเข้ามามีส่วนร่วมในการปฏิบัติภายในองค์การเกิดการยอมรับและเต็มใจที่จะปฏิบัติ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ภาส  นาคประกอบ </w:t>
      </w:r>
      <w:r>
        <w:rPr>
          <w:rFonts w:cs="Angsana New" w:ascii="Angsana New" w:hAnsi="Angsana New"/>
          <w:sz w:val="32"/>
          <w:szCs w:val="32"/>
        </w:rPr>
        <w:t xml:space="preserve">(2548 </w:t>
      </w:r>
      <w:r>
        <w:rPr>
          <w:rFonts w:cs="Angsana New" w:ascii="Angsana New" w:hAnsi="Angsana New"/>
          <w:sz w:val="32"/>
          <w:szCs w:val="32"/>
        </w:rPr>
        <w:t>: 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ในการดำเนินงานกองทุนหมู่บ้านและชุมชนเมืองนั้น สามารถวัดจากสิ่งต่าง ๆ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กณฑ์ด้านเวลาเป็นการพิจารณาว่า โครงการนั้นสามารถเสร็จสิ้นภายในกำหนดเวลาไว้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งบประมาณเป็นการพิจารณาว่าโครงการนั้น ๆ สามารถจัดการกับค่าใช้จ่ายตามงบประมาณที่กำหนดได้อย่างเหมาะสมหรือไม่  โดยพิจารณาไปถึงการสรรหาเงินทุ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มเงินทุนให้อยู่ในระดับที่เหมาะสม  และใช้เงินสำหรับการบริหารได้ตามที่กำหนดจำนวน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งานตรงตามเงื่อนไขที่ได้กำหนด  กล่าวคือ  ผลงานให้ผลลัพธ์ตรงตามความต้องการทั้งคุณภาพ  และปริมาณตามที่กำหนดไว้ในเงื่อนไข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into and Sleven </w:t>
      </w:r>
      <w:r>
        <w:rPr>
          <w:rFonts w:cs="Angsana New" w:ascii="Angsana New" w:hAnsi="Angsana New"/>
          <w:sz w:val="32"/>
          <w:szCs w:val="32"/>
        </w:rPr>
        <w:t xml:space="preserve">(1988 </w:t>
      </w:r>
      <w:r>
        <w:rPr>
          <w:rFonts w:cs="Angsana New" w:ascii="Angsana New" w:hAnsi="Angsana New"/>
          <w:sz w:val="32"/>
          <w:szCs w:val="32"/>
        </w:rPr>
        <w:t>: 479-51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ตัวชี้วัดความสำเร็จในการดำเนินงานกองทุนหมู่บ้านและชุมชนเมืองภายใต้เกณฑ์บรรทัดฐ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ระการ 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บรรทัดฐานด้าน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ime Criter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มายถึง  โครงการนั้นสามารถเสร็จตามเวลา  หรือกำหนดการที่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บรรทัดฐานด้าน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netary Criter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มายถึง โครงการนั้น ๆ  สามารถดำเนินงานสำเร็จบรรลุวัตถุประสงค์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บรรทัดฐานด้านประสิทธิ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ectiven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iter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นั้น ๆ สามารถดำเนินงานสำเร็จบรรลุวัตถุประสงค์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บรรทัดฐานด้านความพึงพอใจของผู้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lient Satisfac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มายถึง  โครงการได้รับการยอมรับและใช้ประโยชน์จากผู้รับบร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 โพธิกุล </w:t>
      </w:r>
      <w:r>
        <w:rPr>
          <w:rFonts w:cs="Angsana New" w:ascii="Angsana New" w:hAnsi="Angsana New"/>
          <w:sz w:val="32"/>
          <w:szCs w:val="32"/>
        </w:rPr>
        <w:t xml:space="preserve">(2548 </w:t>
      </w:r>
      <w:r>
        <w:rPr>
          <w:rFonts w:cs="Angsana New" w:ascii="Angsana New" w:hAnsi="Angsana New"/>
          <w:sz w:val="32"/>
          <w:szCs w:val="32"/>
        </w:rPr>
        <w:t>: 2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คำว่าประสิทธิ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ectivene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่าวว่าวิธีการพิจารณาความสำเร็จในการดำเนินงานกองทุนหมู่บ้านและชุมชนเมือง อาจพิจารณาได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องค์กรกับสภาพแวดล้อมภายนอก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ตามวัตถุประสงค์ขององค์กรที่เป็น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ในเป้าหมายขอ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ได้มาซึ่งทรัพยากรจากสภาพ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เป็นธรรมแก่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การในองค์กรวัดได้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สมาชิก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รมิต เทียมกัน </w:t>
      </w:r>
      <w:r>
        <w:rPr>
          <w:rFonts w:cs="Angsana New" w:ascii="Angsana New" w:hAnsi="Angsana New"/>
          <w:sz w:val="32"/>
          <w:szCs w:val="32"/>
        </w:rPr>
        <w:t xml:space="preserve">(2548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47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1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สนอทฤษฎีและแนวคิดใช้ชื่อว่า ตัวแบบสิบปัจจัยแห่งความสำเร็จในการดำเนินงานกองทุนหมู่บ้านและชุมชน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en Critical Success Factors Mod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ภารกิจของโครงการที่ชัดเจน  ผู้บริหารจะต้องทำความเข้าใจจุดมุ่งหมาย และวัตถุประสงค์ ตลอดจนแนวทางการดำเนินงานของโครงการให้ชัดเ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ประชุมร่วมกันระหว่างผู้กำหนดแนวคิด และองค์การ หรือบุคลลากร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็นการสนับสนุนของผู้บริหารระดับสูงซึ่งเป็นปัจจัยที่สำคัญทั้งใน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นับสนุนทรัพยากรต่าง ๆ รวมทั้งการสนับสนุนด้านกำลังใจแก่ผู้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ัดทำกำหนดการและแผนการดำเนินการของโครงการ เช่น กำหนดเวลา กำลังคน  เครื่องมือ  อุปกรณ์  เทคโนโลยี และทรัพยากรด้านต่าง ๆ ที่จำเป็นกำหนดมาตรฐานการทำงานเพื่อใช้ในการวัดผลการปฏิบัติงานกับใช้เป็นแนวทางการดำเนินงานขอ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ปรึกษาหารือผู้รับบริการ เพื่อวิเคราะห์ความจำเป็น หรือควา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ลุ่มบุคคลเหล่านี้ให้สอดคล้องกับเป้าหมายของ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บุคลากร ซึ่งผู้บริหารโครงการจำเป็นต้องระมัดระวังในการสรร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เลือกและการฝึกอบรม พนักงานที่มาปฏิบัติงานสามารถทำงานได้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าระด้านเทคนิควิธี  หมายถึง การจัดให้มีเทคโนโลยีที่จำเป็นสำห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ิจกรรมโครงการอย่างพร้อมมูล  และเพียงพอ ขณะเดียวกันจะต้องคำนึงถึงการที่บุคลากรโครงการที่จะต้องมีทักษะเก่งงาน  หรือมีความชำนาญในการใช้เทคโนโลยี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ของผู้รับบริการ  ผู้บริหารจะต้องใช้ประโยชน์ที่เป็นวัตถุประสงค์หรือเป้าหมายของโครงการในผลลัพธ์ขั้นสุดท้ายโดยกระทำควบคู่ไปกับกระบวนการปรึกษาหารือกับผู้บร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ติดตามและการรับรู้ข้อมูลป้อนกลับ  หมายถึง  กระบวนการในการควบคุมโครงการและรับรู้ปัญหาที่สามารถคาดการณ์ และหาแนวทางในการป้องกันปัญหาต่าง ๆ ที่เกิ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ไม่ว่าจะเป็นปัญหาด้านวิธีการ  บุคลากร  อุปกรณ์  เครื่องมือ  หรือการประสานงานก็ตาม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ติดต่อสื่อสาร ถือเป็นความสำคัญอย่างยิ่งต่อการสร้างบรรยากาศของความสำเร็จในการทำงาน ดังนั้น การมีเครือข่ายที่เหมาะสมจะทำให้กระแสการไหลเวียน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ในโครงการสามารถดำเนินการไปได้อย่างถูกจังหวัด ทันเวลา  และทันเหตุการณ์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ของการแก้ไขอุปสรรค ต้องเข้าใจว่าการทำงานทุกด้านย่อมมีอุปสรรคเกิดขึ้นได้  ดังนั้นผู้บริหาร โครงการต้องพร้อมที่จะรับมือ ในการแก้ไขปัญหาอุปสรร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าจเกิดขึ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บูรณ์  หอมอเนก </w:t>
      </w:r>
      <w:r>
        <w:rPr>
          <w:rFonts w:cs="Angsana New" w:ascii="Angsana New" w:hAnsi="Angsana New"/>
          <w:sz w:val="32"/>
          <w:szCs w:val="32"/>
        </w:rPr>
        <w:t xml:space="preserve">(2548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45) </w:t>
      </w:r>
      <w:r>
        <w:rPr>
          <w:rFonts w:ascii="Angsana New" w:hAnsi="Angsana New" w:cs="Angsana New"/>
          <w:sz w:val="32"/>
          <w:sz w:val="32"/>
          <w:szCs w:val="32"/>
        </w:rPr>
        <w:t>ได้เสนอว่าหัวใจสำคัญของ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งานกองทุนหมู่บ้านและชุมชนเมือง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 ได้แก่  การเชื่อมโยงกลุ่ม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ganiz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rfac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ะสานงานการดำเนินงานขององค์กรต่าง ๆ ที่มีส่วนร่วมในการจัดการโครงการให้สามารถทำหน้าที่อย่างสอดคล้องต้องกัน เป็นจังหวัดจะโคนเพื่อลดความขัดแย้งด้านต่าง ๆ ที่อาจจะเกิดขึ้นและการเชื่อมโยงระบ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ystem Interface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ชื่อมประสานระบบย่อยที่จำเป็นของการทำงานด้าน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bsystem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อดประสานเป็นเนื้องานเดียวโดยการใช้เครื่องมือบางอย่าง  โดย </w:t>
      </w:r>
      <w:r>
        <w:rPr>
          <w:rFonts w:cs="Angsana New" w:ascii="Angsana New" w:hAnsi="Angsana New"/>
          <w:sz w:val="32"/>
          <w:szCs w:val="32"/>
        </w:rPr>
        <w:t xml:space="preserve">Stuckenbruck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ผู้จัดการโครงการเสมือนหมุดเชื่อมโยงให้เกิดดุลยภาพระหว่างองค์กรและบุคคลที่เกี่ยวข้อง ผู้จิการโครงการจึงเป็นผู้มีบทบาทหลักที่สำคัญยิ่ง ซึ่งการเล่นบทบาทในการสร้างบูรณาภาพเช่นนี้  ประกอบด้วยปัจจัยด้าน ต่าง ๆ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ประการ 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เริ่มต้น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พื่อการบรูณาการ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บูรณาการ ระบบการจำแนกโครงสร้างงาน กับการกำหนดการโครงการและแผนงบประ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ระบบการควบคุมโครงการเชิงบูรณ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จัดอุปสรรค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สำคัญของกิจการ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อำนวยความสะดวกในการถ่ายโอน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จัดวางเครือข่าย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เรือน  แย้มกลีบ </w:t>
      </w:r>
      <w:r>
        <w:rPr>
          <w:rFonts w:cs="Angsana New" w:ascii="Angsana New" w:hAnsi="Angsana New"/>
          <w:sz w:val="32"/>
          <w:szCs w:val="32"/>
        </w:rPr>
        <w:t xml:space="preserve">(2548 </w:t>
      </w:r>
      <w:r>
        <w:rPr>
          <w:rFonts w:cs="Angsana New" w:ascii="Angsana New" w:hAnsi="Angsana New"/>
          <w:sz w:val="32"/>
          <w:szCs w:val="32"/>
        </w:rPr>
        <w:t>: 108 – 14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ปัจจัยความสำเร็จในการดำเนินกองทุนหมู่บ้านและชุมชนเมือง  โดยแบ่งกลุ่มปัจจัยรว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คื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สาระสำคัญของโครงการมอร์ริสเสนอว่า จุดเริ่มต้นที่สำคัญโครงการ คือ การที่ผู้จัดการโครงการ ทีมงาน และผู้บริหารโครงการที่เกี่ยวข้องจะต้องรับรู้ทำความเข้าใจอย่างชัดเจนในเรื่อง ต่าง ๆ คือ วัตถุประสงค์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bjectiv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หรือแนวทางการดำเนิ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uctur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หรือวิทยาการที่จำเป็นสำหรับ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echnolog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ผนหรือข้อกำหนดที่เป็นบรรทัดฐาน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sig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ปัจจัยภายนอก  การเงินและระยะเวลา  โดยมอร์ริสพิจารณาว่า สภาพแวดล้อมภายนอก และสิ่งต่าง ๆ ที่ได้รับอิทธิพลจากภายนอกเป็นเรื่องละเอียดอ่อน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รื่องทัศนคติของผู้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ttitud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อร์ริสพิจารณาว่าผู้บริหารและผู้จัดการโครงการตลอดจนบุคลากรโครงการที่เป็นผู้ที่มีหน้าที่ในการสร้างทัศนคตดแรงจูงใจในเชิงบวกให้เกิดขึ้น โดยเฉพาะในเรื่องการสนับสนุนความมุ่งมั่นของผู้บริหารระดับสูงการสร้างแรงจูงใจที่ดี  ความร่วมมือร่วมใจ  และการเสริมสร้างโลกทัศน์เชิ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mplement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อร์ริสเสนอว่า ปัจจัยในกลุ่มนี้เป็นความรับผิดชอบของผู้จัดการโครงการโดยตรงในเรื่องการจัดองค์การโครงการ การสร้างที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างแผนการควบคุม และการรายงาน รวมทั้งการประกันคุณภาพงา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ฐานคติของตัวแบบนี้มุ่งเน้นที่กลวิธีในการจัดการโครงการขนาดใหญ่ซึ่งเป็นประโยชน์อย่างมากต่อการจัดการโครงการให้ประสบ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ญจวรรณ  อ่านเปรื่อง </w:t>
      </w:r>
      <w:r>
        <w:rPr>
          <w:rFonts w:cs="Angsana New" w:ascii="Angsana New" w:hAnsi="Angsana New"/>
          <w:sz w:val="32"/>
          <w:szCs w:val="32"/>
        </w:rPr>
        <w:t xml:space="preserve">(2548 </w:t>
      </w:r>
      <w:r>
        <w:rPr>
          <w:rFonts w:cs="Angsana New" w:ascii="Angsana New" w:hAnsi="Angsana New"/>
          <w:sz w:val="32"/>
          <w:szCs w:val="32"/>
        </w:rPr>
        <w:t>: 108-14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้ให้เห็นว่าการจัดลำดับปัจจัยที่นำไปสู่ความสำเร็จในการดำเนินงานกองทุนหมู่บ้านและชุมชนเมืองขึ้นอยู่กับการจัดการโครงกา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อัน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ชัดเจนของจุดมุ่งหมายและภารกิจ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ของผู้บริหารระดับ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เของผู้จัดการ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 และสมารถนะของทีม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เพียงพอของทรัพย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และการปรึกษาหารือผู้รับบริการ และลูกค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ตอบสนองอย่างรวดเร็วต่อผู้รับบร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และรับรู้ข้อมูลสรุปป้อนกลับ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ของ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เร็จในการดำเนินงานกองทุนหมู่บ้านชุมชน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รุณศิริ  อารยวงศ์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cs="Angsana New" w:ascii="Angsana New" w:hAnsi="Angsana New"/>
          <w:sz w:val="32"/>
          <w:szCs w:val="32"/>
        </w:rPr>
        <w:t>: 15-1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เร็จ  หมายถึ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ร่วมมือที่ผู้รับนโยบายไปปฏิบัติต่อผู้ออกคำสั่ง หรือ กำหนดนโยบาย ถ้าร่วมมือสูง  ความสำเร็จสู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มีการบรรลุผลการปฏิบัติตามนโยบายนั้น ตามภาระหน้าที่ขอ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รับผิดชอบตัวความราบรื่นและปราศจาก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นโยบายก่อให้เกิดผลการปฏิบัติในระยะสั้น และหรือก่อให้เกิดผลกระทบตามที่พึงปรารถ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ส่งผลต่อความสำเร็จในการดำเนินงานกองทุนหมู่บ้านและชุมชนเมืองให้ประสบความสำเร็จขึ้นอยู่กับปัจจัยหลายประการ 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ของนโยบาย นโยบายต้องถูกต้องมีความชอบธรรมสอดคล้องกับค่านิยมของสังคม  จึงจะมีโอกาสได้รับการสนับสนุนจากประชาชน และสามารถดำเนินการนำนโยบายไปปฏิบัติต่อไปได้ตามวัตถุประสงค์ของนโย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ัดเจนของนโยบาย นโยบายต้องมีวัตถุประสงค์ที่ชัดเจน เพราะว่าจะช่วยส่งเสริมให้การนำนโยบายไปปฏิบัติ  มีความสอดคล้องประสานกัน  และนำไปสู่การบรรลุวัตถุประสงค์ที่พึงปรารถนา  หากนโยบายขาดความชัดเจนจะทำให้เกิดความสับส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ให้บรรลุผลจะเป็นเรื่องยากที่จะเกิดขึ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นโยบายจะถูกนำไปปฏิบัติจริงหรือไม่อย่างไรขึ้นอยู่กับการสนับสนุนจากผู้ปฏิบัติและผู้ที่ได้รับผลประโยชน์จากการปฏิบัติตามนโย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ความซับซ้อนในการบริหารงาน การนำนโยบายไปปฏิบัติจะประสบผลสำเร็จหรือไม่  องค์การที่นำไปปฏิบัติต้องหลีกเลี่ยงการใช้องค์การที่มีความซับซ้อนสูง และจำนวนหน่วยงานที่เกี่ยวข้องมากเกินไป เพราะส่งผลให้เกิดการบิดเบือน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โยบายซึ่งจะเป็นอุปสรรค์ที่สำคัญต่อความสำเร็จในการนำนโยบายไป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การจูงใจสำหรับผู้ปฏิบัติ  ซึ่งจะเป็นการกระตุ้นที่จะทำให้ผู้ปฏิบัติมีความมุ่งมั่นจะทำงานให้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การจัดสรรทรัพยากร  การดำเนินงานใด ๆ ก็ตามหากขาดทรัพยากรสนับสนุนแผนงาน  โครงการนั้นย่อมประสบความล้มเหลวตั้งแต่ริเริ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วามสำเร็จในการปฏิบัติงานกองทุนหมู่บ้านและชุมชนเมือง  หมายถึ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เกี่ยวกับกองทุนหมู่บ้านนั้นความสำเร็จตามวัตถุประสงค์ที่ตั้งไว้  โดยมีองค์ประกอบของผลการดำเนินงานในระบบบัญช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ซึ่งแสดงในรูปของเงินกำ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าดทุน ในงบดุลประจำปี  ที่จะทำงานให้สอดคล้องกันไปในทุกปัจจัย เช่น โครงสร้างองค์การ กลยุทธ์ขององค์กร ระบบงานขององค์การ บุคลากร  ลีลาการบริหาร ทักษะขององค์การ จากสิ่งเหล่านี้เป็นขบวนการที่จะทำการทำงานนั้นประสบ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ัจจัยที่ส่งผลสำเร็จต่อการดำเนินงานของกองทุนหมู่บ้านและชุมชน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 วรรณกรรมและงานวิจัยที่เกี่ยวข้องกับปัจจัยที่ส่งผล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ของกองทุนหมู่บ้านและชุมชนเมืองในตำบลโนนตาล  อำเภอท่าอุเท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  ผู้วิจัยได้สรุปตัวแปรต่าง ๆ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เกี่ยวกับความพร้อมของ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วิชาการได้ให้ความหมาย เกี่ยวกับความพร้อมของชุมชนไว้หลายประ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  สวรรณแสง </w:t>
      </w:r>
      <w:r>
        <w:rPr>
          <w:rFonts w:cs="Angsana New" w:ascii="Angsana New" w:hAnsi="Angsana New"/>
          <w:sz w:val="32"/>
          <w:szCs w:val="32"/>
        </w:rPr>
        <w:t xml:space="preserve">(2548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ความพร้อมของชุมชนว่าหมายถึง  สภาพหรือคุณภาพการเตรียมพร้อมอันเนื่องมาจากการเตรียมการความถนั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อใจความกระตือรือร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อยสน  สุจริต </w:t>
      </w:r>
      <w:r>
        <w:rPr>
          <w:rFonts w:cs="Angsana New" w:ascii="Angsana New" w:hAnsi="Angsana New"/>
          <w:sz w:val="32"/>
          <w:szCs w:val="32"/>
        </w:rPr>
        <w:t xml:space="preserve">(2549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3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พร้อมของชุมชนว่า หมายถึง  ตอบสนองความปรารถนาหรือความต้องการในสิ่งที่เป็นจริงหรือสิ่งที่เกิดขึ้นหรือสิ่งหนึ่งสิ่งใดที่ไม่ต้องใช้ความหมายพยายามในการกระทำมากก็ตอบสนองได้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โช  สวนานนท์ </w:t>
      </w:r>
      <w:r>
        <w:rPr>
          <w:rFonts w:cs="Angsana New" w:ascii="Angsana New" w:hAnsi="Angsana New"/>
          <w:sz w:val="32"/>
          <w:szCs w:val="32"/>
        </w:rPr>
        <w:t xml:space="preserve">(2549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4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ความพร้อมของชุมชนไว้ว่า หมายถึง สภาพการเตรียมตัวเพื่อการตอบสนองหรือการกระทำใดอย่างหนึ่งและสภาพความพร้อมของบุคคลนั้น ๆ ย่อมขึ้นอยู่กับองค์ประกอบที่สำคัญ ๆ หลายประการด้วยกัน เช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ะสมบูรณ์ของร่ายกายและจิตใจ การเร้า  การจูงใจและ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วี  ท่อแก้ว  และอบรม สินภิบาล </w:t>
      </w:r>
      <w:r>
        <w:rPr>
          <w:rFonts w:cs="Angsana New" w:ascii="Angsana New" w:hAnsi="Angsana New"/>
          <w:sz w:val="32"/>
          <w:szCs w:val="32"/>
        </w:rPr>
        <w:t xml:space="preserve">(2549 </w:t>
      </w:r>
      <w:r>
        <w:rPr>
          <w:rFonts w:cs="Angsana New" w:ascii="Angsana New" w:hAnsi="Angsana New"/>
          <w:sz w:val="32"/>
          <w:szCs w:val="32"/>
        </w:rPr>
        <w:t>: 3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ของความพร้อมของชุมชน คือ ลักษณะทั้งหมดในตัวบุคคล ที่สามารถรวบรวมขึ้นเป็นเครื่องมือให้ใช้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อบสนองสิ่งใดสิ่งหนึ่งด้วยวิธีการใดวิธีหนึ่ง  หมายถึง  การเตรียมที่จะเจริญงอกงามต่อไป หรือการที่จะก้าวหน้า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ทร  เยาวปราณี </w:t>
      </w:r>
      <w:r>
        <w:rPr>
          <w:rFonts w:cs="Angsana New" w:ascii="Angsana New" w:hAnsi="Angsana New"/>
          <w:sz w:val="32"/>
          <w:szCs w:val="32"/>
        </w:rPr>
        <w:t xml:space="preserve">(2549 </w:t>
      </w:r>
      <w:r>
        <w:rPr>
          <w:rFonts w:cs="Angsana New" w:ascii="Angsana New" w:hAnsi="Angsana New"/>
          <w:sz w:val="32"/>
          <w:szCs w:val="32"/>
        </w:rPr>
        <w:t>: 4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พร้อมของชุมชน หมายถึง  สภาวะหรือสภาพที่เกิดขึ้น ภายใต้ตัวบุคคลแล้วเป็นผลให้การกระทำสิ่งใดสิ่งหนึ่งมีแนวโน้มที่ระประเมิน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ชา  และสุรางค์  จันทร์เอม </w:t>
      </w:r>
      <w:r>
        <w:rPr>
          <w:rFonts w:cs="Angsana New" w:ascii="Angsana New" w:hAnsi="Angsana New"/>
          <w:sz w:val="32"/>
          <w:szCs w:val="32"/>
        </w:rPr>
        <w:t xml:space="preserve">(2549 </w:t>
      </w:r>
      <w:r>
        <w:rPr>
          <w:rFonts w:cs="Angsana New" w:ascii="Angsana New" w:hAnsi="Angsana New"/>
          <w:sz w:val="32"/>
          <w:szCs w:val="32"/>
        </w:rPr>
        <w:t>: 17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ความพร้อมของชุมชนไว้สภาพการเจริญเติมโตบวกกับความสนใจและความรู้ อันเป็นพื้นที่สูงพอที่จะช่วยให้ผู้เรียน ได้เรียนรู้โดยสะดว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าวนีย์  สิกขาบัณฑิต </w:t>
      </w:r>
      <w:r>
        <w:rPr>
          <w:rFonts w:cs="Angsana New" w:ascii="Angsana New" w:hAnsi="Angsana New"/>
          <w:sz w:val="32"/>
          <w:szCs w:val="32"/>
        </w:rPr>
        <w:t xml:space="preserve">(2549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7)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พร้อมของชุมชน ไว้ว่า เป็นพฤติกรรมการปรับตัวให้พร้อมเพื่อจะแสดงออกมา มีทั้งความพร้อมทางร่างกาย จิตใจและอารมณ์  ความพร้อมทางร่างกายเป็นความพร้อมในการปรับตัวให้พร้อมที่จะทำการเคลื่อนไหวแสดงทักษะต่าง ๆ ความพร้อมทางด้านจิตใจ คือ ความพร้อมที่จะทำการเคลื่อนไหว  ความพร้อมทางด้านอารมณ์  คือ การที่เจตคติที่ดีต่อการเคลื่อนไหวนั้น ๆ นั่นคือ มีความยินดีในการที่จะแสดงออกซึ่งทักษะ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พ็ญ  พิศาลพงศ์  </w:t>
      </w:r>
      <w:r>
        <w:rPr>
          <w:rFonts w:cs="Angsana New" w:ascii="Angsana New" w:hAnsi="Angsana New"/>
          <w:sz w:val="32"/>
          <w:szCs w:val="32"/>
        </w:rPr>
        <w:t xml:space="preserve">(2550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41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พร้อมของชุมชน  หมายถึง  ภาวะถึงสุดขีดและประกอบการเดิมที่เหมาะสมกับการเรียนหรือการทำกิจกรรมอย่างใดอย่างหนึ่งได้สะดวก ซึ่งเป็นของบุคลคลหนึ่งโดย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กรรม  อารีราษฎร์  </w:t>
      </w:r>
      <w:r>
        <w:rPr>
          <w:rFonts w:cs="Angsana New" w:ascii="Angsana New" w:hAnsi="Angsana New"/>
          <w:sz w:val="32"/>
          <w:szCs w:val="32"/>
        </w:rPr>
        <w:t xml:space="preserve">(2550 </w:t>
      </w:r>
      <w:r>
        <w:rPr>
          <w:rFonts w:cs="Angsana New" w:ascii="Angsana New" w:hAnsi="Angsana New"/>
          <w:sz w:val="32"/>
          <w:szCs w:val="32"/>
        </w:rPr>
        <w:t>: 1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พร้อมของชุมชน หมายถึง  สภาวะของบุคคลที่จะเรียนรู้สิ่งหนึ่งสิ่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วามพร้อมของชุมชน หมายถึง  หมู่บ้านหรือกลุ่มคนที่มีการจัดตั้งกองทุนหมู่บ้านและชุมชนในการบริหารจัดการในเรื่องของเงิน และมีการร่วมมือร่วมใจในการปฏิบัติให้เป็นไปตามกฎ ระเบียบที่ชัดเจน ซึ่งแสดงออกมายังผลกำไรที่เกิด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การมีส่วนร่ว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มีส่วนร่ว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ประชาชนมีคำในภาษาอังกฤษที่ใช้สื่อความหมายใกล้เคียงและทำนองเดียวกันหลายคำได้แก่ </w:t>
      </w:r>
      <w:r>
        <w:rPr>
          <w:rFonts w:cs="Angsana New" w:ascii="Angsana New" w:hAnsi="Angsana New"/>
          <w:sz w:val="32"/>
          <w:szCs w:val="32"/>
        </w:rPr>
        <w:t xml:space="preserve">People’s Participation, Citizen Involvement, Popular Participation, Grass-roots Particip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แต่ไม่สามารถให้คำจำกัดความที่ตายตัวได้ต้องดูที่บริบท </w:t>
      </w:r>
      <w:r>
        <w:rPr>
          <w:rFonts w:cs="Angsana New" w:ascii="Angsana New" w:hAnsi="Angsana New"/>
          <w:sz w:val="32"/>
          <w:szCs w:val="32"/>
        </w:rPr>
        <w:t xml:space="preserve">(Context) </w:t>
      </w:r>
      <w:r>
        <w:rPr>
          <w:rFonts w:ascii="Angsana New" w:hAnsi="Angsana New" w:cs="Angsana New"/>
          <w:sz w:val="32"/>
          <w:sz w:val="32"/>
          <w:szCs w:val="32"/>
        </w:rPr>
        <w:t>ของแต่ละประเภทสภาพเศรษฐกิจสังคมและการเมืองของประเทศนั้น ๆ และมีนักวิชาการได้ให้ความหมายของการมีส่วนร่วมของประชาชนแตกต่างกันดังต่อไป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ณิกา  ชมดี </w:t>
      </w:r>
      <w:r>
        <w:rPr>
          <w:rFonts w:cs="Angsana New" w:ascii="Angsana New" w:hAnsi="Angsana New"/>
          <w:sz w:val="32"/>
          <w:szCs w:val="32"/>
        </w:rPr>
        <w:t xml:space="preserve">(2524 : 1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การมีส่วนร่วม หมายถึงความร่วมมือของประชาชนไม่ว่าของปัจเจกบุคคลหรือกลุ่มคนที่เห็นพ้องต้องกันและเข้ามาร่วมรับผิดชอบ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ดำเนินการพัฒนาและเปลี่ยนแปลงไปในทิศทางที่ต้องการโดยการกระทำผ่านกลุ่มหรือองค์กรเพื่อให้บรรลุถึงความเปลี่ยนแปลงที่พึงประสงค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วัฒน์  วุฒิเมธี </w:t>
      </w:r>
      <w:r>
        <w:rPr>
          <w:rFonts w:cs="Angsana New" w:ascii="Angsana New" w:hAnsi="Angsana New"/>
          <w:sz w:val="32"/>
          <w:szCs w:val="32"/>
        </w:rPr>
        <w:t xml:space="preserve">(2526 : 2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มีส่วนร่วมของประชาชนว่าหมายถึง การเปิดโอกาสให้ประชาชนได้มีส่วนร่วมในการคิดริเริ่มในกิจกรรมการพิจารณาตัดสินใจร่วมปฏิบัติและร่วมรับผิดชอบในกิจกรรมต่าง ๆ ของชุมชนอันมีผลกระทบถึงตัวประชาชนเอง ทำให้ประชาชนเข้ามามีส่วนร่วมในการพัฒนาชุมชน เพื่อแก้ไขปัญหาและนำมาซึ่งสภาพความเป็นอยู่ที่ดีขึ้นของประชาชน ซึ่งการมีส่วนร่วมเป็นแนวคิดทางยุทธศาสตร์หนึ่งของหลักการพัฒนาชุมชนที่จะนำประชาชนให้เกิดความศรัทธาในตัวเองเชื่อมั่นในการดำเนินงานตามโครงการพัฒนาต่าง ๆ ในชุมชน ซึ่งจะนำไปสู่ความสามารถและประสิทธิภาพในการปกครองตนเองตามระบอบประชาธิปไตยของประชาช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วีทอง  หงษ์วิวัฒน์ </w:t>
      </w:r>
      <w:r>
        <w:rPr>
          <w:rFonts w:cs="Angsana New" w:ascii="Angsana New" w:hAnsi="Angsana New"/>
          <w:sz w:val="32"/>
          <w:szCs w:val="32"/>
        </w:rPr>
        <w:t xml:space="preserve">(2527 : 185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การมีส่วนร่วมของประชาชนว่าคือ การที่ประชาชนหรือชุมชน พัฒนาขีดความสามารถของคนในการจัดการและควบคุ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และกระจายทรัพยากรและปัจจัยผลิตที่มีอยู่ในสังคม เพื่อประโยชน์ต่อการดำรงชีพ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ศรษฐกิจและสังคมตามความจำเป็นอย่างสมศักดิ์ศรีในฐานะสมาชิกสังค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รันดร์  จงวุฒิเวศน์ </w:t>
      </w:r>
      <w:r>
        <w:rPr>
          <w:rFonts w:cs="Angsana New" w:ascii="Angsana New" w:hAnsi="Angsana New"/>
          <w:sz w:val="32"/>
          <w:szCs w:val="32"/>
        </w:rPr>
        <w:t xml:space="preserve">(2527 : 185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การมีส่วนร่วมของประชาชนหมายถึง การทำงานร่วมกับกลุ่ม เพื่อให้บรรลุวัตถุประสงค์ด้วยความร่วมมือร่วมใจโดยกระทำการดังกล่าวในห้วงเวลาและลำดับเหตุการณ์ที่ทรงประสิทธิภาพ คือถูกจังหวะและเหมาะสมกันทั้งกระทำการงานดังกล่าวด้วยความรู้สึกผูกพันให้ประจักษ์ว่า เชื่อถือได้แสดงว่าการมีส่วนร่วมเป็นผลของความร่วมมือร่วมใจการประสานงานและความรับผิดชอบ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รัตน์  เดชะรินทร์ </w:t>
      </w:r>
      <w:r>
        <w:rPr>
          <w:rFonts w:cs="Angsana New" w:ascii="Angsana New" w:hAnsi="Angsana New"/>
          <w:sz w:val="32"/>
          <w:szCs w:val="32"/>
        </w:rPr>
        <w:t xml:space="preserve">(2527 : 6) </w:t>
      </w:r>
      <w:r>
        <w:rPr>
          <w:rFonts w:ascii="Angsana New" w:hAnsi="Angsana New" w:cs="Angsana New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 หมายถึงกระบวนการที่รัฐบาลทำการส่งเสริมชักนำสนับสนุนและสร้างโอกาสให้ประชาชนในชุมชน ทั้งในรูปแบบส่วนบุคคลกลุ่มคนสมาคมมูลนิธิและองค์การอาสาสมัครรูปแบบต่าง ๆ ให้เข้ามามีส่วนร่วมในการดำเนินงานเรื่องใดเรื่องหนึ่งหรือหลายเรื่องรวมกั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จินต์  ดาววีระกุล </w:t>
      </w:r>
      <w:r>
        <w:rPr>
          <w:rFonts w:cs="Angsana New" w:ascii="Angsana New" w:hAnsi="Angsana New"/>
          <w:sz w:val="32"/>
          <w:szCs w:val="32"/>
        </w:rPr>
        <w:t xml:space="preserve">(2527 : 18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การมีส่วนร่วม คือกระบวนการกระทำที่ประชาชนมีความสมัครใจเข้ามามีส่วนในการกำหนดการเปลี่ยนแปลง เพื่อตัวประชาชนเองโดยให้ประชาชนได้มีส่วนในการตัดสินใจ เพื่อตนเองและมีส่วนดำเนินการ เพื่อให้บรรลุถึงวัตถุประสงค์ดังที่ปรารถนาหรือที่ตั้งไว้ ทั้งนี้ต้องมิใช่เป็นการกำหนดกรอบความคิดจากบุคคลภายนอ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ีย์  ตันท์ศรีสุโรจน์ </w:t>
      </w:r>
      <w:r>
        <w:rPr>
          <w:rFonts w:cs="Angsana New" w:ascii="Angsana New" w:hAnsi="Angsana New"/>
          <w:sz w:val="32"/>
          <w:szCs w:val="32"/>
        </w:rPr>
        <w:t xml:space="preserve">(2531 : 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มีส่วนร่วมว่าเป็นการร่วมมือร่วมปฏิบัติและร่วมรับผิดชอบด้วยกันไม่ว่าจะเป็นของปัจเจกชนหรือของกลุ่ม ทั้งนี้ เพื่อให้เกิดการดำเนินการพัฒนาและการเปลี่ยนแปลงไปในทิศทางที่ต้องการ เพื่อบรรลุเป้าหมายที่กำหนดไว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รักษ์  มิ่งมณีนาคิน </w:t>
      </w:r>
      <w:r>
        <w:rPr>
          <w:rFonts w:cs="Angsana New" w:ascii="Angsana New" w:hAnsi="Angsana New"/>
          <w:sz w:val="32"/>
          <w:szCs w:val="32"/>
        </w:rPr>
        <w:t xml:space="preserve">(2531 : 10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การมีส่วนร่วมของประชาชน หมายถึงการเข้าร่วมอย่างแข็งขันและอย่างเต็มที่ของกลุ่มบุคคลผู้มีส่วนได้เสียในทุกขั้นตอนของโครงการหรืองานพัฒนาชนบทโดยเฉพาะอย่างยิ่งการมีส่วนร่วมในอำนาจการตัดสินใจ และหน้าที่ความรับผิดชอบการมีส่วนร่วมจะเป็นเครื่องประกันว่าสิ่งที่ผู้มีส่วนได้ส่วนเสียต้องการมากที่สุดนั้นจะได้รับการตอบสนองและทำให้มีความเป็นไปได้มากขึ้นสิ่งที่ทำไปนั้นจะตรงกับความต้องการแท้จริงและมั่นใจมากขึ้นว่าผู้เข้าร่วมทุกคนจะได้รับประโยชน์เสมอกันและผู้มีส่วนร่วมจะต้องมีความรู้สึกเป็นเจ้าของโครงการนั้นด้วย  ในงานวิจัยยังได้กล่าวเพิ่มเติมอีกว่า ความรู้สึกเป็นเจ้าของนี้เองที่ทำให้การมีส่วนร่วมแตกต่างจากการร่วมมือและการมีส่วนร่วมในทุกขั้นตอนของกระบวนการพัฒนา อันได้แก่การศึกษาและวิเคราะห์ชุมชนการวิเคราะห์สาเหตุของปัญหาและจัดลำดับความสำคัญของปัญหาการเลือกวิธีและวางแผนในการแก้ปัญหาการดำเนินงานตามแผนและการติดตามประเมินผล จึงจะถือได้ว่าประชาชนมีส่วนร่วมอย่างแท้จริ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กล  สถิตวิทยานันท์ </w:t>
      </w:r>
      <w:r>
        <w:rPr>
          <w:rFonts w:cs="Angsana New" w:ascii="Angsana New" w:hAnsi="Angsana New"/>
          <w:sz w:val="32"/>
          <w:szCs w:val="32"/>
        </w:rPr>
        <w:t xml:space="preserve">(2532 : 3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เห็นว่าการมีส่วนร่วมเกิดจากแนวคิดสำคัญ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นใจและความห่วงกังวลร่วมกัน ซึ่งเกิดจากความสนใจและความห่วงกังวลส่วนบุคคล ซึ่งบังเอิญพ้องต้องกันกลายเป็นความสนใจและความห่วงกังวลร่วมกันของส่วนรว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เดือดร้อนและความไม่พึงพอใจร่วมกันที่มีอยู่ต่อสถานการณ์ที่เป็นอยู่นั้นผลักดันให้พุ่งไปสู่การรวมกลุ่มวางแผนและลงมือกระทำร่วมกั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กลงใจร่วมกันที่จะเปลี่ยนแปลงกลุ่มหรือชุมชนไปในทิศทางที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ปรารถนาการตัดสินใจร่วมกันนี้จะต้องรุนแรงมากพอที่จะทำให้เกิดความริเริ่มกระทำการที่ตอบสนองความเห็นชอบของคนส่วนใหญ่ที่เกี่ยวข้องกับกิจกรรมนั้น ๆ ผลประโยชน์และร่วมติดตามประเมินผลเป็นกระบวนการที่กลุ่มเป้าหมายได้รับโอกาสและใช้โอกาสที่ได้รับแสดงออกซึ่งความรู้สึกนึกคิดแก้ไขปัญหาความต้องการของตน โดยการช่วยเหลือจากหน่วยงานภายนอกน้อยที่สุ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ทิพย์  สุคติพันธ์ </w:t>
      </w:r>
      <w:r>
        <w:rPr>
          <w:rFonts w:cs="Angsana New" w:ascii="Angsana New" w:hAnsi="Angsana New"/>
          <w:sz w:val="32"/>
          <w:szCs w:val="32"/>
        </w:rPr>
        <w:t xml:space="preserve">(2534 : 9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การมีส่วนร่วมของประชาชนในความหมายที่ลึกซึ้งที่สุดมิได้หมายเพียงเมื่อรัฐกำหนดโครงการอะไรขึ้นมาประชาชนก็ร่วมกันทำ แต่ทั้งนี้ต้องอยู่บนเงื่อนไขของการเปลี่ยนการทำงานกลไกการพัฒนาจากการพัฒนา โดยรัฐมาเป็นการพัฒนาที่ประชาชนมีบทบาทหลักการมีส่วนร่วมของประชาชน จึงหมายถึงการคืนอำนาจ </w:t>
      </w:r>
      <w:r>
        <w:rPr>
          <w:rFonts w:cs="Angsana New" w:ascii="Angsana New" w:hAnsi="Angsana New"/>
          <w:sz w:val="32"/>
          <w:szCs w:val="32"/>
        </w:rPr>
        <w:t xml:space="preserve">(Empowerment) </w:t>
      </w:r>
      <w:r>
        <w:rPr>
          <w:rFonts w:ascii="Angsana New" w:hAnsi="Angsana New" w:cs="Angsana New"/>
          <w:sz w:val="32"/>
          <w:sz w:val="32"/>
          <w:szCs w:val="32"/>
        </w:rPr>
        <w:t>ในการกำหนดการพัฒนาให้ประชาชนอย่างน้อยที่สุดประชาชนต้องมีส่วนร่วมในการริเริ่มวางแผนและดำเนินการในกิจกรรมที่เกี่ยวข้องกับสภาพความเป็นอยู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ุนจันทร์  สิงห์สุ </w:t>
      </w:r>
      <w:r>
        <w:rPr>
          <w:rFonts w:cs="Angsana New" w:ascii="Angsana New" w:hAnsi="Angsana New"/>
          <w:sz w:val="32"/>
          <w:szCs w:val="32"/>
        </w:rPr>
        <w:t xml:space="preserve">(2535 : 1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ถึงการมีส่วนร่วม หมายถึงการที่ปัจเจกบุคคลก็ดีกลุ่มคนหรือองค์กรประชาชนได้อาสาเข้ามามีส่วนร่วมในการตัดสินใจการดำเนินโครงการการแบ่งปันผลประโยชน์และการประเมินผลโครงการพัฒนาด้วยความสมัครใจ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ปราศจากข้อกำหนดที่มาจากบุคคลภายนอกและเป็นไปเพื่อสนองตอบต่อความต้องการของสมาชิกในชุมชนรวมทั้งมีอำนาจอิสระในการแบ่งปันผลประโยชน์ที่เกิดจากการพัฒนาให้กับสมาชิกด้วยความพึงพอใจและผู้เข้ามามีส่วนร่วมมีความรู้สึกเป็นเจ้าของโครงการด้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รรณี  คงทอง </w:t>
      </w:r>
      <w:r>
        <w:rPr>
          <w:rFonts w:cs="Angsana New" w:ascii="Angsana New" w:hAnsi="Angsana New"/>
          <w:sz w:val="32"/>
          <w:szCs w:val="32"/>
        </w:rPr>
        <w:t xml:space="preserve">(2536 : 20) </w:t>
      </w:r>
      <w:r>
        <w:rPr>
          <w:rFonts w:ascii="Angsana New" w:hAnsi="Angsana New" w:cs="Angsana New"/>
          <w:sz w:val="32"/>
          <w:sz w:val="32"/>
          <w:szCs w:val="32"/>
        </w:rPr>
        <w:t>ได้สรุปว่าการมีส่วนร่วมของประชาชนได้ร่วมกันคิดแก้ปัญหาการดำเนินการและกิจกรรมในชุมชน โดยร่วมวางแผนโครงการร่วมปฏิบัติง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ลักษณะของการเสียสละแรงงานบริจาคเงินวัสดุสิ่งของร่วมแบ่งปันผลประโยชน์และร่วมติดตามผลงานด้วยความสมัครใจ เพื่อพัฒนาทรัพยากรสิ่งแวดล้อมในชุมชนให้บรรลุตามเป้าหมายที่กำหนดไว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ติศักดิ์  เรือนทองดี </w:t>
      </w:r>
      <w:r>
        <w:rPr>
          <w:rFonts w:cs="Angsana New" w:ascii="Angsana New" w:hAnsi="Angsana New"/>
          <w:sz w:val="32"/>
          <w:szCs w:val="32"/>
        </w:rPr>
        <w:t xml:space="preserve">(2536 : 22-23) </w:t>
      </w:r>
      <w:r>
        <w:rPr>
          <w:rFonts w:ascii="Angsana New" w:hAnsi="Angsana New" w:cs="Angsana New"/>
          <w:sz w:val="32"/>
          <w:sz w:val="32"/>
          <w:szCs w:val="32"/>
        </w:rPr>
        <w:t>ได้สรุปว่าการมีส่วนร่วมของประชาช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พัฒนาชุมชน หมายถึงการร่วมคิดแก้ไขปัญหาการดำเนินการและกิจกรรมในชุมชนร่วมวางแผนวางโครงการร่วมปฏิบัติงานในรูปของการเสียสละแรงงานการบริจาคเงินวัสดุสิ่งของและร่วมติดตามผลงานบำรุงรักษาสาธารณะประโยชน์ในชุมชน ทั้งนี้การแสดงออกในการม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่วนร่วมอาจเป็นการแสดงออกของบุคคลโดยตรงโดยผ่านองค์กรประชาชนในชุมชนนั้น ๆ เ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ริญ  ภัสระ </w:t>
      </w:r>
      <w:r>
        <w:rPr>
          <w:rFonts w:cs="Angsana New" w:ascii="Angsana New" w:hAnsi="Angsana New"/>
          <w:sz w:val="32"/>
          <w:szCs w:val="32"/>
        </w:rPr>
        <w:t xml:space="preserve">(2540 : 1,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การมีส่วนร่วมของประชาชน </w:t>
      </w:r>
      <w:r>
        <w:rPr>
          <w:rFonts w:cs="Angsana New" w:ascii="Angsana New" w:hAnsi="Angsana New"/>
          <w:sz w:val="32"/>
          <w:szCs w:val="32"/>
        </w:rPr>
        <w:t xml:space="preserve">(People’s Particip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มีส่วนร่วมของชุมชนว่า หมายถึง ความพร้อมและโอกาสที่ทั้งฝ่ายรัฐบาลและฝ่ายประชาชนหรือชุมชนยอมรับผิดชอบและกระทำกิจกรรมต่าง ๆ ร่วมกันและยังได้ให้ความหมายของการมีส่วนร่วมของประชาชนในทรรศนะที่แตกต่างกัน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วามหมาย คือ การมีส่วนร่วมของประชาชน หมายถึง การที่กลุ่มประชาชนหรือขบวน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ชาชน ซึ่งตลอดระยะเวลาที่ผ่านมาเป็นผู้ที่อยู่ในวงนอกระบบราชการได้เพิ่มความสามารถในการควบคุมทรัพยากรและสถาบันต่าง ๆ ตามสภาวะสังคมที่เป็นอยู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 คือ การที่ประชาชนหรือชุมชนพัฒนาขีดความสามารถของตนเองในการจัดการควบคุมการใช้และกระจายทรัพยากรและปัจจัยการผลิตที่มีอยู่ในสังคม เพื่อประโยชน์ต่อการดำรงชีพทางเศรษฐกิจและสังคมตามความจำเป็นอย่างสมศักดิ์ศรีในฐานะสมาชิกสังคมและในการมีส่วนร่วมประชาชนได้พัฒนาการรับรู้และภูมิปัญญาซึ่งแสดงออกในรูปการตัดสินใจในการกำหนดชีวิตของตนเองอย่างเป็นตัวของตัวเ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 คือ กระบวนการให้ประชาชนเข้ามามีส่วนเกี่ยวข้องในการดำเนินงานพัฒนาร่วมคิดร่วมตัดสินใจแก้ปัญหาของตนเองร่วมใช้ความคิดสร้างสรรค์ความรู้และความชำนาญร่วมกับการใช้วิทยาการที่เหมาะสมและสนับสนุนติดตามผลการปฏิบัติงานขององค์กรและเจ้าหน้าที่ที่เกี่ยวข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 คือ กระบวนการที่ประชาชนกลุ่มเป้าหมายได้รับโอกาสและได้ใช้โอกาสที่ได้รับแสดงออก ซึ่งความรู้สึกนึกคิดแสดงออกซึ่งสิ่งที่เขามีแสดงออกซึ่งสิ่งที่เขาต้องการแสดงออกซึ่งปัญหาที่กำลังเผชิญและแสดงถึงซึ่งวิธีแก้ปัญหาและลงมือปฏิบัติโดยการช่วยเหลือของหน่วยงานภายนอกน้อยที่สุ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ชัย  พันธเสน </w:t>
      </w:r>
      <w:r>
        <w:rPr>
          <w:rFonts w:cs="Angsana New" w:ascii="Angsana New" w:hAnsi="Angsana New"/>
          <w:sz w:val="32"/>
          <w:szCs w:val="32"/>
        </w:rPr>
        <w:t xml:space="preserve">(2541 : 15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“การมีส่วนร่วม อาจจะเริ่มต้นง่าย ๆ จากความหมายการพัฒนามาจากข้างล่างแทนวิธีการพัฒนาจากนโยบายเบื้องบน จุดเริ่มต้นที่ง่าย ๆ ก่อนที่จะพิจารณาลงไปถึงตัวบุคคลก็ คือ การกระจายอำนาจของการวางแผนจากส่วนกลางไปเป็นการวางแผนจากภูมิภาค ซึ่งต้องอาศัยแนวความคิดของการพัฒนามาจากข้างล่างนั่นเอง”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Lisk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5 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ประภาพร  ศรีสถิตย์ธรรม</w:t>
      </w:r>
      <w:r>
        <w:rPr>
          <w:rFonts w:cs="Angsana New" w:ascii="Angsana New" w:hAnsi="Angsana New"/>
          <w:sz w:val="32"/>
          <w:szCs w:val="32"/>
        </w:rPr>
        <w:t xml:space="preserve">.  2543 : 16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ของการมีส่วนร่วมของประชาชนว่า เป็นการเข้าร่วมอย่างแข็งขันของประชาชนในการดำเนินการตัดสินใจในทุกระดับและทุกรูปแบบของกิจกรรมต่าง ๆ ทั้งด้านเศรษฐกิจสังคมและการเมืองและโดยเฉพาะในบริบทของกระบวนการวางแผนที่มีการกำหนดรูปแบบแนวคิดการมีส่วนร่วมสัมพันธ์กับการเข้าร่วมของมวลชนอย่างกว้างขวางในการเลือกการบริหารและการประเมินผลของแผนงานและโครงการต่าง ๆ ที่จะนำมาซึ่งการยกระดับรายได้และการจ้างงานและความเป็นอยู่ให้สูงขึ้นนอกจากนี้ </w:t>
      </w:r>
      <w:r>
        <w:rPr>
          <w:rFonts w:cs="Angsana New" w:ascii="Angsana New" w:hAnsi="Angsana New"/>
          <w:sz w:val="32"/>
          <w:szCs w:val="32"/>
        </w:rPr>
        <w:t xml:space="preserve">Lisk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ด้กล่าวอีกว่าการมีส่วนร่วมของประชาชนทำให้ประชาชนมีอิทธิพลในการตัดสินนโยบายที่เกี่ยวกับการจัดสรร </w:t>
      </w:r>
      <w:r>
        <w:rPr>
          <w:rFonts w:cs="Angsana New" w:ascii="Angsana New" w:hAnsi="Angsana New"/>
          <w:sz w:val="32"/>
          <w:szCs w:val="32"/>
        </w:rPr>
        <w:t xml:space="preserve">(Allo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ประโยชน์ </w:t>
      </w:r>
      <w:r>
        <w:rPr>
          <w:rFonts w:cs="Angsana New" w:ascii="Angsana New" w:hAnsi="Angsana New"/>
          <w:sz w:val="32"/>
          <w:szCs w:val="32"/>
        </w:rPr>
        <w:t xml:space="preserve">(Utilization) </w:t>
      </w:r>
      <w:r>
        <w:rPr>
          <w:rFonts w:ascii="Angsana New" w:hAnsi="Angsana New" w:cs="Angsana New"/>
          <w:sz w:val="32"/>
          <w:sz w:val="32"/>
          <w:szCs w:val="32"/>
        </w:rPr>
        <w:t>ของทรัพยากรเพื่อการผลิตเพิ่มโอกาสด้านสัง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ศรษฐกิ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ภาพร  ศรีสถิตย์ธรรม </w:t>
      </w:r>
      <w:r>
        <w:rPr>
          <w:rFonts w:cs="Angsana New" w:ascii="Angsana New" w:hAnsi="Angsana New"/>
          <w:sz w:val="32"/>
          <w:szCs w:val="32"/>
        </w:rPr>
        <w:t xml:space="preserve">(2543 : 17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ของการมีส่วนร่วมของประชาชน </w:t>
      </w:r>
      <w:r>
        <w:rPr>
          <w:rFonts w:cs="Angsana New" w:ascii="Angsana New" w:hAnsi="Angsana New"/>
          <w:sz w:val="32"/>
          <w:szCs w:val="32"/>
        </w:rPr>
        <w:t xml:space="preserve">(Popular Participation) </w:t>
      </w:r>
      <w:r>
        <w:rPr>
          <w:rFonts w:ascii="Angsana New" w:hAnsi="Angsana New" w:cs="Angsana New"/>
          <w:sz w:val="32"/>
          <w:sz w:val="32"/>
          <w:szCs w:val="32"/>
        </w:rPr>
        <w:t>ว่าหมายถึง การให้ความร่วมมือสนับสนุนของประชาชนด้วยความเต็มใจซึ่งขึ้นอยู่กับโอกาสในฐานะที่เป็นสมาชิกของชุมชนหรือในฐานะที่เป็นพลเมืองที่ได้แสดงความคิดเห็นได้ใช้และพัฒนาทักษะของตนฝึกฝน เพื่อที่จะพึ่งตนเองได้และทดสอบความเป็นผู้นำในการพัฒนาด้วยตนเองในระดับสูงขึ้นโดยทั่วไปแล้วการมีส่วนร่วมของประชาชนจะมุ่งเน้นในกระบวนการกำหนดนโยบายการวางแผนและการดำเนินโครงการที่จะ มีผลต่ออนาคตและการมีส่วนร่วมของประชาชนด้วยความเต็มใจกระตือรือร้นในการบริหารจัดการและปฏิบัติเป็นเป้าหมายสำคัญของยุทธศาสตร์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ติชาย  ณ เชียงใหม่ </w:t>
      </w:r>
      <w:r>
        <w:rPr>
          <w:rFonts w:cs="Angsana New" w:ascii="Angsana New" w:hAnsi="Angsana New"/>
          <w:sz w:val="32"/>
          <w:szCs w:val="32"/>
        </w:rPr>
        <w:t xml:space="preserve">(2544 : 1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“การมีส่วนร่วม หมายถึง สถานการณ์ที่คนส่วนหนึ่งมารวมตัวกันด้วยความสมัครใจ  ด้วยการมีสำนึกร่วมกัน มีอัตลักษณ์อย่างใดอย่างหนึ่งร่วมกัน เพื่อแสดงความคิดเห็นและความห่วงใย ความสนใจและการกระทำต่าง ๆ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นับสนุน  กดดัน  เรียกร้อง และตรวจสอบภาครัฐและภาคธุรกิจ ให้ทำงานด้วยความโปร่งใส และมีประสิทธิภาพ เพื่อการอยู่ดีกินดี และการพัฒนาที่ยั่งยืน”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วิลวดี  บุรีกุล </w:t>
      </w:r>
      <w:r>
        <w:rPr>
          <w:rFonts w:cs="Angsana New" w:ascii="Angsana New" w:hAnsi="Angsana New"/>
          <w:sz w:val="32"/>
          <w:szCs w:val="32"/>
        </w:rPr>
        <w:t xml:space="preserve">(2549 : 10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“การมีส่วนร่วมของประชาชน </w:t>
      </w:r>
      <w:r>
        <w:rPr>
          <w:rFonts w:cs="Angsana New" w:ascii="Angsana New" w:hAnsi="Angsana New"/>
          <w:sz w:val="32"/>
          <w:szCs w:val="32"/>
        </w:rPr>
        <w:t xml:space="preserve">(Public  Particip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บวนการซึ่งประชาชนหรือผู้มีส่วนได้ส่วนเสีย ได้มีโอกาสแสดงทัศนะและเข้าใจในกิจกรรมต่าง ๆ ที่มีผลต่อชีวิตและความเป็นอยู่ของประชาชน รวมทั้งมีการนำความคิดเห็นดังกล่าวไปประกอบการพิจารณากำหนดนโยบายและการตัดสินใจของรัฐ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ะส่งผลต่อวิถีชีวิตและความเป็นอยู่ของประชาชน”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ความหมายดังกล่าวสรุปได้ว่า  การมีส่วนร่วมเป็น</w:t>
      </w:r>
      <w:r>
        <w:rPr>
          <w:rFonts w:ascii="Angsana New" w:hAnsi="Angsana New" w:cs="Angsana New"/>
          <w:sz w:val="32"/>
          <w:sz w:val="32"/>
          <w:szCs w:val="32"/>
        </w:rPr>
        <w:t>การเกี่ยวข้องทางจิตใจและอารมณ์ของบุคคลหนึ่งในสถานการณ์กลุ่ม  ซึ่งผลของการเกี่ยวข้องดังกล่าวเป็นเหตุเร้าใจให้กระทำเพื่อบรรลุจุดมุ่งหมาย โดยที่ประชาชนจะเข้าไปมีส่วนร่วมในการจัดทำแผนพัฒนาท้องถิ่น ทั้งในด้าน การมีส่วนร่วมในการกำหนดปัญหา การมีส่วนร่วมในการจัดทำแผนพัฒนาท้องถิ่น การมีส่วนร่วมในการตรวจสอบเนื้อหาของแผนพัฒนาท้องถิ่น การมีส่วนร่วมใ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ว่ามีการนำแผนพัฒนาท้องถิ่นไปจัดทำข้อบัญญัติงบประมาณรายจ่ายประจำปี และการมีส่วนร่วมในการติดตามประเมินผ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มีส่วนร่ว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นรัตน์ สมสืบ </w:t>
      </w:r>
      <w:r>
        <w:rPr>
          <w:rFonts w:cs="Angsana New" w:ascii="Angsana New" w:hAnsi="Angsana New"/>
          <w:sz w:val="32"/>
          <w:szCs w:val="32"/>
        </w:rPr>
        <w:t xml:space="preserve">(2549 : 254-257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การมีส่วนร่วมของประชาชนมีความจำเป็นสำหรับความสำเร็จของการบริหารรัฐกิจ  รัฐประศาสนศาสตร์จึงให้ความสำคัญต่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  ด้วยเหตุผล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ต่อประชาชนที่มีส่วนร่วม  สิ่งที่จะเกิดแก่ประชาชนที่เข้ามามีส่วนร่วมในการบริหารรัฐกิจ  ได้แก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เรียนรู้  เนื่องจากกระบวนการมีส่วนร่วมเป็นกระบวนการให้การศึกษาแก่ผู้เข้าร่วม  ประชาชนจะได้รับข่าวสารต่าง ๆ และเกิดความเข้าใจในสถานการณ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รับการพัฒนาจากการเรียนรู้ที่ประชาชนได้รับ  ผลที่ตามมา  คือ  ประชาชนได้รับการพัฒนา  และเปลี่ยนแปลง  มีความรับผิดชอบ  และมีความตระหนักในความสามารถของตนเ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คนเป็นศูนย์กลางของการพัฒนา การเข้าร่วมของประชาชนเป็นพื้นฐานสำหรับการปฏิบัติที่นำผลสำเร็จมาสู่โครงการ และแผนงานต่าง ๆ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ลดการรวมอำนาจ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รับปรุงผลลัพธ์ทางสังคม  ผลลัพธ์ทางสังคมจะเกิ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นีประนอมและหาทางแก้ไขปัญหาร่วมกัน 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4.1 </w:t>
      </w:r>
      <w:r>
        <w:rPr>
          <w:rFonts w:ascii="Angsana New" w:hAnsi="Angsana New" w:cs="Angsana New"/>
          <w:sz w:val="32"/>
          <w:sz w:val="32"/>
          <w:szCs w:val="32"/>
        </w:rPr>
        <w:t>ทำลายสถานการณ์ที่ชะงักงันของโครงการต่าง ๆ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4.2 </w:t>
      </w:r>
      <w:r>
        <w:rPr>
          <w:rFonts w:ascii="Angsana New" w:hAnsi="Angsana New" w:cs="Angsana New"/>
          <w:sz w:val="32"/>
          <w:sz w:val="32"/>
          <w:szCs w:val="32"/>
        </w:rPr>
        <w:t>ประชาชนสามารถควบคุมบางส่วนของกระบวนการนโยบ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4.3 </w:t>
      </w:r>
      <w:r>
        <w:rPr>
          <w:rFonts w:ascii="Angsana New" w:hAnsi="Angsana New" w:cs="Angsana New"/>
          <w:sz w:val="32"/>
          <w:sz w:val="32"/>
          <w:szCs w:val="32"/>
        </w:rPr>
        <w:t>นโยบายและการตัดสินการปฏิบัติดีขึ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ต่อการบริหารงานภาครัฐกิจ  การมีส่วนร่วมของประชาชนในการบริหารงานภาครัฐไม่ใช่กระบวนการที่ไร้ค่า  ทั้งยังเป็นสิ่งที่ผู้บริหารงานภาครัฐจะต้องทำให้เป็นจริง  ความสำคัญของการมีส่วนร่วมต่อการบริหารงานภาครัฐ  มี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.1 </w:t>
      </w:r>
      <w:r>
        <w:rPr>
          <w:rFonts w:ascii="Angsana New" w:hAnsi="Angsana New" w:cs="Angsana New"/>
          <w:sz w:val="32"/>
          <w:sz w:val="32"/>
          <w:szCs w:val="32"/>
        </w:rPr>
        <w:t>งานสำเร็จมากและเสียค่าใช้จ่ายน้อย  ทำให้งานที่ร่วมมือกันสำเร็จในเวลาที่กำหนด โดยไม่มีการประท้วง  การเผชิญหน้ากัน การขัดแย้ง หรือการฟ้องร้องกั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ส่วนร่วมต่อการบริหารงานภาครัฐ  มี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5.2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งรัฐมีความใกล้ชิดกับประชาชน และไวต่อความรู้สึก  ห่วงกังวลของประชาชน  ความใกล้ชิดกับประชาชนของเจ้าหน้าที่ก็จะมีมากขึ้น และได้รับความไว้วางใจจากประชา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.3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นวทางพัฒนาจากล่างขึ้นบน การพัฒนาจากล่างขึ้นบน ผู้ได้ประโยชน์จะมีส่วนร่วมและจะตอบสนองความต้องการของประชาชน ภาครัฐจะลดภารกิ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ลงไป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.4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สร้างเครือข่ายเพื่อจัดการการพัฒนาที่ยั่งยืน เครือข่ายเพื่อจัดการ การพัฒนาที่ยั่งยืนจะเป็นเครื่องมือในการวางแผนระยะยาว ดังนั้น ในการที่จะพัฒนาทักษะอาชีพและคุณภาพของประชาชน นั้น ความสำคัญอย่างยิ่งจึงอยู่ที่การให้ประชาชนได้มีบทบาทหรือมีส่วนร่วมอย่างจริงจัง และมีส่วนร่วมด้วยความสำนึกในการเป็นเจ้าของโครงการ จึงจะทำให้สอดคล้องและตรงกับความต้องการ  และความสนใจของประชาช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แท้จริง  ยิ่งไปกว่านั้นยังเป็นเครื่องแสดงว่า  การมีส่วนร่วมของประชาชนในการบริหารภาครัฐ จะก่อให้เกิดประโยชน์ขึ้นตั้งแต่ตัวประชาชนเองและผลประโยชน์ที่เกิดขึ้นกับภาครัฐด้วย การตัดสินใจของภาครัฐมาจากความต้องการของประชาชน เป็นการเพิ่มประสิทธิผลของการทำงาน และนำไปสู่การตรวจสอบได้ของการดำเนินงานภาครัฐ ซึ่งเป็นแนวทางสร้างระบบบริหารกิจการบ้านเมืองและสังคมที่ดี </w:t>
      </w:r>
      <w:r>
        <w:rPr>
          <w:rFonts w:cs="Angsana New" w:ascii="Angsana New" w:hAnsi="Angsana New"/>
          <w:sz w:val="32"/>
          <w:szCs w:val="32"/>
        </w:rPr>
        <w:t xml:space="preserve">(Good Governance) </w:t>
      </w:r>
      <w:r>
        <w:rPr>
          <w:rFonts w:ascii="Angsana New" w:hAnsi="Angsana New" w:cs="Angsana New"/>
          <w:sz w:val="32"/>
          <w:sz w:val="32"/>
          <w:szCs w:val="32"/>
        </w:rPr>
        <w:t>นั่นเ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Romos and Fletche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2 : 13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ความสำคัญของการมีส่วนร่ว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ชาชน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ชี้ว่าการตัดสินใจของรัฐบาลมาจากความต้องการของประชาช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รับผิดชอบและเพิ่มความสามารถในการตรวจสอบได้ของรัฐที่มีต่อประชาช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ช่วยในการสร้างแผนต่าง ๆ ที่ดีกว่าเดิ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สำเร็จในการปฏิบัติง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ร้างการสนับสนุนให้แก่หน่วยวางแผ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และขั้นตอนของการมีส่วนร่ว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นวความคิดเกี่ยวกับรูปแบบและขั้นตอนของการมีส่วนร่วมของประชาชนในทรรศนะของนักวิชาการต่าง ๆ จะเห็นว่ามีทั้งคล้ายคลึงและแตกต่างกันดังต่อไป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ีย์  ไทยภิรมย์ </w:t>
      </w:r>
      <w:r>
        <w:rPr>
          <w:rFonts w:cs="Angsana New" w:ascii="Angsana New" w:hAnsi="Angsana New"/>
          <w:sz w:val="32"/>
          <w:szCs w:val="32"/>
        </w:rPr>
        <w:t xml:space="preserve">(2526 : 15) </w:t>
      </w:r>
      <w:r>
        <w:rPr>
          <w:rFonts w:ascii="Angsana New" w:hAnsi="Angsana New" w:cs="Angsana New"/>
          <w:sz w:val="32"/>
          <w:sz w:val="32"/>
          <w:szCs w:val="32"/>
        </w:rPr>
        <w:t>ได้แยกแยะรูปแบบและขั้นตอนการมีส่วนร่วมของประชาชนไว้ดังนี้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คิ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ภาพที่เป็นอยู่มีอะไรเดือดร้อนและสาเหตุเกิดจากอะไ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วางแผ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สาเหตุจัดลำดับความสำคัญของปัญหาพิจารณาทางเลือ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ดำเนิน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ตามโครงการและแผนกำหนดโครงการและแผนง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ติดตามประเมินผ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ความสำเร็จหรือล้มเหลวเป็นระยะ ๆ และแก้ไข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ิมศักดิ์  ปิ่นทอง </w:t>
      </w:r>
      <w:r>
        <w:rPr>
          <w:rFonts w:cs="Angsana New" w:ascii="Angsana New" w:hAnsi="Angsana New"/>
          <w:sz w:val="32"/>
          <w:szCs w:val="32"/>
        </w:rPr>
        <w:t xml:space="preserve">(2527 : 272-27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คิน รพีพัฒน์ </w:t>
      </w:r>
      <w:r>
        <w:rPr>
          <w:rFonts w:cs="Angsana New" w:ascii="Angsana New" w:hAnsi="Angsana New"/>
          <w:sz w:val="32"/>
          <w:szCs w:val="32"/>
        </w:rPr>
        <w:t xml:space="preserve">(2527 : 104-11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ยกการมีส่วนร่วมของประชาช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ค้นหาปัญหาและสาเหตุของปัญ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วางแผนดำเนินกิจกรร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ลงทุนและปฏิบัติง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ิดตามและประเมินผลง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รัตน์  เดชะรินทร์ </w:t>
      </w:r>
      <w:r>
        <w:rPr>
          <w:rFonts w:cs="Angsana New" w:ascii="Angsana New" w:hAnsi="Angsana New"/>
          <w:sz w:val="32"/>
          <w:szCs w:val="32"/>
        </w:rPr>
        <w:t xml:space="preserve">(2527 : 6-7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รูปแบบและขั้นตอนของการมีส่วนร่วมในการดำเนินงานให้บรรลุวัตถุประสงค์และนโยบายที่กำหนดไว้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่วมทำการศึกษาค้นคว้าปัญหาและสาเหตุของปัญหาที่เกิดขึ้นตลอดจนความต้องการของชุมช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่วมคิดหาและสร้างรูปแบบและวิธีการพัฒนา เพื่อแก้ไขและลดปัญหาหรือสนองความต้องการของชุมช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่วมวางนโยบายหรือวางแผนงานหรือโครงการหรือกิจกรรม เพื่อขจัดและแก้ไขปัญหาความต้องการของชุมช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ร่วมตัดสินใจในการใช้ทรัพยากรที่มีจำกัดให้เป็นประโยชน์ต่อส่วนร่ว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่วมลดหรือปรับปรุงระบบการบริหารงานพัฒนาให้มีประสิทธิภาพและประสิทธิผ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ร่วมการลงทุนในกิจกรรมโครงการของชุมชนตามขีดความสามารถของตนเองและหน่วยง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ร่วมปฏิบัติตามนโยบายแผนงานโครงการและกิจกรรมให้บรรลุตามเป้าหมายที่วางไว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ร่วมควบคุมติดตามประเมินผลและร่วมบำรุงรักษาโครงการ และกิจกรร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ทำไว้โดยเอกชนและรัฐบาล ให้ใช้ประโยชน์ได้ตลอดไป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กรณ์  ปรียากร </w:t>
      </w:r>
      <w:r>
        <w:rPr>
          <w:rFonts w:cs="Angsana New" w:ascii="Angsana New" w:hAnsi="Angsana New"/>
          <w:sz w:val="32"/>
          <w:szCs w:val="32"/>
        </w:rPr>
        <w:t xml:space="preserve">(2530 : 6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ประชาชนในการมีส่วนร่วมของประชาชนในการพัฒนาว่า เป็นการที่ประชาชนเข้ามามีบทบาทในการร่วมคิดร่วมทำร่วมแก้ไขและร่วมมีผลประโยชน์ซึ่งกระทำ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บทบาทสำคัญในการกำหนดว่าอะไรคือความจำเป็นขั้นพื้นฐ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ุมช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็นผู้ระดมทรัพยากรต่าง ๆ เพื่อสนองตอบต่อความจำเป็นพื้นฐ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3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ผู้มีบทบาทในการปรับปรุงวิธีการกระจายสินค้าและบริการให้สมบูรณ์ขึ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ป็นผู้ได้รับความพึงพอใจและเกิดแรงจูงใจในการที่จะสร้างกระบวนการใ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อย่างต่อเนื่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ัชญา  เวสารัชช์ </w:t>
      </w:r>
      <w:r>
        <w:rPr>
          <w:rFonts w:cs="Angsana New" w:ascii="Angsana New" w:hAnsi="Angsana New"/>
          <w:sz w:val="32"/>
          <w:szCs w:val="32"/>
        </w:rPr>
        <w:t xml:space="preserve">(2530 : 11-1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หรือรูปแบบในการมีส่วนร่วมของประชาชนไว้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่วมแสดงความคิดเห็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่วมสละทรัพยากรวัสดุ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่วมสละแรงกา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ร่วมสละเวล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ศักดิ์  สุวรรณสุจริต </w:t>
      </w:r>
      <w:r>
        <w:rPr>
          <w:rFonts w:cs="Angsana New" w:ascii="Angsana New" w:hAnsi="Angsana New"/>
          <w:sz w:val="32"/>
          <w:szCs w:val="32"/>
        </w:rPr>
        <w:t xml:space="preserve">(2531 : 43-44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ประชาชนอาจเข้าไปมีส่วนร่วมในกระบวนการพัฒนาท้องถิ่นได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ลักษณะ 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ค้นหาปัญหา สาเหตุของปัญหา ตลอดถึงแนวทางแก้ไ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ใจเลือกแนวทาง และวางแผนพัฒนาแก้ไขปัญ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ในกิจกรรมการพัฒน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ได้รับประโยชน์จากผลการพัฒ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ิจกรรมการพัฒน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ัยณรงค์  แก้วอย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3 : 3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เสนอขึ้นตอนของการมีส่วนร่วมไว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ตอน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ขั้นต้น </w:t>
      </w:r>
      <w:r>
        <w:rPr>
          <w:rFonts w:cs="Angsana New" w:ascii="Angsana New" w:hAnsi="Angsana New"/>
          <w:sz w:val="32"/>
          <w:szCs w:val="32"/>
        </w:rPr>
        <w:t>(Preliminary Reconnaissance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เพื่อจัดลำดับความสำคัญของปัญหา </w:t>
      </w:r>
      <w:r>
        <w:rPr>
          <w:rFonts w:cs="Angsana New" w:ascii="Angsana New" w:hAnsi="Angsana New"/>
          <w:sz w:val="32"/>
          <w:szCs w:val="32"/>
        </w:rPr>
        <w:t>(Priority Problem Identification Studies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วงหาแนวทางในการแก้ไขปัญหา </w:t>
      </w:r>
      <w:r>
        <w:rPr>
          <w:rFonts w:cs="Angsana New" w:ascii="Angsana New" w:hAnsi="Angsana New"/>
          <w:sz w:val="32"/>
          <w:szCs w:val="32"/>
        </w:rPr>
        <w:t>(Search for Solution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แนวทางในการแก้ไขปัญหา </w:t>
      </w:r>
      <w:r>
        <w:rPr>
          <w:rFonts w:cs="Angsana New" w:ascii="Angsana New" w:hAnsi="Angsana New"/>
          <w:sz w:val="32"/>
          <w:szCs w:val="32"/>
        </w:rPr>
        <w:t>(Assessment of Solution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ามโครงการ </w:t>
      </w:r>
      <w:r>
        <w:rPr>
          <w:rFonts w:cs="Angsana New" w:ascii="Angsana New" w:hAnsi="Angsana New"/>
          <w:sz w:val="32"/>
          <w:szCs w:val="32"/>
        </w:rPr>
        <w:t>(Project Implementation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โครงการ </w:t>
      </w:r>
      <w:r>
        <w:rPr>
          <w:rFonts w:cs="Angsana New" w:ascii="Angsana New" w:hAnsi="Angsana New"/>
          <w:sz w:val="32"/>
          <w:szCs w:val="32"/>
        </w:rPr>
        <w:t>(Formal Project Evaluation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ิจารณาทบทวนโครงการที่ได้ทำไปแล้ว </w:t>
      </w:r>
      <w:r>
        <w:rPr>
          <w:rFonts w:cs="Angsana New" w:ascii="Angsana New" w:hAnsi="Angsana New"/>
          <w:sz w:val="32"/>
          <w:szCs w:val="32"/>
        </w:rPr>
        <w:t>(Project Reconsideration of Completion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elbecq and Andrew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1 : 141 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ประภาพร  ศรีสถิตย์ธรรม</w:t>
      </w:r>
      <w:r>
        <w:rPr>
          <w:rFonts w:cs="Angsana New" w:ascii="Angsana New" w:hAnsi="Angsana New"/>
          <w:sz w:val="32"/>
          <w:szCs w:val="32"/>
        </w:rPr>
        <w:t xml:space="preserve">.  2543 : 2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รูปแบบของกระบวนการมีส่วนร่วมของประชาชนในการวางแผ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ูปแบบ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รวบรวมข้อมูลรายละเอียดของโครงการต่าง ๆ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หรือสรุปปัญ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สำคัญของปัญ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แก้ไขปัญ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ติดตามและประเมินผลความสำเร็จของโครงการเพื่อนำไปสู่การพัฒนาและปรับปรุงการดำเนินงานให้มีประสิทธิภาพยิ่งขึ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Agbayani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4 : 241) </w:t>
      </w:r>
      <w:r>
        <w:rPr>
          <w:rFonts w:ascii="Angsana New" w:hAnsi="Angsana New" w:cs="Angsana New"/>
          <w:sz w:val="32"/>
          <w:sz w:val="32"/>
          <w:szCs w:val="32"/>
        </w:rPr>
        <w:t>ได้จัดลำดับขั้นตอนของการมีส่วนร่วมในลักษณะต่าง ๆ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ร่วมประชุ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และข้อเสนอแนะ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ปัญ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ออกเสียงสนับสนุนหรือคัดค้านปัญ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ออกเสียงเลือกตั้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บริจาคเงิ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บริจาควัตถุ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ช่วยเหลือด้านแรงง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จากโครงการให้ถูกต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ทำนุบำรุงดูแลโครงการให้ถูกต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ารทำงานร่วมกับผู้นำการเปลี่ยนแปล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Bernstei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6 : 141 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ประภาพรศรี สถิตย์ธรรม</w:t>
      </w:r>
      <w:r>
        <w:rPr>
          <w:rFonts w:cs="Angsana New" w:ascii="Angsana New" w:hAnsi="Angsana New"/>
          <w:sz w:val="32"/>
          <w:szCs w:val="32"/>
        </w:rPr>
        <w:t xml:space="preserve">. 2543 : 2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ำรวจรูปแบบของการมีส่วนร่วมจากทั่วโลกว่า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ทราบถึงผลการดำเนิน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รับผิดชอบในข่าวสารเกี่ยวกับการจัดการเพื่อใช้ใ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ดสินใ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การรับรองสิทธิส่วนบุคค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มีอิสระในการโต้แย้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มีลักษณะเป็นประชาธิปไต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ohen and Uphoff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0 : 231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และวิเคราะห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แง่ของรูปแบบของการมีส่วนร่วม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แบบ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ecision-ma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ไปด้วย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ใ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ัดสินใ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ตัดสินใจลงมือปฏิบัติ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ปฏิบัติการ </w:t>
      </w:r>
      <w:r>
        <w:rPr>
          <w:rFonts w:cs="Angsana New" w:ascii="Angsana New" w:hAnsi="Angsana New"/>
          <w:sz w:val="32"/>
          <w:szCs w:val="32"/>
        </w:rPr>
        <w:t xml:space="preserve">(Implementation) </w:t>
      </w:r>
      <w:r>
        <w:rPr>
          <w:rFonts w:ascii="Angsana New" w:hAnsi="Angsana New" w:cs="Angsana New"/>
          <w:sz w:val="32"/>
          <w:sz w:val="32"/>
          <w:szCs w:val="32"/>
        </w:rPr>
        <w:t>ประกอบไปด้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ทางด้านทรัพยาก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ในการบริห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ขอความร่วมม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รับผลประโยชน์ </w:t>
      </w:r>
      <w:r>
        <w:rPr>
          <w:rFonts w:cs="Angsana New" w:ascii="Angsana New" w:hAnsi="Angsana New"/>
          <w:sz w:val="32"/>
          <w:szCs w:val="32"/>
        </w:rPr>
        <w:t xml:space="preserve">(Benefits) 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ทางด้านวัตถุ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ทางด้านสังค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ส่วนบุคค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ประเมินผล </w:t>
      </w:r>
      <w:r>
        <w:rPr>
          <w:rFonts w:cs="Angsana New" w:ascii="Angsana New" w:hAnsi="Angsana New"/>
          <w:sz w:val="32"/>
          <w:szCs w:val="32"/>
        </w:rPr>
        <w:t xml:space="preserve">(Evalu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ควบคุมและตรวจสอบการดำเนินกิจกรรมทั้งหมดและเป็นการแสดงถึงการปรับตัวในการมีส่วนร่วมต่อไป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ในกิจการใด ๆ ก็ตาม โดยหลักการแล้วควรเปิดโอกาสให้มีส่วนร่วมตั้งแต่เริ่มต้นจนสิ้นสุดโครงการ กล่าวคือ ประชาชนควรมีส่วนร่วมในขั้นตอนต่าง ๆ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การร่วมคิดและแสวงหา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ร่วมวิเคราะห์ปัญหา สาเหตุ ผลกระทบตลอดจนเรียงลำดับความสำคัญร่วมในขั้นตอนปฏิบัติหรือดำเนิน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ร่วมในการติดตาม  ตรวจสอบและประเมินผล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ทั่วไ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บ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นนตา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โนนตาล ชื่อของตำบลมาจากโนนต้นตาลที่วัดดอนตาลหรือที่วัดอรัญสัฏฐิวัน เป็นสัญลักษณ์ของตำบล เดิมชาวบ้านจะตั้งถิ่นฐานที่อำเภอท่าอุเทน ต่อมามีประชากรมากขึ้นจึงได้ตั้งตำบลโนนตาล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มหาดไทยได้ประกาศจัดตั้งตำบลโนนตตาล ปัจจุบันเป็นตำบลที่ตั้งอยู่ในเขตการปกครองของอำเภอท่าอุเทน ประกอบด้ว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ได้แก่ 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กลาง 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ตาล 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พักปอด 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กุดกุมน้อย หม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กุดกุมใหญ่ หมู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กะสิม 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กุดสะกอย หมู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พน 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ธาตุ หมู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คำฮาก หมู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้อยทวย หมู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งยาง หมู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ธาตุชุมทาง หมู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ธาตุหัวบึง หมู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บ้านกล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ั่วไปของตำบ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ภาพพื้นที่ส่วนใหญ่เป็นที่ราบลุ่มและที่ดอน มีลำ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วยทวยไหลผ่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ณาเขตตำบ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เหนือ ติดกับ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อุเท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อุเท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ครพน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ใต้ ติดกับ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ขมิ้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ใ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พนสวรรค์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มราช และ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ินพระบาท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อุเท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ครพน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 ติดกับ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วินพระบาท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อุเท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ครพน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 ติดกับ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จำป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อุเท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ครพน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ประชากรของตำบ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นวนประชากรในเขต อบ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7,03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และจำนวนหลังคาเรือ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39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งคาเรือ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าชีพของตำบ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อาชีพหลัก ทำนา ทำสวน ทำไร่ รับจ้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อาชีพเสริม ทำเครื่องปั้นดินเผ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สถานที่สำคัญของตำบ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851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นนตา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ัดจอมมณ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ดสามัคคีธรร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ัดอรัญสัฏฐิวั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ดพระธาตุ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พื้นที่และระบบสาธารณูปโภค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รัวเรือนที่มีไฟฟ้าใช้ในเขต อบต</w:t>
      </w:r>
      <w:r>
        <w:rPr>
          <w:rFonts w:cs="Angsana New" w:ascii="Angsana New" w:hAnsi="Angsana New"/>
          <w:sz w:val="32"/>
          <w:szCs w:val="32"/>
        </w:rPr>
        <w:t xml:space="preserve">. 1,3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cs="Angsana New" w:ascii="Angsana New" w:hAnsi="Angsana New"/>
          <w:sz w:val="32"/>
          <w:szCs w:val="32"/>
        </w:rPr>
        <w:t>90.00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จำนวนหลังคาเรือ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มสำคัญ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ครือข่ายทางวัฒนธรรมของอำเภอท่าอุเทน จังหวัดนครพนม โดยให้การส่งเสริมและสนับสนุนงานด้านศาสนาศิลปะและวัฒนธรรมของคนในชุมชน ให้มีความรักและห่วงแหนในศิลปะและวัฒนธรรมของชุมชนตนเอง รวมไปถึงการอนุรักษ์วัฒนธรรมของชุมชนให้คงอยู่ต่อไปด้วย โดยจะเห็นได้จากการจัดให้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ด้านศาสนา ศิลปะและวัฒนธรรม งานประเพณีงานบุญต่างๆ ของชุมชนอย่างต่อเนื่องเป็นประจำทุก ๆ ป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เขตตำบลโนนตาล  อำเภอท่าอุเทน  จังหวัดนครพนม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 จำนวน  </w:t>
      </w:r>
      <w:r>
        <w:rPr>
          <w:rFonts w:cs="Angsana New" w:ascii="Angsana New" w:hAnsi="Angsana New"/>
          <w:sz w:val="32"/>
          <w:szCs w:val="32"/>
        </w:rPr>
        <w:t xml:space="preserve">1,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>ประชาชนผู้เป็นสมาชิกกองทุนหมู่บ้าน ในเขต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โนนตาล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ท่าอุเทน  จังหวัดนครพนม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3373"/>
      </w:tblGrid>
      <w:tr>
        <w:trPr/>
        <w:tc>
          <w:tcPr>
            <w:tcW w:w="118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ตพื้นที่</w:t>
            </w:r>
          </w:p>
        </w:tc>
        <w:tc>
          <w:tcPr>
            <w:tcW w:w="3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าล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ผักปอด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ุดกุ่มน้อย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ุดกุ่มใหญ่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ระเสริม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ุดสะกอย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พน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ธาตุ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คำฮาก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้อยทวย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งยาง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ธาตุชุมทาง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ธาตุหัวบึง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0</w:t>
            </w:r>
          </w:p>
        </w:tc>
      </w:tr>
    </w:tbl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ท่าอุเทน  จังหวัดนครพนม พฤษภ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องทุนหมู่บ้านและชุมชนเมืองตำบลโนนตาล  อำเภอท่าอุเทน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พนม  มีวัตถุประสงค์เพื่อให้ประชากรในหมู่บ้านได้สมัครเป็นสมาชิกแล้วกู้ยืมไปลงทุนประกอบอาชีพ  ภายใต้เงื่อนไขและระเบียบที่ทางราชการกำหนด 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เป็นสมาชิกต้องเป็นผู้ที่อาศัยอยู่ในหมู่บ้านนั้นๆ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หนึ่งครอบครัวจะเป็นสมาชิกสามัญ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หากบุคคลในครอบครัวจะสมัครเป็นสมาชิกอีกจะต้องเป็นสมาชิกสมทบ  ซึ่งมีสิทธิ์กู้ยืมเงินได้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ต่อป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บริหารจะต้องมาจากการเลือกตั้ง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อยู่ในวาระคราว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  ในสมัยต่อไปจะต้องจับสลากออกครึ่งหนึ่ง  แล้วเลือกคนใหม่เข้ามาแท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จะต้องมีหุ้นในกองทุนหุน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ละเสียเงินออ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สัจจ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ขึ้นไป  เงินหุ้นหรือเงินสัจจะนี้จะนำไปเป็นเงินกู้ฉุกเฉินของสมาชิกซึ่งมีกำหนดกู้ได้รายละไม่เกิน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อัตราดอกเบี้ยร้อย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ต่อเดือน และส่งใช้คืนภาย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ส่วนสมาชิกที่ไม่ได้กู้ยืมเงินจะได้รับดอกเบี้ยจากเงินออมสัจจะ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สามัญในวงเงิน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ะสมาชิกจะต้องเขียนโครงการ  เพื่อเป็นหลักฐานในการพิจารณาของคระกรรมการ  แต่ละโครงการ  แต่ละอาชีพจะต้องเงินลงทุนไม่เกิน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อัตราดอกเบี้ยร้อย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บาทต่อปี  โดยสมาชิกที่กู้ยืมไปลงทุนตามโครงการจะต้องส่งใช้ภายในหนึ่งปีทั้งต้นและดอกเบี้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ที่ได้รับร้อย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บาทต่อปี  นั้น จะจัดสรรตามระเบียบของ  กท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ห่งชาติได้วางไว้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นผลให้แกสมาชิก  ร้อย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โดยคณะกรรมการจะจัดสรรตามหุ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มาชิ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คณะกรรมการร้อยละ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คน  จะแบ่งเท่ากันหรือไม่ขึ้นอยู่กับมติประชุมของคณะกรรม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ทบบัญชี  ร้อยละ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ะนำเข้าบัญชีให้แก่สมาชิกเพื่อเป็นเงินเพิ่มค่าหุ้นคนละเท่า ๆ กั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สมาชิก  ร้อย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ะเก็บไว้ในบัญชีเงินฝากอีกบัญชีหนึ่ง  เพื่อช่วยเหลือสมาชิกที่ได้รับความเดือดร้อนหรือเจ็บป่วยเป็นรายๆตามความเหมาะสมที่คณะกรรมการลงมติ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าธารณะประโยชน์ร้อย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จะเก็บไว้เพื่อใช้จ่ายในกิจกรรมของหมู่บ้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6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ของกองทุน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เงินซื้อวัสดุสิ้นเปลือง  เช่นกระดาษ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พิมพ์ใบเสร็จ  สมุดจัดทำบัญชี  ค่าเช่าสถานที่ตั้งกองทุน  และค่าวัสดุอื่น ๆ เป็นต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ร้อย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จะเป็นค่าใช้จ่ายสำหรับคณะกรรมการ  เช่นค่ารถไปศึกษ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งาน ค่าติดต่อหน่วยงาน  ค่าต้อนรับแขก  เป็นต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ปีคณะกรรมการจะจัดประชุมวิสามัญกี่ครั้งก็ได้  เมื่อมีเรื่องที่จะช่วยกันลงมติและเป็นแนวทางปฏิบัติร่วมกัน  เมื่อสิ้นปีจะต้องประชุมใหญ่สามัญประจำปี  เพื่อคณะกรรมการจัดทำงบดุลบัญชีเพื่อจ่ายเงินปันผลแก่สมาชิก  และเปิดโอกาสให้สมาชิกที่มีความประสงค์จะลาออก  หรือจะสมัครเข้าเป็นสมาชิกใหม่  ยื่นคำร้อง  ก่อนจะเปิดให้ยื่นโครงการและคำขอกู้ยืมในปีถัด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ะเบียนกองทุนหมู่บ้านตำบลโนนตาล</w:t>
      </w:r>
      <w:r>
        <w:rPr>
          <w:rFonts w:cs="Angsana New" w:ascii="Angsana New" w:hAnsi="Angsana New"/>
          <w:sz w:val="32"/>
          <w:szCs w:val="32"/>
        </w:rPr>
        <w:t xml:space="preserve">.  2558 </w:t>
      </w:r>
      <w:r>
        <w:rPr>
          <w:rFonts w:cs="Angsana New" w:ascii="Angsana New" w:hAnsi="Angsana New"/>
          <w:sz w:val="32"/>
          <w:szCs w:val="32"/>
        </w:rPr>
        <w:t>: 1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วิจัย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ส่งผลสำเร็จต่อการดำเนินงานของกองทุนหมู่บ้านตำบลโนนตาล  อำเภอท่าอุเทน  จังหวัดนครพน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พพร  ธนวัฒฑโก </w:t>
      </w:r>
      <w:r>
        <w:rPr>
          <w:rFonts w:cs="Angsana New" w:ascii="Angsana New" w:hAnsi="Angsana New"/>
          <w:sz w:val="32"/>
          <w:szCs w:val="32"/>
        </w:rPr>
        <w:t xml:space="preserve">(2550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109-110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 ปัจจัยที่มีผลต่อการปฏิบัติงานของกรรมการกองทุนหมู่บ้านกรณีศึกษา  ตำบลวังขนาย  อำเภอท่าม่วง  จังหวัดกาญจนบุรี  พบว่า ในภาพรวมผลการปฏิบัติงานของกรรมการการกองทุน  กลุ่มตัวอย่าง อยู่ในระดับสูงยกเว้นการดำเนินงานในด้านการประชาสัมพันธ์ต่อสื่อสารมวลชนที่อยู่ในระดับต่ำ  ส่วนประเด็นที่มีคะแนนเฉลี่ยสูงสุด เป็นกลุ่มงานด้านการให้ข้อมูลของกองทุนต่อสมาชิกในด้านการเงิน การกู้เงิน การนำเงินไปลงทุนประกอบอาชีพและการออมเงิน  การเปรียบเทียบที่มีเพศ  อายุ  อาชีพ ที่แตกต่างกัน ผลการศึกษา พบว่า  เพศ  อายุ  อาชีพ  มีความแตกต่างกันอย่างนัยสำคัญที่สถิตที่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เมศวร์  อริเดช  </w:t>
      </w:r>
      <w:r>
        <w:rPr>
          <w:rFonts w:cs="Angsana New" w:ascii="Angsana New" w:hAnsi="Angsana New"/>
          <w:sz w:val="32"/>
          <w:szCs w:val="32"/>
        </w:rPr>
        <w:t xml:space="preserve">(2550 </w:t>
      </w:r>
      <w:r>
        <w:rPr>
          <w:rFonts w:cs="Angsana New" w:ascii="Angsana New" w:hAnsi="Angsana New"/>
          <w:sz w:val="32"/>
          <w:szCs w:val="32"/>
        </w:rPr>
        <w:t>: 111 -11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 ปัจจัยที่ส่งผลต่อความสำเร็จของการเป็นสมาชิกกองทุนหมู่บ้านกรณีศ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หมู่บ้านสันทรายน้อย  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สันทราย  อำเภอเมือง  จังหวัดเชียงราย  พบว่า  ปัจจัยภายในของสมาชิกกองทุนหมู่บ้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ด้านอายุ  เพศ  การศึกษา  อาชีพไม่เป็นปัจจัยสำคัญที่ส่งผลต่อความสำเร็จในการประกอบอาชีพเนื่องจากข้อมูลที่ได้จากการศึกษานั้น พบว่า อายุ เพศ  การศึกษา  อาชีพของผู้ให้สัมภาษณ์มีความแตกต่างกันแต่ก็สามารถประสบความสำเร็จได้เหมือนกัน แต่ในส่วนของแรงบันดาลใจ  การเรียนรู้  และความคาดหวังต่ออาชีพล้วนเป็นปัจจัยสำคัญที่นำไปสู่ความสำเร็จในการประกอบอาชีพโดยเฉพาะแรงบันดาลใจ ความคาดหวังนั้น ซึ่งเป็นแรงจูงใจ แรงกระตุ้นที่ทำให้สมาชิกทุ่มเทให้กับงานที่ทำและการเรียนรู้ก็เป็นอีกปัจจัยหนึ่งที่เป็นปัจจัยสำคัญที่นำไปสู่สำเร็จทั้งการเรียนรู้ก่อนลงทุนและการเรียนรู้ระหว่างดำเนินกิจการซึ่งการเรียนรู้ทั้งที่เรียนรู้ในระบบของ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สถานศึกษาการฝึกอบรมต่าง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รียนรู้นอก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ดูงาน การสังเกต เรียนรู้จากคนในครัวเรือน ฝึกปฏิบัติจริงและพัฒ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ภายนอกที่ส่งผลถึงความสำเร็จในการประกอบอาชีพของสมาชิกกองทุนหมู่บ้านทั้งปัจจัยด้านการบริหารจัดการ  ด้านแรงงาน  ด้านการผลิต  ด้านการตลาด  เป็นปัจจัยสำคัญที่นำไปสู่ความสำเร็จในการประกอบอาชีพและนำไปสู่ความสำเร็จในการประกอบอาชีพและนำไปสู่ความสำเร็จของการเป็นสมาชิกกองทุนหมู่บ้าน และปัญหาอุปสรรคในการประกอบอาชีพของสมาชิกกองทุนหมู่บ้าน ได้แก่  เรื่องของเงินทุนซึ่งสมาชิกกองทุนต้องการที่จะกู้ยืมเงินกองทุนหมู่บ้านเกินกว่าวงเงินที่ระเบียบข้อบังคับกำหนด  คือ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่อราย  ทำให้การขยายหรือพัฒนากิจการเป็นไปอย่างจำกัด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ชชญา  ภูวปริยาธร  </w:t>
      </w:r>
      <w:r>
        <w:rPr>
          <w:rFonts w:cs="Angsana New" w:ascii="Angsana New" w:hAnsi="Angsana New"/>
          <w:sz w:val="32"/>
          <w:szCs w:val="32"/>
        </w:rPr>
        <w:t xml:space="preserve">(2553 </w:t>
      </w:r>
      <w:r>
        <w:rPr>
          <w:rFonts w:cs="Angsana New" w:ascii="Angsana New" w:hAnsi="Angsana New"/>
          <w:sz w:val="32"/>
          <w:szCs w:val="32"/>
        </w:rPr>
        <w:t>: 99-10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ปัจจัยที่ส่งผลต่อความสำเร็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ทำบัญชี และงบการเงินของกองทุนหมู่บ้านและชุมชนเมือง ในมุมมองของผู้ผ่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บรมผู้ตรวจสอบบัญชีกองทุนหมู่บ้าน พบว่า  ปัจจัยด้านการทำงานเป็นทีม ปัจจัยด้านความรู้และทักษะของพนักงานบัญชี  ปัจจัยด้านการมีธรรมาภิบาลขององค์กร  ปัจจัยด้านการสนับสนุนจาก กท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สท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การสนับสนุนจากเจ้าหน้าที่กรมการพัฒนาชุมชน ปัจจัยด้วยจรรยาบรรณของพนักงานบัญชีกองทุนหมู่บ้าน  ปัจจัยด้านความเพียงพอของบประมาณและบุคลากรขององค์การ ปัจจัยด้านการสนับสนุนจากเครือข่ายกองทุนหมู่บ้านและชุมชนเมือง  ปัจจัยด้านการสนับสนุนการฝึกอบรมขององค์กร  และปัจจัยด้านกิจนิสัยของพนักงานบัญชี รวมทั้งหมด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ัจจัย ที่ใช้ศึกษาในงานวิจัยฉบับนี้ ส่งผลต่อความสำเร็จใ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บัญชีและงบการเงินของกองทุนหมู่บ้านและชุมชนเมืองอย่างมีนัยสำคัญที่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โดยพบว่าปัจจัยด้านความรู้แลทักษะของพนักงานบัญชีกองทุนหมู่บ้านส่งผลต่อความสำเร็จดังกล่าวมากที่สุด  ตามมาด้วยปัจจัยด้านจรรยาบรรณของพนักงานบัญชีกองทุนหมู่บ้านทำให้ถึงความสำคัญในการคัดเลือกพนักงานที่จะเข้ามาปฏิบัติงานในองค์กร ว่ามีส่วนส่งผลต่อความสำเร็จดังกล่าวเป็นอย่างมาก  สำหรับหน่วยงานในส่วนต่าง ๆ นั้นก็มีส่วนสนับสนุนให้เกิดความสำเร็จขึ้นได้เช่น เดียวกัน ทั้งนี้ระดับความสำเร็จในการจัดทำบัญชีและงบการเงินของกองทุนหมู่บ้านและชุมชนเมืองในมุมมองของผู้ฝึกงานตรวจสอบบัญชี นั้น พบว่า อยู่ในระดับปานกลางเท่านั้น หากมีการพัฒนาความรู้และทักษะของพนักงานงานบัญชีโดยอาศัยความร่วมมือจากทุก ๆ ฝ่ายก็อาจส่งผลให้ระดับความสำเร็จในการจัดทำบัญชีเพิ่มขึ้นต่อไป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ริยพงษ์  เสือหาญ </w:t>
      </w:r>
      <w:r>
        <w:rPr>
          <w:rFonts w:cs="Angsana New" w:ascii="Angsana New" w:hAnsi="Angsana New"/>
          <w:sz w:val="32"/>
          <w:szCs w:val="32"/>
        </w:rPr>
        <w:t xml:space="preserve">(2555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101-10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 ปัจจัยความสำเร็จของกองทุนหมู่บ้าน บ้านบ่อสวาย  อำเภอบางปลาม้า  จังหวัดสุพรรณบุรี  พบว่า การเงินออมทุกคนส่วนใหญ่เคยเข้ารับการฝึกอบรมเพิ่มพูนทักษะอาชีพ เข้าร่วมประชุมกรรมการหรือประชุมสมาชิกกองทุนในกิจกรรมต่าง ๆ นานๆ ครั้ง มากที่สุด  มีส่วนร่วมทุกครั้งในกระบวนการติดตามและประเมินผลการดำเนินงาน นานๆ ครั้ง มากที่สุด มีส่วนร่วมในการกำหนดระเบียบและข้อเสนอนโยบายในการจัดตั้งกองทุนหมู่บ้าน อยู่ในระดับปานกลางมากที่สุด มีความรู้ความ ความเข้าใจในวัตถุประสงค์และนโยบายในการจัดตั้งกองทุนหมู่บ้าน อยู่ในระดับปานกลางมากที่สุด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ความเข้าใจในระเบียบกฎเกณฑ์ของกองทุนหมู่บ้านอยู่ในระดับมาก  มากที่สุด  และได้รับประโยชน์จากการดำเนินงานของกองทุนหมู่บ้านอยู่ในระดับมาก  มากที่สุด   ปัจจัยด้านการมีส่วนร่วม พบว่า ผู้ตอบแบบสอบถามมีความคิดเห็นต่อปัจจัยการมีส่วนร่วม อยู่ในระดับมาก และให้ความสำคัญกับการที่สมาชิกมีส่วนร่วมในการจัดเวทีประชาคมของหมู่บ้านเพื่อดำเนินการจัดตั้งกองทุนหมู่บ้าน มากที่สุด  เป็นอันดับแรก  รองลงมา คือ การที่สมาชิกมีส่วนร่วมในการเข้าประชุมใหญ่สามัญประจำของกองทุนหมู่บ้าน และปัจจัยด้านการบริหารจัดการ พบว่า ผู้ตอบแบบสอบถามมีความคิดเห็นต่อปัจจัยด้านการบริหารจัดการ อยู่ในระดับมาก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ความสำคัญกับด้านการวางแผน  เป็นอันดับแรก  รองลงมา ด้านการจัดการ  ด้านการควบคุมติดตาม  เมื่อวิเคราะห์จากทุกปัจจัยการบริหารจัดการ โดยรวมพบว่า ผู้ตอบแบบสอบถามให้ความสำคัญกับ การให้กู้ยืมเงินกองทุนเป็นไปตามระเบียบในการพิจารณาเงินกู้อย่างเคร่งครัดและโปร่งใส ตรวจสอบได้ เป็นอันดับแรก  รองลงมา คือ มีการจัดทำทะเบียนเอกสารบัญชีราย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จ่ายอย่างเป็นระบบ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วรรณ  ปุริมาตร </w:t>
      </w:r>
      <w:r>
        <w:rPr>
          <w:rFonts w:cs="Angsana New" w:ascii="Angsana New" w:hAnsi="Angsana New"/>
          <w:sz w:val="32"/>
          <w:szCs w:val="32"/>
        </w:rPr>
        <w:t xml:space="preserve">(2556 </w:t>
      </w:r>
      <w:r>
        <w:rPr>
          <w:rFonts w:cs="Angsana New" w:ascii="Angsana New" w:hAnsi="Angsana New"/>
          <w:sz w:val="32"/>
          <w:szCs w:val="32"/>
        </w:rPr>
        <w:t>: 88-8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ปัจจัยที่ส่งผลต่อประสิทธิภาพ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กองทุนหมู่บ้านในเขตตำบลด่านเกวียน  อำเภอโชคชัย  จังหวัดนครราชสีมา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ว่า คณะกรรมการกองทุนหมู่บ้านในเขตตำบลด่านเกวียน  อำเภอโชคชัย  จังหวัดนครราชสีมา  ที่เป็นกลุ่มตัวอย่างมีความรู้ความเข้าใจเกี่ยวกับกองทุนหมู่บ้านอยู่ในระดับ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สมาชิกกองทุนหมู่บ้านในเขตพบด่านเกวียน  อำเภอโชคชัย  จังหวัดนครราชสีมา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กลุ่มตัวอย่างมีความรู้ความเข้าใจเกี่ยวกับกองทุนหมู่บ้าน อยู่ในระดับปานกลาง สำหรับปัจจัยด้านการมีส่วนร่วมของสมาชิก  ด้านการกู้ยืมและการชำระหนี้ ด้านการสนับสนุนส่งเสริมจากหน่วยงานที่เกี่ยวข้อง และด้านการติดตามและประเมินผลส่งผลต่อประสิทธิภาพการบริหารจัดการกองทุนหมู่บ้าน ในเขตตำบลด่านเกวียน  อำเภอโชคชัย  จังหวัดนครราชสีมา  ภาพรวมอยู่ในระดับมาก  ปัจจัยที่ส่งผลต่อประสิทธิภาพ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ด้านการสนับสนุนส่งเสริมจากหน่วยงานที่เกี่ยวข้อง ประสิทธิภาพการบริหารจัดการกองทุนหมู่บ้านในเขตำบลด่านเกวียน  อำเภอโชคชัย  จังหวัดนครราชสีมา  ภาพรวมอยู่ในระดับปานกลาง ประสิทธิภาพสูงสุด คือ ด้านการปฏิบัติงานตามภาระหน้าที่  รองลงมา คือ ด้านการประสานงาน  และประสิทธิภาพน้อยที่สุด  คือ  ด้านประสิทธิภาพการสร้างความสามัคคี และปัจจัยที่ส่งผลต่อประสิทธิภาพการบริหารจัดการกองทุนหมู่บ้านมีความสัมพันธ์เชิงบวกในระดับปานกลางกับประสิทธิภาพการบริหารจัดการกองทุนหมู่บ้านในเขตำบลด่านเกวียน  อำเภอโชคชัย  จังหวัดนครราชสีมา            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ัณฑิลา  น้อยเจริญ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7 </w:t>
      </w:r>
      <w:r>
        <w:rPr>
          <w:rFonts w:cs="Angsana New" w:ascii="Angsana New" w:hAnsi="Angsana New"/>
          <w:spacing w:val="-4"/>
          <w:sz w:val="32"/>
          <w:szCs w:val="32"/>
        </w:rPr>
        <w:t>: 99-100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ศึกษาเรื่องปัจจัยที่มีอิทธิพลต่อผลการนำนโยบายกองทุนหมู่บ้านและชุมชนเมืองไปปฏิบัติกรณีศึกษา ผู้กู้เงินกองทุนในจังหวัดหนองคาย  พบว่า  ปัจจัยที่ส่งผลต่อการนำนโยบายกองทุนหมู่บ้านและชุมชนเมืองไปปฏิบัติ โดยรวมมีความสัมพันธ์อยู่ในระดับปานกลาง  และการนำนโยบายกองทุนหมู่บ้านและชุมชนเมืองไปปฏิบัติ พบว่า มีความสำเร็จอยู่ในระดับปานกลาง  ความสัมพันธ์ของปัจจัยที่มีอิทธิพลต่อผลการนำนโยบายกองทุนหมู่บ้านและชุมชนเมืองไปปฏิบัติ  พบว่า  ด้านการติดตามและประเมินผลนโยบายมีความสัมพันธ์สูงสุดและด้านการเมืองไม่มีความสัมพันธ์ 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ผลของการวิเคราะห์การถดถอยเชิงพหุ  พบว่า  ตัวแปรออิสร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ัจจัย  สามารถอธิบายตัวแปรตาม การนำนโยบายกองทุนหมู่บ้านและชุมชนเมืองไปปฏิบัติโดยรวมได้ร้อย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9.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pacing w:val="-4"/>
          <w:sz w:val="32"/>
          <w:szCs w:val="32"/>
        </w:rPr>
        <w:t>R</w:t>
      </w: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.590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ีค่า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F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1.83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ตัวแปรที่สำคัญเข้าสู่สมการ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วแปร และมีความสัมพันธ์เชิงบวกเรียงตามลำดับสูงมากไปต่ำมาก  คือ ระบบติดตามประเมินผลนโยบาย วัตถุประสงค์และมาตรฐานของนโยบาย การกำหนดภารกิจและการมอบหมายงานสถานะขององค์การ และเศรษฐกิจ  สมการทำนาย </w:t>
      </w:r>
      <w:r>
        <w:rPr>
          <w:rFonts w:cs="Angsana New" w:ascii="Angsana New" w:hAnsi="Angsana New"/>
          <w:spacing w:val="-4"/>
          <w:sz w:val="32"/>
          <w:szCs w:val="32"/>
        </w:rPr>
        <w:t>Y = .368 + .350 X</w:t>
      </w:r>
      <w:r>
        <w:rPr>
          <w:rFonts w:cs="Angsana New" w:ascii="Angsana New" w:hAnsi="Angsana New"/>
          <w:spacing w:val="-4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+ .235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X</w:t>
      </w:r>
      <w:r>
        <w:rPr>
          <w:rFonts w:cs="Angsana New" w:ascii="Angsana New" w:hAnsi="Angsana New"/>
          <w:spacing w:val="-4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+ .121 X</w:t>
      </w:r>
      <w:r>
        <w:rPr>
          <w:rFonts w:cs="Angsana New" w:ascii="Angsana New" w:hAnsi="Angsana New"/>
          <w:spacing w:val="-4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+.060 X</w:t>
      </w:r>
      <w:r>
        <w:rPr>
          <w:rFonts w:cs="Angsana New" w:ascii="Angsana New" w:hAnsi="Angsana New"/>
          <w:spacing w:val="-4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หรับข้อเสนอแนะกองทุนหมู่บ้านและชุมชนเมืองต้องกำหนดปรับลดอัตราดอกเบี้ยการกู้ยืมลงให้เหลือในอัตราร้อย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cs="Angsana New" w:ascii="Angsana New" w:hAnsi="Angsana New"/>
          <w:spacing w:val="-4"/>
          <w:sz w:val="32"/>
          <w:szCs w:val="32"/>
        </w:rPr>
        <w:t>–</w:t>
      </w:r>
      <w:r>
        <w:rPr>
          <w:rFonts w:cs="Angsana New" w:ascii="Angsana New" w:hAnsi="Angsana New"/>
          <w:spacing w:val="-4"/>
          <w:sz w:val="32"/>
          <w:szCs w:val="32"/>
        </w:rPr>
        <w:t xml:space="preserve"> 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ต่อไป และให้มีอัตราเท่ากันทุกหมู่บ้านมีการพิจารณาปรับเพิ่มจำนวนเงินกู้มากขึ้นให้เพียงพอต่อความต้องการของสมาชิกผู้กู้  ปรับปรุงการให้บริการเหมือนธนาคาร เช่น มีเจ้าหน้าที่ประจำอยู่ตลอดเวลา เพื่อให้บริการฝากหรือถอนเงินกับสมาชิกกองทุนหมู่บ้านมีสถานที่ชัดเจน เป็นต้น และรัฐบาลควรจัดให้มีเจ้าหน้าที่มาดูแลและทำความเข้าใจในการปรับทัศนคติของสมาชิกของผู้กู้เงินกองทุนหมู่บ้านเกี่ยวกับการคืนเงินกองทุนหมู่บ้าน  จากการสัมภาษณ์และการสนทนากลุ่ม พบว่า ยืนยันปัจจัย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ัจจัยเรียงตามลำดับความสำคัญ ประกอบด้วย ปัจจัยด้านระบบติดตามและประเมินผลนโยบาย ปัจจัยด้านวัตถุประสงค์และมาตรฐานของนโยบาย ปัจจัยด้านการกำหนดภารกิจและการมอบหมายงาน การกำหนดภารกิจและการมอบหมายงาน ปัจจัยด้านสมรรถนะขององค์การและปัจจัยด้านเศรษฐกิจเป็นรูปแบบที่มีอิทธิพลและความสัมพันธ์ต่อความสำเร็จในการนำนโยบายกองทุนหมู่บ้านและชุมชนเมืองไปปฏิบัติ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พิชญา  โมระโส </w:t>
      </w:r>
      <w:r>
        <w:rPr>
          <w:rFonts w:cs="Angsana New" w:ascii="Angsana New" w:hAnsi="Angsana New"/>
          <w:sz w:val="32"/>
          <w:szCs w:val="32"/>
        </w:rPr>
        <w:t xml:space="preserve">(2557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97-98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 ปัจจัยที่มีผลต่อความสำเร็จใ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กองทุนหมู่บ้านและชุมชนเมืองในเขตอำเภอคำม่วง  จังหวัดกาฬสินธุ์ ผลการศึกษา พบว่า ระดับความสำเร็จในการดำเนินงานกองทุนหมูบ้านและชุมชนเมืองในเขตอำเภอคำม่วง  จังหวัดกาฬสินธุ์  โดยรวมอยู่ในระดับมาก  เมื่อจำแนกเป็นรายด้าน พบว่า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ทุกด้าน  โดยเรียงลำดับค่าเฉลี่ยจากมากไปน้อย  ดังนี้  วินัยทางการเงิน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กู้ยืมและการชำระหนี้  ภาวะผู้นำของผู้บริหาร  และความสามารถในการบริหารจัดการงานกองทุนหมู่บ้าน สำหรับปัจจัยที่มีผลต่อการความสำเร็จในการดำเนินงานกองทุนหมู่บ้านและชุมชนเมืองในเขตคำม่วง  จังหวัดกาฬสินธุ์  พบว่า ปัจจัยด้านความพร้อมของชุมชน  ปัจจัยด้านการมีส่วนร่วมและปัจจัยด้านการตรวจสอบและติดตามผล มีผลต่อความสำเร็จในการดำเนินงาน  กองทุนหมู่บ้านในเขตอำเภอคำม่วง  จังหวัดกาฬสินธุ์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มารถร่วมกันอธิบายความสำเร็จในการดำเนินงานกองทุนหมู่บ้านในเขตอำเภอคำม่วง  จังหวัดกาฬสินธุ์ได้ร้อยละ  </w:t>
      </w:r>
      <w:r>
        <w:rPr>
          <w:rFonts w:cs="Angsana New" w:ascii="Angsana New" w:hAnsi="Angsana New"/>
          <w:sz w:val="32"/>
          <w:szCs w:val="32"/>
        </w:rPr>
        <w:t xml:space="preserve">97.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วิจัย ได้แก่  ควรมีการประชาสัมพันธ์การชำระหนี้อย่างต่อเนื่อง ควรมีการกำหนดระเบียบการกู้ยืมเงินอย่างชัดเจน  ควรมีการประชาสัมพันธ์หลักเกณฑ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การกู้เงินให้สมาชิกทราบ ควรมีการชำระหนี้คืนเงินกู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มาชิกตรงตามเวลาที่กำหนด เลือกคณะกรรมการกองทุนที่มีความรู้  ความสามารถ เลือกคณะกรรมการกองทุนที่กำหนด เลือกคณะกรรมกการกองทุนที่มีความรู้ ความสามารถ เลือกคณะกรรมการกองทุนที่เป็นคนดี มีคุณธรรม จริยธรรม ควรมีการบริหารจัดการเงินกองทุ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โปร่งใส และควรมีการแบ่งหน้าที่ความรับผิดชอบอย่างชัดเ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วิจัยต่างประเทศ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Cannon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2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ระเบียบวินัยในโรงเรียนและการมีส่วนร่วมของชุมชนพบว่าในอดีตที่ผ่านมาระเบียบวินัยของโรงเรียนประถมศึกษาเมาท์โอลิมปีสได้หย่อนยานลง  การวิจัยครั้งนี้เพื่อศึกษาว่า  อะไรเป็นสาเหตุของปัญหาและหาแนวทางแก้ไข  การวิจัยได้วิเคราะห์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แนวทางหลักคือ  ระเบียบวินัยของนักเรียนผลกระทบต่อโรงเรียนและความต้องการนโยบายการสร้างระเบียบวินัย  การวิจัยได้ศึกษาถึงความสัมพันธ์ของการมีส่วนร่วมระหว่างผู้ปกครองกับโรงเรียนด้วย  พบว่า  มีปัจจัยมากมายที่เกี่ยวข้องกับการสร้างระเบียบวินัยและการที่ผู้ปกครองเข้ามามีส่วนร่วมในการกำหนดนโยบายของโรงเรียนสามารถปรับเปลี่ยนพฤติกรรมของนักเรียนไปในทางบวกได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Grove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0) </w:t>
      </w:r>
      <w:r>
        <w:rPr>
          <w:rFonts w:ascii="Angsana New" w:hAnsi="Angsana New" w:cs="Angsana New"/>
          <w:sz w:val="32"/>
          <w:sz w:val="32"/>
          <w:szCs w:val="32"/>
        </w:rPr>
        <w:t>ศึกษาวิจัยเรื่อง  ความเข้าใจของผู้ปกครองเกี่ยวกับการมีส่วนร่ว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ิจกรรมต่างๆของโรงเรียนระดับมัธยมศึกษาในเขตมลรัฐดาโกด้า  ประเทศสหรัฐอเมริกา  พบว่าผู้ปกครองส่วนมากให้ความสนใจในการติดตามพัฒนาการของนักเรียน ด้วยการติดต่อสื่อสารกับครูและจากการตรวจการบ้านของนักเรียนรวมทั้งการเข้าไปมีส่วนร่วมใ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ิจกรรมของโรงเรียน  เช่นการเป็นอาสาสมัครช่วยสอนและดูแลนักเรียนในห้องเรีย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การสร้างความรู้สึกในเชิงบวกระหว่างผู้บริหารโรงเรียนครูผู้ปกครองและนักเรียนทำให้ผู้ปกครองมีการสนองต่อการเข้าไปมีส่วนร่วมในกิจกรรมของโรงเรียนเพิ่มมากขึ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orre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41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วิจัยเรื่อง  </w:t>
      </w:r>
      <w:r>
        <w:rPr>
          <w:rFonts w:cs="Angsana New" w:ascii="Angsana New" w:hAnsi="Angsana New"/>
          <w:sz w:val="32"/>
          <w:szCs w:val="32"/>
        </w:rPr>
        <w:t xml:space="preserve">Conceptualizing Civil Society Within Good  Governance  and Social Capital Policies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แสดงถึงการรวมเอาแนวคิดประชาสังคมมาอภิปราย  ซึ่งได้ถูกหยิบยกมาเป็นคำถามสำคัญหลายประเด็นเกี่ยวกับการพัฒนาและประชาธิปไตย  การนิยามคำว่าประชาสังคมจะสะท้อนแนวคิดของเราว่าเราคาดหวังการมีส่วนร่วมของประชาชนตามระบอบประชาธิปไตยจะเกิดขึ้นที่ไหนและประชาธิปไตยจึงควรต้องแบ่งแยกกำหนดแน่ชัดระหว่างภาครัฐ  กับเอกชนมากน้อยเพียงใด  สังคมและรัฐควรมีโครงสร้างอย่างไร  เพื่อที่จะปกป้องสิทธิเสรีภาพ  อันเป็นหัวใจสำคัญของระบอบประชาธิปไตยและแนวคิดประชาสังคมสามารถถ่ายทอดไปไม่เฉพาะพื้นที่หนึ่งและรัฐหนึ่งไปสู่ที่อื่นได้หรือไม่  การปกครองและประชาธิปไตยซึ่งอยู่เบื้องหลังแนวคิดสามารถที่จะนำไปใช้อย่างมีประสิทธิภาพและประสิทธิผลภายใต้ทฤษฎีการพัฒนาและปฏิบัติได้เพียงใด  การศึกษาวิจัยครั้งนี้ได้สำรวจถึงวิธีการเข้าถึงหลักธรรมาภิบาลและแสดงถึงสังคมที่เป็นตัวอย่างในการเข้าถึงแนวคิดประชาสังคม  ที่ถูกใช้โดย </w:t>
      </w:r>
      <w:r>
        <w:rPr>
          <w:rFonts w:cs="Angsana New" w:ascii="Angsana New" w:hAnsi="Angsana New"/>
          <w:sz w:val="32"/>
          <w:szCs w:val="32"/>
        </w:rPr>
        <w:t>CID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ธนาคารโล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นวคิดตลอดจนผลงานวิจัยที่เกี่ยวข้องกับปัจจัยที่มีผลสำเร็จต่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ของกองทุนหมู่บ้านและชุมชนเมืองตำบลโนนตาล  อำเภอท่าอุเท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พนม  สรุปได้ว่า  ประชาชนทุกคนสามารถมองเห็นปัญหา และอุปสรรคการดำเนินงานของกองทุนหมู่บ้านตำบลโนนตาล ว่าเป็นอย่างไร  และจะมีความสำเร็จใ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ได้อย่างไร โดยยึดโดยแนวความคิดที่ใช้เป็นกรอบแนวคิดของการบริหารจัดการกองทุนหมู่บ้านและชุมชนเมืองปัจจัยหลั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ัจจัย  ที่มีอิทธิพลในเชิงบวกต่อความสำเร็จ คือ ความพร้อมของชุมชน การมีส่วนร่วม  การบริหารจัดการ  และการตรวจสอบและติดตามผ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แนวคิดทฤษฎี เอกสารที่เกี่ยวข้องกับความสำเร็จในการดำเนินงานกองทุนหมู่บ้านตำบลโนนตาล  อำเภอท่าอุเทน 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หมู่บ้านและชุมชนเมืองแห่งชาติ</w:t>
      </w:r>
      <w:r>
        <w:rPr>
          <w:rFonts w:cs="Angsana New" w:ascii="Angsana New" w:hAnsi="Angsana New"/>
          <w:sz w:val="32"/>
          <w:szCs w:val="32"/>
        </w:rPr>
        <w:t xml:space="preserve">.  2544 </w:t>
      </w:r>
      <w:r>
        <w:rPr>
          <w:rFonts w:cs="Angsana New" w:ascii="Angsana New" w:hAnsi="Angsana New"/>
          <w:sz w:val="32"/>
          <w:szCs w:val="32"/>
        </w:rPr>
        <w:t>: 1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ัจจัยที่ส่งผลสำเร็จต่อการดำเนินงานของกองทุนหมู่บ้านตำบลโนนตาล  อำเภอท่าอุเทน  จังหวัดนครพน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ริยพงษ์  เสื่อหาญ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cs="Angsana New" w:ascii="Angsana New" w:hAnsi="Angsana New"/>
          <w:sz w:val="32"/>
          <w:szCs w:val="32"/>
        </w:rPr>
        <w:t>: 18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เป็นกรอบแนวคิดในการวิจัย ดังแผนภาพ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อิสระ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Independent  Variables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Dependent Variabl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59690</wp:posOffset>
                </wp:positionV>
                <wp:extent cx="2025015" cy="23926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พร้อมของชุมชน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ริหารจัดการ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รวจสอบและติด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88.4pt;mso-wrap-distance-left:9.05pt;mso-wrap-distance-right:9.05pt;mso-wrap-distance-top:0pt;mso-wrap-distance-bottom:0pt;margin-top:4.7pt;mso-position-vertical-relative:text;margin-left:1.2pt;mso-position-horizontal-relative:text">
                <v:textbox>
                  <w:txbxContent>
                    <w:p>
                      <w:pPr>
                        <w:pStyle w:val="Style17"/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พร้อมของชุมชน</w:t>
                      </w:r>
                    </w:p>
                    <w:p>
                      <w:pPr>
                        <w:pStyle w:val="Style17"/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มีส่วนร่วม</w:t>
                      </w:r>
                    </w:p>
                    <w:p>
                      <w:pPr>
                        <w:pStyle w:val="Style17"/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ริหารจัดการ</w:t>
                      </w:r>
                    </w:p>
                    <w:p>
                      <w:pPr>
                        <w:pStyle w:val="Style17"/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รวจสอบและติด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0</wp:posOffset>
                </wp:positionH>
                <wp:positionV relativeFrom="paragraph">
                  <wp:posOffset>59690</wp:posOffset>
                </wp:positionV>
                <wp:extent cx="2581275" cy="23926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47" w:leader="none"/>
                                <w:tab w:val="left" w:pos="1588" w:leader="none"/>
                                <w:tab w:val="left" w:pos="1928" w:leader="none"/>
                                <w:tab w:val="left" w:pos="2268" w:leader="none"/>
                                <w:tab w:val="left" w:pos="2608" w:leader="none"/>
                                <w:tab w:val="left" w:pos="2948" w:leader="none"/>
                                <w:tab w:val="left" w:pos="32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สำเร็จในการดำเนินงานของกองทุนหมู่บ้านตำบลโนนตาล  อำเภอท่าอุเทน  จังหวัดนครพนม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ู้ยืมและการชำระหนี้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นัยทางการเงิน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วะผู้นำของผู้บริหารกองทุนหมู่บ้าน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ามารถในการบริหารจัดการ</w:t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กองทุน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88.4pt;mso-wrap-distance-left:9.05pt;mso-wrap-distance-right:9.05pt;mso-wrap-distance-top:0pt;mso-wrap-distance-bottom:0pt;margin-top:4.7pt;mso-position-vertical-relative:text;margin-left:187.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47" w:leader="none"/>
                          <w:tab w:val="left" w:pos="1588" w:leader="none"/>
                          <w:tab w:val="left" w:pos="1928" w:leader="none"/>
                          <w:tab w:val="left" w:pos="2268" w:leader="none"/>
                          <w:tab w:val="left" w:pos="2608" w:leader="none"/>
                          <w:tab w:val="left" w:pos="2948" w:leader="none"/>
                          <w:tab w:val="left" w:pos="32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สำเร็จในการดำเนินงานของกองทุนหมู่บ้านตำบลโนนตาล  อำเภอท่าอุเทน  จังหวัดนครพนม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ู้ยืมและการชำระหนี้</w:t>
                      </w:r>
                    </w:p>
                    <w:p>
                      <w:pPr>
                        <w:pStyle w:val="Style17"/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นัยทางการเงิน</w:t>
                      </w:r>
                    </w:p>
                    <w:p>
                      <w:pPr>
                        <w:pStyle w:val="Style17"/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วะผู้นำของผู้บริหารกองทุนหมู่บ้าน</w:t>
                      </w:r>
                    </w:p>
                    <w:p>
                      <w:pPr>
                        <w:pStyle w:val="Style17"/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ามารถในการบริหารจัดการ</w:t>
                      </w:r>
                    </w:p>
                    <w:p>
                      <w:pPr>
                        <w:pStyle w:val="Style17"/>
                        <w:ind w:firstLine="28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กองทุน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0730</wp:posOffset>
                </wp:positionH>
                <wp:positionV relativeFrom="paragraph">
                  <wp:posOffset>171450</wp:posOffset>
                </wp:positionV>
                <wp:extent cx="358140" cy="450215"/>
                <wp:effectExtent l="5080" t="25400" r="635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50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pt;margin-top:13.5pt;width:28.15pt;height:35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8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imes New Roman" w:hAnsi="Times New Roman" w:eastAsia="Times New Roman" w:cs="Angsana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6:00Z</dcterms:created>
  <dc:creator>hp</dc:creator>
  <dc:description/>
  <dc:language>en-US</dc:language>
  <cp:lastModifiedBy>KKD Windows7 V.6</cp:lastModifiedBy>
  <cp:lastPrinted>2017-09-24T14:21:00Z</cp:lastPrinted>
  <dcterms:modified xsi:type="dcterms:W3CDTF">2017-09-24T07:22:00Z</dcterms:modified>
  <cp:revision>91</cp:revision>
  <dc:subject/>
  <dc:title/>
</cp:coreProperties>
</file>