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เศรษฐกิจของประเทศไทยมีการขยายตัวในอัตราที่สูงขึ้นอย่างรวดเร็วแต่ปัญห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ตามมา คือ ความขัดแย้งในสังคมจากการเลื่อมล้ำของรายได้ การแข่งขันแย่งชิงทรัพยากรธรรมชาติ ความเสื่อมโทรมของสภาพแวดล้อม การโยกย้ายถิ่นฐานของแรงงานเข้ามากระจุกอยู่เฉพาะพื้นที่ในเขตเมืองและชุมชนด้านอุตสาหกรรม ภายหลังแผนพัฒนาเศรษฐกิจและสังคมแห่งชาติฉบั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ปรับเปลี่ยนกระบวนทัศน์ในการพัฒนาใหม่ โดยมุ่งเน้นการพัฒนาแบบองค์รวม </w:t>
      </w:r>
      <w:r>
        <w:rPr>
          <w:rFonts w:cs="Angsana New" w:ascii="Angsana New" w:hAnsi="Angsana New"/>
          <w:sz w:val="32"/>
          <w:szCs w:val="32"/>
        </w:rPr>
        <w:t xml:space="preserve">(Holistic Approach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คนเป็นศูนย์กลางการพัฒนา</w:t>
      </w:r>
      <w:r>
        <w:rPr>
          <w:rFonts w:cs="Angsana New" w:ascii="Angsana New" w:hAnsi="Angsana New"/>
          <w:sz w:val="32"/>
          <w:szCs w:val="32"/>
        </w:rPr>
        <w:t xml:space="preserve">" (People Centered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ดุลยภาพเป็นเงื่อนไขของความยั่งยืน ซึ่งจุดหมายปลายทางของการพัฒนาที่ยั่งยืน คือการพัฒนาที่ทำให้เกิดดุลยภาพทางด้านเศรษฐกิจให้มีรากฐานมั่นคง มีขีดความสามารถในการแข่งขันและสามารถพึ่งตนเองได้ ด้านสังคมให้มีระเบียบวิถีชีวิตของสังคม สามารถปรับตัวและดำรงชีวิตอยู่กับสิ่งแวดล้อมของท้องถิ่นโดยไม่ทำลายสิ่งแวดล้อมของท้องถิ่นนั้น และด้านทรัพยากรธรรมชาติและสิ่งแวดล้อมที่เกี่ยวโยงสัมพันธ์กันเป็นระบบนิเวศน์สามารถให้คุณและให้โทษต่อมนุษย์ได้ ขึ้นกับความสมดุลหรือไม่สมดุลของระบบนิเวศ ดังนั้นความเชื่อมโยงระหว่างปัจจัย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เป็นไปเพื่อการพัฒนาที่ทำให้ประชาชนยู่ดีมี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บพันธ์ ชิตานนท์</w:t>
      </w:r>
      <w:r>
        <w:rPr>
          <w:rFonts w:cs="Angsana New" w:ascii="Angsana New" w:hAnsi="Angsana New"/>
          <w:sz w:val="32"/>
          <w:szCs w:val="32"/>
        </w:rPr>
        <w:t>. 2549)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สิ้นปี 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หนือมีการจัดตั้งกองทุนหมู่บ้านแล้วจำนวน  </w:t>
      </w:r>
      <w:r>
        <w:rPr>
          <w:rFonts w:cs="Angsana New" w:ascii="Angsana New" w:hAnsi="Angsana New"/>
          <w:sz w:val="32"/>
          <w:szCs w:val="32"/>
        </w:rPr>
        <w:t xml:space="preserve">14,579  </w:t>
      </w:r>
      <w:r>
        <w:rPr>
          <w:rFonts w:ascii="Angsana New" w:hAnsi="Angsana New" w:cs="Angsana New"/>
          <w:sz w:val="32"/>
          <w:sz w:val="32"/>
          <w:szCs w:val="32"/>
        </w:rPr>
        <w:t>แห่ง หรือ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19.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ั้งประเทศ การจัดตั้งกองทุนหมู่บ้านฯ เพื่อเป็นเงินทุนหมุนเวียนช่วยเหลือสมาชิกในกลุ่ม  โดยอาศัยการจัดตั้งในลักษณะของสหกรณ์ออมทรัพย์หรือกลุ่มเครดิตยูเนี่ยนแต่การจัดตั้งดังกล่าวต้องใช้เวลาในการสะสมเงินทุนของสมาชิกให้เพียงพอ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รองรับความต้องการกู้ยืมของสมาชิกในกลุ่มนั้น ๆ  ดังนั้น การให้เงินทุนประเดิม จำนวน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จากภาครัฐในโครงการกองทุนหมู่บ้าน จึงเป็นการสร้างทางลัดให้ประชาชนในหมู่บ้านสามารถนำเงินทุนที่ได้มาบริหารให้สมาชิกได้กู้ยืม  เพื่อเพิ่มศักยภาพด้านการผลิต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ป็นแหล่งเงินทุนหมุนเวียนในการประกอบอาชีพที่ทำอยู่ แต่จากความเคยชินกับรูปแบบการให้ความช่วยเหลือแบบให้เปล่าของภาครัฐในอดีต  ทำให้ประชาชนที่เคยได้รับความช่วยเหลือในรูปแบบเดิมมองว่าเงินประเดิมกองทุนหมู่บ้าน ที่มุ่งหวังให้เงิน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ป็นทุนประเดิมให้ชุมชนสร้างดอกผลเพื่อขยายเงินทุนให้กับสมาชิกอื่นๆ ที่มีความจำเป็นต้องกู้ยืม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ิริพร  ศริญญารัตน์ และคณะ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cs="Angsana New" w:ascii="Angsana New" w:hAnsi="Angsana New"/>
          <w:sz w:val="32"/>
          <w:szCs w:val="32"/>
        </w:rPr>
        <w:t>: 3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เศรษฐกิจและสังคมแห่งชาติ  ฉบับที่  </w:t>
      </w:r>
      <w:r>
        <w:rPr>
          <w:rFonts w:cs="Angsana New" w:ascii="Angsana New" w:hAnsi="Angsana New"/>
          <w:sz w:val="32"/>
          <w:szCs w:val="32"/>
        </w:rPr>
        <w:t>11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9) </w:t>
      </w:r>
      <w:r>
        <w:rPr>
          <w:rFonts w:ascii="Angsana New" w:hAnsi="Angsana New" w:cs="Angsana New"/>
          <w:sz w:val="32"/>
          <w:sz w:val="32"/>
          <w:szCs w:val="32"/>
        </w:rPr>
        <w:t>ได้กำหนดยุทธศาสตร์การสร้างความเป็นธรรมในสังคม  โดยให้ความสำคัญกับ “การพัฒนาเศรษฐกิจ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ฐาน</w:t>
      </w:r>
      <w:r>
        <w:rPr>
          <w:rFonts w:ascii="Angsana New" w:hAnsi="Angsana New" w:cs="Angsana New"/>
          <w:sz w:val="32"/>
          <w:sz w:val="32"/>
          <w:szCs w:val="32"/>
        </w:rPr>
        <w:t>ราก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หลากหลายและแข็งแร่งมากขึ้น ซึ่งสอดคล้องกับการจัดตั้ง “กองทุนหมู่บ้านและชุมชนเมืองแห่งชาติ” เสมือนเป็นการกระจายอำนาจในการบริหารประเทศในรูปแบบหนึ่งของรัฐบาลที่ประชาชนให้สิทธิ์ในการบริหารงานอย่างอิสระ จึงนับว่าเป็นกองทุนหมุนเวียนที่น่าติดตามและควรให้ความสนใจเป็นอย่างยิ่ง เพราะนอกเหนือจากข้อดีที่เงินงบประมาณส่งตรงถึงมือประชาชนโดยตรง มีการใช้จ่ายเงินงบประมาณครอบคลุมทุกพื้นที่ของประเทศ เพื่อสร้างโอกาสการเข้าถึงแหล่งเงินทุนหมุนเวียนสำหรับประชาชนในการพัฒนาอาชีพ และสร้างรายได้ในชุมชนแล้ว กองทุนหมู่บ้านได้จัดตั้งมาแล้วสิบกว่าปี  มีงบประมาณ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จัดสรรลงสู่หมู่บ้านและชุมชนจำนวนมาก  ณ ปัจจุบัน  กองทุนหมู่บ้านได้กระจายอยู่ทั่วประเทศ  จำนวน  </w:t>
      </w:r>
      <w:r>
        <w:rPr>
          <w:rFonts w:cs="Angsana New" w:ascii="Angsana New" w:hAnsi="Angsana New"/>
          <w:sz w:val="32"/>
          <w:szCs w:val="32"/>
        </w:rPr>
        <w:t xml:space="preserve">79,25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ทุน  มีเงินทุนหมุนเวียนรวมคิดเป็นร้อยละ 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ลักษณะการจัดสรรงบประมาณลงสู่พื้นที่เป้าหมายชัดเจน กองทุนหมู่บ้านจึงเป็นอีกกลไกหนึ่งหากรัฐบาลจะกระตุ้นเศรษฐกิจในระดับฐานรากและขับเคลื่อนเศรษฐกิจในทุกพื้นที่ของประเทศ โดยการสนับสนุนกองทุนหมู่บ้านที่มีความเข้มแข็งให้สามารถขยายการลงทุนประกอบกิจการในภาคเกษตรหรือลงทุนหมู่บ้านที่มีความเข้มแข็งให้สามารถขยายการลงทุนประกอบกิจการในภาคเกษตรหรือลงทุนสร้างอาชีพ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เพิ่มรายได้ให้กับครัวเรือน  รวมถึงปรับปรุงกองทุนหมู่บ้านที่ยังขาดการบริหารจัดการที่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ิริขวัญ วิเชียรเพลิศ</w:t>
      </w:r>
      <w:r>
        <w:rPr>
          <w:rFonts w:cs="Angsana New" w:ascii="Angsana New" w:hAnsi="Angsana New"/>
          <w:sz w:val="32"/>
          <w:szCs w:val="32"/>
        </w:rPr>
        <w:t xml:space="preserve">.  2558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โนนตาล  อำเภอท่าอุเ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พน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้งหม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ดำเนินตามนโยบายของรัฐบาลและได้จัดตั้งกองทุนหมู่บ้านและชุมชนเมืองขึ้นเมื่อป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จัดสรรเงินกองทุนหมู่บ้านจากรัฐบาล หมู่บ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งานของกองทุนหมู่บ้าน ในปีแรกมีสมาชิกที่เข้าร่วมโครงการทั้งหมด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รวมทั้งหมด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ทั้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ะเบียนกองทุนหมู่บ้านและชุมชนเมืองตำบล</w:t>
      </w:r>
      <w:r>
        <w:rPr>
          <w:rFonts w:ascii="Angsana New" w:hAnsi="Angsana New" w:cs="Angsana New"/>
          <w:sz w:val="32"/>
          <w:sz w:val="32"/>
          <w:szCs w:val="32"/>
        </w:rPr>
        <w:t>โนนตา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เห็นว่าประชาชนมีความสนใจที่จะเข้า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มาชิกกองทุนหมู่บ้านและชุมชนเมืองตำบล</w:t>
      </w:r>
      <w:r>
        <w:rPr>
          <w:rFonts w:ascii="Angsana New" w:hAnsi="Angsana New" w:cs="Angsana New"/>
          <w:sz w:val="32"/>
          <w:sz w:val="32"/>
          <w:szCs w:val="32"/>
        </w:rPr>
        <w:t>โนนตาล</w:t>
      </w:r>
      <w:r>
        <w:rPr>
          <w:rFonts w:ascii="Angsana New" w:hAnsi="Angsana New" w:cs="Angsana New"/>
          <w:sz w:val="32"/>
          <w:sz w:val="32"/>
          <w:szCs w:val="32"/>
        </w:rPr>
        <w:t>เพิ่มขึ้น แต่อย่างไรก็ตามถึงแม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สมาชิกกองทุนหมู่บ้านและชุมชนเมือง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โนนต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sz w:val="32"/>
          <w:sz w:val="32"/>
          <w:szCs w:val="32"/>
        </w:rPr>
        <w:t>ท่าอุเ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 w:cs="Angsana New"/>
          <w:sz w:val="32"/>
          <w:sz w:val="32"/>
          <w:szCs w:val="32"/>
        </w:rPr>
        <w:t>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ีจำนวนเพิ่มมากขึ้นทุกปีแต่ยังไม่เคยมีการศึกษาหรือสำรวจจนเป็นที่ประจักษ์ถึง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เร็จต่อการดำเนินงานของกองทุนหมู่บ้านตำบลโนนตาล  อำเภอท่าอุเท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พน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อย่างใด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เหตุผลข้างต้น ผู้วิจัยในฐานะผู้ปฏิบัติงานในตำบลจึงมีความสนใจที่จะ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ผลสำเร็จต่อการดำเนินงานของกองทุนหมู่บ้านตำบลโนนตาล  อำเภอท่าอุเทน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>ว่ามีส่วนร่วมระดับใด และ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กับ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ของกองทุนหมู่บ้านตำบลโนนตาล  อำเภอท่าอุเทน  จังหวัด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กันหรือไม่อย่างไร </w:t>
      </w:r>
      <w:r>
        <w:rPr>
          <w:rFonts w:ascii="Angsana New" w:hAnsi="Angsana New" w:cs="Angsana New"/>
          <w:sz w:val="32"/>
          <w:sz w:val="32"/>
          <w:szCs w:val="32"/>
        </w:rPr>
        <w:t>รวมถึงข้อเสนอแนะของประชาชนต่อการบริหารจัดการกองทุนหมู่บ้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นนตาล  อำเภอท่าอุเทน  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ในครั้งนี้จะเป็นประโยชน์ในการนำไปเป็นแนวทางแก้ไขปรับปรุงกระบวนการบริหารจัดการกองทุนหมู่บ้าน ให้มีการพัฒนาไปในทางที่ถูกต้องเหมาะสม เพื่อตอบสนองต่อนโยบายของรัฐบาล อันจะนำไปสู่ความผาสุก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ประชาชนและความเจริญของตำบลต่อไป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ระดับความสำเร็จในการดำเนินงานของกองทุนหมู่บ้านตำบลโนนตาล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ท่าอุเทน  จังหวัดนครพนม  </w:t>
      </w:r>
    </w:p>
    <w:p>
      <w:pPr>
        <w:pStyle w:val="Default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left="720" w:hanging="0"/>
        <w:outlineLvl w:val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ศึกษาปัจจัยที่มีความ</w:t>
      </w:r>
      <w:r>
        <w:rPr>
          <w:sz w:val="32"/>
          <w:sz w:val="32"/>
          <w:szCs w:val="32"/>
        </w:rPr>
        <w:t>สำเร็จต่อการดำเนินงานของกองทุนหมู่บ้าน</w:t>
      </w:r>
      <w:r>
        <w:rPr>
          <w:sz w:val="32"/>
          <w:sz w:val="32"/>
          <w:szCs w:val="32"/>
        </w:rPr>
        <w:t>และชุมชน</w:t>
      </w:r>
    </w:p>
    <w:p>
      <w:pPr>
        <w:pStyle w:val="Default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outlineLvl w:val="0"/>
        <w:rPr>
          <w:sz w:val="32"/>
          <w:szCs w:val="32"/>
        </w:rPr>
      </w:pPr>
      <w:r>
        <w:rPr>
          <w:sz w:val="32"/>
          <w:sz w:val="32"/>
          <w:szCs w:val="32"/>
        </w:rPr>
        <w:t>เมือง</w:t>
      </w:r>
      <w:r>
        <w:rPr>
          <w:sz w:val="32"/>
          <w:sz w:val="32"/>
          <w:szCs w:val="32"/>
        </w:rPr>
        <w:t xml:space="preserve">ตำบลโนนตาล  อำเภอท่าอุเทน  จังหวัดนครพนม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ข้อเสนอแนะเกี่ยวกับการเสริมสร้างการดำเนินงานของกองทุนหมู่บ้านและชุมชนเมืองตำบลโนนตาล  อำเภอท่าอุเทน  จังหวัดนครพนม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สำเร็จในการดำเนินงานของกองทุนหมู่บ้านและชุมชนเมืองตำบลโนนตาล  อำเภอท่าอุเทน  จังหวัดนครพนม  อยู่ในระดับมาก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ด้านความพร้อมของชุมชน ปัจจัยด้านการมีส่วนร่วม  ปัจจัยด้านการบริหารจัดการ  และปัจจัยด้านการตรวจสอบและติดตามผล  มีผลต่อความสำเร็จในการดำเนินงานกองทุนหมู่บ้านและชุมชนเมืองตำบลโนนตาล  อำเภอท่าอุเทน  จังหวัดนครพนม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ปัจจัยท</w:t>
      </w:r>
      <w:r>
        <w:rPr>
          <w:rFonts w:ascii="Angsana New" w:hAnsi="Angsana New" w:cs="Angsana New"/>
          <w:sz w:val="32"/>
          <w:sz w:val="32"/>
          <w:szCs w:val="32"/>
        </w:rPr>
        <w:t>ี่มีผลสำเร็จต่อการดำเนินงานของกองทุนหมู่บ้านและชุมชนเมือ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โนนตาล   อำเภอท่าอุเทน  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กำหนดขอบเขตในการวิจัย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opulation) </w:t>
      </w:r>
      <w:r>
        <w:rPr>
          <w:rFonts w:ascii="Angsana New" w:hAnsi="Angsana New" w:cs="Angsana New"/>
          <w:sz w:val="32"/>
          <w:sz w:val="32"/>
          <w:szCs w:val="32"/>
        </w:rPr>
        <w:t>ในการวิจัยครั้งนี้ผู้วิจัยได้กำหนดให้ประชาช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เป็นสมาชิกกองทุนหมู่บ้านในเขต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โนนตาล  อำเภอท่าอุเทน  จังหวัดนครพน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5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พัฒนาชุมชนอำเภอ</w:t>
      </w:r>
      <w:r>
        <w:rPr>
          <w:rFonts w:ascii="Angsana New" w:hAnsi="Angsana New" w:cs="Angsana New"/>
          <w:sz w:val="32"/>
          <w:sz w:val="32"/>
          <w:szCs w:val="32"/>
        </w:rPr>
        <w:t>ท่าอุเท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: 10)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ตัวอย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ample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กลุ่มตัวอย่างจาก เพื่อเป็นตัวแทนประชากร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กำหนดขนาดกลุ่มตัวอย่างโดยใช้เปรียบเทียบของเครซี่และมอร์แกน </w:t>
      </w:r>
      <w:r>
        <w:rPr>
          <w:rFonts w:cs="Angsana New" w:ascii="Angsana New" w:hAnsi="Angsana New"/>
          <w:sz w:val="32"/>
          <w:szCs w:val="32"/>
        </w:rPr>
        <w:t xml:space="preserve">(Robert V. Krejcie and Earyle W. Morgan.  1970 : 12)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เป็นการศึกษาปัจจัยที่มีผลสำเร็จต่อการดำเนินงานของกองทุนหมู่บ้านตำบลโนนตาล  อำเภอท่าอุเทน  จังหวัดนครพนม  โดยศึกษาแนวคิดสำนักงานกองทุนหมู่บ้านและชุมชนเมืองแห่งชาติ </w:t>
      </w:r>
      <w:r>
        <w:rPr>
          <w:rFonts w:cs="Angsana New" w:ascii="Angsana New" w:hAnsi="Angsana New"/>
          <w:sz w:val="32"/>
          <w:szCs w:val="32"/>
        </w:rPr>
        <w:t xml:space="preserve">(2544 </w:t>
      </w:r>
      <w:r>
        <w:rPr>
          <w:rFonts w:cs="Angsana New" w:ascii="Angsana New" w:hAnsi="Angsana New"/>
          <w:sz w:val="32"/>
          <w:szCs w:val="32"/>
        </w:rPr>
        <w:t>: 1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และการชำระห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>วินัยทางการเงิ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ของผู้บริการกองทุนหมู่บ้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4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บริหารจัดการงานกองทุนหมู่บ้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ตัวแป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อิสระ  ได้แก่  ปัจจัยที่มีผลสำเร็จต่อการดำเนินงานของกองทุนหมู่บ้านตำบลโนนตาล  อำเภอท่าอุเทน  จังหวัดนครพน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ริยพงษ์  เสือหาญ</w:t>
      </w:r>
      <w:r>
        <w:rPr>
          <w:rFonts w:cs="Angsana New" w:ascii="Angsana New" w:hAnsi="Angsana New"/>
          <w:sz w:val="32"/>
          <w:szCs w:val="32"/>
        </w:rPr>
        <w:t xml:space="preserve">.  2550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78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กอบด้ว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  คือ ความพร้อมของชุมชน  การมีส่วนร่วม  การบริหารจัดการ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ตรวจสอบและติดตามผล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ตาม  ได้แก่  ผลสำเร็จในการดำเนินงานกองทุนหมู่บ้านตำบลโนนตาล  อำเภอท่าอุเทน  จังหวัดนครพน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หมู่บ้านและชุมชนเมืองแห่งชาติ</w:t>
      </w:r>
      <w:r>
        <w:rPr>
          <w:rFonts w:cs="Angsana New" w:ascii="Angsana New" w:hAnsi="Angsana New"/>
          <w:sz w:val="32"/>
          <w:szCs w:val="32"/>
        </w:rPr>
        <w:t xml:space="preserve">.  2544 </w:t>
      </w:r>
      <w:r>
        <w:rPr>
          <w:rFonts w:cs="Angsana New" w:ascii="Angsana New" w:hAnsi="Angsana New"/>
          <w:sz w:val="32"/>
          <w:szCs w:val="32"/>
        </w:rPr>
        <w:t>: 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cs="Angsana New" w:ascii="Angsana New" w:hAnsi="Angsana New"/>
          <w:sz w:val="32"/>
          <w:szCs w:val="32"/>
        </w:rPr>
        <w:t xml:space="preserve">87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 ได้แก่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.1 </w:t>
      </w:r>
      <w:r>
        <w:rPr>
          <w:rFonts w:ascii="Angsana New" w:hAnsi="Angsana New" w:cs="Angsana New"/>
          <w:sz w:val="32"/>
          <w:sz w:val="32"/>
          <w:szCs w:val="32"/>
        </w:rPr>
        <w:t>การกู้ยืมและการชำระห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.2 </w:t>
      </w:r>
      <w:r>
        <w:rPr>
          <w:rFonts w:ascii="Angsana New" w:hAnsi="Angsana New" w:cs="Angsana New"/>
          <w:sz w:val="32"/>
          <w:sz w:val="32"/>
          <w:szCs w:val="32"/>
        </w:rPr>
        <w:t>วินัยทางการเงิ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.3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ของผู้บริการกองทุนหมู่บ้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.4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บริหารจัดการงานกองทุนหมู่บ้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พื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แก่  ตำบลโนนตาล  อำเภอท่าอุเทน  จังหวัดนครพนม 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ด้านระยะเวลาที่ใช้ในการวิจัย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ที่ใช้ในการวิจัย ตั้งแต่เดือนพฤษภาคม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58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2"/>
          <w:szCs w:val="1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เอกสารต่าง ๆ และงานวิจัยที่เกี่ยวข้อง ผู้วิจัยกำหนดนิยามศัพท์ที่ใช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งานวิจัย ดังนี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ำเร็จในการดเนินงานกองทุนหมู่บ้านและชุมชน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การที่สมาชิกมี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ประกอบการของการดำเนินงานในรอบบัญชี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ี ซึ่งแสดงในรูปของเงินกำไ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งบดุล ประจำปีของกองทุนหมู่บ้านและชุมชนเมืองในตำบลโนนตาล  อำเภอท่าอุเทน  จังหวัดนครพนม  ประกอบด้วย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ู้ยืมและการชำระห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การที่สมาชิกกองทุนที่ได้ทำสัญญากู้ยืมเงิน และเมื่อครบกำหนดเวลาชำระหนี้คืน  ต้องนำเงินมาคืนให้กับกองทุนหมู่บ้านตามกำหนด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นัยทางการเงิ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ี่สมาชิกกองทุนหมู่บ้านที่กู้ยืมเงินต้องมีความ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ซื่อสัตย์ มีวินัย  ทางการเงิน  การชำระหนี้คืนเงินกู้ของสมาชิกเมื่อครบกำหนดต้องชำระหนี้คืนได้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วะผู้นำของผู้บริหารกองทุนหมู่บ้านและชุมชน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พฤติกรรม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สดงออกทั้งกาย วาใจ ในเรื่องของมีน้ำใจ การปฏิบัติงาน  ที่สามารถชักจูง ผู้อื่นให้ร่วมมือ  ร่วมใจ  ดำเนินการไปสู่จุดหมายที่ตนต้องการโดยต้องร่วมมือกันปฏิบัติงานทั้งใน ฐานะผู้ร่วมงานและผู้ริเริ่มให้เกิดมีการวางแผน กำหนดเป้าหมายให้การปฏิบัติงานทุกอย่างประสบความสำเร็จลุลวงไปได้ด้วยดี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ในการบริหารจัดการงานกองทุนหมู่บ้านและชุมชน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การทำให้กองทุนมีผลประโยชน์  ซึ่งประกอบด้วย  การวางแผนในเรื่องของการทำงาน การวางระบบทางการเงิน การชักนำผู้สนใจเข้าร่วมกองทุนหมู่บ้าน อีกทั้งเป็นการระบบทางการเงินเป็นอย่างดี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มีผลสำเร็จต่อการดำเนินงานของกองทุนหมู่บ้านและชุมชนเมืองตำบลโนนตาล  อำเภอท่าอุเทน  จังหวัดนคร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ความสำเร็จของกองทุนหมู่บ้าน ซึ่งประกอบด้ว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  คือ 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ร้อมของ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การดำเนินงานหมู่บ้านหรือกลุ่มคนที่มีความรัก ความสามัคคี ในร่วมมือร่วมใจกัน ในการร่วมกิจกรรมภายในหมู่บ้าน โดยไม่มีปัญหา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การปฏิบัติงาน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การที่สมาชิกของกองทุนหมู่บ้าน  ได้ร่วมมือ ร่วมคิด ร่วมตัดสินใจในการปฏิบัติงานภายในหมู่บ้านในตำบลโนนตาล  อำเภอท่าอุเทน  จังหวัดนครพนม 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การดำเนินงาน หรือการปฏิบัติงานใด ๆ ซึ่งอาศัยหลักการด้านต่าง ๆ ดังนี้ การวางแผ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lann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rganizing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าน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ff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สา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-ordin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ำนวย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rect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นอรา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eport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ทำ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udget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องทุนหมู่บ้านตำบลโนนตาล  อำเภอท่าอุเทน  จังหวัดนครพนม ให้เข้ามาบริหารจัดการกองทุนหมู่บ้าน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และติดตาม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ของ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ชาชนผู้เป็นสมาชิกกองทุนหมู่บ้านในเขตตำบลโนนตาล  อำเภอท่าอุเทน  จังหวัดนครพนม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การติดตาม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าศัยเวทีชาวบ้าน ตรวจสอบการใช้เงินกู้ตามวัตถุประสงค์ที่ขอกู้ ติดตามความคืบหน้าในการแก้ปัญหาของคณะกรรมการกองทุนหมู่บ้านอย่างต่อเนื่อง </w:t>
      </w:r>
      <w:r>
        <w:rPr>
          <w:rFonts w:ascii="Angsana New" w:hAnsi="Angsana New" w:cs="Angsana New"/>
          <w:sz w:val="32"/>
          <w:sz w:val="32"/>
          <w:szCs w:val="32"/>
        </w:rPr>
        <w:t>ได้สอบ</w:t>
      </w:r>
      <w:r>
        <w:rPr>
          <w:rFonts w:ascii="Angsana New" w:hAnsi="Angsana New" w:cs="Angsana New"/>
          <w:sz w:val="32"/>
          <w:sz w:val="32"/>
          <w:szCs w:val="32"/>
        </w:rPr>
        <w:t>ถามคณะกรรมการกองทุนหมู่บ้านเกี่ยวกับการจัดการกองทุนภายหลังได้มีการดำเนินการไป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หนึ่ง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ตรวจสอบการทำงานของคณะกรรมการกองทุนหมู่บ้า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ทุนหมู่บ้านและชุมชน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การจัดตั้งกลุ่มในเรื่องของการเงิน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บริหารภายในหมู่บ้าน ซึ่งมีการจัดตั้งขึ้นตามระเบียบคณะกรรมการกองทุนหมู่บ้าน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ชุมชนเมือง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4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บริหารกองทุนหมู่บ้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คัดเลือกให้เข้ามาทำหน้าที่หรือจัดการกองทุน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นนตาล  อำเภอท่าอุเทน  จังหวัดนครพนม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ชิกกองทุนหมู่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ชาช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โนนตาล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อุเทน 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พนม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ผู้ที่พำนักอยู่ในหมู่บ้านไม่น้อยกว่าหกเดือนและได้ยื่นขอสมัคร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สมาชิกกองทุนโดยที่จะต้องมีเงินฝากสัจจะสะสมทุกเดือนและต้องถือหุ้นอย่างน้อยหนึ่งหุ้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ต้องไม่เกินหนึ่งในห้าของจำนวนหุ้นทั้งหมดที่มีอยู่ในกองทุน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จะได้รับ</w:t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7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ที่ได้จะใช้เป็นแนวทางในการพัฒนาการดำเนินงานของกองทุนหมู่บ้าน และใช้เป็นข้อมูลพื้นฐานในการบริหารจัดการ และเป็นกรอบในการดำเนินงานกองทุนหมู่บ้านให้ประสบความสำเร็จตามวัตถุประสงค์ต่อไป 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6:00Z</dcterms:created>
  <dc:creator>hp</dc:creator>
  <dc:description/>
  <dc:language>en-US</dc:language>
  <cp:lastModifiedBy>KKD Windows7 V.6</cp:lastModifiedBy>
  <cp:lastPrinted>2017-09-24T14:21:00Z</cp:lastPrinted>
  <dcterms:modified xsi:type="dcterms:W3CDTF">2017-09-24T07:21:00Z</dcterms:modified>
  <cp:revision>65</cp:revision>
  <dc:subject/>
  <dc:title/>
</cp:coreProperties>
</file>