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6695</wp:posOffset>
                </wp:positionH>
                <wp:positionV relativeFrom="paragraph">
                  <wp:posOffset>-514350</wp:posOffset>
                </wp:positionV>
                <wp:extent cx="201676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9.1pt;mso-wrap-distance-left:9.05pt;mso-wrap-distance-right:9.05pt;mso-wrap-distance-top:0pt;mso-wrap-distance-bottom:0pt;margin-top:-40.5pt;mso-position-vertical-relative:text;margin-left:1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นิพนธ์นี้สำเร็จได้ด้วยดีเพราะผู้วิจัยได้รับความกรุณาเอาใจใส่ให้คำปรึกษาตรวจแก้ไขข้อบกพร่อง  และให้คำแนะนำอย่างดียิ่งจาก</w:t>
      </w:r>
      <w:r>
        <w:rPr>
          <w:rFonts w:ascii="Angsana New" w:hAnsi="Angsana New"/>
          <w:sz w:val="32"/>
          <w:sz w:val="32"/>
          <w:szCs w:val="32"/>
        </w:rPr>
        <w:t xml:space="preserve"> 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ักดี  โพธิ์สิงห์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ิจัยนอกจากนี้ได้รับข้อเสนอแนะ  อันเป็นประโยชน์ทำให้วิทยานิพนธ์มีความสมบูรณ์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ยิ่งขึ้นจาก</w:t>
      </w:r>
      <w:r>
        <w:rPr>
          <w:rFonts w:ascii="Angsana New" w:hAnsi="Angsana New"/>
          <w:sz w:val="32"/>
          <w:sz w:val="32"/>
          <w:szCs w:val="32"/>
        </w:rPr>
        <w:t xml:space="preserve"> อาจารย์ทรงศักดิ์  จีระสมบัติ </w:t>
      </w:r>
      <w:r>
        <w:rPr>
          <w:rFonts w:ascii="Angsana New" w:hAnsi="Angsana New"/>
          <w:sz w:val="32"/>
          <w:sz w:val="32"/>
          <w:szCs w:val="32"/>
        </w:rPr>
        <w:t>ขอกราบขอบพระคุณเป็นอย่างสูงมา ณ โอกาสนี้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เครื่องมือที่ใช้ในการศึกษาค้นคว้า  ได้รับความกรุณาจาก</w:t>
      </w:r>
      <w:r>
        <w:rPr>
          <w:rFonts w:ascii="Angsana New" w:hAnsi="Angsana New"/>
          <w:sz w:val="32"/>
          <w:sz w:val="32"/>
          <w:szCs w:val="32"/>
        </w:rPr>
        <w:t>จ่าเอกกลยุทธ์ แสงชาติ  ปลัด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โนนตาล  อาจารย์วินัย แสงกล้า  อาจารย์ประจำสาขาภาษาไทย  </w:t>
      </w:r>
      <w:r>
        <w:rPr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างลัดดาวัลย์  เทพจันดา  ตำแหน่งครูชำนาญการและให้ข้อเสนอแนะอันเป็นประโยชน์อย่างยิ่ง  ผู้วิจัยขอขอบพระคุณเป็นอย่างมาก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คุณพ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</w:t>
      </w:r>
      <w:r>
        <w:rPr>
          <w:rFonts w:ascii="Angsana New" w:hAnsi="Angsana New"/>
          <w:sz w:val="32"/>
          <w:sz w:val="32"/>
          <w:szCs w:val="32"/>
        </w:rPr>
        <w:t>ักศึกษา</w:t>
      </w:r>
      <w:r>
        <w:rPr>
          <w:rFonts w:ascii="Angsana New" w:hAnsi="Angsana New"/>
          <w:sz w:val="32"/>
          <w:sz w:val="32"/>
          <w:szCs w:val="32"/>
        </w:rPr>
        <w:t>ปริญญาโท สาขาวิชารัฐประศาสนศาสตร์ ที่ให้คำปรึกษา  และเป็นกำลังใจในการทำวิทยานิพนธ์จนสำเร็จ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กราบขอบพระคุณ  คุณพ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แม่ ที่เป็นที่เคารพอย่างยิ่งของผู้วิจัย และพ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ุกคน  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ป็นกำลังใจและให้ความสนับสนุนในท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ด้าน จนทำให้วิทยานิพนธ์  สำเร็จลุล่วงด้วยดี 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้ายสุดนี้  คุณประโยชน์ของวิทยานิพนธ์ฉบับนี้  ผู้วิจัยขอมอบแด่บิดา  มารดา  และครอบครัวที่อุทิศกำลังใจด้วยความห่วงใย  ตลอดจน  ครู  อาจารย์  ที่ได้ให้การอบรมสั่งสอน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ผู้วิจัยประสบความสำเร็จในการศึกษาครั้งนี้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ค่าและประโยชน์ของวิทยานิพนธ์ฉบับนี้  ผู้วิจัยขอมอบเป็นเครื่องบูชาพระคุณ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บิดา  มาร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จนครูอาจารย์  และผู้มีพระคุณทุกท่านที่ได้รับอบรมสั่งสอนประสิทธิ์ประสาทความรู้แก่ผู้วิจัยด้วยดีเสมอมา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040" w:leader="none"/>
          <w:tab w:val="right" w:pos="7920" w:leader="none"/>
        </w:tabs>
        <w:jc w:val="center"/>
        <w:rPr/>
      </w:pPr>
      <w:r>
        <w:rPr/>
        <w:tab/>
        <w:tab/>
      </w:r>
      <w:r>
        <w:rPr/>
        <w:t xml:space="preserve">                                               </w:t>
      </w:r>
      <w:r>
        <w:rPr/>
        <w:t>วริยารัชต์  วฤทธิพูลศรี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797" w:gutter="0" w:header="1440" w:top="2160" w:footer="0" w:bottom="179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qFormat/>
    <w:rPr>
      <w:rFonts w:ascii="Angsana New" w:hAnsi="Angsana New" w:cs="Angsana New"/>
      <w:b/>
      <w:bCs/>
      <w:color w:val="000000"/>
      <w:sz w:val="42"/>
      <w:szCs w:val="40"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2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ind w:firstLine="1440"/>
    </w:pPr>
    <w:rPr>
      <w:rFonts w:eastAsia="Cordia New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49:00Z</dcterms:created>
  <dc:creator>san</dc:creator>
  <dc:description/>
  <dc:language>en-US</dc:language>
  <cp:lastModifiedBy>KKD Windows7 V.6</cp:lastModifiedBy>
  <cp:lastPrinted>2017-09-24T14:20:00Z</cp:lastPrinted>
  <dcterms:modified xsi:type="dcterms:W3CDTF">2017-09-24T07:20:00Z</dcterms:modified>
  <cp:revision>17</cp:revision>
  <dc:subject/>
  <dc:title>ชื่อเรื่อง</dc:title>
</cp:coreProperties>
</file>