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2"/>
          <w:szCs w:val="2"/>
        </w:rPr>
        <w:drawing>
          <wp:inline distT="0" distB="0" distL="0" distR="0">
            <wp:extent cx="11626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Style18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  <w:tab w:val="left" w:pos="3289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ัจจัยที่มีผลสำเร็จต่อการดำเนินงานของกองทุนหมู่บ้านและชุมชนเมือง</w:t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</w:tabs>
        <w:spacing w:lineRule="auto" w:line="232"/>
        <w:ind w:left="935" w:hanging="935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ำบลโนนตาล   อำเภอท่าอุเทน  จังหวัดนครพน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ริยารัชต์  วฤทธิพูลศรี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ิญญ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ัฐ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ศาส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าสตรมหาบัณฑิต สาขาวิชารัฐ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ศาส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ป็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มหาวิทยาลัยราชภัฏมหาสารคา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687" w:hanging="0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คณะกรรมการได้พิจารณาวิทยานิพนธ์ของ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นางสาววริยารัชต์  วฤทธิพูลศรี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แล้ว</w:t>
      </w:r>
    </w:p>
    <w:p>
      <w:pPr>
        <w:pStyle w:val="Normal"/>
        <w:ind w:right="-687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รัฐ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ประศาส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ศาสตรมหาบัณฑิต</w:t>
      </w:r>
    </w:p>
    <w:p>
      <w:pPr>
        <w:pStyle w:val="Normal"/>
        <w:ind w:right="-68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ขาวิชารัฐประศาสนศาสต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นิพนธ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            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ักดี  โพธิ์สิงห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รงศักดิ์  จีระสม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ี้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รั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ศา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ตรมหาบัณฑิต ของมหาวิทยาลัยราชภัฏมหาสารคา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 xml:space="preserve">)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ู้ช่วยศาสตราจาร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นิท  ตีเมือง</w:t>
      </w:r>
      <w:r>
        <w:rPr>
          <w:rFonts w:ascii="Angsana New" w:hAnsi="Angsana New" w:cs="Angsana New"/>
          <w:sz w:val="32"/>
          <w:sz w:val="32"/>
          <w:szCs w:val="32"/>
        </w:rPr>
        <w:t>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</w:t>
      </w:r>
      <w:r>
        <w:rPr>
          <w:rFonts w:ascii="Angsana New" w:hAnsi="Angsana New" w:cs="Angsana New"/>
          <w:sz w:val="32"/>
          <w:sz w:val="32"/>
          <w:szCs w:val="32"/>
        </w:rPr>
        <w:t>คณะรัฐศาสตร์และรัฐประศาสน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536" w:leader="none"/>
          <w:tab w:val="righ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 xml:space="preserve">...…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UPC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cs="Browallia New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ascii="Browallia New" w:hAnsi="Browallia New" w:cs="Browalli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8:00Z</dcterms:created>
  <dc:creator>Mr.Sanor Rompaneenin</dc:creator>
  <dc:description/>
  <dc:language>en-US</dc:language>
  <cp:lastModifiedBy>KKD Windows7 V.6</cp:lastModifiedBy>
  <cp:lastPrinted>2017-09-24T14:19:00Z</cp:lastPrinted>
  <dcterms:modified xsi:type="dcterms:W3CDTF">2017-09-24T07:19:00Z</dcterms:modified>
  <cp:revision>22</cp:revision>
  <dc:subject/>
  <dc:title>เค้าโครงวิทยานิพนธ์</dc:title>
</cp:coreProperties>
</file>