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-78867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75.3pt;margin-top:-62.1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eastAsia="Calibri" w:cs="TH SarabunPSK;Arial Unicode MS"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40"/>
          <w:szCs w:val="40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แบบประเมิน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ที่ทำการสังเก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ั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ใ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สังเก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ลงในช่องว่าง  ที่ผู้เรียนสังเกตได้ในชั้นเรียน  โดยมีหลัก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สังเกตพฤติกรรม 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ของผู้เรียน  แสดงพฤติกรรม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ของผู้เรียน  แสดงพฤติกรรมบาง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ของผู้เรียน  แสดงพฤติกรรมนาน ๆ 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14"/>
        <w:gridCol w:w="614"/>
        <w:gridCol w:w="615"/>
      </w:tblGrid>
      <w:tr>
        <w:trPr>
          <w:trHeight w:val="448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272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การแสดงความคิดเห็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สนอความคิดเห็นที่เป็นประโยชน์พร้อมอธิบายถึงเหตุผ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่วยกันคิดและแสดงความคิดเห็นในการดำเนินกิจกรร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นับสนุนความคิดเห็นของสมาชิกภายในกลุ่มด้วยคำพู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การรับฟังความคิดเห็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อมรับฟังความคิดเห็นของผู้อื่นอย่างมีเหตุผ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มื่อมีประเด็นที่เกิดจากการไม่เห็นด้วยพวกเราจะแสดงความคิดเห็นใน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เด็นนั้นด้วยความสุภา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อมรับผลงานของสมาชิกใ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การช่วยเหลือกันภายใ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ระดมสมองคิดช่วยกันภายในกลุ่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8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ธิบายในสิ่งที่ตนเข้าใจให้เพื่อนในกลุ่มฟั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9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่วมกับเพื่อนในกลุ่ม สรุปประเด็นและสาระสำคั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0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่วยตรวจสอบความถูกต้องของผลงา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แบบประเมิน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ารทำงานร่วมกัน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หัสประจำตัวผู้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/.................../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ลงในช่องว่างที่ผู้เรียนสังเกตได้ในชั้นเรียน โดยมีหลัก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สังเกตพฤติกรรม 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ของผู้เรียน  แสดงพฤติกรรม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ของผู้เรียน  แสดงพฤติกรรมบาง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ของผู้เรียน  แสดงพฤติกรรมนาน ๆ 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การทำงานร่วมกั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ตน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14"/>
        <w:gridCol w:w="614"/>
        <w:gridCol w:w="615"/>
      </w:tblGrid>
      <w:tr>
        <w:trPr>
          <w:trHeight w:val="448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เด็นที่สังเก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27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ฉันแชร์ความรู้และคำตอบให้กับสมาชิกใ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ฉันถามคำถามกับเพื่อนสมาชิกคนอื่นๆ เมื่อเวลาที่ฉันไม่เข้าใจในบางอย่า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ฉันช่วยเหลือคนอื่นๆ เมื่อเวลาพวกเขามีปัญห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ฉันพยายามสร้างความรู้สึกที่ดีแก่สมาชิกใ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ฉันรับผิดชอบต่องานที่ได้รับมอบหมา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ฉันพยายามค้นหาคำตอบเมื่อฉันไม่เห็นด้วยกับคนอื่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การทำงานร่วมกั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กลุ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14"/>
        <w:gridCol w:w="614"/>
        <w:gridCol w:w="615"/>
      </w:tblGrid>
      <w:tr>
        <w:trPr>
          <w:trHeight w:val="448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เด็นที่สังเก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27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วกเรารับฟังความรู้และความคิดเห็นของสมาชิกใ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วกเราช่วยกันคิดและแสดงความคิดเห็นในการดำเนินกิจกรร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ื่อมีประเด็นที่เกิดจากการไม่เห็นด้วย พวกเราจะแสดงความคิดเห็นใ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เด็นนั้นด้วยความสุภา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วกเรามักจะมีการลงความเห็นอย่างเป็นเอกฉันท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วกเรามีการกำหนดบทบาทและหน้าที่ในการทำงา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วกเรามีการบริหารเวลาในการดำเนินกิจกรรมอย่างมีประสิทธิภา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แบบวัดแรงจูงใจใฝ่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วัดแรงจูงใจใฝ่สัมฤทธิ์ทางการเรียนนี้ เป็นการสอบถามความคิดเห็นเกี่ยวก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หตุการณ์ต่าง ๆ ที่เกิดขึ้นกับผู้เรียน  ผู้เรียนจะถูกถามเกี่ยวกับการปฏิบัติกิจกรรมต่าง ๆ 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ั้นเรียนว่าเกิดขึ้นบ่อยแค่ไห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วัดแรงจูงใจใฝ่สัมฤทธิ์ทางการเรียนนี้ ไม่มีข้อใด “ถูก” หรือ “ผิด” ไม่มี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ี่ยวข้องกับคะแนนใด ๆ ทั้งสิ้นและการตอบแบบสอบถามควรเป็นไปตามความรู้สึกที่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ใช่ตามที่ผู้เรียนคาดหวังน่าจะเป็นเช่น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วงกลมหมายเลข 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การปฏิบัติเกิดขึ้น แทบจะไม่เคย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การปฏิบัติเกิดขึ้น นาน ๆ 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การปฏิบัติเกิดขึ้น บาง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การปฏิบัติเกิดขึ้น บ่อย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การปฏิบัติเกิดขึ้น บ่อย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775"/>
        <w:gridCol w:w="639"/>
        <w:gridCol w:w="639"/>
        <w:gridCol w:w="640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ด้านความกล้าเสี่ยง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กล้าตัดสิน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แทบจ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ไม่เค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กิดขึ้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นานๆ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บ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บ่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บ่อยมา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อาสาทำงานที่ท้าทายความสามารถของฉ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ปฏิบัติงานด้วยความคิดของตนเองโดยไม่ต้องรอใครบังค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ทำงานที่คนอื่นเห็นว่าต้องอาศัยความชำนาญให้สำเร็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ชอบทำงานร่วมกับเพื่อนที่เก่งที่สุดเพื่อปรับปรุ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และเพิ่มประสิทธิภาพของตนเ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ชื่นชอบการแข่งขันและมุ่งหวังผลประโยชน์ทุกครั้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ไม่ลังเลที่จะตัดสินใจเมื่อต้องเลือก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ในขณะที่ครูสอนฉันจดจ่ออยู่กับการสอนของ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8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ื่อมีเวลาว่างฉันจะทบทวนเนื้อหาที่เรียนที่ผ่านม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9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ื่อฉันมีข้อสงสัยในบทเรียนฉันจะเข้าไปถาม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0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ทำการทดลองเพื่อค้นหาคำตอบที่ฉันอยาก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1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อ่านหนังสือทำให้ฉันมีความสุขแม้ไม่ใช่หนังสือ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ื่อรู้ว่าตนเองด้อยกว่าเพื่อน ๆ ฉันจะตั้งใจ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3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ตั้งใจทำงานที่ได้รับมอบหมายให้เสร็จก่อนเพื่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4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ทำงานตามที่ครูสั่งให้ทันเวลาตามที่กำหน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5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ื่อทำงานที่ได้รับมอบหมายยังไม่เสร็จฉันจะรู้สึกกังว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6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ใส่ใจต่อการเรียนการสอนในชั้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7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ื่อถึงเวลาเข้าเรียนฉันจะรีบเข้าชั้นเรียนทันท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8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ทำการบ้านด้วยตัวฉันเองโดยไม่ลอกคนอื่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19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ร่วมอภิปรายกับเพื่อนในชั้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0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ร่วมแสดงความคิดเห็นระหว่างการอภิปรายในชั้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1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ร่วมมือกับเพื่อนเพื่อทำภาระงานที่ได้รับมอบ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สามารถทำงานร่วมกับเพื่อนในชั้นเรียนได้ทุกค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3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ื่อสมาชิกในกลุ่มมีปัญหาฉันจะช่วยเหลือเข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4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ระหว่างปฏิบัติภาระงานเมื่อฉันมีปัญหาฉันจะถาม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5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ทำงานด้วยความสนุกแม้งานจะยาก และใช้เวลาน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6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ทำงานอย่างต่อเนื่องจนกว่างานนั้นจะสำเร็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7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ื่อเจอโจทย์ที่ยากฉันจะพยายามแก้ปัญหาให้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8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ไม่ย่อท้อต่ออุปสรรคในระหว่างการทำ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29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ชอบทำงานด้วยตนเองไม่ชอบให้ผู้อื่นทำ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30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พร้อมที่จะทำงานภายใต้สถานการณ์ที่กดด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31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วางแผนการเรียนไว้ล่วงหน้าเมื่อมีเวลาว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3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เตรียมหนังสือและอุปกรณ์การเรียนไว้รอวันพรุ่งนี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33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ทำงานตามลำดับขั้นตอนที่ฉันได้วงแผนเอาไว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34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ื่อประสบความล้มเหลวในการทำงานอย่างใดอย่างหนึ่ง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จะทบทวนหาสาเหตุของความล้มเหลว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35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ตั้งเป้าหมายการเรียนถึงระดับสูงสุดของการ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36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ฉันชอบวางแผนทำบางสิ่งที่คนอื่นยังไม่ได้ท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แบบสังเกตระดับแรงจูงใจใฝ่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ังเกตระดับแรงจูงใจใฝ่สัมฤทธิ์ทางการเรียน นี้  เป็นแบบสังเกตพฤติกรรม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่า ผู้เรียนเกิดพฤติกรรมตรงกับด้านต่างๆ ของแรงจูงใจใฝ่สัมฤทธิ์บ่อยแค่ไห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ผู้ประเมินทำการประเมินผู้เรียนโดยสังเกตระดับความถี่ของพฤติกรรมที่เกิดขึ้นโดยเทียบกับเกณฑ์การ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"/>
        <w:gridCol w:w="273"/>
        <w:gridCol w:w="273"/>
        <w:gridCol w:w="273"/>
        <w:gridCol w:w="275"/>
        <w:gridCol w:w="273"/>
        <w:gridCol w:w="274"/>
        <w:gridCol w:w="274"/>
        <w:gridCol w:w="274"/>
        <w:gridCol w:w="276"/>
        <w:gridCol w:w="273"/>
        <w:gridCol w:w="274"/>
        <w:gridCol w:w="274"/>
        <w:gridCol w:w="274"/>
        <w:gridCol w:w="276"/>
        <w:gridCol w:w="239"/>
        <w:gridCol w:w="239"/>
        <w:gridCol w:w="239"/>
        <w:gridCol w:w="239"/>
        <w:gridCol w:w="224"/>
        <w:gridCol w:w="15"/>
        <w:gridCol w:w="262"/>
        <w:gridCol w:w="277"/>
        <w:gridCol w:w="278"/>
        <w:gridCol w:w="277"/>
        <w:gridCol w:w="280"/>
        <w:gridCol w:w="279"/>
        <w:gridCol w:w="280"/>
        <w:gridCol w:w="279"/>
        <w:gridCol w:w="280"/>
        <w:gridCol w:w="256"/>
      </w:tblGrid>
      <w:tr>
        <w:trPr>
          <w:trHeight w:val="102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ด้านความกล้าเสี่ยง</w:t>
            </w: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กล้าตัดสินใจ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ด้านความตั้งใจใฝ่เรียนรู้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ด้านความมีส่วนร่วมและร่วมมือ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ด้านความรับผิดชอบ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ด้านความอดทนต่อการทำงาน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ด้านการวางแผนการทำงาน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both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both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both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both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both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การปฏิบัติเกิดขึ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บจะไม่เกิดขึ้น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การปฏิบัติเกิดขึ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นๆ 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การปฏิบัติเกิดขึ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ง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การปฏิบัติเกิดขึ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่อย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การปฏิบัติเกิดขึ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่อย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ายละเอียดการสังเกต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661"/>
      </w:tblGrid>
      <w:tr>
        <w:trPr>
          <w:trHeight w:val="4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การสังเกต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ด้านความกล้าเสี่ยง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กล้าตัดสินใจ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ในเหตุการณ์ที่ต้องใช้ความสามารถของผู้เรียนมีการตัดสินใจที่เด็ดเดี่ยว ไม่ลังเล และไม่ต้องมีใครบังคับให้ทำ ชอบการทำงานที่มีความยากเพราะมีความมั่นใจในความสามารถของตนเอง ชื่นชอบการแข่งขันและการทำงานที่มีความท้าท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ด้านความตั้งใจใฝ่เรียนรู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ขณะทำการเรียนการสอนผู้เรียนตั้งใจเรียน และจดจ่ออยู่กับการเรียนการสอน ผู้เรียนปฏิบัติตามกิจกรรมการเรียนการสอนอย่างตั้งใจมีการซักถามเมื่อไม่เข้าใจมีความใฝ่รู้ใฝ่เรียนพัฒนาตนเองอยู่เสมอทำในสิ่งที่แตกต่างและดีขึ้นจากเดิ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ด้านความรับผิดชอบ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ื่อได้รับมอบหมายงานจากครู ผู้เรียนมีความมุ่งมั่นตั้งใจทำงานนั้นให้สำเร็จลุล่วงทันที ตั้งใจในการทำงานให้สำเร็จตามเป้าประสงค์ที่วางไว้ด้วยความรู้สึกที่ท้าทายแสดงถึงความมุ่งมั่นที่จะทำงานให้ได้ตามมาตรฐานและกระตือรือร้นในทุกอย่างที่จะนำไปสู่เป้าหมายที่วางไว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ด้านความมีส่วนร่วมและร่วมมือ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ผู้เรียนร่วมอภิปรายและแสดงความคิดเห็นกับเพื่อนในชั้นเรียนทำภาระงานที่ได้รับมอบหมายร่วมกับเพื่อน เมื่อสมาชิกในกลุ่มมีปัญหาผู้เรียนช่วยกันแก้ไขปัญหานั้นร่วมกัน และระหว่างปฏิบัติภาระงานเมื่อเกิดปัญหาหรือข้อสงสัยผู้เรียนเข้ามาถาม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ด้านความอดทนต่อการทำงาน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ื่อเกิดปัญหาหรืออุปสรรคระหว่างทำกิจกรรมผู้เรียนพยายามแก้ไขปัญหานั้นให้สำเร็จลุล่วงถึงแม้งานที่ทำถูกขัดจังหวะหรือถูกรบกวนจะพยายามทำต่อไปให้สำเร็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ด้านการวางแผนการทำงาน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มีการวางแผนการทำงานอย่างเป็นระบบ  และตั้งใจที่จะดำเนินงานไปสู่แผนงานที่วางไว้อย่างแน่วแน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แบบบันทึกอนุทินการเรียนรู้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หัสประจำตัว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…………….……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นทึกการเรียนรู้ครั้ง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 เดือน ป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ผู้เรียนบันทึกเหตุการณ์ ความรู้สึก ปัญหา และข้อสงสัยต่างๆ ที่เกิดขึ้นในชั้นเรียนโดยบันทึกข้อมูลตามความเป็น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รียนรู้สึกอย่างไรต่อการจัดการเรียนการสอนใน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ที่ผู้เรียนไม่ประทับใจในการทำกิจกรรม หรือในการเรียนการสอนใน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รียนได้ช่วยเหลือเพื่อนในกลุ่มอย่าง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ที่ผู้เรียนคิดว่าผู้เรียนสามารถทำได้ดีที่สุดในการเรียนการสอนใน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5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เสนอแนะอื่นๆ ปัญหา สิ่งที่ยังสงสัย หรือสิ่งที่อยากรู้เพิ่มเต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61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Times New Roman" w:hAnsi="Times New Roman" w:cs="Angsana New"/>
      <w:szCs w:val="25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25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25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2:00Z</dcterms:created>
  <dc:creator>OBEC</dc:creator>
  <dc:description/>
  <dc:language>en-US</dc:language>
  <cp:lastModifiedBy>KKD Windows7 V.6</cp:lastModifiedBy>
  <cp:lastPrinted>2017-09-24T13:03:00Z</cp:lastPrinted>
  <dcterms:modified xsi:type="dcterms:W3CDTF">2017-09-24T06:04:00Z</dcterms:modified>
  <cp:revision>7</cp:revision>
  <dc:subject/>
  <dc:title/>
</cp:coreProperties>
</file>