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74358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71.9pt;margin-top:-58.5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ตัวอย่างแผนการจัดการเรียนรู้</w:t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sz w:val="40"/>
          <w:sz w:val="40"/>
          <w:szCs w:val="40"/>
        </w:rPr>
        <w:t xml:space="preserve">แผนการจัดการเรียนรู้ที่ </w:t>
      </w:r>
      <w:r>
        <w:rPr>
          <w:rFonts w:eastAsia="Times New Roman" w:cs="TH SarabunPSK;Arial Unicode MS" w:ascii="TH SarabunPSK;Arial Unicode MS" w:hAnsi="TH SarabunPSK;Arial Unicode MS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  <w:sz w:val="40"/>
          <w:szCs w:val="40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40"/>
          <w:szCs w:val="40"/>
        </w:rPr>
        <w:t xml:space="preserve">Internet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40"/>
          <w:sz w:val="40"/>
          <w:szCs w:val="40"/>
        </w:rPr>
        <w:t>เบื้อง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  <w:sz w:val="36"/>
          <w:szCs w:val="36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 xml:space="preserve">3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>1 Internet</w:t>
      </w: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 xml:space="preserve">2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ชั่วโม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>1.</w:t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color w:val="FF0000"/>
          <w:sz w:val="32"/>
          <w:szCs w:val="32"/>
        </w:rPr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ในสังคมยุคข่าวสารเช่นปัจจุบันนี้ แทบจะไม่มีใครไม่เคยได้ยินคำว่า “อินเตอร์เน็ต” เหตุเพราะอินเตอร์เน็ตได้กลายเป็นส่วนหนึ่งในชีวิตประจำวันของคนจำนวนมากในโลกนี้ไปแล้ว ดังนั้นนักเรียนจำเป็นต้องเรียนรู้ ทั้งความหมาย หน้าที่และความสำคัญของอินเทอร์เน็ต การใช้งาน การเชื่อต่อ และการบริการรวมทั้งประโยชน์โทษภัย และคุณธรรม จริยธรรมในการใช้งานอินเทอร์เน็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>2.</w:t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ตัวชี้วัดช่วงช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มาตรฐาน ง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3.1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 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>3.</w:t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 xml:space="preserve">3.1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นักเรียนมีบอกหน้าที่ความสำคัญของอินเทอร์เน็ตได้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 xml:space="preserve">3.2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นักเรียนบอกการบริการต่างๆของอินเทอร์เน็ตได้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 xml:space="preserve">3.3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นักเรียนอธิบายถึงประโยชน์ โทษที่เกิดจากการใช้งานอินเทอร์เน็ตได้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 xml:space="preserve">3.4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นักเรียน มีคุณธรรมจริยธรรมในการใช้คอมพิวเตอร์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>4.</w:t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 xml:space="preserve">4.1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รูใช้คำถามเกี่ยวกับ อินเทอร์เน็ตในความคิดของ นักเรียน ในชีวิตประจำวันที่ นักเรียนได้พบเจอ รวมทั้งการใช้ งานอินเทอร์เน็ต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Internet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อง นักเรียนเ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ช่น นักเรียนคิดว่าอินเตอร์เน็ตสำคัญต่อชีวิตประจำวันของเราอย่างไ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รูยกตัวอย่างที่ถือว่าเป็นการใช้งานอินเทอร์เน็ต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Internet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วมทั้งอินเทอร์เน็ตมีโทษ มีประโยชน์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เช่น การใช้บริการของ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Google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พื่อค้นหาข้อมูล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ตัวอย่างข่าวที่เกิดขึ้นจากการใช้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Social network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รูแจ้งผลการเรียนรู้และจุดประสงค์การเรียนรู้ให้นักเรียนทรา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 xml:space="preserve">4.2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ให้นักเรียนศึกษา ค้นคว้า เอกสารประกอบการเรียนรู้ เรื่องอินเทอร์เน็ต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Internet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หรือค้นหาจากอินเทอร์เน็ต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ักเรียนร่วมกันตอบปัญหาตัวอย่างจากครูผู้สอนที่ได้กำหนดมาให้ร่วมกันทั้งช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ำถามที่ใช้ในการจัด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อินเทอร์เน็ตคืออะไร มาจากคำว่าอะ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พราะเหตุผลสำคัญอะไรที่ทาให้อินเตอร์เน็ตได้รับความนิยมแพร่ห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 xml:space="preserve">(3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ินเทอร์เน็ตเข้ามายังประเทศไทยเมื่อไหร่ เริ่มต้นที่ไห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 xml:space="preserve">(4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ินเทอร์เน็ตเชื่อมต่อกันอย่างไร กี่ชนิด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color w:val="000000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5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บริการบนอินเทอร์เน็ตมี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 xml:space="preserve">(6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ประโยชน์จากอินเทอร์เน็ตมาอย่างน้อย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 xml:space="preserve">(7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โทษจากอินเทอร์เน็ตมาอย่างน้อย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 xml:space="preserve">(8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จริยธรรม คุณธรรม และมารยาทในการใช้อินเตอร์เน็ตและสารสนเทศมาอย่างน้อย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 xml:space="preserve">(9) ISP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ืออะไร เช่น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 xml:space="preserve">4.3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ขั้นแบ่งกลุ่ม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จัดที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ให้นักเรียนแบ่งกลุ่มออกเป็นกลุ่มๆ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น เพื่อปฏิบัติ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ห้นักเรียนแต่ละกลุ่มเลือกหัวหน้า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ให้หัวหน้ากลุ่มส่งรายชื่อสมาชิกในกลุ่มพร้อมชื่อที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>4.4</w:t>
        <w:tab/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ั้นแข่งข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ครูอธิบายกติกาการแข่งขัน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วิธีแข่งขัน ให้ผู้เรียนเข้า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ให้นักเรียนแต่ละกลุ่มช่วยกันตอบคำถามจากภารกิจการเรียนรู้บนเครือข่าย โดยภารกิจการเรียนรู้จะมีทั้งหมด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คำถาม ภารกิจนั้นจะครูผู้สอนจะเป็นคนมอบให้ไปทีละคำ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คำถามที่ใช้ในการแข่งขันในแต่ละภารกิ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(1)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ให้แต่ละกลุ่มช่วยกันบอกประโยชน์จากอินเทอร์เน็ตมาให้มากที่สุดโดยเขียนคำตอบลงใน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Padlet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ที่ครูสร้างเอาไว้ กลุ่มที่บอกมาได้มากที่สุดจะเป็นฝ่ายช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  <w:t xml:space="preserve">(2)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ให้แต่ละกลุ่มช่วยกันบอกโทษจากอินเทอร์เน็ตมาให้มากที่สุด โดยเขียนคำตอบลงใน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Padlet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ที่ครูสร้างเอาไว้ กลุ่มที่บอกมาได้มากที่สุดจะเป็นฝ่ายช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  <w:t xml:space="preserve">(3)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บริการบนอินเทอร์เน็ตมีอะไรบ้างโดยเขียนคำตอบลงใน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Padlet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ที่ครูสร้างเอาไว้ กลุ่มที่บอกมาได้มากที่สุดจะเป็นฝ่ายช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ครูบันทึกผลการแข่งขันในแต่ละภารกิจกลุ่มที่ตอบถูกเป็น อันดับที่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จะได้รับ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10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คะแนน อันดับ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จะได้รับ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9.5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คะแนน อันดับ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จะได้รับ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9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คะแนน อันดับ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4-5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จะได้รับ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8.5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คะแนน และอันดับที่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จะได้รับ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 xml:space="preserve">4.5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เมื่อผู้เรียนปฏิบัติภารกิจกิจกรรมบนเครือข่ายครบแล้วจะให้นักเรียนนั่งเป็นกลุ่มๆ โดยนั่งลงในกลุ่มเดิ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ห้นักเรียนช่วยกันร่วมสรุปความรู้ที่ได้จากการเรียนและเล่นเกมทั้งหมด ลงในกระดาษชาร์ต พร้อมทั้งอธิบายและตกแต่งให้สวยง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สุ่มให้นักเรียนนำเสนอผลงานที่นักเรียนได้สรุปด้วย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ู้เรียนสะท้อนการแลกเปลี่ยนเรียนรู้ระหว่างเพื่อน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ู้สอนอธิบายเพิ่มเติมในส่วนที่มีข้อมูลคลาดเคลื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อบรางวัลแก่กลุ่มที่ชนะประจำสัปดา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>5.</w:t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นักเรียนผลัดกันถามและตอบกับเพื่อนเพื่อทบทวนความรู้เกี่ยวกับอินเตอร์เน็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>6.</w:t>
      </w: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สื่อ</w:t>
      </w: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1.</w:t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กระดาษโปสเตอ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>2.</w:t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สื่อสิ่งพิมพ์ เช่น หนังสือ บทความ และเอกสารประกอบการเรียนการสอนเกี่ยวกับอินเตอร์เน็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color w:val="FF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ab/>
        <w:t>3.</w:t>
        <w:tab/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สื่ออิเล็กทรอนิกส์ เช่น อินเตอร์เน็ต เว็บไซต์ทางการ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color w:val="FF0000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  <w:t xml:space="preserve">7.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  <w:r>
        <w:rPr/>
        <w:tab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29"/>
        <w:gridCol w:w="2143"/>
        <w:gridCol w:w="213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8"/>
                <w:sz w:val="28"/>
              </w:rPr>
              <w:t>เครื่องมือ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8"/>
              </w:rPr>
              <w:t>/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8"/>
                <w:sz w:val="28"/>
              </w:rPr>
              <w:t>แบบประเมิ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8"/>
                <w:sz w:val="28"/>
              </w:rPr>
              <w:t>วิธีการวัดและประเมินผ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8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8"/>
              </w:rPr>
              <w:t>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แบบประเมินผลงานและการนำเสน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 xml:space="preserve">- </w:t>
            </w: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สังเกตพฤติกรรมของนักเรียนในการนำเสนอ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 xml:space="preserve">- </w:t>
            </w: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ดูจากการตอบคำถามในการร่วมกิจ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 xml:space="preserve">- </w:t>
            </w: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ความถูกต้องของงา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 xml:space="preserve">- </w:t>
            </w: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ผลการประเมินและระดับคุณภาพของชิ้นงานอยู่ในระดับ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 xml:space="preserve">- </w:t>
            </w: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ผลประเมินการนำเสนอผลงานอยู่ในระดับด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8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8"/>
              </w:rPr>
              <w:t>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แบบประเมินทักษะกระบวนกา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 xml:space="preserve">- </w:t>
            </w: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การสังเกตพฤติกรรมของนักเรียนในระหว่าง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 xml:space="preserve">- </w:t>
            </w: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ดูจากการตอบคาถามในการร่วมกิจกรร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ระดับคุณภาพด้านทักษะกระบวนการของผู้เรียนอยู่ในระดับด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8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8"/>
              </w:rPr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  <w:sz w:val="24"/>
                <w:sz w:val="24"/>
                <w:szCs w:val="24"/>
              </w:rPr>
              <w:t>แบบประเมินด้านคุณธรรม จริยธรรม และค่านิย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 xml:space="preserve">- </w:t>
            </w: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การสังเกตพฤติกรรมของนักเรียนในระหว่างเรีย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ระดับคุณภาพด้านคุณธรรม จริยธรรม และค่านิยม ของผู้เรียนอยู่ในระดับดี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  <w:t>8.</w:t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</w:r>
      <w:r>
        <w:rPr>
          <w:rFonts w:eastAsia="Times New Roman" w:cs="TH SarabunPSK;Arial Unicode MS" w:ascii="TH SarabunPSK;Arial Unicode MS" w:hAnsi="TH SarabunPSK;Arial Unicode MS"/>
          <w:sz w:val="28"/>
        </w:rPr>
        <w:t>1.</w:t>
        <w:tab/>
      </w:r>
      <w:r>
        <w:rPr>
          <w:rFonts w:ascii="TH SarabunPSK;Arial Unicode MS" w:hAnsi="TH SarabunPSK;Arial Unicode MS" w:eastAsia="Times New Roman" w:cs="TH SarabunPSK;Arial Unicode MS"/>
          <w:sz w:val="28"/>
          <w:sz w:val="28"/>
        </w:rPr>
        <w:t>ความสำเร็จในการจัดการเรียนรู้</w:t>
      </w:r>
      <w:r>
        <w:rPr>
          <w:rFonts w:eastAsia="Times New Roman" w:cs="TH SarabunPSK;Arial Unicode MS" w:ascii="TH SarabunPSK;Arial Unicode MS" w:hAnsi="TH SarabunPSK;Arial Unicode MS"/>
          <w:sz w:val="28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28"/>
          <w:sz w:val="28"/>
        </w:rPr>
        <w:t>แนวทาง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576" w:hanging="576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</w:r>
      <w:r>
        <w:rPr>
          <w:rFonts w:eastAsia="Times New Roman" w:cs="TH SarabunPSK;Arial Unicode MS" w:ascii="TH SarabunPSK;Arial Unicode MS" w:hAnsi="TH SarabunPSK;Arial Unicode MS"/>
          <w:sz w:val="28"/>
        </w:rPr>
        <w:t xml:space="preserve">2. </w:t>
        <w:tab/>
      </w:r>
      <w:r>
        <w:rPr>
          <w:rFonts w:ascii="TH SarabunPSK;Arial Unicode MS" w:hAnsi="TH SarabunPSK;Arial Unicode MS" w:eastAsia="Times New Roman" w:cs="TH SarabunPSK;Arial Unicode MS"/>
          <w:sz w:val="28"/>
          <w:sz w:val="28"/>
        </w:rPr>
        <w:t>ปัญหา</w:t>
      </w:r>
      <w:r>
        <w:rPr>
          <w:rFonts w:eastAsia="Times New Roman" w:cs="TH SarabunPSK;Arial Unicode MS" w:ascii="TH SarabunPSK;Arial Unicode MS" w:hAnsi="TH SarabunPSK;Arial Unicode MS"/>
          <w:sz w:val="28"/>
        </w:rPr>
        <w:t>/</w:t>
      </w:r>
      <w:r>
        <w:rPr>
          <w:rFonts w:ascii="TH SarabunPSK;Arial Unicode MS" w:hAnsi="TH SarabunPSK;Arial Unicode MS" w:eastAsia="Times New Roman" w:cs="TH SarabunPSK;Arial Unicode MS"/>
          <w:sz w:val="28"/>
          <w:sz w:val="28"/>
        </w:rPr>
        <w:t>อุปสรรคในการจัดการเรียนรู</w:t>
      </w:r>
      <w:r>
        <w:rPr>
          <w:rFonts w:ascii="TH SarabunPSK;Arial Unicode MS" w:hAnsi="TH SarabunPSK;Arial Unicode MS" w:eastAsia="Times New Roman" w:cs="TH SarabunPSK;Arial Unicode MS"/>
          <w:sz w:val="28"/>
          <w:sz w:val="28"/>
        </w:rPr>
        <w:t>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28"/>
          <w:sz w:val="28"/>
        </w:rPr>
        <w:t>แนวทางแก้ไ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</w:r>
      <w:r>
        <w:rPr>
          <w:rFonts w:eastAsia="Times New Roman" w:cs="TH SarabunPSK;Arial Unicode MS" w:ascii="TH SarabunPSK;Arial Unicode MS" w:hAnsi="TH SarabunPSK;Arial Unicode MS"/>
          <w:sz w:val="28"/>
        </w:rPr>
        <w:t xml:space="preserve">3. </w:t>
        <w:tab/>
      </w:r>
      <w:r>
        <w:rPr>
          <w:rFonts w:ascii="TH SarabunPSK;Arial Unicode MS" w:hAnsi="TH SarabunPSK;Arial Unicode MS" w:eastAsia="Times New Roman" w:cs="TH SarabunPSK;Arial Unicode MS"/>
          <w:sz w:val="28"/>
          <w:sz w:val="28"/>
        </w:rPr>
        <w:t>สิ่งที่ไม่ได้ปฏิบัติตามแผ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</w:r>
      <w:r>
        <w:rPr>
          <w:rFonts w:eastAsia="Times New Roman"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eastAsia="Times New Roman" w:cs="TH SarabunPSK;Arial Unicode MS"/>
          <w:sz w:val="28"/>
          <w:sz w:val="28"/>
        </w:rPr>
        <w:t>เหตุ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</w:r>
      <w:r>
        <w:rPr>
          <w:rFonts w:eastAsia="Times New Roman" w:cs="TH SarabunPSK;Arial Unicode MS" w:ascii="TH SarabunPSK;Arial Unicode MS" w:hAnsi="TH SarabunPSK;Arial Unicode MS"/>
          <w:sz w:val="28"/>
        </w:rPr>
        <w:t xml:space="preserve">4. </w:t>
        <w:tab/>
      </w:r>
      <w:r>
        <w:rPr>
          <w:rFonts w:ascii="TH SarabunPSK;Arial Unicode MS" w:hAnsi="TH SarabunPSK;Arial Unicode MS" w:eastAsia="Times New Roman" w:cs="TH SarabunPSK;Arial Unicode MS"/>
          <w:sz w:val="28"/>
          <w:sz w:val="28"/>
        </w:rPr>
        <w:t>การปรับปรุงแผนการจั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8"/>
        </w:rPr>
      </w:pPr>
      <w:r>
        <w:rPr>
          <w:rFonts w:eastAsia="Times New Roman" w:cs="TH SarabunPSK;Arial Unicode MS" w:ascii="TH SarabunPSK;Arial Unicode MS" w:hAnsi="TH SarabunPSK;Arial Unicode MS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28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;Arial Unicode MS" w:hAnsi="TH SarabunPSK;Arial Unicode MS" w:eastAsia="Times New Roman" w:cs="TH SarabunPSK;Arial Unicode MS"/>
          <w:b/>
          <w:b/>
          <w:bCs/>
          <w:sz w:val="28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8"/>
          <w:sz w:val="28"/>
        </w:rPr>
        <w:t>ลงชื่อ</w:t>
      </w: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  <w:t>.........................................................................(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8"/>
          <w:sz w:val="28"/>
        </w:rPr>
        <w:t>ผู้สอน</w:t>
      </w: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8"/>
          <w:sz w:val="28"/>
        </w:rPr>
        <w:t xml:space="preserve">นายวชิระ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8"/>
          <w:sz w:val="28"/>
        </w:rPr>
        <w:t xml:space="preserve">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8"/>
          <w:sz w:val="28"/>
        </w:rPr>
        <w:t>อุดมรัตน์</w:t>
      </w: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/>
      </w:pP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8"/>
          <w:sz w:val="28"/>
        </w:rPr>
        <w:t>ลงชื่อ</w:t>
      </w: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  <w:t>.........................................................................(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8"/>
          <w:sz w:val="28"/>
        </w:rPr>
        <w:t>ครูพี่เลี้ยง</w:t>
      </w: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28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  <w:t>(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8"/>
          <w:sz w:val="28"/>
        </w:rPr>
        <w:t xml:space="preserve">นายกวีภัทร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8"/>
          <w:sz w:val="28"/>
        </w:rPr>
        <w:t xml:space="preserve">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8"/>
          <w:sz w:val="28"/>
        </w:rPr>
        <w:t>ภูสมศรี</w:t>
      </w: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  <w:t>)</w:t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20"/>
          <w:szCs w:val="2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right"/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Cs w:val="2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24"/>
          <w:szCs w:val="2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การประเมินด้านคุณธรรม จริยธรรม และค่านิย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Cs w:val="30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  <w:t xml:space="preserve">4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 w:val="30"/>
          <w:szCs w:val="30"/>
        </w:rPr>
        <w:t>อินเทอร์เน็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i/>
          <w:i/>
          <w:iCs/>
          <w:sz w:val="30"/>
          <w:szCs w:val="30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i/>
          <w:i/>
          <w:iCs/>
          <w:sz w:val="30"/>
          <w:sz w:val="30"/>
          <w:szCs w:val="30"/>
        </w:rPr>
        <w:t>สำหรับนักเรียนประเมิน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ให้นักเรียนเขียนเครื่องหมาย </w:t>
      </w:r>
      <w:r>
        <w:rPr/>
        <w:t xml:space="preserve">ลงในช่องว่างที่ตรงกับความเป็นจริง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359"/>
        <w:gridCol w:w="420"/>
        <w:gridCol w:w="420"/>
        <w:gridCol w:w="420"/>
      </w:tblGrid>
      <w:tr>
        <w:trPr>
          <w:trHeight w:val="51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พฤติกรรมการแสดงออ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 xml:space="preserve">1. </w:t>
              <w:tab/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เจตคติที่ดีต่ออินเทอร์เน็ต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1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มีความกระตือรือร้นในการทำงานเกี่ยวกับอินเทอร์เน็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2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ปฏิบัติงานอย่างมีความสุ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3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เห็นประโยชน์ของการทำ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 xml:space="preserve">2. </w:t>
              <w:tab/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มีมารยาทในการทำงา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1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รับผิดชอบงานในหน้าที่ของตนเ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2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ใช้คำพูดที่สุภาพไพเราะกับเพื่อนร่วม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3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ยอมรับฟังความคิดเห็นของผู้อื่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4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มีน้ำใจช่วยเหลือ เผื่อแผ่ และแบ่งปันวัสดุอุปกรณ์แก่ผู้ร่วม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 xml:space="preserve">3. </w:t>
              <w:tab/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ความขยัน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br/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และอดท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1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ทำงานด้วยตนเ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2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พยายามทำงานให้เสร็จก่อนกำหน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3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แสวงหาความรู้เกี่ยวกับงานที่ทำอยู่เสม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 xml:space="preserve">4. </w:t>
              <w:tab/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ความรอบค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1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ทำงานด้วยความระมัดระวัง และหาวิธีป้องกันอันตรา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2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ทบทวนรายละเอียดของงานที่ท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3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ตรวจสอบผลงานที่ทำเสร็จแล้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 xml:space="preserve">5. </w:t>
              <w:tab/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อนุรักษ์สิ่งแวดล้อ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1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ใช้พลังงานและทรัพยากรธรรมชาติอย่างประหยัดและคุ้มค่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2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แยกและทิ้งขยะด้วยวิธีการที่ถูกต้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 xml:space="preserve">6. </w:t>
              <w:tab/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ใส่ใจส่วนรว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1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เสียสละ มีน้ำใจ และรู้จักช่วยเหลือผู้อื่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2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เห็นแก่ประโยชน์ส่วนรวมมากกว่าประโยชน์ส่วนต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3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ดูแลรักษาสถานที่และสาธารณสมบัต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ab/>
              <w:tab/>
              <w:tab/>
              <w:tab/>
              <w:tab/>
              <w:t xml:space="preserve">            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 xml:space="preserve">คะแนนรว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ระดับคุณภาพเฉลี่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16"/>
          <w:szCs w:val="16"/>
        </w:rPr>
      </w:pPr>
      <w:r>
        <w:rPr>
          <w:rFonts w:eastAsia="Times New Roman"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sz w:val="28"/>
          <w:sz w:val="28"/>
        </w:rPr>
        <w:t>เกณฑ์การตัดสินคุณภาพ</w:t>
      </w:r>
    </w:p>
    <w:tbl>
      <w:tblPr>
        <w:tblW w:w="479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0"/>
        <w:gridCol w:w="1090"/>
        <w:gridCol w:w="10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4"/>
                <w:sz w:val="24"/>
                <w:szCs w:val="24"/>
              </w:rPr>
              <w:t>ช่วงคะแนนเฉลี่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2.34–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1.67–2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1.00–1.6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ดีมาก</w:t>
            </w: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 xml:space="preserve">, </w:t>
            </w: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ด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07645</wp:posOffset>
                      </wp:positionV>
                      <wp:extent cx="276860" cy="187960"/>
                      <wp:effectExtent l="5080" t="5080" r="5080" b="5080"/>
                      <wp:wrapNone/>
                      <wp:docPr id="3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99.35pt;margin-top:16.35pt;width:21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ควรปรับปรุ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 xml:space="preserve">สรุประดับคุณภาพด้านคุณธรรม จริยธรรม และค่านิยม </w:t>
      </w:r>
      <w:r>
        <w:rPr>
          <w:rFonts w:eastAsia="Times New Roman" w:cs="TH SarabunPSK;Arial Unicode MS" w:ascii="TH SarabunPSK;Arial Unicode MS" w:hAnsi="TH SarabunPSK;Arial Unicode MS"/>
          <w:b/>
          <w:bCs/>
          <w:sz w:val="24"/>
          <w:szCs w:val="24"/>
        </w:rPr>
        <w:t>(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 xml:space="preserve">เขียนเครื่องหมาย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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 xml:space="preserve"> ลงในช่อง</w:t>
      </w:r>
      <w:r>
        <w:rPr>
          <w:rFonts w:eastAsia="Times New Roman" w:cs="TH SarabunPSK;Arial Unicode MS" w:ascii="TH SarabunPSK;Arial Unicode MS" w:hAnsi="TH SarabunPSK;Arial Unicode MS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-1270</wp:posOffset>
                </wp:positionV>
                <wp:extent cx="276860" cy="187960"/>
                <wp:effectExtent l="5080" t="5080" r="5080" b="5080"/>
                <wp:wrapNone/>
                <wp:docPr id="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35.45pt;margin-top:-0.1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-1270</wp:posOffset>
                </wp:positionV>
                <wp:extent cx="276860" cy="187960"/>
                <wp:effectExtent l="5080" t="5080" r="5080" b="5080"/>
                <wp:wrapNone/>
                <wp:docPr id="5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10.6pt;margin-top:-0.1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120</wp:posOffset>
                </wp:positionH>
                <wp:positionV relativeFrom="paragraph">
                  <wp:posOffset>-1270</wp:posOffset>
                </wp:positionV>
                <wp:extent cx="276860" cy="187960"/>
                <wp:effectExtent l="5080" t="5080" r="5080" b="5080"/>
                <wp:wrapNone/>
                <wp:docPr id="6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75.6pt;margin-top:-0.1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z w:val="24"/>
          <w:szCs w:val="24"/>
        </w:rPr>
        <w:t xml:space="preserve">                       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>ดีมาก</w:t>
      </w:r>
      <w:r>
        <w:rPr>
          <w:rFonts w:eastAsia="Times New Roman" w:cs="TH SarabunPSK;Arial Unicode MS" w:ascii="TH SarabunPSK;Arial Unicode MS" w:hAnsi="TH SarabunPSK;Arial Unicode MS"/>
          <w:b/>
          <w:bCs/>
          <w:sz w:val="24"/>
          <w:szCs w:val="24"/>
        </w:rPr>
        <w:t xml:space="preserve">,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 xml:space="preserve">ดี                 พอใช้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 xml:space="preserve"> 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 xml:space="preserve">             ควรปรับปรุ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Cs w:val="24"/>
          <w:u w:val="single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4"/>
          <w:szCs w:val="24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;Arial Unicode MS" w:hAnsi="TH SarabunPSK;Arial Unicode MS" w:eastAsia="Times New Roman" w:cs="TH SarabunPSK;Arial Unicode MS"/>
          <w:sz w:val="24"/>
          <w:sz w:val="24"/>
          <w:szCs w:val="24"/>
        </w:rPr>
        <w:t>การหาระดับคุณภาพเฉลี่ยหาได้จากการนำคะแนนที่ได้ในแต่ละช่องมารวมกันแล้วหารด้วยจำนวนข้อ จากนั้นนำระ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4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 w:val="24"/>
          <w:szCs w:val="24"/>
        </w:rPr>
        <w:t xml:space="preserve">          </w:t>
      </w:r>
      <w:r>
        <w:rPr>
          <w:rFonts w:ascii="TH SarabunPSK;Arial Unicode MS" w:hAnsi="TH SarabunPSK;Arial Unicode MS" w:eastAsia="Times New Roman" w:cs="TH SarabunPSK;Arial Unicode MS"/>
          <w:sz w:val="24"/>
          <w:sz w:val="24"/>
          <w:szCs w:val="24"/>
        </w:rPr>
        <w:t>คุณภาพเฉลี่ยมาเทียบกับเกณฑ์การตัดสินคุณภาพและสรุปผลการ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การประเมินด้านทักษะ</w:t>
      </w: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/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>4</w:t>
      </w:r>
      <w:r>
        <w:rPr>
          <w:rFonts w:eastAsia="Times New Roman" w:cs="TH SarabunPSK;Arial Unicode MS" w:ascii="TH SarabunPSK;Arial Unicode MS" w:hAnsi="TH SarabunPSK;Arial Unicode MS"/>
          <w:b/>
          <w:bCs/>
          <w:color w:val="FF0000"/>
          <w:sz w:val="32"/>
          <w:szCs w:val="32"/>
        </w:rPr>
        <w:t xml:space="preserve">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อินเทอร์เน็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i/>
          <w:i/>
          <w:iCs/>
          <w:sz w:val="30"/>
          <w:szCs w:val="30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i/>
          <w:i/>
          <w:iCs/>
          <w:sz w:val="30"/>
          <w:sz w:val="30"/>
          <w:szCs w:val="30"/>
        </w:rPr>
        <w:t>สำหรับนักเรียนประเมิน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i/>
          <w:i/>
          <w:iCs/>
          <w:sz w:val="30"/>
          <w:sz w:val="30"/>
          <w:szCs w:val="30"/>
        </w:rPr>
        <w:t xml:space="preserve">คำชี้แจง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ให้นักเรียนเขียนเครื่องหมาย </w:t>
      </w:r>
      <w:r>
        <w:rPr/>
        <w:t xml:space="preserve"> ลงในช่องว่างที่ตรงกับความเป็นจริง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307"/>
        <w:gridCol w:w="422"/>
        <w:gridCol w:w="422"/>
        <w:gridCol w:w="416"/>
        <w:gridCol w:w="6"/>
      </w:tblGrid>
      <w:tr>
        <w:trPr>
          <w:trHeight w:val="51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พฤติกรรมการแสดงออ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 xml:space="preserve">1. </w:t>
              <w:tab/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ทักษะในการทำงานด้านอินเทอร์เน็ต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1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รวบรวม ตรวจสอบความถูกต้อง และจัดเก็บข้อมูลจากแหล่งการเรียนรู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2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มีการจัดการข้อมูลและประมวลผลข้อมูลด้วยคอมพิวเตอร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3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มีการเก็บรักษาข้อมูลอย่างปลอดภั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4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มีการเผยแพร่สารสนเทศโดยใช้อุปกรณ์คอมพิวเตอร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 xml:space="preserve">2. </w:t>
              <w:tab/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ทักษะการจัดการ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1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มีการวางแผนการทำ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2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ทำงานตามกระบวนการเทคโนโลย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3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มีทักษะในการทำงานแบบประหยั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4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ทำงานโดยรู้จักอนุรักษ์พลังงานและสิ่งแวดล้อ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5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มีทักษะในการแก้ปัญหาในขณะปฏิบัติ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 xml:space="preserve">3. </w:t>
              <w:tab/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ทักษะการทำงานกลุ่ม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1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ทำงานตามบทบาทหน้าที่ใน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2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แสดงความคิดเห็นเกี่ยวกับงานที่ท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3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ทำงานร่วมกับผู้อื่นและให้ความร่วมมือกับ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4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นำเสนองาน ประเมินผล และปรับปรุงงานของ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 xml:space="preserve">4. </w:t>
              <w:tab/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ทักษะการใช้เทคโนโลย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1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เลือกใช้เทคโนโลยีได้เหมาะสมกับการทำ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2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รู้และใช้งานเทคโนโลยีได้อย่างถูกต้อ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3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ใช้เทคโนโลยีส่งเสริมการทำงานของตนเองและกลุ่มได้อย่างเหมาะส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4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ใช้เทคโนโลยีโดยคำนึงถึงจริยธรร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 xml:space="preserve">5. </w:t>
              <w:tab/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 w:val="26"/>
                <w:szCs w:val="26"/>
              </w:rPr>
              <w:t>ทักษะการแสวงหาความรู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1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ค้นหาข้อมูลจากแหล่งข้อมูลที่หลากหลายและเชื่อถือได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2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รวบรวมข้อมูลและความรู้เป็นหมวดหมู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3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สังเกตสิ่งต่าง ๆ รอบตัวเพื่อเลือกใช้ให้เหมาะกับ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4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สำรวจข้อมูลและเก็บรวบรวมไว้เพื่อใช้ประโยชน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5.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บันทึกเกี่ยวกับข้อมูลที่พบเห็นเป็นประจ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681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ab/>
              <w:tab/>
              <w:tab/>
              <w:tab/>
              <w:tab/>
              <w:t xml:space="preserve">           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 xml:space="preserve">คะแนนรว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eastAsia="Times New Roman" w:cs="TH SarabunPSK;Arial Unicode MS"/>
                <w:sz w:val="26"/>
                <w:sz w:val="26"/>
                <w:szCs w:val="26"/>
              </w:rPr>
              <w:t>ระดับคุณภาพเฉลี่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681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681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6"/>
                <w:szCs w:val="2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28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28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28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28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28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sz w:val="28"/>
          <w:sz w:val="28"/>
        </w:rPr>
        <w:t>เกณฑ์การตัดสินคุณภาพ</w:t>
      </w:r>
    </w:p>
    <w:tbl>
      <w:tblPr>
        <w:tblW w:w="479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0"/>
        <w:gridCol w:w="1090"/>
        <w:gridCol w:w="10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4"/>
                <w:sz w:val="24"/>
                <w:szCs w:val="24"/>
              </w:rPr>
              <w:t>ช่วงคะแนนเฉลี่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2.34–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1.67–2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1.00–1.6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ดีมาก</w:t>
            </w: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 xml:space="preserve">, </w:t>
            </w: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ด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24"/>
                <w:sz w:val="24"/>
                <w:szCs w:val="24"/>
              </w:rPr>
              <w:t>ควรปรับปรุ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910</wp:posOffset>
                </wp:positionH>
                <wp:positionV relativeFrom="paragraph">
                  <wp:posOffset>12700</wp:posOffset>
                </wp:positionV>
                <wp:extent cx="276860" cy="187960"/>
                <wp:effectExtent l="5080" t="5080" r="5080" b="5080"/>
                <wp:wrapNone/>
                <wp:docPr id="7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243.3pt;margin-top:1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>สรุประดับคุณภาพด้านทักษะ</w:t>
      </w:r>
      <w:r>
        <w:rPr>
          <w:rFonts w:eastAsia="Times New Roman" w:cs="TH SarabunPSK;Arial Unicode MS" w:ascii="TH SarabunPSK;Arial Unicode MS" w:hAnsi="TH SarabunPSK;Arial Unicode MS"/>
          <w:b/>
          <w:bCs/>
          <w:sz w:val="24"/>
          <w:szCs w:val="24"/>
        </w:rPr>
        <w:t>/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 xml:space="preserve">กระบวนการ </w:t>
      </w:r>
      <w:r>
        <w:rPr>
          <w:rFonts w:eastAsia="Times New Roman" w:cs="TH SarabunPSK;Arial Unicode MS" w:ascii="TH SarabunPSK;Arial Unicode MS" w:hAnsi="TH SarabunPSK;Arial Unicode MS"/>
          <w:b/>
          <w:bCs/>
          <w:sz w:val="24"/>
          <w:szCs w:val="24"/>
        </w:rPr>
        <w:t>(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 xml:space="preserve">เขียนเครื่องหมาย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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 xml:space="preserve"> ลงในช่อง                </w:t>
      </w:r>
      <w:r>
        <w:rPr>
          <w:rFonts w:eastAsia="Times New Roman" w:cs="TH SarabunPSK;Arial Unicode MS" w:ascii="TH SarabunPSK;Arial Unicode MS" w:hAnsi="TH SarabunPSK;Arial Unicode MS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276860" cy="187960"/>
                <wp:effectExtent l="5080" t="5080" r="5080" b="5080"/>
                <wp:wrapNone/>
                <wp:docPr id="8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7.7pt;margin-top:0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2375</wp:posOffset>
                </wp:positionH>
                <wp:positionV relativeFrom="paragraph">
                  <wp:posOffset>635</wp:posOffset>
                </wp:positionV>
                <wp:extent cx="276860" cy="187960"/>
                <wp:effectExtent l="5080" t="5080" r="5080" b="5080"/>
                <wp:wrapNone/>
                <wp:docPr id="9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96.25pt;margin-top:0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276860" cy="187960"/>
                <wp:effectExtent l="5080" t="5080" r="5080" b="5080"/>
                <wp:wrapNone/>
                <wp:docPr id="10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66.5pt;margin-top:0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z w:val="24"/>
          <w:szCs w:val="24"/>
        </w:rPr>
        <w:t xml:space="preserve">                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>ดีมาก</w:t>
      </w:r>
      <w:r>
        <w:rPr>
          <w:rFonts w:eastAsia="Times New Roman" w:cs="TH SarabunPSK;Arial Unicode MS" w:ascii="TH SarabunPSK;Arial Unicode MS" w:hAnsi="TH SarabunPSK;Arial Unicode MS"/>
          <w:b/>
          <w:bCs/>
          <w:sz w:val="24"/>
          <w:szCs w:val="24"/>
        </w:rPr>
        <w:t xml:space="preserve">,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 xml:space="preserve">ดี                   พอใช้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 xml:space="preserve">   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 xml:space="preserve">             ควรปรับปรุ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Cs w:val="24"/>
          <w:u w:val="single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4"/>
          <w:szCs w:val="24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;Arial Unicode MS" w:hAnsi="TH SarabunPSK;Arial Unicode MS" w:eastAsia="Times New Roman" w:cs="TH SarabunPSK;Arial Unicode MS"/>
          <w:sz w:val="24"/>
          <w:sz w:val="24"/>
          <w:szCs w:val="24"/>
        </w:rPr>
        <w:t>การหาระดับคุณภาพเฉลี่ยหาได้จากการนำคะแนนที่ได้ในแต่ละช่องมารวมกันแล้วหารด้วยจำนวนข้อ จากนั้นนำระ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4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 w:val="24"/>
          <w:szCs w:val="24"/>
        </w:rPr>
        <w:t xml:space="preserve">          </w:t>
      </w:r>
      <w:r>
        <w:rPr>
          <w:rFonts w:ascii="TH SarabunPSK;Arial Unicode MS" w:hAnsi="TH SarabunPSK;Arial Unicode MS" w:eastAsia="Times New Roman" w:cs="TH SarabunPSK;Arial Unicode MS"/>
          <w:sz w:val="24"/>
          <w:sz w:val="24"/>
          <w:szCs w:val="24"/>
        </w:rPr>
        <w:t>คุณภาพเฉลี่ยมาเทียบกับเกณฑ์การตัดสินคุณภาพและสรุปผลการ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4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24"/>
          <w:szCs w:val="30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sz w:val="40"/>
          <w:sz w:val="40"/>
          <w:szCs w:val="40"/>
        </w:rPr>
        <w:t>แบบประเมินผล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แบบประเมินคุณภาพของชิ้นงาน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205"/>
        <w:gridCol w:w="1040"/>
        <w:gridCol w:w="1029"/>
        <w:gridCol w:w="942"/>
        <w:gridCol w:w="1067"/>
        <w:gridCol w:w="862"/>
        <w:gridCol w:w="906"/>
      </w:tblGrid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 w:val="30"/>
                <w:szCs w:val="30"/>
              </w:rPr>
              <w:t>ชื่อ–นามสกุล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30"/>
                <w:sz w:val="30"/>
                <w:szCs w:val="30"/>
              </w:rPr>
              <w:t>การออกแบ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30"/>
                <w:sz w:val="30"/>
                <w:szCs w:val="30"/>
              </w:rPr>
              <w:t>ความสวยงา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30"/>
                <w:sz w:val="30"/>
                <w:szCs w:val="30"/>
              </w:rPr>
              <w:t>ความประณี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30"/>
                <w:sz w:val="30"/>
                <w:szCs w:val="30"/>
              </w:rPr>
              <w:t>ความคิดสร้างสรรค์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/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 xml:space="preserve">4 = </w:t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 xml:space="preserve">ดีมาก   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 xml:space="preserve">3 = </w:t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 xml:space="preserve">ดี   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 xml:space="preserve">2 = </w:t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 xml:space="preserve">พอใช้   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 xml:space="preserve">1 = </w:t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 xml:space="preserve">ควรปรับปรุง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Cs w:val="30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 w:val="30"/>
          <w:szCs w:val="30"/>
        </w:rPr>
        <w:t>เกณฑ์การประเมินและระดับ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>18–20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หมายถึง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ดี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>15–17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หมายถึง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>9–14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หมายถึง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พอ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>1–8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หมายถึง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ควรปรับปรุ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/>
      </w:pP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จำนวนนักเรียนที่ผ่านระดับคุณภาพ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  <w:u w:val="single"/>
        </w:rPr>
        <w:tab/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  <w:u w:val="single"/>
        </w:rPr>
        <w:t xml:space="preserve">        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  <w:u w:val="single"/>
        </w:rPr>
        <w:t xml:space="preserve"> </w:t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/>
      </w:pP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จำนวนนักเรียนที่ไม่ผ่านระดับคุณภาพ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  <w:u w:val="single"/>
        </w:rPr>
        <w:tab/>
        <w:t xml:space="preserve"> </w:t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24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 w:val="30"/>
          <w:szCs w:val="30"/>
        </w:rPr>
        <w:t xml:space="preserve">ลงชื่อ </w:t>
      </w: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  <w:u w:val="single"/>
        </w:rPr>
        <w:tab/>
        <w:tab/>
        <w:tab/>
        <w:tab/>
        <w:tab/>
      </w: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  <w:t xml:space="preserve">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 w:val="30"/>
          <w:szCs w:val="30"/>
        </w:rPr>
        <w:t>ผู้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 w:val="32"/>
          <w:szCs w:val="32"/>
        </w:rPr>
        <w:t>แบบประเมินการนำเสนอผลงาน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48"/>
        <w:gridCol w:w="993"/>
        <w:gridCol w:w="1042"/>
        <w:gridCol w:w="1051"/>
        <w:gridCol w:w="1015"/>
        <w:gridCol w:w="962"/>
        <w:gridCol w:w="921"/>
        <w:gridCol w:w="1009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 w:val="30"/>
                <w:szCs w:val="30"/>
              </w:rPr>
              <w:t>ชื่อ–นามสกุล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0"/>
                <w:szCs w:val="3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30"/>
                <w:sz w:val="30"/>
                <w:szCs w:val="30"/>
              </w:rPr>
              <w:t>ความพร้อมในการนำเสน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30"/>
                <w:sz w:val="30"/>
                <w:szCs w:val="30"/>
              </w:rPr>
              <w:t>วิธีการนำเสนอน่าสนใ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30"/>
                <w:sz w:val="30"/>
                <w:szCs w:val="30"/>
              </w:rPr>
              <w:t>เนื้อหาถูกต้องครบถ้ว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30"/>
                <w:sz w:val="30"/>
                <w:szCs w:val="30"/>
              </w:rPr>
              <w:t>การใช้สื่อประกอ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30"/>
                <w:sz w:val="30"/>
                <w:szCs w:val="30"/>
              </w:rPr>
              <w:t>การตอบคำถามตรงประเด็น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0"/>
                <w:szCs w:val="3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sz w:val="30"/>
                <w:szCs w:val="3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 xml:space="preserve">4 = </w:t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 xml:space="preserve">ดีมาก   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 xml:space="preserve">3 = </w:t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 xml:space="preserve">ดี   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 xml:space="preserve">2 = </w:t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 xml:space="preserve">พอใช้   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 xml:space="preserve">1 = </w:t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 xml:space="preserve">ควรปรับปรุง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Cs w:val="30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 w:val="30"/>
          <w:szCs w:val="30"/>
        </w:rPr>
        <w:t>เกณฑ์การประเมินและระดับ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>18–20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หมายถึง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ดี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>15–17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หมายถึง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>9–14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หมายถึง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พอ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>1–8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หมายถึง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  <w:tab/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ควรปรับปรุ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;Arial Unicode MS" w:hAnsi="TH SarabunPSK;Arial Unicode MS" w:eastAsia="Times New Roman" w:cs="TH SarabunPSK;Arial Unicode MS"/>
          <w:sz w:val="30"/>
          <w:szCs w:val="30"/>
          <w:u w:val="single"/>
        </w:rPr>
      </w:pP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จำนวนนักเรียนที่ผ่านระดับคุณภาพ</w:t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  <w:u w:val="single"/>
        </w:rPr>
        <w:t xml:space="preserve">    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  <w:u w:val="single"/>
        </w:rPr>
        <w:tab/>
        <w:t xml:space="preserve"> </w:t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 xml:space="preserve">คน ร้อยละ 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/>
      </w:pP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>จำนวนนักเรียนที่ไม่ผ่านระดับคุณภาพ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  <w:u w:val="single"/>
        </w:rPr>
        <w:tab/>
        <w:t xml:space="preserve"> </w:t>
      </w:r>
      <w:r>
        <w:rPr>
          <w:rFonts w:ascii="TH SarabunPSK;Arial Unicode MS" w:hAnsi="TH SarabunPSK;Arial Unicode MS" w:eastAsia="Times New Roman" w:cs="TH SarabunPSK;Arial Unicode MS"/>
          <w:sz w:val="30"/>
          <w:sz w:val="30"/>
          <w:szCs w:val="30"/>
        </w:rPr>
        <w:t xml:space="preserve">คน ร้อยละ </w:t>
      </w:r>
      <w:r>
        <w:rPr>
          <w:rFonts w:eastAsia="Times New Roman" w:cs="TH SarabunPSK;Arial Unicode MS" w:ascii="TH SarabunPSK;Arial Unicode MS" w:hAnsi="TH SarabunPSK;Arial Unicode MS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;Arial Unicode MS" w:hAnsi="TH SarabunPSK;Arial Unicode MS" w:eastAsia="Times New Roman" w:cs="TH SarabunPSK;Arial Unicode MS"/>
          <w:sz w:val="30"/>
          <w:szCs w:val="30"/>
          <w:u w:val="single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;Arial Unicode MS" w:hAnsi="TH SarabunPSK;Arial Unicode MS" w:eastAsia="Times New Roman" w:cs="TH SarabunPSK;Arial Unicode MS"/>
          <w:sz w:val="30"/>
          <w:szCs w:val="30"/>
        </w:rPr>
      </w:pPr>
      <w:r>
        <w:rPr>
          <w:rFonts w:eastAsia="Times New Roman"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 w:val="30"/>
          <w:szCs w:val="30"/>
        </w:rPr>
        <w:t xml:space="preserve">ลงชื่อ </w:t>
      </w: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  <w:u w:val="single"/>
        </w:rPr>
        <w:tab/>
        <w:tab/>
        <w:tab/>
        <w:tab/>
        <w:tab/>
      </w:r>
      <w:r>
        <w:rPr>
          <w:rFonts w:eastAsia="Times New Roman" w:cs="TH SarabunPSK;Arial Unicode MS" w:ascii="TH SarabunPSK;Arial Unicode MS" w:hAnsi="TH SarabunPSK;Arial Unicode MS"/>
          <w:b/>
          <w:bCs/>
          <w:sz w:val="30"/>
          <w:szCs w:val="30"/>
        </w:rPr>
        <w:t xml:space="preserve">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sz w:val="30"/>
          <w:sz w:val="30"/>
          <w:szCs w:val="30"/>
        </w:rPr>
        <w:t>ผู้ประเมิน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53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Arial Unicode MS" w:hAnsi="TH SarabunPSK;Arial Unicode MS" w:eastAsia="Calibri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Arial Unicode MS" w:hAnsi="TH SarabunPSK;Arial Unicode MS" w:eastAsia="Calibri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;Arial Unicode MS" w:hAnsi="TH SarabunPSK;Arial Unicode MS" w:eastAsia="Calibri" w:cs="TH SarabunPSK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Arial Unicode MS" w:hAnsi="TH SarabunPSK;Arial Unicode MS" w:eastAsia="Calibri" w:cs="TH SarabunPSK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10:00Z</dcterms:created>
  <dc:creator>iso100000</dc:creator>
  <dc:description/>
  <dc:language>en-US</dc:language>
  <cp:lastModifiedBy>KKD Windows7 V.6</cp:lastModifiedBy>
  <cp:lastPrinted>2017-09-24T13:03:00Z</cp:lastPrinted>
  <dcterms:modified xsi:type="dcterms:W3CDTF">2017-09-24T06:03:00Z</dcterms:modified>
  <cp:revision>9</cp:revision>
  <dc:subject/>
  <dc:title/>
</cp:coreProperties>
</file>