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0945</wp:posOffset>
                </wp:positionH>
                <wp:positionV relativeFrom="paragraph">
                  <wp:posOffset>-552450</wp:posOffset>
                </wp:positionV>
                <wp:extent cx="270510" cy="413385"/>
                <wp:effectExtent l="0" t="0" r="0" b="0"/>
                <wp:wrapNone/>
                <wp:docPr id="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41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f" o:allowincell="f" style="position:absolute;margin-left:395.35pt;margin-top:-43.5pt;width:21.25pt;height:32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/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ะทรวงศึกษาธิกา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(2551). </w:t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 xml:space="preserve">หลักสูตรแกนกลางการศึกษาขั้นพื้นฐานพุทธศักราช 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>255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รุงเทพฯ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ะทรงศึกษาธิกา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;Arial Unicode MS" w:hAnsi="TH SarabunPSK;Arial Unicode MS" w:cs="TH SarabunPSK;Arial Unicode MS"/>
          <w:i/>
          <w:i/>
          <w:i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มวิชากา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(2553). </w:t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 xml:space="preserve">. 2542 </w:t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 xml:space="preserve">และที่แก้ไขเพิ่มเติม 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ab/>
        <w:t>(</w:t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 xml:space="preserve">ฉบับที่ 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 xml:space="preserve">2) </w:t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 xml:space="preserve">. 2545 </w:t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 xml:space="preserve">และ 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 xml:space="preserve">ฉบับที่ 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 xml:space="preserve">3) </w:t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>. 2553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รุงเทพฯ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ักษรไทย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;Arial Unicode MS" w:hAnsi="TH SarabunPSK;Arial Unicode MS" w:cs="TH SarabunPSK;Arial Unicode MS"/>
          <w:i/>
          <w:i/>
          <w:i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มวิชากา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(2540). </w:t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>ภูมิปัญญาท้องถิ่นกับการจัดการเรียนการสอนในระดับประถมศึกษาและ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>มัธยมศึกษ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ุงเทพฯ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มวิชาการ กระทรวงศึกษาธิกา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ังวล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ทียนกัณฑ์เทศน์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(2540). </w:t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>การวัด การวิเคราะห์ การประเมินทางการศึกษาเบื้องต้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พิมพ์ครั้ง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)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ุงเทพฯ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ูนย์หนังสือเสริมกรุงเท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วิจารณ์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านิช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(2555). </w:t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 xml:space="preserve">วิถีสร้างการเรียนรู้เพื่อศิษย์ ในศตวรรษที่ 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>2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ุงเทพฯ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บริษัท ตถาตา 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ับลิเคชั่น จำกัด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วิจารณ์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านิช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 (2556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. </w:t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 xml:space="preserve">การสร้างการเรียนรู้ สู่ศตวรรษที่ 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>2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พิมพ์ครั้ง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)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รุงเทพฯ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จริญการพิมพ์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วิจารณ์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านิช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 (2556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.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 xml:space="preserve">สอนนอกกรอบ 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>ยุทธวิธีจับใจศิษย์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รุงเทพฯ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ริษัทสหมิตรพริ้นติ้ง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อนด์ พับลิสชิ่ง จำกัด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;Arial Unicode MS" w:hAnsi="TH SarabunPSK;Arial Unicode MS" w:cs="TH SarabunPSK;Arial Unicode MS"/>
          <w:i/>
          <w:i/>
          <w:i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ิศนา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ขมมณี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(2550). </w:t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>ศาสตร์การสอน องค์ความรู้เพื่อพัฒนาการกระบวนการเรียนรู้ที่มี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>ประสิทธิภา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รุงเทพฯ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ำนักพิมพ์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ห่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ุฬาลงกรณ์มหาวิทยาลัย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ิศนา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ขมมณี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(2545). </w:t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>ศาสตร์การสอ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รุงเทพฯ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ำนักพิมพ์แห่งจุฬาลงกรณ์มหาวิทยาลัย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งว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สุทธิเลิศอรุณ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(2543). </w:t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>พฤติกรรมมนุษย์กับการพัฒนาต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รุงเทพฯ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ักษรพิพัฒน์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นอ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เดชชัย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(2536). </w:t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>เสริมทักษะการเรียนการสอนวิชาสังคมศึกษ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ชียงใหม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หาวิทยาลัยเชียงใหม่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0" w:leader="none"/>
          <w:tab w:val="left" w:pos="7533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งษ์พันธ์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พงษ์โสภ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(2544). </w:t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>จิตวิทยาการศึกษ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รุงเทพฯ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ัฒนาการศึกษ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;Arial Unicode MS" w:hAnsi="TH SarabunPSK;Arial Unicode MS" w:cs="TH SarabunPSK;Arial Unicode MS"/>
          <w:i/>
          <w:i/>
          <w:i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พิมพ์พันธ์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ดชะคุปต์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(2544). </w:t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>การเรียนการสอนที่เน้นผู้เรียนเป็นสำคัญ</w:t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>แนวคิด วิธีและเทคนิค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 xml:space="preserve">การสอน 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>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รุงเทพฯ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ดอะมาสเตอร์กรุ๊ป แมเนจเม้นท์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;Arial Unicode MS" w:hAnsi="TH SarabunPSK;Arial Unicode MS" w:cs="TH SarabunPSK;Arial Unicode MS"/>
          <w:i/>
          <w:i/>
          <w:i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ิมพ์พันธ์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เดชะคุปต์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(2541). </w:t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>แนวคิดและแนวทางของการจัดการเรียนการสอนที่ยึดนักเรียนเป็น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>ศูนย์กลาง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รุงเทพฯ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ุฬาลงกรณ์มหาวิทยาลัย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/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ภัทรา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ิคมานนท์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(2538). </w:t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>การประเมินผลการเรีย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รุงเทพฯ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ักษราพิพัฒน์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ภาสก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ใหลสกุล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(2557). 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 xml:space="preserve">MOOC </w:t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>มุกใหม่ของอีเลิร์นนิง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ืบค้นจาก 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</w:r>
      <w:hyperlink r:id="rId2">
        <w:r>
          <w:rPr>
            <w:rStyle w:val="InternetLink"/>
            <w:rFonts w:cs="TH SarabunPSK;Arial Unicode MS" w:ascii="TH SarabunPSK;Arial Unicode MS" w:hAnsi="TH SarabunPSK;Arial Unicode MS"/>
            <w:color w:val="000000"/>
            <w:sz w:val="32"/>
            <w:szCs w:val="32"/>
            <w:u w:val="none"/>
          </w:rPr>
          <w:t>http://sipaedumarket.wordpress.com/2014/04/20/mooc</w:t>
        </w:r>
      </w:hyperlink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วัฒนาพร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ะงับทุกข์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(2545). </w:t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>แผนการสอนที่เน้นผู้เรียนเป็นศูนย์กลา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พิมพ์ครั้ง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). 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รุงเทพฯ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อล ที เพรส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วันเพ็ญ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ันทร์เจริญ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(2542). </w:t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>การเรียนการสอนปัจจุบั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กลนค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ฝ่ายโครงการเอกสารและ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ำราสถาบันราชภัฏสกลนค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สว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ฟักขาว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(2544). </w:t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>การจัดการเรียนการสอนที่เน้นผู้เรียนเป็นศูนย์กลาง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รุงเทพฯ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อมพันธ์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/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อำนวย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สงสว่าง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(2540). </w:t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>การจัดการทรัพยากรมนุษย์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รุงเทพฯ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ักษราพิพัฒน์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อาภรณ์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จเที่ยง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(2550). </w:t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>หลักการสอ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รุงเทพฯ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อเดียนสโตร์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Chou Yukai. (2014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>). Gamification Design : 4 Phases of a Player’s Journey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ืบค้นจาก 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www.yukaichou.com/gamification-examples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Kagan, Spencer. (1994). 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>Cooperative Learning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 San Clemente, CA: Kagan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Liu, Y., Alexandrova, T., and Nakajima, T. Gamifying intelligent environments. 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(2011).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 xml:space="preserve"> In Proceedings of the 2011 international ACM workshop on 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ab/>
        <w:t>Ubiquitous meta user Interfaces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, 7–12. 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Slavin R. E. (1995). 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>Cooperative Learning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Massachuselts : A Aivision of Simon and 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Schuster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Slavin R. E. (1980). Cooperative Learning. 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>Review of Education Research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 50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,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315 - 342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;Arial Unicode MS" w:hAnsi="TH SarabunPSK;Arial Unicode MS" w:cs="TH SarabunPSK;Arial Unicode MS"/>
          <w:i/>
          <w:i/>
          <w:i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Slavin R. E. (1987). Cooperative Learning and Cooperative School. 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 xml:space="preserve">Educational 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/>
      </w:pP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ab/>
        <w:t>Leadership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 24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,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3 - 24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;Arial Unicode MS" w:hAnsi="TH SarabunPSK;Arial Unicode MS" w:cs="TH SarabunPSK;Arial Unicode MS"/>
          <w:i/>
          <w:i/>
          <w:i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Slavin R. E. (1988). Cooperative Learning and Student Achievement. 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 xml:space="preserve">Educational 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/>
      </w:pP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ab/>
        <w:t>Leadership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 46(2), 31 - 33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;Arial Unicode MS" w:hAnsi="TH SarabunPSK;Arial Unicode MS" w:cs="TH SarabunPSK;Arial Unicode MS"/>
          <w:i/>
          <w:i/>
          <w:i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Slavin R. E. (1991). Synthesis of Research on Cooperative Learning. 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 xml:space="preserve">Educational 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/>
      </w:pP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ab/>
        <w:t>Leadership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 5(1), 71 - 79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Slavin R. E. (1995). 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 xml:space="preserve">Cooperative Learning Theory, Research and Practice.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3nd ed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Massachusetts : A Simon and Schuster Company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Stogdill (1959). 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>Individual Behavior and Group Achievement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New York : 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Oxford University Press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Stogdill R. M., Goode, O.S, and Day, D.R. (1962). New leader behavior description 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subscale.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 xml:space="preserve"> Journal of Psychology,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54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, 259-269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Stogdill R. M., Goode, O. S., and Day, D. R. (1963). The leader behavior of 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corporation presidents. 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>Personnel Psychology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, 16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, 127-132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Stoner James A.F. (1978). 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>Management. Englewood Cliffs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New York : Prentice Hall, 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Stowe,F. C. D. (1993, December). The Relationship of Teachers’ 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Involvement in Participative Decision Making a Different Careere Stages 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and Teacher Career Satisfaction. 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>Dissertation Abstracts International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48(12), 3423–A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Zichermann G. (2010). 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>Fun is the Future: Mastering Gamification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Retrieved from 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www.youtube.com/watch?v=6O1gNVeaE4g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12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;Arial Unicode MS" w:hAnsi="TH SarabunPSK;Arial Unicode MS" w:cs="TH SarabunPSK;Arial Unicode MS"/>
        <w:sz w:val="32"/>
        <w:szCs w:val="32"/>
      </w:rPr>
    </w:pPr>
    <w:r>
      <w:rPr>
        <w:rFonts w:cs="TH SarabunPSK;Arial Unicode MS" w:ascii="TH SarabunPSK;Arial Unicode MS" w:hAnsi="TH SarabunPSK;Arial Unicode MS"/>
        <w:sz w:val="32"/>
        <w:szCs w:val="32"/>
      </w:rPr>
      <w:fldChar w:fldCharType="begin"/>
    </w:r>
    <w:r>
      <w:rPr>
        <w:sz w:val="32"/>
        <w:szCs w:val="32"/>
        <w:rFonts w:cs="TH SarabunPSK;Arial Unicode MS" w:ascii="TH SarabunPSK;Arial Unicode MS" w:hAnsi="TH SarabunPSK;Arial Unicode MS"/>
      </w:rPr>
      <w:instrText xml:space="preserve"> PAGE </w:instrText>
    </w:r>
    <w:r>
      <w:rPr>
        <w:sz w:val="32"/>
        <w:szCs w:val="32"/>
        <w:rFonts w:cs="TH SarabunPSK;Arial Unicode MS" w:ascii="TH SarabunPSK;Arial Unicode MS" w:hAnsi="TH SarabunPSK;Arial Unicode MS"/>
      </w:rPr>
      <w:fldChar w:fldCharType="separate"/>
    </w:r>
    <w:r>
      <w:rPr>
        <w:sz w:val="32"/>
        <w:szCs w:val="32"/>
        <w:rFonts w:cs="TH SarabunPSK;Arial Unicode MS" w:ascii="TH SarabunPSK;Arial Unicode MS" w:hAnsi="TH SarabunPSK;Arial Unicode MS"/>
      </w:rPr>
      <w:t>130</w:t>
    </w:r>
    <w:r>
      <w:rPr>
        <w:sz w:val="32"/>
        <w:szCs w:val="32"/>
        <w:rFonts w:cs="TH SarabunPSK;Arial Unicode MS" w:ascii="TH SarabunPSK;Arial Unicode MS" w:hAnsi="TH SarabunPSK;Arial Unicode M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paedumarket.wordpress.com/2014/04/20/mo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52:00Z</dcterms:created>
  <dc:creator>KKD Windows8.1 V.10_x64</dc:creator>
  <dc:description/>
  <dc:language>en-US</dc:language>
  <cp:lastModifiedBy>KKD Windows7 V.6</cp:lastModifiedBy>
  <cp:lastPrinted>2017-09-24T13:02:00Z</cp:lastPrinted>
  <dcterms:modified xsi:type="dcterms:W3CDTF">2017-09-24T06:02:00Z</dcterms:modified>
  <cp:revision>8</cp:revision>
  <dc:subject/>
  <dc:title/>
</cp:coreProperties>
</file>