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-895985</wp:posOffset>
                </wp:positionV>
                <wp:extent cx="270510" cy="19748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95.55pt;margin-top:-70.55pt;width:21.25pt;height:1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044440</wp:posOffset>
                </wp:positionH>
                <wp:positionV relativeFrom="paragraph">
                  <wp:posOffset>-430530</wp:posOffset>
                </wp:positionV>
                <wp:extent cx="238125" cy="238125"/>
                <wp:effectExtent l="635" t="0" r="0" b="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97.2pt;margin-top:-33.9pt;width:18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24"/>
          <w:szCs w:val="32"/>
        </w:rPr>
      </w:pPr>
      <w:r>
        <w:rPr>
          <w:rFonts w:cs="TH SarabunPSK;Arial Unicode MS" w:ascii="TH SarabunPSK;Arial Unicode MS" w:hAnsi="TH SarabunPSK;Arial Unicode MS"/>
          <w:sz w:val="24"/>
          <w:szCs w:val="32"/>
        </w:rPr>
        <w:tab/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การวิจัยเรื่อง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การส่งเสริมพฤติกรรมการทำงานเป็นทีม โดยการจัดกิจกรรมการเรียนรู้แบบกลุ่มร่วมมือแข่งขันร่วมกับเทคนิค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24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โรงเรียนยางตลาดวิทยาคาร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ผลการวิจัย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24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5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24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การปฏิบัติการส่งเสริมพฤติกรรมการทำงานเป็นกลุ่ม 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โดย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พบว่า จากการที่ผู้เรียนได้ทำกิจกรรมการเรียนรู้แบบกลุ่มร่วมมือแข่งขันร่วมกับเทคนิคเกมิฟิเคชัน 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ตอนแล้ว พบว่าผู้เรียนมีการช่วยเหลือกัน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ยอมรับฟังความคิดเห็นของผู้อื่น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แสดงความเห็นที่มีประโยชน์ต่อกลุ่มและร่วมมือกันทำงานจนสำเร็จตามเป้าหมายที่ได้วางไว้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มีระดับพฤติกรรมการทำงานกลุ่มอยู่ระดับสม่ำเสมอต่อเนื่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2.56,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S.D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0.5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ู้เรียนส่วนใหญ่มีความสนุกเพลิดเพลิน มีแรงจูงใจในการเรียนซึ่งพบได้จากแบบบันทึกอนุทินของนักเรียนที่ส่วนมากแสดงความคิดเห็นในทางบวกพูดเป็นเสียงเดียวกันว่าชอบการจัดการเรียนรู้แบบ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ี่ส่งเสริมให้มีกิจกรรมกลุ่มทำให้ผู้เรียนมีความสนใจที่จะศึกษาเล่าเรียนและยังทำให้มีปฏิสัมพันธ์ภายในกลุ่มเพิ่มมากขึ้น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position w:val="-1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24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1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24"/>
          <w:szCs w:val="32"/>
        </w:rPr>
        <w:tab/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ผลการศึกษาพฤติกรรมการทำงานกลุ่มหลังจาก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การจัดกิจกรรมการเรียนรู้แบบกลุ่มร่วม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่งขัน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ร่วมกับเทคนิคเกมิฟิเคชัน ส่งเสริมให้ผู้เรียนมีระดับพฤติกรรมการทำงานกลุ่ม ในด้านการแสดงความคิดเห็น ด้านการรับฟังความคิดเห็น และด้านการช่วยเหลือกันในกลุ่มอยู่ในระดับสม่ำเสมอ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ต่อเนื่อง โดยด้านที่มีค่าเฉลี่ยสูงสุดคือด้านการรับฟัง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ิดเห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2.61,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S.D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= 0.53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ด้านที่มีค่าเฉลี่ยน้อยที่สุดคือ ด้านการช่วยเหลือกันภายใ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2.50,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S.D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= 0.53)</w:t>
      </w:r>
      <w:r>
        <w:rPr>
          <w:rFonts w:cs="TH SarabunPSK;Arial Unicode MS" w:ascii="TH SarabunPSK;Arial Unicode MS" w:hAnsi="TH SarabunPSK;Arial Unicode MS"/>
          <w:position w:val="-1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1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ศึกษาแรงจูงใจใฝ่สัมฤทธิ์ของผู้เรียนจากการจัดกิจกรรมการเรียนรู้แบบกลุ่มร่วมมือแข่งขันร่วมกับเทคนิคเกมิฟิเคชัน เป็นการจัดกิจกรรมที่เน้นให้ผู้เรียนเกิดแรงจูงใจในการทำกิจกรรมการเรียนรู้กระตุ้นให้นักเรียนเกิดความสนใจ สนุกสนาน มีความสุขกับการเรียน ส่งผลให้เกิดแรงจูงใจใฝ่สัมฤทธิ์ทางการเรียนอยู่ในระดับมากที่สุ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4.58,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S.D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0.5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ที่มีค่าเฉลี่ยสูงที่สุด คือด้านการมีส่วนร่วมและ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4.83,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S.D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0.4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ด้านที่มีค่าเฉลี่ยน้อยที่สุดคือ ด้านการวางแผนการทำ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4.33,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S.D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= 0.5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5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อภิปรายผล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2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การปฏิบัติการส่งเสริมพฤติกรรมการทำงานเป็นกลุ่มโดย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โดยการจัดกิจกรรม</w:t>
      </w:r>
      <w:r>
        <w:rPr>
          <w:rFonts w:cs="TH SarabunPSK;Arial Unicode MS" w:ascii="TH SarabunPSK;Arial Unicode MS" w:hAnsi="TH SarabunPSK;Arial Unicode MS"/>
          <w:sz w:val="24"/>
          <w:szCs w:val="32"/>
        </w:rPr>
        <w:br/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การ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บว่า ผู้เรียนมีการช่วยเหลือกัน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ยอมรับฟังความคิดเห็นของผู้อื่น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แสดงความเห็นที่มีประโยชน์ต่อกลุ่มและร่วมมือกันทำงานจนสำเร็จตามเป้าหมายที่ได้วางไว้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 xml:space="preserve"> มีระดับพฤติกรรมการทำงานกลุ่มอยู่ระดับสม่ำเสมอต่อเนื่อ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ลให้ผู้เรียนเกิดปฏิสัมพันธ์กันภายในกลุ่มหรือเพื่อนร่วมห้องมากขึ้นอย่างเห็นได้ชัด ซึ่งการจัดการเรียนรู้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ามารถแก้ปัญหาการทำงานเป็นทีมของผู้เรียนได้และยังช่วยเพิ่มแรงจูงใจใฝ่เรียนรู้ของผู้เรียนตามที่เทคนิคการเรียนรู้แบบกลุ่มร่วมมือแข่งขันซึ่ง สอดคล้องกับทฤษฏีการจัดกิจกรรมการเรียนรู้แบบกลุ่ม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เพื่อให้ผู้เรียนเกิดแรงจูงใจมีความกระตือรือร้นสนใจที่จะเรียนจึงใช้แนวคิดเกมิฟิเคชันเข้ามาร่วมเป็นส่วนหนึ่งในการจัดการ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อนซึ่งแนวคิดเกมิฟิเคช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mific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ถูกนำมาปรับใช้ในการศึกษา เป็นการนำรูปแบบ กลไกหรือวิธีคิดแบบในเกม มาประยุกต์ใช้ในการจัดกิจกรรมการเรียนรู้ เพื่อเพิ่มความสนุก คว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้าทายในบทเรียน ความน่าติดตาม ให้กับ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ียน เหมาะกับการสร้าง ความผูกพันและประสบการณ์ร่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ngage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หว่างผู้เรียนและเนื้อหาบทเรียน โด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hou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ว่ารูปแบบการจัดการเรียนรู้โดยใช้เกมิฟิเคชันสามารถดึงดูดให้นักเรียนมีส่วนร่วมและจดจ่ออยู่กับกิจกรรมการเรียนรู้ของตนเอง โดยการนำกลศาสตร์ของการเล่นเกมมาปรับใช้ในโลกแห่งความเป็นจริง การบูรณาการโครงสร้างของเกมมาใช้ในการออกแบบบทเรียนและแบบฝึกปฏิบัติในการจัดกิจกรรมการเรียนรู้ ทำให้เนื้อหามีความน่าสนใจ และมีความสามารถที่จะดึงดูดนักเรียนให้เกิดพฤติกรรมการมีส่วนร่วมก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2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ศึกษาพฤติกรรมการทำงานกลุ่มหลังจากได้จัดกิจกรรมการเรียน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มีพฤติกรรมการทำงานกลุ่มเฉลี่ยเกิดขึ้นบางครั้งไม่สม่ำเสมอ โดยมีพฤติกรรมการทำงานกลุ่มสูงที่สุดในด้านการรับฟังความคิดเห็น 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พฤติกรรมการทำงานกลุ่มน้อย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ช่วยเหลือกันภายใน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พฤติกรรมการทำงานกลุ่มเฉลี่ยเกิดขึ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งครั้งไม่สม่ำเสม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พฤติกรรมการทำงานกลุ่มสูง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รับฟังความคิดเห็น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พฤติกรรมการทำงานกลุ่มน้อย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ช่วยเหลือกันภายในกลุ่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มีพฤติกรรมการทำงานกลุ่มเฉลี่ยเกิดขึ้นอย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่ำเสม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เน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พฤติกรรมการทำงานกลุ่มสูง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รับฟังความคิดเห็น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พฤติกรรมการทำงานกลุ่มน้อย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ช่วยเหลือกันภายในกลุ่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พฤติกรรมการทำงานกลุ่ม หมายถึง การทำกิจกรรมกลุ่มร่วมกันของบุคคล โดยมีวัตถุประสงค์และเป้าหมายที่สอดคล้องต่อเนื่องกัน มีกระบวนการทำงานกลุ่มอย่างเป็นระบบและมีปฏิสัมพันธ์ที่ดีต่อกัน ส่งผลให้งานประสบผลสำเร็จอย่างมีประสิทธิ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ู้วิจัยได้ออกแบบและพัฒนากิจกรรมการเรียนรู้แบบกลุ่มโดย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จัดการเรียนการสอนให้ผู้เรียนมีส่วนร่วมในการดำเนินการจัดกิจกรรมการเรียนรู้ โดยกิจกรรมการแข่งขันระหว่างกลุ่มด้วยเกม ทุกคนจะได้ร่วมแข่งขัน โดยเน้นการใช้กระบวนการกลุ่มช่วยเหลือซึ่งกันและกัน ในกระบวนการกลุ่มมีการวางแผนร่วมกัน ช่วยให้ผู้เรียนมีความพยายามที่จะเรียนให้บรรลุเป้าหมาย เป็นผลให้มีพฤติกรรมการทำงานกลุ่มสามารถทำงานร่วมกับผู้อื่นได้ด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สอดคล้อง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ช่วยในการกระตุ้นและสร้างแรงจูงใจในการเรียนรู้ให้กับผู้เรียน ทำให้ผู้เรียนมีส่วนร่วมในการเรียนรู้ด้วยวิธีการที่สนุกสนาน ใช้กลไกของเกมเป็นตัวดำเนินการอย่างไม่ซับซ้อน อันจะทำให้ผู้เรียนเกิดพฤติกรรม ตรวจสอบ ปรับปรุง และหาวิธีการแก้ไขปัญ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app (2012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ทั้งยังสอดคล้องกับงานวิจัยของ ธีระวัฒน์ หัสโ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ศึกษาพฤติกรรมการทำงานกลุ่ม ที่จัดกิจกรรมการเรียนรู้แบบผสมผสานแบบร่วมมือเทคนิ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TGT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ผู้เรียนมีการปฏิบัติงานตามขั้นตอน มีการให้ความช่วยเหลือกัน มีการเคารพกติกาของกลุ่ม ยอมรับฟังความคิดเห็นของผู้อื่น แสดงความคิดเห็นที่เป็นประโยชน์ต่อ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วามเป็นผู้นำและผู้ตามที่ดีและร่วมมือกันจนสำเร็จ ผู้เรียนมีระดับพฤติกรรมการทำงานกลุ่มอยู่ในระดับสูงมาก และสอดคล้องกับงานวิจัยของ ปฏิมา ธิกุลวงษ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ศึกษาการเปรียบเทียบผลการเรียนรู้เรื่อง ทศนิยม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สอนด้วยวิธีแบบร่วมมือกันเรียนรู้ เทคนิ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วิธีการสอนแบบปกติ พบว่าพฤติกรรมการทำงานกลุ่ม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สอนแบบร่วมมือกันเรียนรู้ เทคนิ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พฤติกรรมพฤติกรรมการทำงานกลุ่มของนักเรียนอยู่ในระดับมาก ส่วนพฤติกรรมของนักเรียนที่สอนด้วยวิธีปกติอยู่ในระดับ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ศึกษาแรงจูงใจใฝ่สัมฤทธิ์ของผู้เรียนจากการจัดกิจกรรมการเรียนรู้แบบกลุ่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วงรอบ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โดยรว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ฉลี่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ระดับแรงจูงใจอยู่ในระดับ ป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า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ระดับแรงจูงใจใฝ่สัมฤทธิ์สูง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มีส่วนร่วมและร่วมม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มีระดับแรงจูงใ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ฝ่สัมฤทธิ์น้อยที่สุด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ความกล้าเสี่ยงกล้าตัดสินใ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รว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ฉลี่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แรงจูงใจอยู่ใน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ระดับแรงจูงใจใฝ่สัมฤทธิ์สูง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ตั้งใจใฝ่เรียนรู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ความมีส่วนร่วมและร่วมม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มีระดับแรงจูงใจใฝ่สัมฤทธิ์น้อยที่สุด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ความกล้าเสี่ยงกล้าตัดสินใ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และ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ด้านการวางแผน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รว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ฉลี่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แรงจูงใจอยู่ในระดับ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ก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ระดับแรงจูงใ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ฝ่สัมฤทธิ์สูงที่สุดใ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มีส่วนร่วมและร่วมม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มีระดับแรงจูงใจใฝ่สัมฤทธิ์น้อยที่สุด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ความอดทนต่อการท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ีการนำเกมการแข่งขันเข้ามาช่วยในการจัดกิจกรรมการเรียนรู้ ซึ่งเป็นการกระตุ้นให้นักเรียนเกิดความสนใจในการเรียนรู้ จากการเล่นเกมที่มีความสุข สนุกสนานกับการเรียน กระตุ้นให้ผู้เรียนเกิดการศึกษาค้นคว้าทบทว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แรงจูงใจใฝ่สัมฤทธิ์ของผู้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ใช้รูป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้น ทำให้เกิดแรงจูงใจใฝ่สัมฤทธิ์ในระดับมากที่สุด ซึ่งสอดคล้อง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ช่วยในการกระตุ้นและสร้างแรงจูงใจในการเรียนรู้ให้กับผู้เรียน ทำให้ผู้เรียนมีส่วนร่วมในการเรียนรู้ด้วยวิธีการที่สนุกสนาน ใช้กลไกของเกมเป็นตัวดำเนินการอย่างไม่ซับซ้อน อันจะทำให้ผู้เรียนเกิดพฤติกรรม ตรวจสอบ ปรับปรุง และหาวิธีการแก้ไขปัญ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app (2012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ยังสอดคล้องกับ งานวิจัยของ สุทธิกร กรมท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จัดกิจกรรมการเรียนรู้โดยใช้รูปแบบห้องเรียนกลับด้านร่วมกับเทคนิคเกมิฟิเคชัน ซึ่งกระตุ้นให้นักเรียนเกิดความสนใจ มีความสนุกสนาน มีความสุขกับการเรียน และการได้ลงมือปฏิบัติ นักเรียนมีระดับแรงจูงใจใฝ่สัมฤทธิ์อยู่ในระดับมากที่สุด ในวงจรปฏิบัต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ernandez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ศึกษาเกี่ยวกับการพัฒนาความสามารถในการเรียนรู้แบบร่วมมือของผู้เรียนผ่านการเรียนรู้ตามระบบแนวคิดเกมิฟิเคชันผลการศึกษาพบว่า เกมิฟิเคชัน ช่วยส่งเสริมให้ผู้เรียนเกิดแรงจูงใจในการเรียนช่วยให้ผู้เรียนมีส่วนร่วมในชั้นเรียนและยังส่งเสริมกระบวน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5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.3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3.1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บริหารสามารถส่งเสริมและกำหนดนโยบาย เพื่อแก้ปัญหานักเรียนขาดพฤติกรรมการทำงานเป็นกลุ่ม โดยการนำเอารูป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ไปใช้ในชั้นเรียนเพื่อการ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3.1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บริหารสามารถส่งเสริมและกำหนดนโยบาย เพื่อแก้ปัญหานักเรียนขาดแรงจูงใจใฝ่สัมฤทธิ์ โดยการนำเอารูป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ไปใช้ในชั้นเรียนเพื่อการ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3.1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สามารถนำเกมที่ผู้วิจัยนำมาให้นักเรียนทำในขั้นการแข่งขัน ไปปรับใช้ในหน่วยการเรียนรู้อื่น ๆ หรือวิชาอื่น ๆ ได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.3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3.2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รมีการศึกษาผลสัมฤทธิ์ของนักเรียนด้ว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ได้ทราบถึงผลสัมฤทธิ์หลังจากการจั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3.2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เปรียบเทีย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รู้แบบกลุ่มร่วมมือแข่งขันร่วมกับเทคนิ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ับการจัดกิจกรรมการเรียนรู้ในรูปแบบต่าง ๆ เพื่อศึกษาพฤติกรรมการทำงานกลุ่มในเนื้อหาเดียวกัน เพื่อจะได้นำแนวทางมาปรับปรุงพัฒนาการจั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3.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น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ไปใช้กับนักเรียนในช่วงชั้นอื่นดูบ้างเพื่อเปรียบเทียบความแตกต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3.2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มีการศึกษาปัญหาหรืออุปสรรค์ในการทำงานเป็นกลุ่มเพิ่มเติ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27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6:00Z</dcterms:created>
  <dc:creator>KKD Windows8.1 V.10_x64</dc:creator>
  <dc:description/>
  <dc:language>en-US</dc:language>
  <cp:lastModifiedBy>KKD Windows7 V.6</cp:lastModifiedBy>
  <cp:lastPrinted>2017-09-24T13:02:00Z</cp:lastPrinted>
  <dcterms:modified xsi:type="dcterms:W3CDTF">2017-09-24T06:02:00Z</dcterms:modified>
  <cp:revision>10</cp:revision>
  <dc:subject/>
  <dc:title/>
</cp:coreProperties>
</file>