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9505</wp:posOffset>
                </wp:positionH>
                <wp:positionV relativeFrom="paragraph">
                  <wp:posOffset>-870585</wp:posOffset>
                </wp:positionV>
                <wp:extent cx="321945" cy="158115"/>
                <wp:effectExtent l="13335" t="12700" r="12065" b="1270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88.15pt;margin-top:-68.55pt;width:25.3pt;height:12.4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-590550</wp:posOffset>
                </wp:positionV>
                <wp:extent cx="411480" cy="381000"/>
                <wp:effectExtent l="0" t="0" r="0" b="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92.4pt;margin-top:-46.5pt;width:32.3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ดำเนิ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งานวิจัย เรื่อง การส่งเสริมพฤติกรรมการทำงานกลุ่มโดยการจัดกิจกรรมการเรียนรู้แบบกลุ่มร่วมมือแข่งขัน ร่วมกับเทคนิคเกมิฟิเคชัน 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 ซึ่งผู้วิจัยได้ดำเนินการวิจัย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>3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ปแบบ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4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5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ร้างเครื่องมือที่ใช้ใน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6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ตอนการ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7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ตอนการเก็บ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3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เป้าหมายในการวิจัยในครั้งนี้ คือ ผู้เรียนในระดับ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/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างตลาดวิทยาคาร อำเภอยางตลาด จังหวัดกาฬสินธุ์ ใน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จำนวนห้องเร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้องเรียน ซึ่งมีลักษณะพฤติกรรมไม่ชอบการทำงา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3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8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่องมือที่ใช้ในการวิจัยครั้งนี้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.2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การจัดการเรียนรู้ เพื่อส่งเสริมพฤติกรรมการทำงานกลุ่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ดยการจัดกิจกรร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เรียนรู้แบบกลุ่มร่วมมือแข่งขัน ร่วมกับเทคนิคเกมิฟิเคชัน 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ผน แผน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ั่วโมง รว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.2.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</w:t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โปรแกรมสนับสนุนเทคนิคเกมิฟิเคชัน เป็นเครื่องมือที่ใช้กับระบบสารสนเทศที่ช่วยในการประเมินผู้เรียนหรือจัดการแข่งขันผ่าน สมาร์ทโฟ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Smart Phone),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ท็บเล็ต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Tablet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หรือ คอมพิวเตอร์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PC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รูปแบบของเกมส์การแข่งขันหรือการระดม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.2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ประเมินพฤติกรรมการทำงานเป็นกลุ่ม โดยผู้วิจัยและผู้ร่วมวิจัยจะทำการสังเกตพฤติกรรมการทำงานกลุ่มที่เกิดขึ้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.2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ประเมินการทำงานกลุ่ม โดยผู้เรียนจะทำการประเมินพฤติกรรมการทำงานกลุ่ม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.2.5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ังเกตแรงจูงใจใฝ่สัมฤทธิ์ทางการเรียน โดยผู้วิจัยและผู้ร่วมวิจัยจะทำการสังเกตพฤติกรรมการเกิดแรงจูงใจของผู้เรียนในการดำเนิน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.2.6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บันทึกอนุทิน เป็นเครื่องมือช่วยสะท้อนผลการจัดการเรียนรู้ในแต่ละวงรอ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28"/>
          <w:szCs w:val="32"/>
        </w:rPr>
      </w:pPr>
      <w:r>
        <w:rPr>
          <w:rFonts w:cs="TH SarabunPSK;Arial Unicode MS" w:ascii="TH SarabunPSK;Arial Unicode MS" w:hAnsi="TH SarabunPSK;Arial Unicode MS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3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รูปแบบ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8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ครั้งนี้ดำเนินการตามหลักการของการวิจัยเชิงปฏิบัต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tion Research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แนวคิด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emmis and McTaggart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ถึงใน ยาใจ พงษ์บริบูรณ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37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วิธีการดำเนินการตามวงจรการปฏิบั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tion Research Spiral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มีขั้นตอนดัง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วางแผ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Pl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ปฏิบัต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Ac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สังเกตการณ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Observ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การสะท้อนผลการปฏิบั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Reflec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238750" cy="401891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/>
      </w:pPr>
      <w:r>
        <w:rPr>
          <w:i/>
          <w:i/>
          <w:iCs/>
          <w:sz w:val="32"/>
          <w:sz w:val="32"/>
          <w:szCs w:val="32"/>
        </w:rPr>
        <w:t>ภาพที่</w:t>
      </w:r>
      <w:r>
        <w:rPr>
          <w:rFonts w:eastAsia="TH SarabunPSK;Arial Unicode MS" w:cs="TH SarabunPSK;Arial Unicode MS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3.1</w:t>
      </w:r>
      <w:r>
        <w:rPr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รูปแบบการวิจัยเชิงปฏิบัติการตามแนวคิดของ</w:t>
      </w:r>
      <w:r>
        <w:rPr>
          <w:rFonts w:eastAsia="TH SarabunPSK;Arial Unicode MS" w:cs="TH SarabunPSK;Arial Unicode M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Kemmis and McTaggart</w:t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/>
      </w:pPr>
      <w:r>
        <w:rPr/>
        <w:t>3.4</w:t>
        <w:tab/>
      </w:r>
      <w:r>
        <w:rPr/>
        <w:t>เครื่องมือที่ใช้ในการเก็บรวบรวมข้อมูล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การวิจัยครั้งนี้เครื่องมือที่ใช้ในการวิจัย จำแนก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 ตามลักษณะของ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งาน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3.4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ครื่องมือที่ใช้ในการดำเนินการจัดกิจกรรมการเรียนรู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4.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แบบกลุ่มร่วมมือแข่งขันร่วมกับเทคนิคเกมิฟิเคช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4.1.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ปรแกรมสนับสนุนเทคนิคเกมิฟิเคช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3.4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ครื่องมือที่ใช้สะท้อนผลการจัด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บันทึกอนุทิน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3.4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ครื่องมือที่ใช้ในการประเมิน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4.3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ังเกตพฤติกรรมการทำงานเป็นกลุ่ม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4.3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ังเกตการทำงานกลุ่มโดย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4.3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ังเกตแรงจูงใจใฝ่สัมฤทธิ์ทางการเรียน</w:t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>
          <w:color w:val="FF0000"/>
        </w:rPr>
      </w:pPr>
      <w:r>
        <w:rPr/>
        <w:t>3.5</w:t>
        <w:tab/>
      </w:r>
      <w:r>
        <w:rPr/>
        <w:t>การสร้างเครื่องมือที่ใช้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color w:val="FF0000"/>
          <w:sz w:val="28"/>
        </w:rPr>
      </w:pPr>
      <w:r>
        <w:rPr>
          <w:rFonts w:cs="TH SarabunPSK;Arial Unicode MS" w:ascii="TH SarabunPSK;Arial Unicode MS" w:hAnsi="TH SarabunPSK;Arial Unicode MS"/>
          <w:color w:val="FF0000"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.5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แผนการจัดการเรียนรู้แบบกลุ่มร่วมมือแข่งขันร่วมกับเทคนิคเกมิฟิเคช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.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วิเคราะห์เนื้อหาวิชา มาตรฐานการเรียนรู้ ผลการเรียนรู้ที่คาดหวัง สาระการเรียนรู้ คำอธิบายรายวิชา หน่วยการเรียนรู้ ระดับมัธยมศึกษาตอนปลาย เลือกหน่วย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.1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ึกษาแนวทางการจัดกิจกรรมการเรียนรู้เพื่อส่งเสริมการทำงานกลุ่ม โดยการจัดการเรียนรู้แบบกลุ่มร่วมมือแข่งขันร่วมกับเทคนิคเกมิฟิเคชัน เพื่อจัดทำแผนการจัด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.1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ทำแผนการจัดการเรียนรู้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.1.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ำแผนการจัดการเรียนรู้เสนออาจารย์ที่ปรึกษาวิทยานิพนธ์ และครูผู้ร่วมวิจัยเพื่อตรวจสอบความถูกต้องด้านเนื้อหาเทคนิควิธีการและความเหมาะสม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.1.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แผนการจัดกิจการเรียนรู้ที่ผ่านการตรวจพิจารณามาปรับปรุงแก้ไขให้เหมาะส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.1.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แผนการจัดกิจกรรมการเรียนรู้ที่สมบูรณ์ไปใช้กับนักเรียนชั้นมัธยม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/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ยางตลาดวิทยาค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28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รายละเอียดแผนการจัดกิจกรรมการเรียนรู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34"/>
        <w:gridCol w:w="2976"/>
        <w:gridCol w:w="1794"/>
      </w:tblGrid>
      <w:tr>
        <w:trPr>
          <w:tblHeader w:val="true"/>
          <w:trHeight w:val="359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ผนการจัดการเรียนรู้ที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น่วยที่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ชั่วโม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Internet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บื้องต้น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ind w:left="-751" w:firstLine="751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ind w:left="-751" w:firstLine="751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การใช้งานบริการ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Internet</w:t>
            </w:r>
          </w:p>
        </w:tc>
        <w:tc>
          <w:tcPr>
            <w:tcW w:w="1794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</w:t>
            </w:r>
          </w:p>
        </w:tc>
      </w:tr>
      <w:tr>
        <w:trPr/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การสืบค้นข้อมูลบ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Internet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6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.5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ปรแกรมสนับสนุนเทคนิคเกมิฟิเคช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ได้ดำเนินการ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.2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ึกษาเอกสาร วิธีการใช้งานต่าง ๆ ข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ครื่องมือโต้ตอบในชั้น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.1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อกแบบ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ำถามในแบบทดสอบเพื่อใช้ในการแข่งขัน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เครื่องมือโต้ตอบในชั้น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.5.1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เสนอกิจกรรมการแข่งขันให้อาจารย์ที่ปรึกษาวิทยานิพนธ์ ได้ตรวจสอบความเหมาะสมและความถูกต้องของกิจก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3.5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ครื่องมือที่ใช้สะท้อนผลการจัดกิจกรรม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บันทึกอนุทินของนักเรียน เป็นแบบบันทึกเพื่อให้ผู้เรียนบันทึกผลหลังจากที่ได้รับการเรียนการสอนในแต่ละครั้ง ทางผู้วิจัยได้เลือกแบบบันทึกอนุทินทางการเรียนรู้ของผู้เรียน 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ชญะ  โชคพ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ผ่านการตรวจสอบความถูกต้องโดย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สรุปผลว่า ใช้ได้ ความสอดคล้องของรายการที่สอบถามแล้วโดยมีขอบเขตของรายการที่ใช้ในการบันทึกดั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ชญะ โชคพ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 2557,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64)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คผนวก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5.3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รียนรู้สึกอย่างไรต่อการจัดการเรียนการสอนในครั้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5.3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ที่ผู้เรียนไม่ประทับใจในการทำกิจกรรม หรือในการเรียนการสอนในครั้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5.3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รียนได้ช่วยเหลือเพื่อนในกลุ่มอย่างไรบ้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5.3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ที่ผู้เรียนคิดว่าผู้เรียนสามารถทำได้ดีที่สุดในการเรียนครั้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5.3.5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เสนอแนะอื่น ๆ ปัญหา สิ่งที่ยังสงสัย หรือสิ่งที่อยากรู้เพิ่มเติ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3.5.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ครื่องมือที่ใช้ประเมินผล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5.4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ประเมินพฤติกรรมการทำงานเป็นกลุ่ม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ได้เลือกแบบประเมินพฤติกรรมการทำงานเป็นกลุ่มของนักเรียนข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ิติชาติ ตันตระกู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ผ่านการตรวจสอบความถูกต้อง ความสอดคล้องของรายการที่สอบถามโดย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ลงความเห็นและหาค่าดัชนีความสอดคล้อง สรุปผลว่าใช้ได้มีขอบเขตของรายการที่ใช้ในการประเมินแบ่ง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ดั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ติชาติ ตันตระกู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9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85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ารแสดงความคิดเห็น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ารรับฟังความคิดเห็น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ารช่วยเหลือกันภายในกลุ่ม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รายละเอียดของเกณฑ์การประเมิน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ของผู้เรียน แสดงพฤติกรรมสม่ำเสม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ของผู้เรียน แสดงพฤติกรรมบาง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ของผู้เรียน แสดงพฤติกรรมนาน ๆ 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เกณฑ์การแปลความหมายดังตาราง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.2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ณฑ์การแปลความหมายของค่าพฤติกรรมการทำงานเป็นกลุ่มของผู้เรียน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704"/>
      </w:tblGrid>
      <w:tr>
        <w:trPr>
          <w:trHeight w:val="296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่าเฉลี่ย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ดับปฏิบัติการ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.00 – 1.49</w:t>
            </w:r>
          </w:p>
        </w:tc>
        <w:tc>
          <w:tcPr>
            <w:tcW w:w="3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าน ๆ ครั้ง</w:t>
            </w:r>
          </w:p>
        </w:tc>
      </w:tr>
      <w:tr>
        <w:trPr>
          <w:trHeight w:val="250" w:hRule="atLeast"/>
        </w:trPr>
        <w:tc>
          <w:tcPr>
            <w:tcW w:w="4518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.50 – 2.49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งครั้ง</w:t>
            </w:r>
          </w:p>
        </w:tc>
      </w:tr>
      <w:tr>
        <w:trPr>
          <w:trHeight w:val="250" w:hRule="atLeast"/>
        </w:trPr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.50 – 3.00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ม่ำเสมอ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5.4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ประเมินพฤติกรรมการทำงานกลุ่มโดย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ได้เลือกแบบประเมินพฤติกรรมการทำงานเป็นกลุ่มของนักเรียน ของ    พิชยะ โชคพ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557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ผ่านการตรวจสอบความถูกต้อง ความสอดคล้องของรายการที่สอบถามโดยผู้เชี่ยวชา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ลงความเห็นและหาค่าดัชนีความสอดคล้อง สรุปผลว่าใช้ได้ มีขอบเขตของรายการที่ใช้ในการประเมินแบ่ง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 ได้แก่ 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ระเมินการร่วมมือในการทำงานกลุ่ม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และ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ระเมินตัวเองในการทำงานกลุ่ม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โดยมีรายละเอียดของเกณฑ์การประเมินดั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ติชาติ ตันตระกู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9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86)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คผนวก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ณฑ์การประเมิ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่ำเสมอ  หมายถึง  ผู้เรียนมีพฤติกรรม หรือการกระทำต่อเนื่องกันทั้งในชั่วโมงการเรียน หรือมีการกระทำอย่างน้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ั้งขึ้น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งครั้ง  หมายถึง ผู้เรียนมีพฤติกรรม หรือการกระทำเป็นบางครั้ง หรือมีการกระทำอย่างน้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–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น ๆ ครั้ง  หมายถึง  ผู้เรียนมีพฤติกรรม หรือการกระทำน้อยครั้ง หรือมีการกระทำอย่างน้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–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ณฑ์การให้คะแน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่ำเสม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3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งครั้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2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น ๆ ครั้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.3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กณฑ์การแปลความหมายของค่าพฤติกรรมการทำงานเป็นกลุ่มโดยผู้เรียน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127"/>
      </w:tblGrid>
      <w:tr>
        <w:trPr>
          <w:trHeight w:val="250" w:hRule="atLeast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่าเฉลี่ย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ดับพฤติกรรม</w:t>
            </w:r>
          </w:p>
        </w:tc>
      </w:tr>
      <w:tr>
        <w:trPr>
          <w:trHeight w:val="243" w:hRule="atLeast"/>
        </w:trPr>
        <w:tc>
          <w:tcPr>
            <w:tcW w:w="40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.00 – 1.49</w:t>
            </w:r>
          </w:p>
        </w:tc>
        <w:tc>
          <w:tcPr>
            <w:tcW w:w="41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าน ๆ ครั้ง</w:t>
            </w:r>
          </w:p>
        </w:tc>
      </w:tr>
      <w:tr>
        <w:trPr>
          <w:trHeight w:val="250" w:hRule="atLeast"/>
        </w:trPr>
        <w:tc>
          <w:tcPr>
            <w:tcW w:w="4041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.50 – 2.49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งครั้ง</w:t>
            </w:r>
          </w:p>
        </w:tc>
      </w:tr>
      <w:tr>
        <w:trPr>
          <w:trHeight w:val="250" w:hRule="atLeast"/>
        </w:trPr>
        <w:tc>
          <w:tcPr>
            <w:tcW w:w="40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.50 – 3.00</w:t>
            </w:r>
          </w:p>
        </w:tc>
        <w:tc>
          <w:tcPr>
            <w:tcW w:w="41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ม่ำเสมอ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/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3.6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ขั้นตอนการดำเนิ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จัยครั้งนี้ใช้หลักการวิจัยเชิงปฏิบัติการ ซึ่งดำเนินการตามขั้นตอนของการวิจัยเชิงปฏิบัต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วางแผน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(Plan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ำการศึกษาและวิเคราะห์สภาพปัญหาเกี่ยวกับการเรียนการสอน วิชาโครงงานคอมพิวเตอร์ ที่เกิดขึ้นในห้องเรียน โดยการสัมภาษณ์และสังเกตนักเรียน ครูผู้สอน และจากหัวหน้ากลุ่มสาระการเรียนรู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ึกษาเอกสารและวรรณกรรมที่เกี่ยวข้องกับ กระบวนการจัดกิจกรรมการเรียนรู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ส่งเสริมการทำงานกลุ่มโดยการจัดกิจกรรมการเรียนรู้แบบกลุ่มร่วมมือแข่งขัน ร่วมกับเทคนิ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 เพื่อนำมาประกอบการส่งเสริมการทำงานกลุ่มและความพึงพอใจต่อการจัดกิจกร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รียนรู้เพื่อส่งเสริมการทำงานกลุ่มโดยการจัดกิจกรรมการเรียนรู้แบบกลุ่มร่วมมือแข่งขัน ร่วมกับเทคนิคเกมิฟิเคชัน รวมทั้งหาแนวทางและแก้ปัญหา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เครื่องมือที่ใช้ใน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3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ิจกรรมการเรียนรู้เพื่อส่งเสริมการทำงานกลุ่มโดยการจัดกิจกรรมการเรียนรู้แบบกลุ่มร่วมมือแข่งขัน ร่วมกับเทคนิคเกมิฟิเคชัน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 ทั้งหม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ั่วโม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3.2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ครื่องมือโต้ตอบในชั้น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.3</w:t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ประเมินพฤติกรรมการทำงานเป็นกลุ่ม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3.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ประเมินการทำงานกลุ่มโดย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3.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บันทึกอนุทิน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ฏิบัติการ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(Act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ี้แจงให้ความรู้ความเข้าใจเกี่ยวกับการจัดกิจกรรมการเรียนรู้เพื่อส่งเสริมการทำงานกลุ่มโดยการจัดกิจกรรมการเรียนรู้แบบกลุ่มร่วมมือแข่งขัน ร่วมกับเทคนิคเกมิฟิเคชัน และแจ้งให้ทราบถึงขอบเขตเนื้อหา จุดประสงค์การเรียนรู้ การวัดผล และการประเมินผล ข้อตกลงในการจัดกิจกรรมการเรียนรู้ และสอนตามการจัดการเรียนรู้โดยใช้การจัดกิจกรรมการเรียนรู้ที่กำหนดไว้ สอนนักเรียนกลุ่มเป้าหมาย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 ปฏิบัติการวงรอบ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ิจกรรม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ช้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ั่วโมง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วงรอบ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Intern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บื้องต้น    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า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1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ท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วงรอบ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ช้งานบร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ntern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า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1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ท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วงรอบ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ืบค้นข้อมูลบ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nterne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า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1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ท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ังเกตการณ์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(Observe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สังเกตการเปลี่ยนแปลงที่เกิดขึ้นของผู้วิจัยและผู้ร่วมวิจัย ซึ่งจะสังเกตสิ่งต่าง ๆ ที่เกิดขึ้นในการจัดกระบวนการเรียนการสอน เช่น พฤติกรรมในชั้นเรียน ความสนใจ และความคิดเห็นของผู้เกี่ยวข้องจะถูกรวบรวมไว้เป็นข้อมูลในการแปลผล โดยอาศัยเครื่องมือในการเก็บข้อมูลหลายชนิด ได้แก่ แบบบันทึกอนุทินของนักเรียน แบบสังเกตพฤติกรรมการทำงานกลุ่มและแบบสังเกตแรงจูงใจใฝ่สัมฤทธิ์ของ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ะท้อนผลการปฏิบัติ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(Reflect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เป็นการรวบรวมข้อมูลจากการเก็บข้อมูลทั้งหมดมาประเมินผลหรือทำการตรวจสอบกระบวนการวิจัยที่ดำเนินการมาว่าประสบผลสำเร็จ หรือเกิดปัญหา หรืออุปสรรคใดที่เป็นข้อจำกัดต่อการดำเนินการครั้งนี้ ซึ่งผู้วิจัยและผู้ร่วมวิจัยจะทำการตรวจสอบถึงปัญหา อุปสรรคต่าง ๆ ที่เกิดขึ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ทุกแง่ทุกมุม โดยใช้การอภิปราย การพัฒนา ปรับปรุง และวางแผนการปฏิบัติในครั้ง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Cs w:val="2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จากที่ผู้วิจัยดำเนินการจัดกิจกรรมการเรียนรู้ในแต่ละแผนการจัดการเรียนรู้แล้ว ได้ทดสอบวัดผลสัมฤทธิ์ทางการเรียนในแต่ละหน่วยการเรียนรู้ เพื่อประเมินประสิทธิภาพของการเรียนรู้อันส่งผลมาจากการส่งเสริมพฤติกรรมการทำงานกลุ่มของนักเรียนและสังเกตแรงจูงใจใฝ่เรียนรู้ของนักเรียนที่มีต่อการจัดกิจกรรมการเรียนรู้แบบกลุ่มร่วมมือแข่งข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A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่วมกับเทคนิคเกมิฟิเคช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28"/>
          <w:szCs w:val="22"/>
        </w:rPr>
      </w:pPr>
      <w:r>
        <w:rPr>
          <w:rFonts w:cs="TH SarabunPSK;Arial Unicode MS" w:ascii="TH SarabunPSK;Arial Unicode MS" w:hAnsi="TH SarabunPSK;Arial Unicode MS"/>
          <w:sz w:val="28"/>
          <w:szCs w:val="2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3.7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ขั้นตอนการเก็บ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28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ของการวิจัยเชิงปฏิบัต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นี้ จะกระทำ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รอบ โดยเมื่อเสร็จสิ้นแต่ละวงรอบ ผู้วิจัยใช้เครื่องมือ คือ แบบสังเกตพฤติกรรมการทำงานกลุ่ม แบบสังเกตแรงจูงใ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ฝ่เรียนรู้ และแบบบันทึกอนุทินของนักเรียน เพื่อเก็บข้อมูล จากนั้นนำข้อมูลที่เก็บรวบรวมทั้งหมดไปวิเคราะห์ผล และนำไปปรับปรุงการปฏิบัติการในวงรอบต่อไป เพื่อสรุปผลการวิจัย ระยะเวล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ดำเนินการเก็บข้อมูลเป็นดัง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-4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28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28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28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.4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ยะเวลาการเก็บข้อมูล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9"/>
        <w:gridCol w:w="709"/>
        <w:gridCol w:w="703"/>
        <w:gridCol w:w="703"/>
        <w:gridCol w:w="712"/>
        <w:gridCol w:w="731"/>
        <w:gridCol w:w="694"/>
        <w:gridCol w:w="705"/>
        <w:gridCol w:w="73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ิจกรรม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ระยะเวลา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ิ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2559 –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 2559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ิ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ธ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26365</wp:posOffset>
                      </wp:positionV>
                      <wp:extent cx="362585" cy="1270"/>
                      <wp:effectExtent l="0" t="57150" r="0" b="57150"/>
                      <wp:wrapNone/>
                      <wp:docPr id="4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4" stroked="t" o:allowincell="t" style="position:absolute;margin-left:174.9pt;margin-top:9.95pt;width:28.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ังเกต ศึกษาสภาพปัญหาในการเรียนการสอ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ศึกษาเอกสาร งานวิจัยที่เกี่ยวข้อง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2085</wp:posOffset>
                      </wp:positionV>
                      <wp:extent cx="1000760" cy="1270"/>
                      <wp:effectExtent l="0" t="57150" r="0" b="57150"/>
                      <wp:wrapNone/>
                      <wp:docPr id="5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5.6pt;margin-top:13.55pt;width:78.8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รุปปัญหาและแนวทางการแก้ปัญหา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56845</wp:posOffset>
                      </wp:positionV>
                      <wp:extent cx="354965" cy="1270"/>
                      <wp:effectExtent l="0" t="57150" r="0" b="57150"/>
                      <wp:wrapNone/>
                      <wp:docPr id="6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20.25pt;margin-top:12.35pt;width:27.95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  <w:highlight w:val="green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4935</wp:posOffset>
                      </wp:positionV>
                      <wp:extent cx="353060" cy="1270"/>
                      <wp:effectExtent l="0" t="57150" r="0" b="57150"/>
                      <wp:wrapNone/>
                      <wp:docPr id="7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5.2pt;margin-top:9.05pt;width:27.7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  <w:highlight w:val="green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highlight w:val="gree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  <w:highlight w:val="green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highlight w:val="green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490</wp:posOffset>
                      </wp:positionV>
                      <wp:extent cx="353060" cy="1270"/>
                      <wp:effectExtent l="0" t="57150" r="0" b="57150"/>
                      <wp:wrapNone/>
                      <wp:docPr id="8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5.4pt;margin-top:8.7pt;width:27.8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490</wp:posOffset>
                      </wp:positionV>
                      <wp:extent cx="353060" cy="1270"/>
                      <wp:effectExtent l="0" t="57150" r="0" b="57150"/>
                      <wp:wrapNone/>
                      <wp:docPr id="9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-5.4pt;margin-top:8.7pt;width:27.8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รุปผลการวิจัย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center"/>
              <w:rPr>
                <w:rFonts w:ascii="TH SarabunPSK;Arial Unicode MS" w:hAnsi="TH SarabunPSK;Arial Unicode MS" w:cs="TH SarabunPSK;Arial Unicode MS"/>
                <w:sz w:val="28"/>
                <w:lang w:val="en-US" w:eastAsia="en-US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0490</wp:posOffset>
                      </wp:positionV>
                      <wp:extent cx="289560" cy="1270"/>
                      <wp:effectExtent l="0" t="57150" r="0" b="57150"/>
                      <wp:wrapNone/>
                      <wp:docPr id="10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3.9pt;margin-top:8.7pt;width:22.8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spacing w:lineRule="auto" w:line="27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/>
      </w:pPr>
      <w:r>
        <w:rPr/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/>
      </w:pPr>
      <w:r>
        <w:rPr/>
        <w:t>3.8</w:t>
        <w:tab/>
      </w:r>
      <w:r>
        <w:rPr/>
        <w:t>การวิเคราะห์ข้อมูล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เคราะห์ข้อมูลเป็นการวิเคราะห์ระหว่างดำเนินการปฏิบัติการวิจัย และเมื่อสิ้นสุ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ฏิบัติการวิจัย ผู้วิจัยได้ดำเนินการแบ่งวิเคราะห์ข้อมูล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ภท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/>
          <w:b/>
          <w:bCs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3.8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ิเคราะห์ข้อมูลเชิงปริมาณ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8.1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ำข้อมูลที่ได้จากแบบสังเกตพฤติกรรมการทำงานกลุ่มของนักเรียน ในแต่ละวงรอบปฏิบัติการมาวิเคราะห์หาค่าระดับการทำงานกลุ่ม โดยคำนวณหา ค่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ปลผลการวิเคราะห์ข้อมูลพิจารณาจาก คะแนนค่าเฉลี่ยของช่วงระดับ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50 – 3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เกิดพฤติกรรมขึ้นอย่างสม่ำเสมอต่อเนื่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50 – 2.4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เกิดพฤติกรรมขึ้นบางครั้งไม่สม่ำเสม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00 – 1.4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ไม่เกิดพฤติก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8.1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ข้อมูลที่ได้จากแบบสังเกตแรงจูงใจใฝ่สัมฤทธิ์ทางการเรียนโดยผู้วิจัย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ร่วมวิจัยมาวิเคราะห์หาค่าระดับแรงจูงใจโดยใช้สถิติคือค่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ปลผลการวิเคราะห์ข้อมูลพิจารณาจากคะแนนเฉลี่ยของช่วงระ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50 - 5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ความว่ามากที่ส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50 - 4.4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ความว่ามา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50 - 3.4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ความว่าปานกลา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50 - 2.4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ความว่าน้อ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00 - 1.4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ความว่าน้อยที่ส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/>
          <w:b/>
          <w:bCs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3.8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ิเคราะห์ข้อมูลเชิงคุณ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มูลที่ได้จากแบบบันทึกอนุทินของผู้เรียน และแบบสัมภาษณ์นักเรียน โดยจะเก็บรวบรวมข้อมูลหลังจากสิ้นสุดการเรียนการสอนในแต่ละวงจร แล้วนำข้อมูลที่ได้มาสรุปเพื่อสะท้อนผลการปฏิบัติให้เห็นสภาพปัญหาและอุปสรรคในการวิจัย แล้วปรับปรุงแผนการจัดการเรียนรู้ในวงจรปฏิบัติการต่อไป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>
          <w:rFonts w:cs="TH SarabunPSK;Arial Unicode MS"/>
        </w:rPr>
      </w:pPr>
      <w:r>
        <w:rPr>
          <w:rFonts w:cs="TH SarabunPSK;Arial Unicode MS"/>
        </w:rPr>
        <w:t>3.9</w:t>
        <w:tab/>
      </w:r>
      <w:r>
        <w:rPr>
          <w:rFonts w:cs="TH SarabunPSK;Arial Unicode MS"/>
        </w:rPr>
        <w:t>สถิติที่ใช้ในการวิจัย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rPr>
          <w:rFonts w:cs="TH SarabunPSK;Arial Unicode MS"/>
          <w:sz w:val="32"/>
          <w:szCs w:val="32"/>
        </w:rPr>
      </w:pPr>
      <w:r>
        <w:rPr>
          <w:rFonts w:cs="TH SarabunPSK;Arial Unicode MS"/>
          <w:sz w:val="32"/>
          <w:szCs w:val="32"/>
        </w:rPr>
        <w:tab/>
        <w:t>3.9.1</w:t>
        <w:tab/>
      </w:r>
      <w:r>
        <w:rPr>
          <w:rFonts w:cs="TH SarabunPSK;Arial Unicode MS"/>
          <w:sz w:val="32"/>
          <w:sz w:val="32"/>
          <w:szCs w:val="32"/>
        </w:rPr>
        <w:t>สถิติพื้นฐาน</w:t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 w:before="0" w:after="0"/>
        <w:jc w:val="left"/>
        <w:rPr>
          <w:rFonts w:cs="TH SarabunPSK;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Arial Unicode MS"/>
          <w:b w:val="false"/>
          <w:bCs w:val="false"/>
          <w:color w:val="000000"/>
          <w:sz w:val="32"/>
          <w:szCs w:val="32"/>
        </w:rPr>
        <w:tab/>
        <w:tab/>
        <w:tab/>
        <w:t>3.9.1.1</w:t>
        <w:tab/>
      </w:r>
      <w:r>
        <w:rPr>
          <w:rFonts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คำนวณหาค่าเฉลี่ย </w:t>
      </w:r>
      <w:r>
        <w:rPr>
          <w:rFonts w:cs="TH SarabunPSK;Arial Unicode MS"/>
          <w:b w:val="false"/>
          <w:bCs w:val="false"/>
          <w:color w:val="000000"/>
          <w:sz w:val="32"/>
          <w:szCs w:val="32"/>
        </w:rPr>
        <w:t xml:space="preserve">(Arithmetic Mean) </w:t>
      </w:r>
      <w:r>
        <w:rPr>
          <w:rFonts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ช้สูตร </w:t>
      </w:r>
      <w:r>
        <w:rPr>
          <w:rFonts w:cs="TH SarabunPSK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>บุญชม  ศรีสะอาด</w:t>
      </w:r>
      <w:r>
        <w:rPr>
          <w:rFonts w:cs="TH SarabunPSK;Arial Unicode MS"/>
          <w:b w:val="false"/>
          <w:bCs w:val="false"/>
          <w:color w:val="000000"/>
          <w:sz w:val="32"/>
          <w:szCs w:val="32"/>
        </w:rPr>
        <w:t xml:space="preserve">, 2547, </w:t>
      </w:r>
      <w:r>
        <w:rPr>
          <w:rFonts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;Arial Unicode MS"/>
          <w:b w:val="false"/>
          <w:bCs w:val="false"/>
          <w:color w:val="000000"/>
          <w:sz w:val="32"/>
          <w:szCs w:val="32"/>
        </w:rPr>
        <w:t>. 105)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3-1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153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  <w:tab/>
        <w:t xml:space="preserve">  </w:t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 xml:space="preserve"> </w:t>
        <w:tab/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>คะแนนเฉลี่ย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 w:val="false"/>
          <w:bCs w:val="false"/>
          <w:position w:val="-8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 w:val="false"/>
          <w:bCs w:val="false"/>
          <w:position w:val="-8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>ผลคะแนนรวม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>N</w:t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32"/>
          <w:sz w:val="32"/>
          <w:szCs w:val="32"/>
        </w:rPr>
        <w:t>จำนวนนักเรียน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distribute"/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>3.9.1.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คำนวณหาค่าส่วนเบี่ยงเบนมาตรฐา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Standard Deviation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ช้สูตร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บุญชม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รีสะอาด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, 2547,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 10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righ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/>
          <w:iCs/>
          <w:color w:val="000000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i/>
          <w:iCs/>
          <w:color w:val="000000"/>
          <w:sz w:val="32"/>
          <w:szCs w:val="32"/>
        </w:rPr>
        <w:t>3-2</w:t>
      </w:r>
      <w:r>
        <w:rPr>
          <w:rFonts w:cs="TH SarabunPSK;Arial Unicode MS" w:ascii="TH SarabunPSK;Arial Unicode MS" w:hAnsi="TH SarabunPSK;Arial Unicode MS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S.D.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color w:val="000000"/>
          <w:sz w:val="32"/>
        </w:rPr>
        <w:t xml:space="preserve">N </w:t>
      </w:r>
      <w:r>
        <w:rPr>
          <w:rFonts w:cs="TH SarabunPSK;Arial Unicode MS" w:ascii="TH SarabunPSK;Arial Unicode MS" w:hAnsi="TH SarabunPSK;Arial Unicode MS"/>
          <w:color w:val="000000"/>
          <w:sz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color w:val="000000"/>
          <w:sz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</w:rPr>
        <w:t>จำนวน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  <w:t>3.9.2</w:t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สถิติที่ใช้ในการหาคุณภาพของเครื่อง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9.2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เที่ยงตรงเชิง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Valid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แบบทดสอบ ใช้ดัชนีค่าความสอดคล้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tem Objective Congruence : IOC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ใช้สูตรดั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พศา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8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68-269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righ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3-3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IOC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ชนีความสอดคล้องระหว่างเนื้อหากับจุดประสงค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ระหว่างข้อสอบกับจุดประสงค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R</w:t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รวมคะแนนความคิดเห็นของผู้เชี่ยวชาญทั้งหม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N</w:t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ผู้เชี่ยวชาญทั้งหม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.9.2.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ความยากง่ายของแบบทดสอบรายข้อ โดยใช้สูตรดั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ญชม ศรีสะอา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5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84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righ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3-4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;Arial Unicode MS" w:hAnsi="TH SarabunPSK;Arial Unicode MS" w:cs="TH SarabunPSK;Arial Unicode MS"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เมื่อ 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>P</w:t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ทน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ค่าความยากง่ายของแบบทดสอบ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  <w:tab/>
        <w:tab/>
        <w:tab/>
        <w:tab/>
        <w:tab/>
        <w:t xml:space="preserve">R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ทน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จำนวนคนที่ทำข้อนั้นถูก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  <w:tab/>
        <w:tab/>
        <w:tab/>
        <w:tab/>
        <w:tab/>
        <w:t xml:space="preserve">N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ทน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จำนวนคนที่ทำข้อนั้นทั้งหม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16"/>
          <w:szCs w:val="16"/>
        </w:rPr>
      </w:pPr>
      <w:r>
        <w:rPr>
          <w:rFonts w:cs="TH SarabunPSK;Arial Unicode MS" w:ascii="TH SarabunPSK;Arial Unicode MS" w:hAnsi="TH SarabunPSK;Arial Unicode MS"/>
          <w:i/>
          <w:sz w:val="16"/>
          <w:szCs w:val="16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>3.9.2.3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ค่าอำนาจจำแนกรายข้อของแบบทดสอบ โดยใช้สูตรดังนี้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สมนึก ภัททิยธนี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 xml:space="preserve">, 2551, 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>. 73-74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righ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3-5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เมื่อ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r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ทน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ค่าอำนาจจำแนกของข้อสอบ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H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ทน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จำนวนคนในกลุ่มสูงตอบถูก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L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ทน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จำนวนคนในกลุ่มต่ำที่ตอบถู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>3.9.2.4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ค่าความเชื่อมั่นแบบอิงกลุ่ม 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(Reliability)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ของแบบทดสอบ ด้วยวิธีของ 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Kuder</w:t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 xml:space="preserve">Richardson 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โดยใช้สูตร 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KR-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ดังนี้ 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สมนึก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 ภัททิยธนี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,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 xml:space="preserve"> 2551, </w:t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>. 81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;Arial Unicode MS" w:hAnsi="TH SarabunPSK;Arial Unicode MS" w:cs="TH SarabunPSK;Arial Unicode MS"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right"/>
        <w:rPr/>
      </w:pPr>
      <w:r>
        <w:rPr>
          <w:rFonts w:cs="TH SarabunPSK;Arial Unicode MS" w:ascii="TH SarabunPSK;Arial Unicode MS" w:hAnsi="TH SarabunPSK;Arial Unicode MS"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3-6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76"/>
        <w:jc w:val="center"/>
        <w:rPr>
          <w:rFonts w:ascii="TH SarabunPSK;Arial Unicode MS" w:hAnsi="TH SarabunPSK;Arial Unicode MS" w:cs="TH SarabunPSK;Arial Unicode MS"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i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เมื่อ 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ab/>
        <w:tab/>
        <w:t>r</w:t>
      </w:r>
      <w:r>
        <w:rPr>
          <w:rFonts w:cs="TH SarabunPSK;Arial Unicode MS" w:ascii="TH SarabunPSK;Arial Unicode MS" w:hAnsi="TH SarabunPSK;Arial Unicode MS"/>
          <w:iCs/>
          <w:sz w:val="32"/>
          <w:szCs w:val="32"/>
          <w:vertAlign w:val="subscript"/>
        </w:rPr>
        <w:t>tt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ความเชื่อมั่นของแบบทดสอบทั้งฉบับ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 xml:space="preserve">N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แทน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จำนวนข้อของแบบทดสอบทั้งฉบับ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 xml:space="preserve">P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ทน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อัตราส่วนของผู้ตอบถูกในข้อนั้น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>
          <w:rFonts w:ascii="TH SarabunPSK;Arial Unicode MS" w:hAnsi="TH SarabunPSK;Arial Unicode MS" w:cs="TH SarabunPSK;Arial Unicode MS"/>
          <w:i/>
          <w:i/>
          <w:sz w:val="32"/>
          <w:szCs w:val="32"/>
        </w:rPr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q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ทน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อัตราส่วนของผู้ตอบผิดในข้อนั้น     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4140" w:leader="none"/>
        </w:tabs>
        <w:spacing w:lineRule="auto" w:line="276"/>
        <w:jc w:val="left"/>
        <w:rPr/>
      </w:pP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>S</w:t>
      </w:r>
      <w:r>
        <w:rPr>
          <w:rFonts w:cs="TH SarabunPSK;Arial Unicode MS" w:ascii="TH SarabunPSK;Arial Unicode MS" w:hAnsi="TH SarabunPSK;Arial Unicode MS"/>
          <w:iCs/>
          <w:sz w:val="32"/>
          <w:szCs w:val="32"/>
          <w:vertAlign w:val="superscript"/>
        </w:rPr>
        <w:t>2</w:t>
      </w:r>
      <w:r>
        <w:rPr>
          <w:rFonts w:cs="TH SarabunPSK;Arial Unicode MS" w:ascii="TH SarabunPSK;Arial Unicode MS" w:hAnsi="TH SarabunPSK;Arial Unicode MS"/>
          <w:iCs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 xml:space="preserve">แทน </w:t>
      </w:r>
      <w:r>
        <w:rPr>
          <w:rFonts w:cs="TH SarabunPSK;Arial Unicode MS" w:ascii="TH SarabunPSK;Arial Unicode MS" w:hAnsi="TH SarabunPSK;Arial Unicode MS"/>
          <w:i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sz w:val="32"/>
          <w:sz w:val="32"/>
          <w:szCs w:val="32"/>
        </w:rPr>
        <w:t>ความแปรปรวนของคะแนนทั้งฉบับ</w:t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  <w:fldChar w:fldCharType="begin"/>
    </w:r>
    <w:r>
      <w:rPr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Cs w:val="32"/>
        <w:rFonts w:cs="TH SarabunPSK;Arial Unicode MS" w:ascii="TH SarabunPSK;Arial Unicode MS" w:hAnsi="TH SarabunPSK;Arial Unicode MS"/>
      </w:rPr>
      <w:fldChar w:fldCharType="separate"/>
    </w:r>
    <w:r>
      <w:rPr>
        <w:szCs w:val="32"/>
        <w:rFonts w:cs="TH SarabunPSK;Arial Unicode MS" w:ascii="TH SarabunPSK;Arial Unicode MS" w:hAnsi="TH SarabunPSK;Arial Unicode MS"/>
      </w:rPr>
      <w:t>106</w:t>
    </w:r>
    <w:r>
      <w:rPr>
        <w:szCs w:val="32"/>
        <w:rFonts w:cs="TH SarabunPSK;Arial Unicode MS" w:ascii="TH SarabunPSK;Arial Unicode MS" w:hAnsi="TH SarabunPSK;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rFonts w:ascii="TH SarabunPSK;Arial Unicode MS" w:hAnsi="TH SarabunPSK;Arial Unicode MS" w:cs="Angsana New"/>
      <w:b/>
      <w:bCs/>
      <w:sz w:val="40"/>
      <w:szCs w:val="40"/>
      <w:lang w:val="en-US"/>
    </w:rPr>
  </w:style>
  <w:style w:type="paragraph" w:styleId="Heading2">
    <w:name w:val="Heading 2"/>
    <w:basedOn w:val="Style19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H SarabunPSK;Arial Unicode MS" w:hAnsi="TH SarabunPSK;Arial Unicode MS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H SarabunPSK;Arial Unicode MS" w:hAnsi="TH SarabunPSK;Arial Unicode MS" w:eastAsia="Calibri" w:cs="TH SarabunPSK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H SarabunPSK;Arial Unicode MS" w:hAnsi="TH SarabunPSK;Arial Unicode MS" w:eastAsia="Calibri" w:cs="TH SarabunPSK;Arial Unicode MS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TH SarabunPSK;Arial Unicode MS" w:hAnsi="TH SarabunPSK;Arial Unicode MS" w:cs="TH SarabunPSK;Arial Unicode MS"/>
      <w:b/>
      <w:bCs/>
      <w:sz w:val="40"/>
      <w:szCs w:val="40"/>
    </w:rPr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การเยื้อง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Style15">
    <w:name w:val="หัวกระดาษ อักขระ"/>
    <w:qFormat/>
    <w:rPr>
      <w:rFonts w:ascii="AngsanaUPC" w:hAnsi="AngsanaUPC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 New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SimSun;宋体" w:cs="Angsana New"/>
      <w:sz w:val="28"/>
      <w:szCs w:val="32"/>
      <w:lang w:val="en-US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SimSun;宋体" w:cs="Angsan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40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UPC" w:hAnsi="AngsanaUPC" w:eastAsia="Cordia New" w:cs="Angsana New"/>
      <w:sz w:val="32"/>
      <w:szCs w:val="40"/>
    </w:rPr>
  </w:style>
  <w:style w:type="paragraph" w:styleId="Style22">
    <w:name w:val="หัวเรื่องสารบัญ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Angsana New"/>
      <w:color w:val="365F91"/>
      <w:sz w:val="28"/>
      <w:szCs w:val="36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AngsanaUPC" w:hAnsi="AngsanaUPC" w:eastAsia="Cordia New" w:cs="Angsana New"/>
      <w:sz w:val="32"/>
      <w:szCs w:val="4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320" w:hanging="0"/>
    </w:pPr>
    <w:rPr>
      <w:rFonts w:ascii="AngsanaUPC" w:hAnsi="AngsanaUPC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5:00Z</dcterms:created>
  <dc:creator>KKD Windows8.1 V.10_x64</dc:creator>
  <dc:description/>
  <dc:language>en-US</dc:language>
  <cp:lastModifiedBy>KKD Windows7 V.6</cp:lastModifiedBy>
  <cp:lastPrinted>2017-09-24T13:01:00Z</cp:lastPrinted>
  <dcterms:modified xsi:type="dcterms:W3CDTF">2017-09-24T06:01:00Z</dcterms:modified>
  <cp:revision>18</cp:revision>
  <dc:subject/>
  <dc:title/>
</cp:coreProperties>
</file>