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140</wp:posOffset>
                </wp:positionH>
                <wp:positionV relativeFrom="paragraph">
                  <wp:posOffset>-914400</wp:posOffset>
                </wp:positionV>
                <wp:extent cx="198120" cy="215900"/>
                <wp:effectExtent l="12700" t="12700" r="12700" b="12700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98.2pt;margin-top:-72pt;width:15.55pt;height:16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064760</wp:posOffset>
                </wp:positionH>
                <wp:positionV relativeFrom="paragraph">
                  <wp:posOffset>-474345</wp:posOffset>
                </wp:positionV>
                <wp:extent cx="352425" cy="299720"/>
                <wp:effectExtent l="635" t="0" r="0" b="0"/>
                <wp:wrapNone/>
                <wp:docPr id="2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f" o:allowincell="f" style="position:absolute;margin-left:398.8pt;margin-top:-37.35pt;width:27.7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วิจัยเรื่อง การส่งเสริมพฤติกรรมการทำงานกลุ่ม 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ผู้วิจัยได้ดำเนินการศึกษาค้นคว้าทบทวนวรรณกรรมและงานวิจัยที่เกี่ยวข้อ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1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บท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การเรียนรู้แบบร่วมมือที่นิย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5.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.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9.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1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2551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ขึ้นสำหรับสถาน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นำไปใช้เป็นกรอบและทิศทางในการจัดทำหลักสูตรสถานศึกษา และจัดการเรียนการ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และแสวงหาความรู้เพื่อพัฒนาตนเองอย่างต่อเนื่องตลอดชีว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1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4-7)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แกนกลางการศึกษาขั้นพื้นฐาน มุ่งพัฒนานัก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 กษัตริย์ทรงเป็นประมุ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วามรู้และทักษะพื้นฐาน รวมทั้ง เจตคติ ที่จำเป็นต่อการศึกษาต่อการประกอบอาชีพและการศึกษาตลอดชีวิต โดยมุ่งเน้นนักเรียนเป็นสำคัญบนพื้นฐานความเชื่อว่าทุกคนสามารถเรียนรู้และพัฒนาตนเองได้เต็มตามศักยภาพ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 และมีคุณภาพ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หลักสูตรการศึกษาที่เน้นนักเรียนเป็นสำคัญ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2.6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หลักสูตรการศึกษาสำหรับการศึกษาในระบบ นอกระบบ และตามอัธยาศัยครอบคลุมทุกกลุ่มเป้าหมายสามารถเทียบโอนผลการเรียนรู้และประสบการณ์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ุดหมา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แกนกลางการศึกษาขั้นพื้นฐานมุ่งพัฒนานักเรียนให้เป็นคนดี มีปัญญามีความสุขมีศักยภาพในการศึกษาต่อ และประกอบอาชีพ จึงกำหนดเป็นจุดหมายเพื่อให้เกิดกับนักเรียนเมื่อจบการศึกษาขั้นพื้นฐาน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3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มีวินั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ละปฏิบัติตนตามหลักธรรมของพระพุทธศาสนาตนนับถือ ยึดหลักปรัชญาของเศรษฐกิจพอเพียง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3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วามรู้ ความสามารถในการสื่อสาร การคิด การแก้ปัญหา การ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โนโลยี และมีทักษะชีวิต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3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3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รักชาติ มีจิตสำนึกในความเป็นพลเมืองไทยและพลโลก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3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และอยู่ร่วมกันในสังคมอย่างมีความสุข  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มรรถนะสำคัญของนักเรียน และคุณลักษณะอันพึงประสงค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พัฒนานักเรียนตามหลักสูตรแกนกลางการศึกษาขั้นพื้นฐาน มุ่งเน้นพัฒนานักเรียนให้มีคุณภาพตามมาตรฐานที่กำหนด ซึ่งจะช่วยให้นักเรียนเกิดสมรรถนะสำคัญและคุณลักษณะอันพึงประสงค์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1.4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รรถนะสำคัญของนักเรีย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สูตรแกนกลางการศึกษาขั้นพื้นฐาน มุ่งให้นักเรียนเกิดสมรรถนะ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สื่อสาร เป็นความสามารถในการรับและส่ง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วัฒนธรรมในการใช้ภาษาถ่ายทอดความคิด ความรู้ความเข้าใจ ความรู้สึก และทัศนะของตนเ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คิด เป็น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ามารถในการใช้ทักษะชีวิต เป็นความสามารถในการนำกระบวน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ไปใช้ในการดำเนินชีวิตประจำวัน การเรียนรู้ด้วยตนเอง การเรียนรู้อย่างต่อเนื่อ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งาน และการอยู่ร่วมกันในสังคมด้วยการสร้างเสริมความสัมพันธ์อันดีระหว่างบุคคล การจัด การปัญหา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วามขัดแย้งต่าง ๆ อย่างเหมาะสม การปรับตัวให้ทันกับการเปลี่ยนแปลงของสังคม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ามารถในการใช้เทคโนโลยี เป็นความสามารถในการเลือก และใช้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ธรร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4.1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ลักษณะอันพึงประสงค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แกนกลางการศึกษาขั้นพื้นฐาน มุ่งพัฒนานักเรียนให้มีคุณลักษณะอันพึงประสงค์ 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กชาติ ศาสน์ กษัตริย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ื่อสัตย์สุจริต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วินั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ฝ่เรียนรู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่อย่างพอเพียง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มั่นในการทำงา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กความเป็นไท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จิตสาธารณะ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ะมาตรฐานการเรียนรู้และตัวชี้วัดหลักสูตรแกนกลางการศึกษาขั้นพื้นฐานพุทธศักราช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04-217)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าระการเรียนรู้การงานอาชีพและเทคโนโลยี มุ่งพัฒนานัก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 ดังนี้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ดำรงชีวิตและครอบครัว เป็นสาระเกี่ยวกับการทำงานในชีวิต ประจำว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ช่วยเหลือตนเอง ครอบครัว และสังคมได้ในสภาพเศรษฐกิจที่พอเพียง ไม่ทำลายสิ่งแวดล้อ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้นการปฏิบัติจริงจนเกิดความมั่นใจและภูมิใจในผลสำเร็จของงาน เพื่อให้ค้นพบความสามารถ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ถนัด และความสนใจของตนเอง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อกแบบและเทคโนโลยี เป็นสาระเกี่ยวกับการพัฒนาความสามารถของมนุษย์อย่างสร้างสรรค์ โดยนำความรู้มาใช้กับกระบวนการเทคโนโลยีสร้างสิ่งของเครื่องใช้ วิธีการ หรือเพิ่มประสิทธิภาพในการดำรงชีวิต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าชีพ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สาระเกี่ยวกับทักษะที่จำเป็นต่ออาชีพ เห็นความสำคัญของคุณธรรม จริยธรรมและเจตคติที่ดีต่ออาชีพ ใช้เทคโนโลยีได้เหมาะสมเห็นคุณค่าของอาชีพสุจริต และเห็นแนวทางในการประกอบอาชีพ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มาตรฐานการเรียนรู้และตัวชี้วัด กลุ่มสาระการงานอาชีพและเทคโนโลยี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3960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ะ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ละครอบครัว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 ง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.1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เข้าใจการทำงาน      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ความคิดสร้างสรรค์ มีทักษ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กระบวนการทำงานทักษะการจัดการ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ทักษะกระบวนการแก้ปัญหา ทักษ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ทำงานร่วมกัน และทักษะก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สวงหาความรู้ มีคุณธรรม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>ลักษณะนิสัยในการทำงาน มีจิตสำนึก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4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>ใ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นการใช้พลังงานทรัพยากร 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ิ่งแวดล้อม เพื่อการดำรงชีวิต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>1</w:t>
            </w:r>
            <w:r>
              <w:rPr>
                <w:rFonts w:eastAsia="SimSun;宋体" w:cs="TH SarabunPSK;Arial Unicode MS" w:ascii="TH SarabunPSK;Arial Unicode MS" w:hAnsi="TH SarabunPSK;Arial Unicode MS"/>
                <w:spacing w:val="-10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eastAsia="SimSun;宋体" w:cs="TH SarabunPSK;Arial Unicode MS"/>
                <w:spacing w:val="-10"/>
                <w:sz w:val="28"/>
                <w:sz w:val="28"/>
              </w:rPr>
              <w:t>อธิบายวิธีการทำงานเพื่อ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ร้างผลงานอย่างมีความคิด สร้างสรรค์และม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ทักษะการทำงานร่วมกั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>3</w:t>
            </w:r>
            <w:r>
              <w:rPr>
                <w:rFonts w:eastAsia="SimSun;宋体" w:cs="TH SarabunPSK;Arial Unicode MS" w:ascii="TH SarabunPSK;Arial Unicode MS" w:hAnsi="TH SarabunPSK;Arial Unicode MS"/>
                <w:spacing w:val="-20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eastAsia="SimSun;宋体" w:cs="TH SarabunPSK;Arial Unicode MS"/>
                <w:spacing w:val="-20"/>
                <w:sz w:val="28"/>
                <w:sz w:val="28"/>
              </w:rPr>
              <w:t>มี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ทักษะการจัดการ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ทักษะกระบวนการแก้ปัญหา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5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ทักษะในการแสวงหาความรู้เพื่อ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6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คุณธรรมและลักษณะนิสัย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7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พลังงานทรัพยากรในการทำงานอย่างคุ้มค่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ละยั่งยืนเพื่อการอนุรักษ์สิ่งแวดล้อม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ออกแบ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>และเทคโนโลยี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 ง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.1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ข้าใจเทคโนโลยี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ระบวนการเทคโนโลยีออกแบบ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ร้างสิ่งของเครื่องใช้ หรือวิธีการตา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ระบวนการเทคโนโลยีอย่างม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ความคิดสร้างสรรค์ เลือกใช้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เทคโนโลยีในทางสร้างสรรค์ต่อชีวิต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ังคมสิ่งแวดล้อม และมีส่วนร่ว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นการจัดการเทคโนโลยี ที่ยั่งยืน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ธิบายและเชื่อมโยงความสัมพันธ์ระหว่า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ทคโนโลยีกับศาสตร์อื่น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ๆ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วิเคราะห์ระบบ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ร้างและพัฒนาสิ่งของเครื่องใช้หรือวิธีการ ตา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ระบวนการเทคโนโลยีอย่างปลอดภัย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โดย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ถ่ายทอดความคิดเป็นภาพฉาย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บบจำลองเพื่อนำไปสู่การสร้างชิ้นงาน หรือ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ถ่ายทอดความคิดของวิธีการเป็นแบบจำล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ความคิดและการรายงานผล โดยใช้ซอฟแว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ช่วยในการออกแบบหรือนำเสนอผล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pacing w:val="-6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ความคิดสร้างสรรค์ใน</w:t>
            </w:r>
            <w:r>
              <w:rPr>
                <w:rFonts w:ascii="TH SarabunPSK;Arial Unicode MS" w:hAnsi="TH SarabunPSK;Arial Unicode MS" w:eastAsia="SimSun;宋体" w:cs="TH SarabunPSK;Arial Unicode MS"/>
                <w:spacing w:val="-6"/>
                <w:sz w:val="28"/>
                <w:sz w:val="28"/>
              </w:rPr>
              <w:t>การแก้ปัญหาหรือสน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6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นงานที่ผลิตเอง หรือการพัฒน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ผลิตภัณฑ์ที่ผู้อื่นผล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5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วิเคราะห์และเลือกใช้เทคโนโลยีที่เหมาะสมกั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ชีวิตประจำวันอย่างสร้างสรรค์ต่อชีวิต สังค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ละสิ่งแวดล้อม และมีการจัดการ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ที่ยั่งยืนด้วยวิธีการของเทคโนโลยีสะอาด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right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right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.1</w:t>
            </w: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SimSun;宋体" w:cs="TH SarabunPSK;Arial Unicode MS"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right"/>
              <w:rPr>
                <w:rFonts w:ascii="TH SarabunPSK;Arial Unicode MS" w:hAnsi="TH SarabunPSK;Arial Unicode MS" w:eastAsia="SimSun;宋体" w:cs="TH SarabunPSK;Arial Unicode MS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ะ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ะที่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Cs w:val="2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>และการสื่อส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pacing w:val="-4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 ง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.1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ข้าใจ เห็นคุณค่า 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กระบวนการเทคโนโลยี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นการสืบค้นข้อมูล การเรียนรู้ ก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ื่อสารการแก้ปัญหาการทำงาน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อาชีพอย่างมีประสิทธิภาพ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  <w:szCs w:val="2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ประสิทธิผล และมีคุณธรรม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ธิบายองค์ประกอบของระบบ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ธิบายองค์ประกอบและหลักการทำงานข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ธิบายระบบสื่อสารข้อมูล สำหรับเครือข่าย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บอกคุณลักษณะของคอมพิวเตอร์และอุปกรณ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ต่อพ่ว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5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ก้ปัญหาด้วยกระบวนการเทคโนโลยี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ย่างมีประสิทธิภาพ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6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ขียนโปรแกรมภาษ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7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พัฒนาโครงงาน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8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ฮาร์ดแวร์และซอฟต์แวร์ให้เหมาะสมกับ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9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ติดต่อสื่อสาร ค้นหาข้อมูลผ่านอินเทอร์เน็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0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คอมพิวเตอร์ในการประมวลผลข้อมูลให้เป็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สนเทศ เพื่อประกอบการตัดสิ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1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เทคโนโลยีสารสนเทศนำเสนองาน ในรูปแบ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ที่เหมาะสม ตรงตามวัตถุประสงค์ของ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pacing w:val="-10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2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ใช้คอมพิวเตอร์ช่วยสร้างชิ้นงานหรือโครง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10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eastAsia="SimSun;宋体" w:cs="TH SarabunPSK;Arial Unicode MS"/>
                <w:spacing w:val="-10"/>
                <w:sz w:val="28"/>
                <w:sz w:val="28"/>
              </w:rPr>
              <w:t>อย่างมีจิตสำนึกและความรับผิดชอ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3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บอกข้อควรปฏิบัติสำหรับผู้ใช้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สารสนเทศ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อาชีพ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าตรฐาน ง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.1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เข้าใจ มีทักษะที่จำเป็น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ประสบการณ์ เห็นแนวทางใน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อาชีพ ใช้เทคโนโลยีเพื่อพัฒนาอาชีพ 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คุณธรรม และมีเจตคติที่ดีต่ออาชีพ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อภิปรายแนวทางสู่อาชีพที่ส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เลือก และใช้เทคโนโลยีอย่างเหมาะสมกับอาชีพ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ประสบการณ์ในอาชีพที่ถนัดและส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มีคุณลักษณะที่ดีต่ออาชีพ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ับปรุงจาก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ลักสูตรแกนกลางการศึกษาขั้นพื้นฐานพุทธศักราช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255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04 - 21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บริบท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เป็นโรงเรียนมัธยมศึกษา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ภ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งกัดกรมสามัญศึกษา กระทรวงศึกษาธิการ ก่อตั้งเมื่อ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ษภาคม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1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อาศัยอาคารเรียนของโรงเรียนบ้านยางตล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นิ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ษฎร์บ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ุ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ิด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ครู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มีนายเธียรชัย ธีรกุล เป็นครูใหญ่คนแรก ในปีต่อมาทางการได้อนุมัติให้ใช้ที่ดินสาธารณะโคกหนองไผ่ 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ลยางตลาด 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ภอยางตลาด จังหวัดกาฬสินธุ์ เนื้อ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ร่ เป็นสถานที่ก่อตั้ง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วัติความเป็นมาของ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1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เข้าสู่โครงการพัฒนาโรงเรียนมัธยมศึกษาในส่วนภูมิภาค กลุ่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มภ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งบประมาณในการก่อสร้างอาคาร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ตลอดจนวัสดุครุภัณฑ์เป็นเง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,000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และเปิดหลักสูตรโรงเรียนมัธยมศึกษาแบบประส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 คม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มัธยมศึกษาตอนปลาย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คัดเลือกให้ได้รับรางวัลพระราชทาน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ระทรวงศึกษาธ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ได้รับเกียรติบัตรโรงเรียนผู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ช้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จัดนิเทศภายในดีเด่นของ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3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ด้รับโล่รางวัลโรงเรียนจัดกิจกรรมจริยธรรมดีเด่นของกระทรวงศึกษาธ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รางวัลชนะเลิศ การจัดนิทรรศการแสดงผลผลิต ทางด้านการเกษตรของนักเรียนมัธยมศึกษาจังหวัดกาฬสินธุ์ได้เปิดโรงเรียนสาขาแห่งแรกที่บ้านเสียว 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งัว 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ภอยางตลาด จังหวัดกาฬสินธุ์ และได้รับการจัดตั้งเป็นโรงเรียนเอกเทศ คือ โรงเรียนวังมน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ปิดโรงเรียนสาขาแห่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บ้านหนองบัว 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ลคลองขาม 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ภอยางตลาด และได้รับการจัดตั้งเป็นโรงเรียนเอกเทศ คือ โรงเรียนคลองขามวิทยาคาร เมื่อ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การปฏิบัติงานตามแผนปฏิบัติงานดีเด่น ของ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โล่รางวัลปฏิบัติงานตามแผนปฏิบัติงานดีเด่นเขต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รางวัลปฏิบัติงานตามแผนปฏิบัติงานดีเด่นของ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สู่โครงการโรงเรีย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องการปฏิรูปการศึกษา เขต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 โรงเรีย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องการจัดการเรียนการสอนโดยยึดนักเรียนเป็นศูนย์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แผนการเรียนชั้นมัธยมศึกษาตอน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ัธยมศึกษาตอนปลายเป็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0-10-9/10-7-9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รว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55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ห้องเรียน และแผนเต็มรูป จะเป็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0-10-10/10-10-10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รว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60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แผนการเรียนชั้นมัธยมศึกษาตอนต้นและมัธยมศึกษาตอนปลาย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-8-8/9-9-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43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จัดแผนการเรียนเต็มรูปแบบเป็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8-8-8/10-10-10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รว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56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แผนการเรียนเต็มรูปแบบ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-8-8/10-10-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เป็นที่ตั้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การศึ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ที่ตั้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สหวิทยาเขตยางต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พัฒนาการเรียนการสอนคณิตศาสตร์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พัฒนาการเรียนการสอนอุตสาหกรรมจังหวั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พัฒนาการเรียนการสอนเกษตรกรรม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เกษตรทฤษฎีใหม่ตามแนวพระราช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ิโรงเรียนมัธยม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กาฬสินธุ์ ได้รับเกียรติบัตรการประเมินเป็นโรงเรียนปฏิรูปการศึกษาดีเด่น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เกียรติยศ โรงเรียนปฏิรูปการศึกษาดีเด่นกรมสามัญศึกษาได้รับโล่เกียรติยศ เป็นโรงเรียนที่ให้การสนับสนุนและส่งเสริมวิชาพุทธศาสนาให้แก่ นักเรียน ดีเด่น ของเจ้าคณะ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ภอยางตลาด จังหวัดกาฬสินธ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เชิดชูเกียรติที่ให้การสนับสนุนงานป้องกันการทุจริตตามโครงการสถาบันการศึกษาสัมพันธ์ขอ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คณะกรรมการป้องกันและปราบปรามการทุจริตแห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า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ประเมินภายนอกจาก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รับรองมาตรฐานและมาตรฐานประเมินคุณภาพการศึกษา เป็นสถานศึกษาต้นแบบ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คณะกรรมการการศึกษาขั้นพื้นฐานได้รับโล่เชิดชูเกียรติ โรงเรียนผลงานดีเด่น จากสมาคมผู้บริหารโรงเรียนมัธยมศึกษาแห่งประเทศไท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การรับรองให้เป็นโรงเรียนต้นแบบโรงเรียนในฝันตาม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ภ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ในฝ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เชิดชูเกียรติให้เป็นโรงเรียนส่งเสริมสุขภาพ ระดับทอง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เกียรติบัตรจาก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พัฒนาการกีฬาและนันทนาการ กระทรวงการท่องเที่ยวและกีฬา ได้รับเหรียญรางวัลเหรียญทองแดง การประกวด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าท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นักศึกษา ชิงชนะเลิศแห่งประเทศไทย และชิงถ้วยพระราชทาน ฯ 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เกียรติบัตรจาก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คณะกรรมการการศึกษาขั้นพื้นฐานกระทรวงศึกษาธิการ ได้รับรางวัลเหรียญทองในการแข่งขันขับร้องเพลงประสานเสียงบทเพลงพระราชนิพนธ์ช่วงชั้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 งานศิลปหัตถกรรมนักเรียนภาตะวันออกเฉียงเหนือได้รับคัดเลือกให้เป็นโรงเรีย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องผู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ปลี่ยนแปลงเพื่อรองรับการกระจาย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รางวัล “ห้องสมุดมีชีวิต” ยอดเยี่ยมระดับ มัธยมศึกษา ขนาดใหญ่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โล่เชิดชูเกียรติ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ถีพุทธดีเด่น 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รางวัลโรงเรียนพัฒนาคุณธรรมจริยธรรมจังหวัดกาฬสินธุ์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โรงเรียนมัธยมศึกษา สังกัด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แต่งตั้งเป็นกรมนักศึกษาวิชาทหาร จังหวัดกาฬสินธุ์ สังกัดมณฑลทหารบก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ขอนแก่น โรงเรียนวิถีพุทธดีเด่น สังกัด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่านการคัดสรรผลงานหนึ่งโรงเรียน หนึ่งนวัตกรรม ของคุรุสภา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งวัลชนะเลิศการประกวดระเบียบแถวกองลูกเสือโรงเรียนระดับจังหวัด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โครงการพัฒนาคุณธรรม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 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ลูกเสือจังหวัดกาฬสินธุ์ นางรุ่งนภา ทะรังศรี ครู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ญการพิเศษ ได้รับประกาศเกียรติคุณ ครูผู้สอนดีเด่น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ุรุสภ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ทุ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ESP 20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รับงบประมาณตาม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lumni Small Grant Proposal for the Educational and Cultural Affairs (ECA) 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การศึกษาและวัฒนธรรมระหว่างประเทศ รัฐบาลสหรัฐอเมริกา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988 USD (149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พัฒนาครูกลุ่มสาระการเรียนรู้วิชาหลักที่ใช้ภาษาอังกฤษเป็นสื่อในการสอน 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ินการให้นักเรีย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ข้าร่วมงานวันกตัญญุตาสถาบันในวันครบรอบ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40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ี ยางตลาดวิทยาคาร ในวัน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พฤษภา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ได้รับ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การเขียน โปรแกรมควบคุมหุ่นยน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PST Robot Content 20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อบคัดเลือก ระดับภูมิภาค นักเรียนได้รับเหรียญทองแดง การประกวดผลงานสร้างสรรค์ของคนมีความสามารถทางคณิตศาสตร์ โดยใช้โปรแกร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he Geometer Sketchp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ภูมิภาค นักเรียนได้รับรางวัลชนะเลิศการแข่งขันโครงงานภาษาอังกฤษ ของมูลนิธิเปรม ติณสูลานนท์ ระดับจังหวัด และอันด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ระดับภาค นักเรียนได้รับรางวัลรองชนะเลิศ 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กวดร้องเพลง ภาษาอังกฤษ เนื่องในงานวันมนุษยศาสตร์และสังคมศาสตร์กับชุมชน มหาวิทยาลัยมหาสารคาม นักเรียนได้รับ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ดสอบทักษะทางดนตรี โครงการทดสอบทักษะทางดนตรีรุ่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ุริยางคศิลป์ มหาวิทยาลัยมหาสารคาม นักเรียนได้รับรางวัลรองชนะเลิศ ประกวดธรรมะเรื่องสั้น ระดับประเทศ จาก กระทรวงวัฒนธรรม นักเรียนได้รับรางวัลชนะเลิศการแข่งขันฟุตซอล 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เปตอง 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รางวัลรองชนะเลิศการแข่งขันฟุตบอล 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จังหวัดกาฬสินธุ์ โรงเรียนเข้าร่วมโครงการเครือข่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EIS (English for Integrated Studi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เทศไทย นักเรียนได้รับรางวัลชนะเลิศ 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อนอนุรักษ์สิ่งแวดล้อม และเนื้อร้องหมอ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นื่องในสัปดาห์วิทยาศาสตร์แห่งชาติ มหาวิทยาลัยราชภัฎมหาสารคาม 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อบเข้าศึกษาต่อในระดับอุดมศึกษาได้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ยการ สมบัติ คุ้มครอง ได้รับรางวัลเกียรติบัตรระดับเหรียญทองชนะเลิศ 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ประเทศ การประกวดและ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งานนิเทศการศึกษา และการบริหารจัดการการศึกษา 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การ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รางวัล เหรียญเงินระดับประเทศ จาก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เลขานุ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รุสภากระทรวงศึกษาธิการ การ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งานหนึ่งโรงเรียนหนึ่งนวัตกรรม “ระดับประเทศ” 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ยการสมบัติ คุ้มครอง รับรางวัล “ตาราอวอร์ด” รางวัลปลุกหัวใจสังคมด้วย “หัวใจโพธิสัตว์” 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าระ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ณ เสถียรธรรมสถาน กรุงเทพมหานครผู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ยการสมบัติ คุ้มครอง ได้รับรางวัลระดับเหรียญทองระดับประเทศ ในการประกวดแข่งขันนวัตกรรมผู้บริหาร ประเภทโรงเรียนทั่วไป ภายใต้โครงการเตรียมความพร้อมสู่ประชาคมอาเซียน และทักษะ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ประเทศ นักเรียนได้รับรางวัล รองชนะเลิศ 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ประกวดโครงงานคณิตศาสตร์ ระดับมัธยมศึกษาตอนต้น การประกวดโครงงานนักเรียนระดับภาคมูลนิธิเปรมติณสูลานนท์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ารศึกษ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57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โรงเรียนยางตลาดวิทยาคาร ได้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นักเรียนเข้าร่วม งานศิลปหัตถกรรมนักเรียนครั้ง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64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ประ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57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ณ จังหวัดสกลนคร ระหว่างวัน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9-11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ธันวาคม พ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. 2557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ได้รับรางวัล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หรียญทอ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หรียญเงิ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หรีย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สัยทัศน์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ารเป็นโรงเรียนคุณภาพมาตรฐานสากลอย่างพอเพียง ใน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Yangtaladwittayakarn School will be the international standardized quality suffici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ency school within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0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ัตลักษณ์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กตัญญู ต่อชาติ ศาสนา พระมหากษัตริย์ สถานศึกษา 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พ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กครอง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Student are to be grateful to the nation, the religion, the king, the institution, teachers, parent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guardians and famililie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อกลักษณ์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ถีธรรม วิถีไทย วิถีแห่งปัญญ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าสนา คิลปวัฒนธรรม และการดำเนินชีว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ุ่งพัฒนาคุณภาพผู้เรียนให้มีผลสัมฤทธิ์สูงสุ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ด้านสุขภาพ ด้านความรู้และด้านคุณธร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ความเป็นเลิศของนักเรียน และเตรียมความพร้อมสู่การแข่งขันในเวทีระดับภูมิภาค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พัฒนาครูและบุคลากรทางการศึกษา ให้เป็นบุคลากรมืออาชีพ มีความรู้ ความสามารถ มีคุณธรรมจริยธรรม เพื่อการปฏิบัติงานได้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พัฒนาหลักสูตรและกระบวนการเรียนรู้แบบบูรณาการที่เน้นผู้เรีย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ส่งเสริมการบริหารการจัดการศึกษาโดยใช้หลักธรรมาภิบาล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น้นการบริหารงานโดยใช้โรงเรียนเป็นฐ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B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เป็นรูป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ส่งเสริมการดำเนินการตามระบบดูแลช่วยเหลือนักเรียนให้มี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ใช้เทคโนโลยีสารสนเทศเพื่อการเรียนรู้และการบริหารจัดการ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5.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้างภาคีเครือข่าย และส่งเสริมความสัมพันธ์และความร่วมมือระหว่างโรงเรียน ผู้ปกครอง ชุมชน องค์กรภาครัฐและเอกชน ในการจัดและพัฒนาการศึกษาอย่างเป็นรูป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6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ุณภาพผู้เรียนให้มีผลสัมฤทธิ์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ความเป็นเลิศสู่เวที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2.6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รูและบุคลากรทางการศึกษาให้มีความรู้ ความสามารถ มีคุณธรรมจริยธรรม เพื่อให้สามารถปฏิบัติงานได้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ระบวนการเรียนรู้แบบบูรณาการที่เน้นผู้เรีย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่งเสริมการบริหารการจัดการศึกษาโดยใช้หลักธรรมาภิบาลเน้นการบริหารงานโดยใช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โรงเรียน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B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ดำเนินการตามระบบดูแลช่วยเหลือนักเรียนให้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นำเทคโนโลยีสารสนเทศมาใช้เพื่อการเรียนรู้และ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6.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ความสัมพันธ์และความร่วมมือระหว่างโรงเรียน ผู้ปกครอง ชุมชน องค์กรภาครัฐและเอกชน ในการจัดและพัฒนา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7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ผลสัมฤทธิ์ทางการเรียนทุกกลุ่มสาระฯและทุกระดับชั้น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ผลสัมฤทธิ์ทางการเรียนทุกกลุ่มสาระฯและทุกระดับชั้นสูงกว่าค่าเฉลี่ยแกนกลาง 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2.7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มีสมรรถนะหลักตามจุดมุ่งหมายของหลักสูตรแกนกล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คุณลักษณะอันพึงประสงค์ระดับดีเยี่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ที่จบการศึกษาระดับมัธยมศึกษาตอนปลาย สามารถเข้าศึกษาต่อ และหรือ ประกอบอาชีพตาม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มีผลการประกวดแข่งขันทักษะทางวิชาการ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– 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การแข่งขันระดับภูมิ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ได้รับการพัฒนา โดยการศึกษาดูงานทั้งภายในประเทศ และภายนอก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รูต่างชา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ภา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้นภาษาอังกฤษ และภาษาจี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สามารถจัดกิจกรรมการเรียนรู้โดยใช้ภาษาอังกฤษ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สามารถใช้หลักสูตร จัดการเรียนรู้ วัดและประเมินผล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มีการควบคุม กำกับติดตาม นิเทศการดำเนินง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ผ่านเกณฑ์การประกันคุณภาพภายในตามกฎกระทร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ป้องกันและแก้ไขปัญหาของนักเรียน และลดจำนวนนักเรียนกลุ่มเสี่ยงด้านการเรียนและด้าน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ระ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การบริหารจัดการและบริการความ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ใช้ระ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จัดกิจกรรมการเรียนรู้ นักเรียนใช้ระ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สื่อสารและสืบค้นความ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7.1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ระดมทรัพยากรจากผู้ที่มีส่วนได้เสีย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7.7.1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ภาคีเครือข่ายความร่วมมือในการจัด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2.8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ุ่งพัฒนาผู้เรียนให้มี คุณลักษณะอันพึงประสงค์ เพื่อให้สามารถอยู่ร่วมกับผู้อื่นในสังคมได้อย่างมีความสุข ทั้งในฐานะพลเมืองไทยและพลโลก คุณลักษณะที่พึงประสง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กชาติ ศาสนา กษัตริ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ื่อสัต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ุจร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วิน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มั่นใน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8.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2.9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9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9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2.9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9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9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2.10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2.10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มีความรู้ความสามารถ มีทักษะในการทำงาน มีคุณธรรม จริยธรรม นำเทคโนโลยีมาประยุกต์ใช้ เห็นแนวทางในการประกอบอาชีพ จัดกิจกรรมสร้างสรรค์ ประโยชน์ อนุรักษ์สิ่งแวดล้อมสืบสานวัฒนธรรมท้องถิ่น และสามารถดำรงชีวิตอยู่ในสังคมได้อย่างมีความสุข ตามแนวทาง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2.10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งานอาชีพและเทคโนโลยี เป็นกลุ่มสาระที่ช่วยพัฒนาให้ผู้เรียนมีความรู้ความเข้าใจ มีทักษะพื้นฐานที่จำเป็นต่อการดำรงชีวิต และรู้เท่าทันการเปลี่ยนแปลง สามารถนำความรู้ที่เกี่ยวกับการดำรงชีวิต การอาชีพ และเทคโนโลยี มาประยุกต์ใช้ในการทำงานอย่างสร้างสรรค์และแข่งขันในสังคมไทยและสากล เห็นแนวทางในการประกอบอาชีพ รักการทำงาน และมีเจตคติที่ดีต่อการทำงาน สามารถดำรงชีวิตอยู่ในสังคมได้อย่างพอเพียง 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7.10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รู้อะไรในการงานอาชีพ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าระการเรียนรู้การงานอาชีพและเทคโนโลยี มุ่งพัฒนาผู้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 เครื่องใช้ วิธีการ หรือเพิ่มประสิทธิภาพในการดำรง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คโนโลยีสารสนเทศและการสื่อสาร 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าชีพ เป็นสาระที่เกี่ยวข้องกับทักษะที่จำเป็นต่ออาชีพ เห็นความสำคัญของคุณธรรม จริยธรรม และเจตคติที่ดีต่ออาชีพ ใช้เทคโนโลยีได้เหมาะสม เห็นคุณค่าของอาชีพสุจริต และเห็นแนวทางในการประกอบ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10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ดํารงชีวิตและครอบครั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 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 มีความคิดสร้างสรรค์ มีทักษะกระบวน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ักษะ การจัดการ ทักษะกระบวนการแก้ปัญหา ทักษะ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ร่วมกัน และทักษะ การแสวงหาความรู้ มีคุณธรรม และลักษณะนิสัยใน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 มีจิต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ึกในการใช้พลังงาน  ทรัพยากร และสิ่งแวดล้อม เพื่อการ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งชีวิตและครอบครั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มาตรฐาน 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วิธีการ ตามกระบวนการเทคโนโลยีอย่างมีความคิดสร้างสรรค์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โนโลยีสารสนเทศและการสื่อส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 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การทํางาน และอาชีพอย่างมีประสิทธิภาพ ประสิทธิผล และมีคุณ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 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ใจ มีทักษะที่จําเป็น มีประสบการณ์ เห็นแนวทางในงานอาชีพ ใช้เทคโนโลยีเพื่อพัฒนาอาชีพ มีคุณธรรม และมีเจตคติที่ดีต่อ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2.10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การทำงานร่วมกัน ทักษะการจัดการ ทักษะกระบวน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ความสัมพันธ์ระหว่างเทคโนโลยีกับศาสตร์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วิเคราะห์ระบบเทคโนโลยีมีความคิดสร้างสรรค์ในการแก้ปัญหาหรือสนองความต้องการ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ชีวิต สังคม สิ่งแวดล้อม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ข้าใจองค์ประกอบของระบบสารสนเทศ องค์ประกอบและหลักการทำงานของคอมพิวเตอร์ ระบบสื่อสารข้อมูลสำหรับเครือข่ายคอมพิวเตอร์ คุณลักษณะของคอมพิวเตอร์และอุปกรณ์ต่อพ่วง และมีทักษะการใช้คอมพิวเตอร์แก้ปัญหา เขียนโปรแกรมภาษา พัฒนาโครงงานคอมพิวเตอร์ ใช้ฮาร์ดแวร์และซอฟต์แวร์ ติดต่อสื่อสารและค้นหาข้อมูลผ่านอินเทอร์เน็ตใช้คอมพิวเตอร์ในการประมวลผ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แนวทางสู่อาชีพการเลือกและใช้เทคโนโลยีอย่างเหมาะสมกับอาชีพ มีประสบการณ์ในอาชีพที่ถนัดและสนใจ และมีคุณลักษณะที่ดีต่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จัด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ร่วมมือนับว่าเป็นการจัดการเรียนกาสอยที่เน้นผู้เรียนเป็นสำคัญ โดยใช้กระบวนการกลุ่มให้ผู้เรียนได้มีโอกาสทำงานร่วมกับเพื่อนเพื่อผลประโยชน์และเกิดความสำเร็จร่วมกันของกลุ่ม ซึ่งการเรียนแบบร่วมมือมิใช่เป็นเพียงจัดการเรียนทำงานแบบกลุ่ม เช่น ทำรายงาน ทำกิจกรรมประดิษฐ์หรือสร้างชิ้นงาน อภิปราย ตลอดจนปฏิบัติการทดลองแล้ว ผู้ส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หน้าที่สรุปด้วยตนเองเท่านั้น แต่ผู้สอนจะต้องพยายามใช้กลยุทธ์วิธีให้ผู้เรียนไดใช้กระบวนการจากสิ่งที่มาจากกิจ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จัดระบบความรู้สรุปเป็นองค์ประกอบความรู้ด้วยตนเองเป็นหลัดดารสำคัญ ดังนั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ร่วมมือผู้สอนจะต้องเลือกเทคนิคการจัดการเรียนรู้เหมาะสมกับผู้เรียน และผู้เรียนจะต้องมีความพร้อมที่จะร่วมกิจกรรมรับผิดชอบงานของกลุ่มร่วมกัน โดยกลุ่มจะประสบความสำเร็จได้ เมื่อสมาชิกทุกคนได้เรียนรู้บรรลุตามจุดมุ่งหมายเดียวกัน นั้นคือ การเรียนรู้เป็นลุ่มหรือเป็นทีมอย่างมีประสิทธิภาพ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3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การจัดการเรียนรู้แบบร่วมมือได้มีนักวิชาการให้ความหมาย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สว ฟักข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รู้แบบร่วมมือไว้ว่า เป็นการจัดการเรียนการสอนที่แบ่งผู้เรียนออกเป็นกลุ่มเล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สมาชิกในกลุ่มมีความสามารถแตกต่างกัน มีการแลกเปลี่ยนความคิดเห็น มีการสนับสนุนซึ่งกันและกัน และมีความรับผิดชอบร่วมกันทั้งในส่วนตนและส่วนรวม เพื่อให้กลุ่มได้รับความสำเร็จในเป้าหมาย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ภรณ์ ใจเที่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2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ว่า การจัดการเรียนรู้แบบร่วมมือหรือแบบมีส่วนร่ว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การจัดกิจกรรมการเรียนรู้ที่ผู้เรียนมีความสามารถต่างกัน ได้ร่วมมือกันทำงานกลุ่มด้วยความตั้งใจและเต็มใจรับผิดชอบในบทบาทหน้าที่กลุ่มของตน ทำให้งานของกลุ่มดำเนินไปสู่เป้าหมายของงา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Slavin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8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อิงใน ไส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ักข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ให้ความหมายของการเรียนรู้แบบร่วมมือว่า หมายถึง วิธีการจัดการเรียนการสอนที่ให้นักเรียนทำงานร่วมกันเป็นกลุ่มเล็ก ๆ โดยทั่วไปมีสมาชิก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สมาชิกกลุ่มมีความสามารในการเรียนต่างกัน สมาชิกในกลุ่มจะรับผิดชอบในสิ่งที่ได้รับการสอน และช่วยให้สมาชิกเกิดการเรียนรู้ด้วยมีการช่วยเหลือซึ่งกันและกัน โดยมีเป้าหมายในการทำงานร่วมกัน คือ เป้าหมายข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วามห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การเรียนรู้แบบร่วมมือข้างต้น สรุปได้ว่า การจัดการเรียนรู้แบบร่วมมือ หมายถึง การจัดการเรียนการสอนที่ผู้สอนจัดให้เรียนแบ่งกลุ่มเป็นกลุ่มเล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เพื่อให้ผู้เรียนได้เรียนรู้โดยการทำงานร่วมกัน ช่วยเหลือซึ่งกันและกัน และร่วมกันรับผิดชอบงานกลุ่มที่ไดรับมอบหมาย เพื่อให้เกิดเป็นความสำเร็จ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3.2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ภรณ์ ใจเที่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2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ถึง การจัดกิจกรรมแบบร่วมแรงร่วมใจว่ามีลักษณ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ในกลุ่มมีจำนวนไม่เก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กในกลุ่มมีความสามารถแตกต่างกันเพื่อช่วยเหลื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กในกลุ่ม ต่างมีบทบาทรับผิดชอบในหน้าที่ที่รับมอบหมาย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นำ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Lead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อธิบ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xplain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จดบันทึ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Record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ตรวจส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Check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5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สังเกต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Observ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6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ผู้ให้กำลัง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courage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ฯล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3.3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ประกอบสำคัญ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วิชาการหลายท่านได้กล่าวถึงองค์ประกอบของการเรียนรู้แบบร่วมมือ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ภรณ์ ใจเที่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2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ของการจัดการเรียนรู้แบบร่วมมือไว้ว่า ต้องคำนึงถึงองค์ประกอบในการให้ผู้เรียนทำงานกลุ่ม ดังข้อ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พึ่งพาอาศัย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ositive Interdepende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สมาชิกใ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เป้าหมายร่วมกัน มีส่วนรับความสำเร็จร่วมกัน ใช้วัสดุอุปกรณ์ร่วมกัน มีบทบาทหน้าที่ทุกคนทั่วกัน ทุกคนมีความรู้สึกระหว่างงานว่างานจะสำเร็จได้ต้องช่วยเหลือซึ่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ฏิสัมพันธ์อย่างใกล้ชิดในเชิงสร้างสรรค์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Face to Face Promotive Interac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มายถึง สมาชิกกลุ่มได้ทำกิจกรรมอย่างใกล้ชิด เช่น แลกเปลี่ยนความคิดเห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ายความรู้แก่กัน ถามคำถาม ตอบคำถามกันและ ด้วนความรู้สึกดีต่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ตรวจสอบความรับผิดชอบของสมาชิกแต่ละค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Individual Accountability)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็นหน้าที่ของผู้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ะต้องตรวจสอบว่า สมาชิกทุกคนมีความรับผิดชอบต่องานกลุ่มหรือไม่ 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ฝึกทักษะการช่วยเหลือกันทำงานและทักษะการทำงานกลุ่มย่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terdependence and Small Groups Skil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ควรได้ฝึกทักษะที่จะช่วยให้งานกลุ่มประสบความสำเร็จ เช่น ทักษะการสื่อสาร การยอมรับและช่วยเหลือกัน การวิจารณ์ความคิดเห็นโดยไม่วิจารณ์บุคคล การแก้ปัญหาความขัดแย้งภายในกลุ่ม การให้ความช่วยเหลือเอาใจใส่ต่อทุกคนอย่างเท่าเทียมกัน การทำความรู้จักและไว้วางใจผู้อื่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ฝึกทักษะกระบวนการ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Pro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กต้องรับผิดชอบต่อการทำงานของกลุ่ม ต้องประเมินการทำงานของกลุ่มได้ว่า ประสบผลสำเร็จมากน้อยเพียงใด เพราะเหตุใดต้องแก้ปัญหาที่ใดอย่างไร เพื่อให้การทำงานกลุ่มมีประสิทธิภาพดีกว่าเดิม เป็นการฝึกอย่างเป็น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Johnson and Johnson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8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อิงใน ไส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ักข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193-194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ถึงองค์ประกอบที่สำคัญของการเรียนรู้ไ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กี่ยวข้องสัมพันธ์กันในทางบว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ositive Interdepende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การที่สมาชิกในกลุ่มทำงานอ่างมีเป้าหมายร่วมกัน มีการทำงานร่วมกัน โยที่สมาชิกทุกนมีส่วนร่วมในการทำงานนั้น มีการแบ่งปันพัสดุ อุปกรณ์ ข้อมูล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ในการทำงาน ทุกคนมีบทบาทหน้าที่และประสบความสำเร็จร่วมกัน สมาชิกในกลุ่มจะมีความรู้สึกว่าตนประสบความสำเร็จเมื่อสมาชิกในกลุ่มประสบความสำเร็จด้วย สมาชิกทุกคนจะได้รับผลประโยชน์ หรือรางวัลผลงานกลุ่มโดยเท่าเทียมกัน เช่น ถ้าสมาชิกทุกคนช่วยกัน ทำให้กลุ่มได้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0%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สมาชิดแต่ละคนจะได้คะแนนเพิ่ม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เป็นรางวั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ารมีปฏิสัมพันธ์ที่ส่งเสริมซึ่งกันและกั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Face to Face Primitive Interac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็นการติดต่อสัมพันธ์กัน และเปลี่ยนความคิดเห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กันและกัน อธิบายความรู้ให้แก่เพื่อนในกลุ่มฟัง เป็นลักษณะสำคัญต่อการปฏิสัมพันธ์โดยตรงของการเรียนรู้แบบร่วมมือ ดังนั้น จึงมีควรมีการแลกเปลี่ยน ให้ข้อมูลย้อนกลับ เปิดโอกาสให้สมาชิกเสนอแนวคิดให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เพื่อเลือกในสิ่งที่เหมาะสม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รับผิดชอบของสมาชิกแต่ละค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vidual Accountabil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ับผิดชอบของสมาชิกกลุ่มแต่บุคคล เป็นความรับผิดชอบในการเรียนรู้ของสมาชิกแต่ละบุคคล โดยมีการช่วยเหลือส่งเสริมซึ่งกันและกัน เพื่อให้เกิดความสำเร็จตามเป้าหมายกลุ่ม โดยที่สมาชิกทุกคนในกลุ่มมีความมั่นใจและพร้อมที่จะได้รับการทดสอบ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รใช้ทักษะระหว่างบุคคลและทักษะการทำงานกลุ่มย่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terdependence and Small Group Skil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ะระหว่างบุคคลและทักษะการทำงานกลุ่มย่อย โดยเรียนควรได้รับการฝึกฝนทักษะเหล่านี้เสียก่อน เพราะเป็นทักษะที่สำคัญที่จะช่วยให้การทำงานกลุ่มปะสบผลสำเร็จ นักเรียนควรได้รับการฝึกทักษะในการสื่อสาร การเป็นผู้นำ การไว้วางใจผู้อื่น การตัดสินใจ การแก้ปัญหา ครูควรจัดสถานการณ์ที่จะส่งเสริมนัดเรียน เพื่อให้นักเรียนสามารถทำงานได้อย่างมีประสิทธิภาพและในปี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9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อห์นสัน และ จอห์นสัน ได้เพิ่มองค์ประกอบการร่วมมือ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บวนการ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Pro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ระบวนการทำงานที่มีขั้นตอนหรือวิธีการที่จะช่วยให้การดำเนินงานกลุ่มเป็นไปอย่างมีประสิทธิภาพ นั้นคือ สมาชิกทุกคนต้องทำความเข้าใจในเป้าหมายการทำงาน วางแผนปฏิบัติงานร่วมกัน ดำเนินงานตามแผนตลอดจนประเมินและปรับปรุ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การเรียนรู้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ต่างมีความสัมพันธ์ซึ่งกันและกันในอันที่จะช่วยให้การเรียนแบบร่วมมือดำเนินไปด้วยดีและบรรลุเป้าหมายที่กลุ่มกำหนด โดยเฉพาะทักษะทางสังคม ทักษะการทำงานกลุ่มย่อยและการบวนการกลุ่มซึ่งจำเป็นที่จะต้องได้รับการฝึกฝน ทั้งนี้เพื่อให้สมาชิกกลุ่มเกิดความรู้ความเข้าใจและสามารถนำทักษะเหล่านี้ไปใช้ให้เกิดประโยชน์ได้อย่างเต็ม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องค์ประกอบของการเรียนรู้แบบร่วมมือ จะสรุปได้ว่า การเรียนรู้แบบร่วมมือน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ที่สำคัญด้วยกัน คือมีการพึ่งพาอาศัยกันและกันภายในกลุ่ม มีปฏิสัมพันธ์ในเชิงสร้างสรรค์อย่างใกล้ชิด มีความรับผิดชอบของสมาชิกแต่ละคน มีการใช้ทักษะกระบวนการกลุ่มย่อย ทักษะระหว่างบุคคลและทักษะการทำงานกลุ่มย่อย มีการใช้กระบวนการ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3.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ทคนิค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ฒนาพ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ะงับทุกข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ใน อาภรณ์ ใจเที่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123–125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เทคนิคการจัดการเรียนรู้แบบร่วมมื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 ไว้ว่า เทคนิคที่นำมาใช้ในการเรียนรู้แบบร่วมมือมีหลายวิธี ได้แนะนำ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ิศนาความค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Jigsaw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ิศนาความคิด เป็นเทคนิคที่สมาชิกในกลุ่มแยกย้ายกันไปศึกษาหาความรู้ ในหัวข้อเนื้อหาที่แตกต่างกัน แล้วกลับเข้ากลุ่มมาถ่ายทอดความรู้ที่ได้มาให้สมาชิกกลุ่มฟัง วิธีนี้คล้ายกับการต่อภาพจิกซอร์ จึงเรียกวิธีนี้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ปริศนาการคิด ลักษณะการจัดกิจกรรมผู้เรียนที่มีความสามารถต่างกันเข้ากลุ่มร่วมกันเรียกว่า กลุ่มบ้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Grou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ในกลุ่มบ้านจะรับผิดชอบศึกษาหัวข้อที่แตกต่างกัน แล้วแยกย้ายไปเข้ากลุ่มใหม่ในหัวข้อเดียวกัน กลุ่มใหม่นี้เรียกว่า กลุ่ม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xpert Grou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กลุ่มผู้เชี่ยวชาญทำงานร่วมกันเสร็จ ก็จะย้ายกลับไปกลุ่มเดิมคือ กลุ่มบ้านของตน นำความรู้ที่ได้จากการอภิปรายจากกลุ่มผู้เชี่ยวชา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สรุปให้กลุ่มบ้านฟัง ผู้สอนทดสอบและให้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ลุ่มร่วมมือแข่งขั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Teams–Games–Tournaments : TGT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ทคนิคกลุ่มร่วมมือแข่งขัน เป็นกิจกรรมที่สมาชิกในกลุ่มเรียนรู้เนื้อห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ะจากผู้สอนด้วยกัน แล้วแต่ละคนแยกย้ายไปแข่งขันทดสอบความรู้ คะแนนที่ได้ของแต่ละคนจะนำมารวมกันเป็นคะแนนของกลุ่ม กลุ่มที่ได้คะแนนรวมสูงสุดได้รับรางวัล ลักษณะการจัดกิจกรรมสมาชิกกลุ่มจะช่วยกันเตรียมตัวเข้าแข่งขัน โดยผลัดกันถามตอบให้เกิดความแม่นยำในความรู้ที่ผู้สอนจะทดสอบ เมื่อได้เวลาแข่งขัน แต่ละทีมจะเข้าประจำโต๊ะแข่งขัน  แล้วเริ่มเล่นเกมพร้อมกันด้วยชุดคำถามที่เหมือนกัน เมื่อการแข่งขันจบลง ผู้เข้าร่วมแข่งขันจะกลับไปเข้าทีมเดิมของตนพร้อมคะแนนที่ได้รับ ทีมที่ได้คะแนนรวมสูงสุดถือว่าเป็นทีมชนะ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ร่วมมือช่วยเหล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Assisted Individualization : TA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เรียนรู้วิธีนี้ เป็นการเรียนรู้ที่เปิดโอกาสให้สมาชิกแต่ละคนได้แสดงความสามารถเฉพาะตนก่อน แล้วจึงจับคู่ตรวจสอบกันและกัน ช่วยเหลือกันทำใบงานจนสามารถผ่านได้ ต่อจากนั้นจึงนำคะแนนของแต่ละคนมารวมเป็นคะแนนของกลุ่ม กลุ่มที่ได้คะแนนสูงสุดจะเป็นฝ่ายได้รับรางวัล ลักษณะการจัดกิจกรรมกลุ่มจะมีสมาชิ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–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จับคู่กันทำงานตามใบงานที่ได้รับมอบหมาย แล้วแลกเปลี่ยนกันตรวจผลงาน ถ้าผลงานยังไม่ถูกต้องสมบูรณ์ ต้องแก้ไขจนกว่าจะผ่าน ต่อจากนั้นทุกคนจะทำข้อทดสอบ คะแนนของทุกคนจะมารวมกันเป็นคะแนนของกลุ่ม กลุ่มที่ได้คะแนนสูงสุดจะได้รับ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ืบค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Investigation : G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ืบค้น เป็นเทคนิคการจัดกิจกรรมที่ให้ผู้เรียนได้ฝึกทักษะการศึกษาค้นคว้าแสวงหาความรู้ด้วยตนเอง ผู้เรียนแต่ละกลุ่มได้รับมอบหมายให้ค้นคว้าหาความรู้มานำเสนอ ประกอบเนื้อหาที่เรียน อาจเป็นการทำงานตามใบงานที่กำหนด โดยที่ทุกคนในกลุ่มรับรู้และช่วยกันทำงาน ลักษณะการจัดกิจกรรมสมาชิกกลุ่มจะช่วยกันศึกษาค้นคว้าหาคำตอบ หรือความรู้มานำเสนอต่อชั้นเรียน โดยผู้สอนแบ่งเนื้อหาเป็นหัวข้อย่อย แต่ละกลุ่มศึกษา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ข้อ เมื่อพร้อม ผู้เรียนจะนำเสนอผลงานทีละกลุ่ม แล้วร่วม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รียนรู้ร่วม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rning Together : L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รียนรู้ร่วมกัน เป็นเทคนิคการจัดกิจกรรมที่ให้สมาชิกในกลุ่มได้รับผิดชอบ มีบทบาทหน้าที่ทุกคน เช่น เป็นผู้อ่าน เป็นผู้จดบันทึก เป็นผู้รายงานนำเสนอ เป็นต้น ทุกคนช่วยกันทำงาน จนได้ผลงานสำเร็จ ส่งและนำเสนอผู้สอน ลักษณะการจัดกิจกรรม กลุ่มผู้เรียนจะแบ่งหน้าที่กันทำงาน เช่น เป็นผู้อ่านคำสั่งใบงาน เป็นผู้จดบันทึกงาน เป็นผู้หาคำตอบ เป็นผู้ตรวจคำตอบ กลุ่มจะได้ผลงานที่เกิดจากการทำงานของ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ร่วมกันค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Numbered Heads Together : NH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นี้เหมาะสำหรับการทบทวนหรือตรวจสอบความเข้าใจ สมาชิกกลุ่มจะประกอบด้วยผู้เรียนที่มีความสามารถเก่ง ปานกลาง และอ่อนคละกัน จะช่วยกันค้นคว้าเตรียมตัวตอบคำถามที่ผู้สอนจะทดสอบ ผู้สอนจะเรียกถามทีละคน กลุ่มที่สมาชิกสามารถตอบคำถามได้มากแสดงว่าได้ช่วยเหลือกันดี ลักษณะการจัดกิจกรรมสมาชิกกลุ่มที่มีความสามารถแตกต่างกัน จะร่วมกันอภิปรายปัญหาที่ได้รับเพื่อให้เกิดความพร้อมและความมั่นใจที่จะตอบคำถามผู้สอน ผู้สอนจะเรียกสมาชิกกลุ่มให้ตอบทีละคน แล้วนำคะแนนของแต่ละคนมารวมเป็นคะแน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–o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ร่วมมือเป็นเทคนิคการทำงานกลุ่มวิธีหนึ่ง โดยสมาชิกในกลุ่มที่มีความสามารถและความถนัดแตกต่างกันได้ แสดงบทบาทตามหน้าที่ที่ตนถนัดอย่างเต็มที่ ทำให้งานประสบผลสำเร็จ วิธีนี้ทำให้ผู้เรียนได้ฝึกความรับผิดชอบการทำงานกลุ่มร่วมกัน และสนอ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่อหลักการของการเรียนรู้ และร่วมมือที่ว่า “ความสำเร็จแต่ละคน คือ ความสำเร็จของกลุ่ม ความสำเร็จของกลุ่ม คือ ความสำเร็จของทุกคน” ลักษณะการจัดกิจกรรม สมาชิกกลุ่มที่มีความสามารถแตกต่างกันจะแบ่งหน้าที่รับผิดชอบไปศึกษาหัวข้อย่อยทีได้รับมอบหมาย แล้วน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ค้นคว้ามารวมกันเป็นงานกลุ่มปรับปรุงให้ต่อเนื่องเชื่อมโยง มีความสละสลวย เสร็จแล้วจึงนำเสนอต่อชั้นเรียน ทุกกลุ่มจะช่วย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ที่กล่าวมาทั้งหมดสรุปได้ว่า การเรียนรู้แบบร่วมมือ เป็นวิธีการที่ผู้เรียนได้ฝึกทักษะการเป็นผู้นำ มีปฏิสัมพันธ์กับบุคคลอื่นอย่างแท้จริง ได้ฝึกความรับผิดชอบ ผู้ตามกลุ่มฝึกการทำงานให้ประสบผลสำเร็จ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ฝึกทักษะทางสังคม ผู้สอนควรเลือกใช้เทคนิควิธี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ดังกล่ามาให้เหมาะสมกับเนื้อหาสาระ และจุดประสงค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รู้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3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ิธีการเรียนแบบร่วมม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เพ็ญ จันทร์เจริ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2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19-12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ถึง วิธีการเรียนแบบร่วมมือที่นิยมใช้กันมีเทคนิค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 คือ แบบ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ormal Cooperative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แบบไม่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Informal Cooperative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แบบร่วมมืออย่างเป็นทางการ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แข่งขันระหว่างกลุ่มด้วย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–Games–Tournamen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การจัดกลุ่มนักเรียนเป็นกลุ่มเล็ก ๆ 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ระดับความสามารถต่าง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eterogeneous Tea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นักเรียนเก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ปานกล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และอ่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ครูกำหนดบทเรียนและการทำงานของกลุ่มเอาไว้ ครูทำการสอนบทเรียนให้นักเรียนทั้งชั้นแล้วให้กลุ่มทำงานตามที่กำหนด นักเรียนในกลุ่มช่วยเหลือกัน เด็กเก่งช่วยและตรวจงานของเพื่อนให้ถูกต้องก่อนนำส่งครู แล้วจัดกลุ่มใหม่เป็นกลุ่มแข่งขันที่มีความสามารถเท่า ๆ 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ogeneous Tournament tea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แข่งขันตอบปัญหาซึ่งจะมีการจัดกลุ่มใหม่ทุกสัปดาห์ โดยพิจารณาจากความสามารถของแต่ละบุคคล คะแนนของกลุ่มจะได้จากคะแนนของสมาชิกที่เข้าแข่งขันร่วมกับกลุ่มอื่น ๆ ร่วมกัน แล้วมีการมอบรางวัลให้แก่กลุ่มที่ได้คะแนนสูงถึงเกณฑ์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แบ่งกลุ่มแบบกลุ่มสัมฤทธิ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udent Teams Achievement Division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การจัดกลุ่มเหม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ต่ไม่มีการแข่งขัน โดยให้นักเรียนทุกคนต่างคนต่างทำข้อสอบ แล้วนำคะแนนพัฒ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ที่ดีกว่าเดิมในการสอบครั้งก่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แต่ละ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รวมกันเป็นคะแนนกลุ่ม และมีการให้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ทคนิคการจัดกลุ่มแบบช่วยรายบุคคล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Team Assisted Individualization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TA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ทคนิคนี้เหมาะกับวิชาคณิตศาสตร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ช้สำหรับระดับประถม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–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นี้สมาชิกกลุ่ม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มีระดับความรู้ต่างกัน ครูเรียกเด็กที่มีความรู้ระดับเดียวกันของแต่ละกลุ่มมาสอนตามความยากง่า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ของเนื้อหา วิธีที่สอนจะแตกต่างกัน เด็กกลับไปยังกลุ่มของตน และต่างคนต่างทำงานที่ได้รับมอบหมายแต่ช่วยเหลือซึ่งกันและกัน มีการให้รางวัลกลุ่มที่ทำคะแนนได้ดีกว่า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ทคนิคโปรแกรมการร่วมมือในการอ่านและเขีย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Cooperative Integrated Reading and Composition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CIRC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ทคนิคนี้ใช้สำหรับวิชา อ่าน เขียน และทักษะอื่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ๆ ทางภาษา สมาชิกในกลุ่มมี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น มีพื้นความรู้เท่ากั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น อีก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 ก็เท่ากัน แต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่างระดับความรู้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แรก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จะเรียกคู่ที่มีความรู้ระดับเท่ากันจากกลุ่มทุกกลุ่มมาสอน ให้กับเข้ากลุ่ม แล้วเรียกคู่ต่อไปจากทุกกลุ่มมา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ะแนนของกลุ่มพิจารณาจากคะแนนสอบของสมาชิกกลุ่ม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ต่อ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Jigsaw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นี้ใช้สำหรับนักเรียนชั้นประถม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–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ในกลุ่ม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ความรู้ต่างระดับกัน สมาชิกแต่ละคนไปเรียนร่วมกันกับสมาชิกของกลุ่มอื่น ๆ ในหัวข้อที่ต่างกันออกไป แล้วทุกคนกลับมากลุ่มของตน สอนเพื่อนในสิ่งที่ตนไปเรียนร่วมกับสมาชิกของกลุ่ม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มาประเมินผลเป็นรายบุคคลแล้วรวมเป็นคะแน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ต่อ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(Jigsaw I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นี้สมาชิกใ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–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นักเรียนทุกคนสนใจเรียนบทเรียนเดียวกัน สมาชิกแต่ละคนในกลุ่มให้ความสนใจในหัวข้อย่อยของบทเรียนต่างกัน ใครที่สนใจหัวข้อเดียวกันจะไปประชุมกัน ค้นคว้าและอภิปราย แล้วกลับมาที่กลุ่มเดิมของตนสอนเพื่อนในเรื่องที่ตนเองไปประชุมกับสมาชิกของกลุ่มอื่นมา ผลการสอบของแต่ละคนเป็นคะแนนของกลุ่ม กลุ่มที่ทำคะแนนรวมได้ดีกว่าครั้งก่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คะแนนเหม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ได้รับรางวัล ขั้นตอนการเรียนมีดังนี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1.6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แบ่งหัวข้อที่จะเรียนเป็นหัวข้อย่อยๆให้เท่ากับจำนวนสมาชิกของแต่ละ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1.6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กลุ่มนักเรียนโดยให้มีความสามารถคละกันภายในกลุ่มเป็นกลุ่มบ้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Grou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กแต่ละคนในกลุ่มอ่านเฉพาะหัวข้อย่อยที่ตนได้รับมอบหมายเท่านั้น โดยใช้เวลาตามที่ครู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1.6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นั้นนักเรียนที่อ่านหัวข้อย่อยเดียวกันมานั่งด้วยกัน เพื่อทำงาน ซักถามและทำกิจกรรม ซึ่งเรียกว่ากลุ่ม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xpert Grou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กทุก ๆ คน ร่วมมือกันอภิปรายหรือทำงานอย่างเท่าเทียมกัน โดยใช้เวลาตามที่ครู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1.6.4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นักเรียนแต่ละคนในกลุ่มผู้เชี่ยวชาญ กลับมายังกลุ่มบ้า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Home Group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ของตน จากนั้นผลัดเปลี่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นอธิบายให้เพื่อนสมาชิกในกลุ่มฟัง เริ่มจากหัวข้อย่อย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 2, 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1.6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การทดสอบหัวข้อย่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–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นักเรียนทั้งห้อง คะแนนของสมาชิกแต่ละคนในกลุ่มรวมเป็นคะแนนกลุ่ม กลุ่มที่ได้คะแนนสูงสุดจะได้รับการติด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ตรวจสอบ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Investig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คนิคนี้สมาชิกในกลุ่มม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–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เป็นรูปแบบที่ซับซ้อน แต่ละกลุ่มเลือกหัวข้อเรื่องที่ต้องการจะศึกษาค้นคว้า สมาชิกในกลุ่มแบ่งงานกันทั้งกลุ่มมีการวางแผนการดำเนินงานตามแผน การวิเคราะห์ การสังเคราะห์งานที่ทำ การนำเสนอผลงานหรือรายงานต่อหน้าชั้น การให้รางวัลหรือให้คะแน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การเรียนร่วม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rning Togethe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นี้สมาชิกในกลุ่ม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–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ระดับความรู้ความสามารถต่างกัน ใช้สำหรับนักเรียนชั้น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–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ครูทำการสอนทั้งชั้น เด็กแต่ละกลุ่มทำงานตามที่ครูมอบหมาย คะแนนของกลุ่มพิจารณาจากผลงา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9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ทคนิคการเรียนแบบร่วมมือร่วมกลุ่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Co–op–Co-op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ซึ่งเทคนิคนี้ประกอบด้วยขั้นตอน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ดังนี้คือ 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กันอภิปรายหัวข้อที่จะศึกษา แบ่งหัวข้อใหญ่เป็นหัวข้อย่อย แล้วจัดนักเรียนเข้ากลุ่มตามความสามารถที่แตกต่างกัน กลุ่มเลือกหัวข้อที่จะศึกษาตามความสนใจของกลุ่ม กลุ่มแบ่งหัวข้อย่อยออกเป็นหัวข้อเล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เพื่อนักเรียนแต่ละคนในกลุ่มเลือกไปศึกษา และมีการกำหนดบทบาทและหน้าที่ของแต่ละคนภายในกลุ่ม แล้วนักเรียนเลือกศึกษาเรื่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นเลือกและนำเสนอต่อกลุ่ม กลุ่มรวบรวมหัวข้อต่าง ๆ จากนักเรียนทุกคนภายในกลุ่ม แล้วรายงานผลงานต่อชั้นและมีการประเมินผลงา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กล่าวข้างต้นนี้ ส่วนมากจะใช้ตลอดคาบการเรียนหรือตลอดกิจกรรมการเรียนในแต่ละคาบ เรียกการเรียนแบบร่วมมือประเภทนี้ว่า การเรียนแบบร่วมมืออย่าง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ormal Cooperative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ยังมีเทคนิค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อีกจำนวนมากที่ไม่จำเป็นต้องใช้ตลอดกิจกรรมการเรียนการสอนในแต่ละคาบ อาจใช้ในขั้นนำสอดแทรกในขั้นสอนตอน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ก็ได้ หรือใช้ในขั้นสรุป หรือขั้นทบทวน หรือขั้นวัดผล เรียกการเรียนแบบร่วมมือประเภทนี้ว่า การเรียนแบบร่วมมืออย่างไม่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formal Cooperative Learn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แบบร่วมมืออย่างไม่เป็นทางการ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gan (199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ใน พิมพันธ์ เดชะคุปต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1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4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ออกแบบเทคนิคการเรียนแบบร่วมมืออย่างไม่เป็นทางการไว้ถึ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 ในที่นี้จะขอแนะนำเทคนิคของการเรียนแบบร่วมมือแบบไม่เป็นทางการ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คนิค ซึ่งเป็นเทคนิคที่กระทำได้ง่ายจึงสะดวกที่จะนำไปใช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ูดเป็นค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lly Robi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เปิดโอกาสให้นักเรียนพูด ตอบแสดงความคิดเห็นเป็นคู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โดยเปิดโอกาสให้สมาชิกทุกคนใช้เวลาเท่า ๆ กัน หรือใกล้เคียงกัน ตัวอย่างเช่น กลุ่มมีสมาชิ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แบ่ง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ู่ คู่หนึ่งประกอบด้วยสมาชิก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คู่จะพูดพร้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กันไป โด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ู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ฟัง ในเวลาที่กำหนดจากน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ู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ฟังในเวลาที่กำหนดเช่นกั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ขียนเป็นค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lly Tabl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คล้ายกับการพูดเป็นคู่ ทุกประการต่างกันเพียงการเขียนเป็นคู่ เป็นการร่วมมือเป็นคู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โดยผลัดกันเขียน หรือว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อุปกรณ์ กระดา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่นและปากก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มต่อ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ูดรอบว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ound Robi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ทคนิคที่สมาชิกของกลุ่มผลัดกันพูด ตอบ เล่า อธิบาย โดยไม่ใช้การเขียน การวาด และเป็นการพูดที่ผลัดกันทีละคนตามเวลาที่กำหน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นคร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ขียนรอบว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ound Tabl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ทคนิคที่เหมือนกับการพูดรอบวงแตกต่างกันที่เน้นการเขียน การว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อุปกรณ์ กระดา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่น และปากก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มต่อ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การคือ ผลัดกันเขียนลงในกระดาษที่เตรียมไว้ทีละคนตามเวลาที่กำหนด เทคนิคนี้อาจดัดแปลงให้สมาชิกทุกคนเขียนคำตอบ หรือบันทึกผลการคิดพร้อม ๆ กัน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ต่างคนต่างเขียนในเวลาที่กำหน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อุปก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ดา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่น และปากก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ียกเทคนิคนี้ว่าการเขียนพร้อมกันรอบว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Simultaneous Roundtab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ก้ปัญหาด้วยการต่อ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Jigsaw Problem Solv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มาชิกแต่ละคนคิดคำตอบของตนเองไว้จากนั้นกลุ่มนำคำตอบของทุ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คนมาร่วมกันอภิปราย เพื่อหาคำตอบที่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เดี่ยว คิดคู่ ร่วมกันค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hink Pair Sha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ทคนิคโดยเริ่มจากปัญหาหรือโจทย์คำถาม โดยสมาชิกแต่ละคนคิดหาคำตอบด้วยตนเองก่อน แล้วนำคำตอบไปอภิปรายกับเพื่อนเป็นคู่ จากนั้นจึงนำคำตอบของแต่ละคู่มาอภิปรายพร้อม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เมื่อมั่นใจว่าคำตอบของตนถูกต้องหรือดีที่สุด จึงนำคำตอบเล่าให้เพื่อนฟ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ภิปรายเป็นค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air Discuss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ที่เมื่อครูถามคำถาม หรือกำหนดโจทย์แล้วให้สมาชิกที่นั่งใกล้กันร่วมกันคิด และอภิปรายเป็น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ภิปรายเป็นที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Discuss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ที่เมื่อครูตั้งคำถามแล้วให้สมาชิกของกลุ่มทุ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คน ร่วมกันคิด พูด อภิปรายพร้อ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9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เป็นกลุ่ม ทำเป็นคู่ และทำคนเดีย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- Pair - Solo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ทคนิคที่เมื่อครูกำหนดปัญหา หรือโจทย์ หรืองานให้ทำ แล้วสมาชิกจะทำงานร่วมกันทั้งกลุ่มจนงานแล้วเสร็จ จากนั้นจะแบ่งสมาชิกเป็นคู่ให้ทำงานร่วมกันเป็นคู่จนงานสำเร็จแล้วถึงขั้นสุดท้าย ให้สมาชิกแต่ละคนทำงานคนเดียวจน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แบบร่วมมือกำลังได้รับความสนใจในหมู่นักการศึกษา ครู อาจารย์ ในปัจจุบันเป็นอย่างยิ่ง การเรียนแบบร่วมมือมีทั้งเทคนิคที่นำมาใช้ได้โดยตรงโดยไม่ต้องปรับและเทคนิคที่ต้องปรับเพื่อให้เหมาะสมกับผู้เรียนและเนื้อหาวิชา อย่างไรก็ตาม การเรียนแบบร่วมมือก็นับเป็นวิธีการสอนอย่างหนึ่งที่ช่วยส่งเสริมให้นักเรียนเรียนรู้ด้วยตนเอง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ูปแบบการเรียนรู้แบบร่วมมือ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ที่นิย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ส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ฟักข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5-21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 รูปแบบการเรียนรู้แบบร่วมมือที่นิยมใช้ในปัจจุบัน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การสอนที่อาศัยแนวคิดการต่อภาพ ผู้เสนอวิธีการนี้คนแรก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>(Aronson et.al., 1978, p. 22-25)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มามีการปรับและเพิ่มเติมขั้นตอน แต่วิธีการหลักยังคงเดิม การสอนแบบนี้นักเรียนแต่ละคนจะได้ศึกษาเพียงส่วนหนึ่งหรือหัวข้อย่อย ของเนื้อหาทั้งหมด โดยการศึกษาเรื่อ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จากเอกสารหรือกิจกรรมที่ครูจัดให้ ในตอนที่ศึกษาหัวข้อย่อยนั้น 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ทำงานเป็นกลุ่มกับเพื่อนที่ได้รับมอบหมายให้ศึกษาหัวข้อย่อยเดียวกัน และเตรียมพร้อมที่จะกลับไปอธิบายหรือสอนเพื่อนสมาชิกในกลุ่มพื้นฐานของตนเ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องค์ประกอบที่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ตรียมสื่อการเรียน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eparation of Materia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สร้างใบ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เชี่ยวชาญแต่ละคนของกลุ่ม และสร้างแบบทดสอบย่อยในแต่ละหน่วยการเรียน แต่ถ้ามีหนังสือเรียนอยู่แล้วยิ่งทำให้ง่ายขึ้นได้ โดยแบ่งเนื้อหาในแต่ละหัวข้อเรื่องที่จะสอนเพื่อทำใบงานสำหรับผู้เชี่ยวชาญ ในใบงานควรบอกว่านักเรียนต้องทำอะไร เช่น ให้อ่านหนังสือหน้าอะไร อ่านหัวข้ออะไร จากหนังสือหน้าไหนถึงหน้าไหน หรือให้ดูวีดีทัศน์ หรือให้ลงมือปฏิบัติการทดลองพร้อมกับคำถ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ตอบตอนท้ายของกิจกรรมที่ทำ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สมาชิกของกลุ่มและของกลุ่ม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s And Expert Group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จะแบ่งนักเรียนออกเป็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Group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กลุ่มจะมีผู้เชี่ยวชาญในแต่ละเรื่องต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บงานที่ครูสร้างขึ้น ครูแจกใบงานให้ผู้เชี่ยวชาญแต่ละคนในกลุ่ม และให้ผู้เชี่ยวชาญแต่ละคน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บงานของตนก่อนที่จะแยกไปตามกลุ่มของ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xpert Group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ทำงานตามใบ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 ๆ เมื่อนักเรียนพร้อมที่จะทำกิจกรรม ครูแยกกลุ่มนักเรียนใหม่ตามใบงาน กิจกรรมในกลุ่มผู้เชี่ยวชาญแต่ละกลุ่มอาจแตกต่างกัน ครูพยายามกระตุ้นให้นักเรียนศึกษาหัวข้อตามใบงานที่แตกต่างกัน ดังนั้นใบงานที่ครูสร้างขึ้นจึงมีความสำคัญมาก เพราะในใบงานจะนำเสนอด้วยกิจกรรมที่แตกต่างกัน ซึ่งผู้เชี่ยวชาญในแต่ละกลุ่มอาจจะลงมือปฏิบัติการทดลองศึกษาเกี่ยวกับสิ่งที่ได้รับมอบหมาย พร้อมกับเตรียมการนำเสนอสิ่งนั้นอย่างสั้น ๆ เพื่อว่าเขาจะได้นำกลับไปสอนสมาชิกคน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ในกลุ่มที่ไม่ได้ศึกษาในหัวข้อ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ายงานและการทดสอบย่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ports And Quizz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กลุ่มผู้เชี่ยวชาญ แต่ละกลุ่มทำงานเสร็จแล้ว ผู้เชี่ยวชาญแต่ละคนก็จะกลับไปยังกลุ่มเดิมของตัวเ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Grou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สอนเรื่องที่ตัวเองทำให้กับสมาชิกคนอื่น ๆ ในกลุ่มครู กระตุ้นให้นักเรียนใช้วิธีการต่าง ๆ ในการนำเสนอสิ่งที่จะสอน นักเรียนอาจใช้วิธีการสาธิต อ่านรายงาน ใช้คอมพิวเตอร์ รูปถ่าย ไดอะแกรม แผนภูมิหรือภาพวาดในการนำเสนอความคิดเห็น ครูกระตุ้นให้สมาชิกในกลุ่มได้มีการอภิปรายและซักถามปัญหาต่างๆ โดยที่สมาชิกแต่ละคนต้องมีความรับผิดชอบในการเรียนรู้แต่ละเรื่องที่ผู้เชี่ยวชาญแต่ละคนนำเสนอเมื่อผู้เชี่ยวชาญได้รายงานผลงานกับกลุ่มของตัวเองแล้ว ควรมีการอภิปราย ผู้เชี่ยวชาญแต่ละคนได้ศึกษา หลังจากนั้นครูก็ทำการทดสอบย่อย เกณฑ์การประเมินการให้คะแนนเหมือนกับวิธีการ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TA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วิธีการขอ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จะดีกว่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STAD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รงที่ว่าเป็นการฝึกให้นักเรียนแต่ละคนมีความรับผิดชอบในการเรียนมาก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นักเรียนยังรับผิดชอบกับการสอนสมาชิกคนอื่น ๆ ของกลุ่มอีกด้วย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ว่าจะมีความสามารถมากน้อยแค่ไหนจะต้องรับผิดชอบเหม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กัน ถึงแม้ว่าความลึกความกว้างหรือคุณภาพของรายงานจะแตกต่างกันก็ตาม ขั้นตอนการสอน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แบ่งหัวข้อที่จะเรียนเป็นหัวข้อย่อยเท่าจำนวนสมาชิกของแต่ละกลุ่ม ถ้ากลุ่มขน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ให้แบ่งเนื้อหา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กลุ่มนักเรียนให้มีสมาชิกที่มีความสามารถคละกัน เป็นกลุ่มพื้นฐาน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ome Grou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สมาชิกในกลุ่มอาจ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ก็ได้ จากนั้นแจกเอกสารหรืออุปกรณ์การสอนให้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หรือให้คนละชุดก็ได้กำหนดให้สมาชิกแต่ละคนรับผิดชอบอ่านเอกสารเพี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ได้รับมอบหมายเท่านั้น หากแต่ละกลุ่มได้รับเอกสารเพียงชุดเดียว ให้นักเรียนแยกเอกสารออกเป็นส่วน ๆ ตามหัวข้อย่อ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การศึกษาในกลุ่ม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xpert Group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จะแยกย้ายจากกลุ่มพื้นฐาน ไปจับกลุ่มใหม่เพื่อทำการศึกษาเอกสารส่วนที่ได้รับมอบหมาย โดยคนที่ได้รับมอบหมายให้ศึกษาเอกสารหัวข้อย่อยเดียวกัน จะไปนั่งเป็นกลุ่มด้วยกัน 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แล้วแต่จำนวนสมาชิกของกลุ่มที่ครูกำหนดในกลุ่มผู้เชี่ยวชาญ สมาชิกจะอ่านเอกสาร สรุปเนื้อหาสาระ จัดลำดับขั้นตอน การนำเสนอ เพื่อเตรียมทุกคนให้พร้อมที่จะไปสอนหัวข้อนั้น ที่กลุ่มเดิม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แต่ละคนในกลุ่มผู้เชี่ยวชาญกลับกลุ่มเดิมของตน แล้วผลัดเปลี่ยนเวียนกันอธิบายให้เพื่อนในกลุ่มฟังทีละหัวข้อ  มีการซักถามข้อสงสัย ตอบปัญหา ทบทวนให้เข้าใจ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แต่ละคนทำแบบทดสอบเกี่ยวกับเนื้อหาทั้งหมดทุกหัวข้อแล้วนำคะแนนของสมาชิกแต่ละคนในกลุ่มมารวมกันเป็นคะแน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ที่ได้คะแนนสูงสุดจะได้รับรางวัลหรือการชมเชยการสอน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Jigsa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สอนที่อาจนำไปใช้ในการทบทวนเนื้อหาที่มีหลายๆ หัวข้อหรือใช้กับบทเรียนที่เนื้อหาแบ่งแยกเป็นส่วนๆ ได้ และเป็นเนื้อหาที่นักเรียนศึกษาจากเอกสารและสื่อการสอ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 (Student Teams–Achievement Division) Slavin (198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รูปแบบการเรียนแบบเป็นที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udent Teams Learning Metho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udent Teams–Achievement Divisions (STA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eams–Games–Toumaments (TG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ป็นรูปแบบที่สามารถปรับใช้กับทุกวิชาและระดับช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eam Assisted Individualization (TA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รูปแบบที่เหมาะกับการสอนวิชาคณิตศาสตร์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ooperative Integrated Reading and Composition (CIR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เป็นรูปแบบในการสอนอ่านและการเขียน หลักการพื้นฐานของรูปแบ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รียนแบบเป็นทีม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รางวัลเป็นที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Rewar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เป็นวิธีการหนึ่งในการวางเงื่อนไ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นักเรียนพึ่งพากัน จัดว่า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Positive Interdependenc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สภาพการณ์ให้เกิดความรับผิดชอบในส่วนบุคคลที่จะ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vidual Accountabil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ำเร็จของทีมหรือกลุ่ม อยู่ที่การเรียนรู้ของสมาชิกแต่ละคนในที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ให้มีโอกาสเท่าเทียมกันที่จะประสบความ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qual Opportunities for Suc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ส่วนช่วยให้ทีมประสบความสำเร็จด้วยการพยายามทำผลงานให้ดีขึ้นกว่าเดิมในรูปของคะแนนปรับปรุง ดังนั้น แม้แต่คนที่เรียนอ่อนก็สามารถมีส่วนช่วยทีมได้ ด้วยการพยายามทำคะแนนให้ดีกว่าครั้งก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นักเรียนทั้งเก่ง ปานกลาง และอ่อน ต่างได้รับการส่งเสริมให้ตั้งใจ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ดีที่สุด ผลงานของทุกคนในทีมมีค่าภายใต้รูปแบบการจัดกิจกรรมการเรียนแบบ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รูปแบบหนึ่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lav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สนอไว้ เมื่อปี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19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้นมีองค์ประกอบที่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ำเสนอสิ่งที่ต้อง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ss Present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เป็นผู้นำเสนอสิ่งที่นักเรียนต้องเรียน ไม่ว่าจะเป็นมโนมติ ทักษะ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ระบวนการ การนำเสนอสิ่งที่ต้องเรียนนี้อาจใช้การบรรยายการสาธิตประกอบการบรรยาย การใช้วีดีทัศน์หรือแม้แต่การให้นักเรียนลงมือปฏิบัติการทดลองตามหนังสือ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จะแบ่งนักเรียนออกเป็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แต่ละกลุ่มจะประกอบด้วยนักเรียน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–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ที่มีความสามารถแตกต่างกัน มีทั้งเพศหญิงและเพศชาย และมีหลายเชื้อชาติ ครูต้องชี้แจงให้นักเรียนในกลุ่มได้ทราบถึงหน้าที่ของสมาชิกในกลุ่มว่านักเรียนต้องช่วยเหลือกัน เรียนร่วมกัน อภิปรายปัญหาร่วมกัน ตรวจสอบคำตอบของงานที่ได้รับมอบหมายและแก้ไขคำตอบร่วมกัน สมาชิกทุกคนในกลุ่มต้องทำงานให้ดีที่สุดเพื่อให้เกิดการเรียนรู้ ให้กำลังใจและทำงานร่วม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ดสอบย่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Quizz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งจากที่นักเรียนแต่ละกลุ่มทำงานเสร็จเรียบร้อยแล้ว ครูก็ทำการทดสอบย่อยนักเรียน โดยนักเรียนต่างคนต่างทำ เพื่อเป็นการประเมินความรู้ที่นักเรียนได้เรียนมา สิ่งนี้จะเป็นตัวกระตุ้นความรับผิดชอบ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พัฒนาการของนักเรียนแต่ละค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vidual Improvement Sco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พัฒนาการของนักเรียนจะเป็นตัวกระตุ้นให้นักเรียนทำงานหนักขึ้น ในการทดสอบแต่ละครั้งครูจะมีคะแน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se Sco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ป็นคะแนนต่ำสุดของนักเรียนในการทดสอบย่อยแต่ละครั้ง ซึ่งคะแนนพัฒนาการของนักเรียนแต่ละคนได้จากความแตกต่างระหว่างคะแนนพื้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ต่ำสุดในการทดส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คะแนนที่นักเรียนสอบได้ในการทดสอบย่อย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ส่วนคะแนนของ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Sco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จากการรวมคะแนนพัฒนาการของนักเรียนทุกคนในกลุ่ม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ับรองผลงานของ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eam Recogni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ประกาศคะแนนของกลุ่มแต่ละกลุ่มให้ทราบ พร้อมกับให้คำชมเชย หรือให้ประกาศนียบัตรหรือให้รางวัลกับกลุ่มที่มีคะแนนพัฒนาการของกลุ่มสูงสุด โปรดจำไว้ว่า คะแนนพัฒนาการของนักเรียนแต่ละคนมีความสำคัญเท่าเทียมกับคะแนนที่นักเรียนแต่ละคนได้รับจาก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ขั้นตอนการจัดกิจกรรมการเรียนการสอน เป็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สอน ครูดำเนินการสอนเนื้อหา ทักษะหรือวิธีการเกี่ยวกับบทเรียน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อาจเป็นกิจกรรมที่ครูบรรยาย สาธิต ใช้สื่อประกอบการสอน หรือให้นักเรียนทำ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ทบทวนความรู้เป็นกลุ่ม แต่ละกลุ่มประกอบด้วยสมาชิ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–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ความสามารถทางการเรียนต่างกัน สมาชิกในกลุ่มต้องมีความเข้าใจกัน สมาชิกทุกคนจะต้องทำงานร่วมกันเพื่อช่วยเหลือกันและกันในการศึกษาเอกสารและทบทวนความรู้เพื่อเตรียมพร้อมสำหรับการสอบย่อย ครูเน้นให้นักเรียนทำ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ทดสอบย่อย ครูจัดให้นักเรียนทำแบบทดสอบย่อย หลังจากนักเรียนเรียนและทบทวนเป็นกลุ่มเกี่ยวกับเรื่องที่กำหนด นักเรียนทำแบบทดสอบคน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หาคะแนนพัฒนาการ คะแนนพัฒนาการเป็นคะแนนที่ได้จากการพิจารณาความแตกต่างระหว่างคะแนนการทดสอบครั้งก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กับคะแนนการทดสอบครั้งปัจจุบัน ซึ่งมีเกณฑ์การให้คะแนนกำหนดไว้ ดังนั้น จะต้องมีการกำหนดคะแนนฐานของนักเรียนแต่ละคน ซึ่งอาจได้จากค่าเฉลี่ยของคะแนนทดส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ั้งก่อนหรืออาจใช้คะแนนทดสอบครั้งก่อนหากเป็นการหาคะแนนปรับปรุงโดยใช้รูปแบบ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ให้รางวัลกลุ่ม กลุ่มที่ได้คะแนนพัฒนาการตามเกณฑ์ที่กำหนดจะได้ร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ชมเชยหรือติดประกาศที่บอร์ด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ิจกรรม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นำไปใช้กับบทเรียน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ก็ได้เนื่องจากขั้นแรกเป็นการสอนที่ครูดำเนินการตามปกติ แล้วจึงจัดให้มีการทบทว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T (Learning Togethe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T (Learning Togethe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Johnson  and Johns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เสนอในปี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7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มาในปี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198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าเรียกรูปแบบนี้ว่าวงกล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rcles of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นี้มีการกำหนดสถานการณ์และเงื่อนไขให้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ผลงานเป็นกลุ่ม ให้นักเรียนแลกเปลี่ยนความคิดเห็นและแบ่งปันเอกสาร การแบ่งงานที่เหมาะสม และการให้รางวัลกลุ่ม ซึ่งจอห์นสันและจอห์นสันได้เสนอหลักการจัดกิจกรรมการเรียนแบบร่วมม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ว้ว่าการจัดกิจกรรมการเรียนแบบร่วมมือตาม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ต้องมี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1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สร้างความรู้สึกพึ่งพากั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Positive Interdependence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ห้เกิดขึ้นในกลุ่มนักเรียน ซึ่งอาจทำได้หลาย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2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ให้มีปฏิสัมพันธ์ระหว่างนัก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ace–To–Face Intera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นักเรียนทำงานด้วยกันภายใต้บรรยากาศของความช่วยเหลือและส่งเสริ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ให้มีความรับผิดชอบในส่วนบุคคลที่จะ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vidual Accountabil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การทำให้นักเรียนแต่ละคนตั้งใจเรียนและช่วยกันทำงาน ไม่กินแรงเพื่อ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4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ความรู้เกี่ยวกับทักษะสัง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ocial Skil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งานร่วมกับผู้อื่นได้อย่างดีนักเรียนต้องมีทักษะทางสังคมที่จำเป็น ได้แก่ ความเป็นผู้นำ การตัดสินใจ การสร้าง ความไว้ใจ การสื่อสาร และทักษะการจัดการกับข้อขัดแย้งอย่า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ให้มีกระบวนการ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Process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เปิดโอกาสให้นักเรียนประเมินการทำงานของสมาชิกในกลุ่ม ให้กำลังใจซึ่งกันและกัน และหาทางปรับปรุงการทำงา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ดี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หลักการดังกล่าวทำให้ได้รูปแบบการเรียนรู้ร่วมกัน 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earning Togeth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นักเรียนทำงานเป็นกลุ่มเพื่อให้ได้ผลงานกลุ่ม ในขณะทำงานนักเรียนช่วยกันคิดและช่วยกันตอบคำถาม พยายามทำให้สมาชิกทุกคนมีส่วนร่วมและทุกคนเข้าใจที่มาของคำตอบ ให้นักเรียนขอความช่วยเหลือจากเพื่อนก่อนที่จะถามครู และครูชมเชยหรือให้รางวัลกลุ่มตามผลงานของกลุ่มเป็นหลัก ขั้นต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เรียนการสอน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5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และนักเรียนทบทวนเนื้อหาเดิม หรือความรู้พื้นฐาน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5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แจกแบบฝึกหรืองานให้ทุกกลุ่ม 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เหมือนเดิม 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ช่วยทำงานโดยแบ่งหน้าที่แต่ละคน เช่น นักเรียนคน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่านคำแนะนำ คำสั่งหรือโจทย์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ำเนินงาน 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ฟังขั้นตอนและรวบรวมข้อมูล 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่านสิ่งที่โจทย์ต้องการทราบแล้วหาคำตอบ นักเรียนค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วจคำตอบ เมื่อนักเรียนทำแต่ละข้อหรือแต่ละส่วนเสร็จแล้ว ให้นักเรียนหมุนเวียนเปลี่ยนหน้าที่กันในการทำโจทย์ข้อถัดไปทุกครั้งจนเสร็จแบบฝึก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5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กลุ่มส่งกระดาษคำตอบหรือผลงานเพียงชุดเดียว ถือว่าเป็นผล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มาชิกทุคนยอมรับ และเข้าใจแบบฝึกหรือการทำงานชิ้นนี้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5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วจคำตอบหือผลงานให้คะแนนด้วยกลุ่มเองหรือครูก็ได้ กลุ่มที่ได้คะแนนสูงสุดจะได้รางวัลหรือติดประกาศไว้ในบอร์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AI (Team Assisted Individualiz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วิธีการสอนที่ผสมผสานระหว่างการเรียนแบบ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operative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สอนรายบุคค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vidualization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Instruc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ข้าด้วยกัน โดยให้ผู้เรียนได้ลงมือทำกิจกรรมในการเรียนได้ด้วยตนเองตามความสามารถของตนและส่งเสริมความร่วมมือภายในกลุ่ม มีการแลกเปลี่ยนประสบการณ์การเรียน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ฏิสัมพันธ์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นักเรียนเป็นกลุ่ม กลุ่ม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–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ประกอบด้วยนักเรียนเก่ง ปานกลาง และอ่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.2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ดสอบจัด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lacement Tes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คะแนน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ศึกษาเอกสารแนะนำบทเรียน ทำกิจกรรมจากสื่อที่ได้รับจบแล้วส่งให้เพื่อ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นักเรียนทำแบบฝึกหัดทักษะในสื่อที่ได้เรียนจบ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(Teams-Games-Tournament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เรียนการสอนแบบร่วมมือตาม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เรียนแบบร่วมมือกันแข่งขันทำกิจกรรม โดยมีขั้นตอนการจัดกิจกรรม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ทบทวนบทเรียนที่เรียนมาแล้วครั้งก่อน ด้วยการซักถามและอธิบายตอบข้อสงสัย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กลุ่มแบบคละ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Tea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– 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ต่ละทีมศึกษาหัวข้อที่เรียนในวันนี้จากแบบฝึก นักเรียนแต่ละคนทำหน้าที่และปฏิบัติตามกติกา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ooperative Learning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่น เป็นผู้จดบันทึก ผู้คำนวณ ผู้สนับสนุนเมื่อสมาชิกทุกคน เข้าใจและสามารถทำ แบบฝึกหัดได้ ถูกต้องทุกข้อ ทีมจะเริ่มทำการแข่งขันตอ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ตอบ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cademic Games Tourna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กลับมาสู่เดิ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me Tea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แต้มโบนัสของทุกคน ทีมใดที่มีแต้มโบนัสสูงสุด จะให้รางวัลหรือติดประกาศไว้ในมุมข่าวของห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รูปแบบ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GI (Group Investig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พัฒนาโดย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Sharan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ละคณะ เป็นรูปแบบการเรียนแบบร่วมมือที่มีความซับซ้อนและกว้างมาก ปรัชญาของรูปแบบ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GI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็คือ ต้องการปลูกฝังการร่วมมือกันอย่างมีประชาธิปไตย มีการกระจ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ระงานและสิทธิในการแสดงความคิดเห็นที่เท่าเทียมกันของสมาชิกใ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I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กระตุ้นบทบาทที่แตกต่างกันทั้งภายในกลุ่มและระหว่างกลุ่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คิด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6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แต่ละคนจะได้แสดงความสามารถของตน ในการแสวงหาความรู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kern w:val="2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6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>แต่ละคน ต้องถ่ายทอดความรู้หรือวิธีการทำงานให้เพื่อนนักเรียนเข้าใจ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6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นต้องร่วมแสดงความคิดเห็นอภิปรายซักถามจนเข้าใจในทุกเรื่อ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ทุกงาน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6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ุกคนต้องร่วมมือกันสรุปความเข้าใจที่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ูตรหรือความสัมพันธ์หรือผล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ส่งอาจารย์เพี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6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มาะกับการสอนความรู้ที่สามารถแยกเป็นอิสระได้เป็นส่วน ๆ หรือแยกทำได้หลายวิธี หรือการทบทวนเรื่องใดที่แบ่งเป็นเรื่องย่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ได้ หรือการทำงานที่แยกออกเป็นชิ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I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องค์ประกอบอยู่ด้วย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6.5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ลือกหัวข้อเรื่องที่จะ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opic Sele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เลือกหัวข้อที่เฉพาะเจาะจงของปัญหาที่เลือกแล้วกลุ่มจะแบ่งภาระงานออกเป็นงานย่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ที่มีสมาชิ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–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ร่วมกัน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6.5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างแผนร่วมมือกันในการทำ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operative Plan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และนักเรียนวางแผนร่วมกันในวิธีดำเนินการ ภาระงานที่ทำ และเป้าหมายของงานในแต่ละหัวข้อย่อยตามปัญหาที่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6.5.3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ดำเนินงานตา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ผ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ี่วางไว้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Implement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นักเรียนดำเนินงานตามแผนการที่วางไว้ในขั้น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ิจกรรมและทักษะต่าง ๆ ที่นักเรียนจะต้องศึกษาควรมาจากแหล่งข้อมูลทั้งภายในและภายนอ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 ครูจะให้คำปรึกษากับกลุ่มพร้อมกับติดตามความก้าวหน้าในการทำงานของนักเรียนและช่วยเหลือนักเรียนเมื่อเขาต้องการความช่วยเหล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  <w:tab/>
        <w:tab/>
        <w:t xml:space="preserve">6.5.4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ารวิเคราะห์และสังเคราะห์งานที่ทำ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Analysis and Synthesis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นักเรียนวิเคราะห์และประเมินข้อมูลที่เขารวบรวมได้ในขั้น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วางแผนหรือลงข้อสรุปใน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น่าสนใจเพื่อนำเสนอต่อ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6.5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ำเสนอผล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esentation of Final Repor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นำเสนอผลงานตามหัวข้อเรื่องที่เลือก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ต้องพยายามให้นักเรียนทุกคนได้มีส่วนร่วมขณะที่มีการนำเสนอผลงานหน้าชั้นเรียน เพื่อเป็นการขยายความคิดของตัวนักเรียนเองให้กว้างไก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เฉพาะในหัวข้อเรื่องที่กลุ่มไม่ได้ศึกษาครูจะทำหน้าที่เป็นผู้ประสานงานในระหว่างการเส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6.5.6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valu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และนักเรียนจะร่วมกันประเมินผลงานที่ถูกนำเสนอ พร้อมทั้งแสดงความคิดเห็นที่มีต่อผลงานทุกชิ้น การประเมินผลอาจรวมทั้งการประเมินเป็นรายบุคคลและ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GI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เรียนแบบร่วมมือที่มอบหมายความรับผิดชอบอย่างสูงให้กับนักเรียนในการที่จะบ่งชี้ว่าเรียนอะไรและเรียนอย่างไร ในการรวบรวมข้อมูล วิเคราะห์และตีความหมายของสิ่งที่ศึกษา โดยเน้นการสื่อความหมายและการแลกเปลี่ยนความคิดเห็นของกันและกั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ที่ผู้วิจัยได้ศึกษารูปแบบการจัดกิจกรรมการเรียนการสอนในปัจจุบันพบว่าการจัดกิจกรรมการเรียนรู้แบบ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มาะสมกับบริบทของห้องเรียนชั้นมัธยม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/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ผู้วิจัยจึงได้เลือกวิธีเพื่อนำมาจัดกิจกรรมการเรียนรู้ให้ส่งเสริม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5.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 คือ องค์ประกอบของเกมส์ที่ทำให้เกิดแรงดึงดูน่าสนใจสร้างความตื่นเ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ทายมากมายได้มีนักวิชาการได้ให้ความหมายไว้มากมาย ดังนี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ส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ลส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เกมิฟิเคชันไว้ว่า การประยุกต์ใช้เทคนิคการออกแบบของเกมมาใช้กับกิจกรรมที่ไม่ใช่เกม เพื่อสร้างประสบการณ์เหมือนการเล่นเกม โดยมีวัตถุประสงค์ขับเคลื่อนพฤติกรรมของกลุ่มเป้าหมายให้เป็นไป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ฑามาศ มีสุข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เกมิฟิเคชันไว้ว่า การนำรูปแบบคุณลักษณะที่ทำให้เกมมีความสนุกดึงดูดใจและน่าสนใจมาประยุกต์ใช้กับกิจกรรมทั่วไปในชีวิตจริงเพื่อกระตุ้นและจูงใจให้บุคคลหรือกลุ่มบุคคลเกิดพฤติกรรมอันจะนำมาซึ่งความสำเร็จของการทำงา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ชญะ  โชคพ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เกมิฟิเคชันไว้ว่า เป็นการนำแนวคิดและหลักการของเกมมาประยุกต์ใช้ในการสร้างระบบการจัดการเรียนการสอน เพื่อสร้างแรงจูงใจและส่งเสริมให้ผู้ใช้เกิดพฤติกรร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Zichermann (201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หมายของเกมิฟิเคชัน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กระบวนการที่นำระบบการคิดแบบเกมและองค์ประกอบของเกม มาใช้กระตุ้นให้กลุ่มเป้าหมายเกิดพฤติกรรมการมีส่วนร่วมในการทำงานแล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Group (201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หมายไว้ว่า เกมิฟิเคชัน หมายถึง เทคนิคการใช้กลศาสตร์ของเกมกับสภาพแวดล้อมอื่นที่ไม่ใช่เกม เช่น นวัตกรรมการตลาดการศึกษาอบรมการเพิ่มประสิทธิภาพการทำงานและงานด้าน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Wang (201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หมายของเกมิฟิเคชันไว้ว่า เป็นชุดของหลักการกระบวนการและระบบ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ออกแบบขึ้นโดยมีวัตถุประสงค์เพื่อจูงใจและกระตุ้นให้เกิดการมีส่วนร่วมเฉพาะบุคคลกลุ่มบุคคลและชุมชนเพื่อขับเคลื่อนให้เกิดพฤติกรรมอันจะก่อให้เกิดผลลัพธ์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Liu (2011, p. 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เกมิฟิเคชันว่า เป็นแนวคิดของการนำความสนุกสนานองค์ประกอบและหลักการคิดของเกมมาใช้ในระบบ เช่น ระบบการให้คะแนน การให้รางวัล การจัดตำแหน่ง ลำดับคะแนน ระดับเลเว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Kapp (201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หมายของเกมิฟิเคชันไว้ว่า เกมิฟิเคชันเป็นการใช้กลศาสตร์สุนทรียศาสตร์ และหลักการคิดของเกมมาเป็นฐานในการออกแบบกิจกรรม ที่กระตุ้นให้กลุ่มเป้าหมายเกิดพฤติกรรมมีส่วนร่วมเสริมสร้างแรงจูงใจในการทำงาน ส่งเสริมกระบวนการเรียนรู้แล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Chou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เกมิฟิเคชัน คือ การนำองค์ประกอบที่ก่อให้เกิดความสนุกสนานและดึงดูดใจของเกมส์ มาประยุกต์ใช้ในโลกแห่งความเป็นจริง หรือในกิจกรรมที่เกี่ยวข้องกับกระบวนการผลิต ซึ่งเป็นการออกแบบที่ให้ความสำคัญกับมนุษย์ กระบวนการนี้ถูกออกแบ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จุดมุ่งหมายในการเพิ่มประสิทธิภาพของบุคคลในระบบ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Huang and Soman (2013, p. 2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ให้ความหมายของแนวคิดเกมิฟิเคชัน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ยุกต์ให้ส่วนประกอบของเกม เพื่อจูงใจให้บุคคลเกิดพฤติกรรมการกระทำอย่างใดอย่างหนึ่งเพื่อนำไปสู่เป้าหมาย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Moradian (2014, p. 145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เกมิฟิเคชันไว้ว่า เกมิฟิเคชันเป็นระบบที่มีความคล้ายคลึงกับเกม โดยอาศัยส่วนประกอบของเกม เช่น เป้าหมายการมีปฏิสัมพันธ์สะท้อนข้อมูลกลับกับผู้ใช้การส่งเสริมความสำเร็จและการจัดลำดับตำแหน่งเพื่อให้บุคคลเกิดพฤติกรรมที่พึง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วามหมายของเกมิฟิเคชันดังกล่าวสรุปได้ว่า เกมิฟิเคชัน คือ เป็นการนำเอาคุณลักษณะพิเศษหรือรูปแบบของเกมที่ทำให้ผู้เล่นเกิดความสนุกสนานสามารถดึงดูดความสนใจข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ล่นได้ รวมถึงความน่าสนใจและความตื่นเต้นของเกมมาประยุกต์ใช้กับกิจ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ชีวิตจริง เพื่อสร้างหรือกระตุ้นแรงจูงใจให้บุคคลหรือกลุ่มบุคคลเพื่อให้เกิดพฤติกรรมอันจะนำมาซึ่งความสำเร็จของการทำ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5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ส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ลส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เกมิฟิเคชัน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การ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ไกของ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e Mechan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ฎเกณฑ์และการโต้ตอบ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ในเกมที่ทำให้เกิดความสนุกสนานเพลิดเพลิน ซึ่งสามารถนำไปใช้กับสิ่งที่ไม่ใช่เกมให้เกิดเป็นเกมขึ้น ซึ่งมีอยู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ลายรูปแบบหรือบางครั้งก็ผสมผสานกัน เช่น แต้มสะสม ลำดับชั้น ตาราง คะแนนสูงสุด ความท้าทายรางวัลเหรียญรางวัล การประสบผลสำเร็จสินค้าเสม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การขับเคลื่อนของ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e Dynam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พฤติกรรมของมนุษย์ที่ถูกผลักดันโดยการเล่นเกมหรือความต้องการพื้นฐาน ได้แก่ ความต้องการได้รับรางวัลตอบแทน ควา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ต้องการประสบผลสำเร็จ ความต้องการได้รับการยอมรับ ความต้องการปฏิสัมพันธ์กับสังคม การแสดงความมีน้ำใจ การแสดงออกของความเป็นตัวตน และความต้องการ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หลักการของเกมิฟิเคชันข้างต้น สรุปได้ว่าหลักการของเกมิฟิเคชัน คือ การนำกลไกและกฎเกณฑ์ของเกมมาปรับใช้อันจะนำมาซึ่งความสนุกสนานของผู้เล่นเอง รวม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ขับเคลื่อนของเกมซึ่งกลไกและกฎเกณฑ์ของเกมนั้นสามารถจูงใจให้ผู้ใช้เกิดความต้องการหล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ด้าน อาทิเช่น ความต้องการได้รับสิ่งตอบแทนความต้องการทางสังคมการ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ถึงต้องการแสดงออกถึงตัวต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5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ประกอบ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สูงสุดของเกมมิฟิเคชัน คือ ต้องการให้ผู้ใช้งานเกิดพฤติกรรมตามความต้องการของผู้สร้าง โดยมีนักวิชาการหลายท่านได้ให้องค์ประกอบของเกมิฟิเคชั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ฑามาศ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สุข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ถึง องค์ประกอบของเกมิฟิเคชันว่า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คิดและกลไกของเก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เป้าหมายที่ต้องการให้เกิดกับผู้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ใช้ซึ่งเป็น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งวัล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เกณฑ์ในการวัดพฤติกรรมอันเป็นผล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ชญะ โชคพ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 องค์ประกอบระบบเกมิฟิเคชันที่สมบูรณ์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การให้รางวัลเพื่อสร้างแรงจูงใจให้แก่ผู้เรียนหรือผู้เล่นมีระบบเครือข่ายหรือสังคมให้ผู้เล่นมีปฏิสัมพันธ์กับ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การแข่งขันและแสดงทำเนียบผู้มีคะแนนสูงสุดเพื่อสร้างแรงกระตุ้นและกำลั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ะบบการรายงานความก้าวหน้าของผู้ใช้งานให้ทราบถึงจุดเด่นจุดด้อยและปัญห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Kapp (201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ถึง องค์ประกอบของเกมิฟิเคชันว่าประกอบด้วยองค์ประกอบ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กมเป็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e-base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ถือเป็นโครงสร้างหลักของเกมิฟิเคชัน ซึ่งมีเป้าหมายเพื่อสร้างระบบที่นักเรียนผู้เล่นหรือผู้ใช้งานมีส่วนร่วมในกิจกรรมที่ท้าทายภายใต้กฎเกณฑ์การติดต่อสื่อสารและการตอบสนองของระบบซึ่งส่งผลก่อให้เกิดปฏิกิริยาทางอารมณ์เพื่อสร้างกิจกรรมที่ผู้ใช้ต้องการที่จะทุ่มเทความสามารถเวลาและพลังงาน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ไกของ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echan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ไกของการเล่นเกมประกอบไปด้วย 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ve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เหรียญตรา แต้มพิเศษ คะแนน และการจำกั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นทรีย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esthet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ติดต่อผู้ใช้ของระบบจะต้องน่าสนใจ และสื่อถึงประสบการณ์ที่ผู้ใช้งานจะได้รับ ซึ่งส่งผลอย่างมากต่อความสมัครใจในการใช้ระบบที่พัฒนาด้วยแนวคิด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การคิดแบบ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e Think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ือเผป็นองค์ประกอบที่สำคัญที่สุดของการนำแนวคิดเกมิฟิเคชันไปประยุกต์ใช้แนวการคิดแบบเกมนี้คือการคิดเชื่อมโยงประสบการณ์ในชีวิตประจำวันไปใช้ในกิจกรรมซึ่งมีองค์ประกอบของการแข่งขันการร่วมมือการสืบเสาะค้นหา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เร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ส่วนร่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gag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ที่ชัดเจนของกระบวนการที่ออกแบบโดยเกม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ิเคชัน คือ เพื่อให้ได้รับความสนใจจากผู้ใช้ และทำให้ผู้ใช้เข้าไปมีส่วนเกี่ยวข้องกับกระบวนกับกระบวนการนั้น พฤติกรรมการมีส่วนร่วมของผู้ใช้จำเป็นเป้าหมายหลัก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ป้าหม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opl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ไปได้ทั้งนักเรียนกลุ่มลูกค้าหรือผู้ใช้ซึ่งกลุ่มคนเหล่านี้จะถูกจูงใจให้เข้าไปมีส่วนร่วมในกระบวนการหรือกิจกรรมที่ออกแบบขึ้นส่งผลให้เกิดการกระทำ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ระตุ้นการกระท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otivate A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 คือ กระบวนการของการใช้พลังงานและความสนใจอย่างมีทิศทาง โดยมีเจตนาเพื่อให้เกิดพฤติกรรมหรือการกระทำตามมาความท้าทายของกิจกรรมต้องไม่ยากหรือง่ายจนเกินไป การสร้างให้เกิดกระบวนการมีส่วนร่วมในการทำงานหรือกิจกรรมถือเป็นอีกหนึ่งหลักสำคัญ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งเสริม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mote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สามารถนำมาใช้เพื่อส่งเสริมการเรียนรู้เช่นการให้คะแนนสำหรับการทำกิจกรรมการแนะนำข้อเสนอแนะเพื่อแก้ไขข้อผิดพลาดการกระตุ้นการทำงานร่วมกันด้วยกิจกรรมที่ออกแบบโดยผสมผสานเกมิฟิเคชันที่ทั้งส่งเสริมและกระตุ้น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9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ก้ปัญห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Solve Problems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กมิฟิเคชันมีศักยภาพสูงที่ช่วยในการแก้ปัญหา ธรรมชาติของเกมที่มุ่งเน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่วมมือในการแก้ปัญหาเป็นกลุ่ม รวมถึงธรรมชาติของเกมด้านการแข่งขันซึ่งเป็นแรงจูงใจให้สมาชิกในกลุ่มพยายามที่จะแก้ไขปัญหาให้ดีที่สุด เพื่อให้สามารถไปถึงเป้าหมายหรือเพื่อที่จะเป็นผู้ช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Diggelen (201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นำเสนอองค์ประกอบยองเกมิฟิเคชันโดยมี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หรียญตราย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dg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ให้รางวัลเมื่อผู้ใช้งานผ่านภารกิจหรือเงื่อนไขกฎเกณฑ์ตามที่ระบบได้กำหนดไว้แสดงให้เห็นว่าบุคคลที่ได้รับนั้นผ่านกิจ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ชักชวนทางสัง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ocial Trigger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สร้างเครือข่ายทางสังคมโดยการบอกต่อของผู้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เนียบผู้ช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der Boar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รางแสดงคะแนนผู้ที่มีคะแนนสูงสุดภายในระบบเพื่อให้ผู้ใช้ระบบเกิดแรงจูงใจและแรงกระตุ้นที่ต้องการเป็นผู้นำภาย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มีส่วนร่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ocial Integr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ร่วมทำกิจกรรมร่วมกันภายในกลุ่มหรือร่วมกันทำภารกิจ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อยู่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งินเสมือนจริ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Virtual Currenc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ใช้เงินภายในระบบเป็นเงินเสมือนจริงนำไปใช้ในการซื้ออุปกรณ์สิ่งของ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alleng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แข่งขันระหว่างบุคคลหรือแข่งขันก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รางวั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Virtual Gift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ของรางวัลเสมือนจริงภายในระ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เป็นแรงจูงใจให้แก่ผู้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ายงานความก้าวหน้าของความ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rganization Goa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งานความก้าวหน้าของบุคคลในการเข้าใช้งานระบบเช่นระบุภารกิจที่ทำสำเร็จระบุระยะเวลาที่ใช้งานในระ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9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rien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พิ่มสมาชิกเพื่อการแลกเปลี่ยนข้อมูลหรือสนทานากันภายในระบบทั้งเป็นส่วนตัวและเป็นแบบ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Zinbrick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นำเสนอองค์ประกอบ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ัด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easur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วัดผลการใช้งานระบบเกมิฟิเคชันของผู้ใช้ซึ่งประกอบไปด้วยระบบการวัดผลด้านระยะเวลาการใช้งานการแสดงปริมาณความสำเร็จคุณภาพความสามารถและการได้รับการยอมรับจากผู้ใช้งานคน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ติกรร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ehavio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งค์ประกอบหนึ่งของเกมิฟิเคชันที่ต้องการให้ผู้ใช้งานเกิดพฤติ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อบไปด้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ซื่อสัต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อบ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ของพฤติ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ฏิบัติตามข้อตก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งวั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war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งวัลถือเป็นสิ่งสำคัญในระบบเกมิฟิเคชันการที่จะได้รับรางวั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จะทำการตรวจสอบ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จ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ช้งานการได้รับสิทธิ์พิเศษการผูกติดกับ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ไกของเก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echan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ได้นำกลไกของเกมมาประยุกต์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แก่ เค้าโครงเรื่องลำดับเหตุการณ์การตอบสนองกับผู้ใช้ระยะเวลาการให้คะแนนการเข้าใช้งาน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ื่อสารกับผู้ใช้ค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องค์ประกอบของเกมิฟิเคชันที่ศึกษาดังกล่าวสามารถสรุปได้ว่า เกมิฟิเคชันประกอบด้วยองค์ประกอบ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ไกและแนวคิดของเกม ซึ่งเป็นองค์ประกอบที่สำคัญที่สุดของการนำแนวค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กมิฟิเคชันไปประยุกต์ใช้ แนวการคิดแบบเกมนี้คือ การคิดเชื่อมโยงประสบการณ์ในชีวิตประจำวันไปใช้ในกิจกรรมซึ่งมีองค์ประกอบของการแข่งขัน การร่วมมือ การสืบเสาะค้นหา และการดำเนินเรื่อง โดยมีกลไกของเกมร่วมด้วยซึ่งประกอบไปด้วย กลไกของการเล่นเกมประกอบไปด้วย 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ve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เหรียญตรา แต้มพิเศษ คะแนน และการจำกัดเวล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ติกรรมเป้าหมายที่ต้องการให้เกิดกับผู้ใช้ คือ เป้าหมายที่ชัดเจนของกระบวนการที่ออกแบบโดยเกมิฟิเคชัน นั้นเพื่อให้ได้รับความสนใจจากผู้ใช้ และทำให้ผู้ใช้เข้าไปมีส่วนเกี่ยวข้องกับกระบวนการนั้น การสร้างแรงจูงใจ และพฤติกรรมการมีส่วนร่วมของผู้ใช้จึงเป็นเป้าหมายหลักของเกมิฟิเคช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ใช้ซึ่งเป็นกลุ่มเป้าหมายเป็นไปได้ทั้งนักเรียนกลุ่มลูกค้าหรือผู้ใช้ซึ่งกลุ่มคนเหล่านี้จะถูกจูงใจให้เข้าไปมีส่วนร่วมในกระบวนการหรือกิจกรรมที่ออกแบบขึ้นส่งผลให้เกิดการกระทำ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งวัลจูงใจ ถือเป็นสิ่งที่สำคัญในระบบเกมิฟิเคชันการที่จะได้รับรางวัลระบ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ทำการตรวจสอบความรู้ความจำสถา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ใช้งานการได้รับสิทธิ์พิเศษเกิดการผูกติดกับระ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ัดพฤติกรรมเป็นการวัดผลการใช้งานระบบเกมิฟิเคชันของผู้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ประกอบไปด้วยระบบการวัดผลด้านระยะเวลาการใช้งานการแสดงปริมาณความสำเร็จคุณภ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พฤติกรรม และการได้รับการ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5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ระโยชน์ของเกมิฟิเคช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ฑามาศ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สุข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โยชน์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ช่วยส่งเสริมกระบว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ระบว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ร้างแรงจูงใจแก้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 ปรับปรุงและการพัฒนา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พฤติกรรม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พัฒนาความฉลาดทางอารมณ์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ชญ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ชคพ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 ประโยชน์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ทักษ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ในการพัฒนาปรับปรุ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พัฒนาความฉลาดทางอารมณ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  <w:tab/>
        <w:t xml:space="preserve">Wolff (201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ถึง ประโยชน์ของเกมิฟิเคชั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ระบวนการคิด ทักษ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พัฒนาการความฉลาดทางอารม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ทักษ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  <w:tab/>
        <w:t xml:space="preserve">Streck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อธิบายประโยชน์ของเกมิฟิเคชั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ปรุงความสัมพันธ์ของบุคคล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ทักษ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ความซื่อสัต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  <w:tab/>
        <w:t xml:space="preserve">Deese (201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ถึง ประโยชน์ของเกมิฟิเคชัน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ระบว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ระดับ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มีข้อจำกัดใ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ประโยชน์ของเกมิฟิเคชันข้างต้น สรุปได้ว่า เกมิฟิเคชันช่วยส่งเสริมกระบวนการเรียนรู้ กระบวนการทำงาน กระบวนการคิด อีกทั้งยังช่วยส่งเสริมพฤติกรรมการมีส่วนร่วมในชั้นเรียน ส่งเสริมทักษะทางสังคม ส่งเสริมและพัฒนาความฉลาดทางอารมณ์ของนักเรียน และช่วยส่งเสริมแรงจูงใจได้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5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ฤษฎีที่เกี่ยวข้องกับ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5.5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การลื่นไห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low Theor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Csikszentmihalyi (197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ทฤษฎีการลื่นไห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low Theor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ะการลื่นไห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low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สถานการณ์เมื่อบุคคลกำลังทำบางสิ่งบางอย่างด้วยความจดจ่อ เช่น เมื่อผู้เล่นกำลังเล่นเกมและรู้สึกเป็นส่วนหนึ่งกับเกม จนไม่คำนึงถึงเวลาที่ผ่านไป พยายามต่อสู้ขัดขวางคนร้าย ค้นพบเงื่อนงำ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ได้อย่างง่ายดายและรู้สึกถึงคว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้าทายที่จะเอาชนะ บางครั้งผู้เล่นรู้สึกกังวลแต่เขามั่นใจว่าเขาสามารถผ่านด่านนี้ไปได้อย่างแน่นอนไม่มีอะไรมาขัดขวางได้จนกระทั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่วโมงต่อมาเขาพึ่งตระหนักว่าตนเองรู้สึกหิวเขาเล่นเกมจนลืมเวลาทานอาหารเย็นและยังไม่ได้ทานอะไรเลย ถ้าหากบุคคลใดเคยมีประสบการณ์ดังกล่าวระหว่างการเล่นเกมการทำงานอดิเรกการขี่จักรยานหรือการทำงานนั่นคือสิ่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sikszentmihalyi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กว่าการลื่นไห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ลื่นไหลเป็นสภาพทางจิตใจที่บุคคลมีความจดจ่อและแน่วแน่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ที่กำลังกระทำอันเป็นผลมาจากการมีพฤติกรรมการมีส่วนร่วมทางจิตใจอย่างแน่วแน่และต่อเนื่องเป็นสถานะในอุดมคติที่อยู่ระหว่างความเบื่อหน่ายและความวิตกกังว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Csikszentmihalyi (197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การจะทำให้เก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ึ้นต้องอาศัยองค์ประก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ที่เป็นไป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hievable Task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จะเกิดพฤติกรรมการมีส่วนร่วม เมื่อเชื่อว่าตนเองสามารถทำงานนั้นได้สำเร็จ ไม่ยากหรือง่ายจนเกินไป เป็นงานที่ดูเหมือนว่าจะทำได้สำเร็จแต่ต้องอาศัยความพยายามในการบรรลุผล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ธ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centr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ี่บุคคลจะเข้าถึง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จะต้องทุ่มเทพลังงานทั้งกายร่างกายและจิตใจอย่างแน่วแน่ จนทำให้สิ่งรบกวนรอบข้างเสมือนไม่มีอยู่การกระทำและความคิดของบุคคลสอดรับกันอย่างลงตัวเพื่อบรรลุผลสำเร็จ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้าหมายที่ชัดเ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ear Goa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ที่ชัดเ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ี่บุคคลรู้อย่างแน่ชัดว่าตนเองจะต้องทำอะไร ไม่มีความคลุมเครือในสิ่งที่จะต้องทำให้สำเร็จ คำถามเพียงอย่างเดียวที่จะเกิดขึ้น คือทำอย่างไรจึงจะทำได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ตอบสน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eedback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ณะที่บุคคลกำลังเกิดการมีส่วนร่วมในการทำกิจกรรม หรือเก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ึ้น การตอบสนองอย่างรวดเร็วและทันท่วงทีถือเป็นสิ่งสำคัญและจำเป็น เพราะทุกการกระทำต้องการการตอบสนองว่าทำได้ถูกต้องหรือไม่ การตอบสนองอย่างต่อเนื่องจะช่วยให้บุคคลยังคงอยู่ใน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ปิดโอกาสให้มีส่วนร่วมโดยง่าย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Effortless Involvement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นื่องจากการมีสมาธิในระดับสูง ระดับข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บสนอง และมีความสามารถที่จะไปถึงเป้าหมาย ทำให้บุคคลเกิดการมีส่วนร่วมได้ง่ายอาจดูขัดแย่งเมื่องานอยู่ในระดับที่ยากและท้าทาย แต่ระดับของความท้าทายเป็นเหมือนกับปริมาณของทักษะ ความสามารถ และความพยายามที่บุคคลจะต้องออกแรง เมื่ออยู่ใน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ไม่มีความคิดภายนอกใดมารบกวนจิต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ควบคุมการกระท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rol Over Action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รู้สึกถึงความสมบูรณ์ในการควบคุมสิ่งที่ตนเองกำลังกระทำอยู่ และเชื่อมั่นว่าการกระทำนั้นส่งผลทันทีและมี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ไม่มีตัวต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cern for Self Disappea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ที่กล่าวในตัวอย่างของการเล่นเกมข้างต้นว่าผู้เล่นไม่แม้แต่จะหยุดเพื่อทานอาหาร นี่ถือเรื่องปกติที่เกิดขึ้นเมื่อเกิด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บุคคลจะให้ความสำคัญและเป็นส่วนหนึ่งในกิจกรรมที่กำลังกระทำสิ่งเดียวที่คำนึงถึงคือสิ่งที่กำลังทำอยู่เท่านั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ญเสียความรู้สึกถึง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oss of Sense of Tim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บุคคลกำลังอยู่ใน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วลาไม่มีความหมายอีกต่อไปบุคคลจะจดจดจ่อและแน่วแน่ต่อกิจกรรมที่กำลังกระทำจนดูเหมือนว่าเวลาพึ่งผ่านพ้นไปแค่ไม่กี่วินาทีแต่ในความเป็นจริงแล้วผ่านไปหลาย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้าหมายในอุดมคติของการออกแบบเกมคือเพื่อสร้างรูปแบบที่ผู้เล่นสามารถเข้าสู่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 เกมต้องการที่จะให้เกิดความสมดุลระหว่างระดับความท้าทายของเกม ความสามารถ และทักษะของผู้เล่น อย่างไรก็ตาม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ังเป็นแนวทางในการนำเกมิฟิเคชันไปใช้ในกิจกรรมการเรียนรู้ครูผู้สอนสามารถจัดเตรียมสภาพแวดล้อมที่เอื้อให้เกิดสถา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low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นักเรียนขึ้นได้โดยใช้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5.5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แนวคิดเกมิฟิเคช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Oct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Chou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ทฤษฎีแนวคิดเกมิฟิเคช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ี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Octalysi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พื้นฐานมาจากรูปแปดเหลี่ยมโดยแต่ละด้านของรูปเป็นตัวแทนของแกนขับเคลื่อนแต่ละแก่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ารสร้างคุณค่าและความหมายต่อผู้ใช้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Epic Meaning and Calling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ือ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กนขับเคลื่อนที่ผู้ใช้เชื่อว่าตนเองกำลังทำสิ่งที่ยิ่งใหญ่ หรือตนเองเป็นผู้ถูกเลือกให้ทำสิ่ง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ารพัฒนาและความสำเร็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Development and Accomplishment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็นแรงขับภายใ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ตุ้นให้บุคคลทำสิ่งใดสิ่งหนึ่งพัฒนาทักษะกระบวนการหรือการเอาชนะคว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้าทาย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แกนขับเคลื่อนนี้สามารถสร้างได้ง่ายที่สุดด้วยการให้คะแนนเหรียญตราระดับยศหรืออันดับตารางคะแนนผู้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พิ่มขีดความสามารถทางความคิดสร้างสรรค์และการตอบกล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mpowerment of Creativity and Feedback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เมื่อผู้ใช้เกิดการมีส่วนร่วมสร้างสรรค์ในกระบวนการ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ซึ่งจะต้องพยายามกระทำการเดิมซ้ำ ด้วยวิธีการที่แตกต่างกัน ผู้ใช้ไม่เพียงต้องการวิธีที่จะแสดงออกถึงความคิดสร้างสรรค์เหล่านั้น แต่ยังต้องการสร้างผลลัพธ์ที่เกิดขึ้นตามมา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รอบครองและความรู้สึกเป็นเจ้าขอ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Ownership and Possess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ือ แกนขับเคลื่อนที่จะเกิดขึ้นเมื่อผู้ใช้ถูกจูงใจ ดึงดูดใจให้จดจ่อ เพราะรู้สึกว่าตนเองเป็นเจ้าของบางสิ่งบางอย่าง เมื่อผู้ใช้รู้สึก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รอบครองมักจะมีความต้องการที่จะทำให้สิ่งนั้นดีขึ้นและอยากครอบครองมากขึ้น เช่น เมื่อ ผู้ใช้ตกแต่งตัวละครของตนเอง จะมีความรู้สึกเกิดขึ้นอัตโนมัติว่า ตนเองเป็นเจ้าของตัวละคร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อิทธิพลทางสังคมและสัมพันธภาพ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Social Influence and Relatedness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กนนี้หมายถึง องค์ประกอบทางสังคมทั้งหมดที่ส่งผลให้บุคคลเกิดปฏิสัมพันธ์ ได้แก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ให้คำปรึกษา การยอมรับ ปฏิสัมพันธ์ทางสังคม ความเป็นเพื่อนเช่นเดียวกับ การแข่งขันและความอิจฉา เช่น เมื่อเพื่อนมีทักษะบางอย่างที่หน้าสนใ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ู้เล่นมักจะกระตุ้นให้พยายามไปถึงระดับเดียวกันหรือได้มาซึ่งสิ่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วามขาดแคลนและความกระวนกระวาย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Scarcity and Impatience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มายถึง การที่บุคคลต้องการบางสิ่งบางอย่างเพราะตนเองไม่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ซึ่งหลายเกมนำกลยุทธ์ข้อนี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ปใช้ เช่น หากกลับมาเล่นอีกภาย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่วโม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ได้รับรางวัล เป็นต้นความจริงที่ว่าคนเราไม่สามารถได้อะไรมาโดยทันที จะกระตุ้นให้ผู้ใช้ต้องคิดถึงสิ่งนั้นอยู่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วามไม่แน่นอนและความอยากรู้อยากเห็น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Unpredictability and Curiosity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็นเป็นแกนขับเคลื่อ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ขึ้นเมื่อบุคคลต้องการหาคำตอบว่าอะไรจะเกิดขึ้นต่อ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้าคนเราไม่สามารถคาดเดาได้ว่าอะไรจะเกิดขึ้นตามมา สมองของเราจะจดจ่ออยู่กับสิ่งนั้นและคิดถึงเรื่องนั้นบ่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ูญเสียและการเหลีกหน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oss and Avoida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นนี้ตั้งอยู่บนพื้นฐานของการหลีกหนีที่จะยอมให้เกิดเหตุการณ์ในทางลบขึ้น เช่น ความกลัวว่างานที่ทำมาก่อนหน้านี้จะหายไป บุคคลจะหลีกเลี่ยงไม่ให้เกิดเหตุการณ์นี้ขึ้น เนื่องจากจะมีความรู้สึกว่าถ้าไม่ได้ทำการตอบสนองในโดยทันที พวกเขาจะสูญเสียโอกาสที่จะกระทำสิ่งนั้นตลอด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5.5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ฎีการเรียนรู้การวางเงื่อนไขการกระ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kinner (197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แนวความคิดพื้นฐาน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ของมนุษย์ตกอยู่ภายใต้การควบคุมของเงื่อนไขการเสริมแรงและการลง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ทำการทดลองเกี่ยวกับการวางเงื่อนไขแบบโอเปอแรนท์มาศึกษาการเรียนรู้ของมนุษย์ในปี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5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ขียนหนังส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cience and Human Behavior 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พฤติกรรมส่วนมากของมนุษย์เป็นพฤติกรรมประเภ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Operant Behavio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สิ่งมีชีวิตทั้งคนและสัตว์เป็นผู้เริ่มที่จะกระทำต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pera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่งแวดล้อมของตนเองบางครั้งเรีย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strumental Conditioning 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 ถ้าต้องการให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Operant Behavio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งอยู่ตลอดไปจำเป็นจะต้องให้การเสริมแรงโดยแบ่งการเสริมแรง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สริมแรงทางบว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ositive Reinforc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ของคำพูดหรือสภาพการณ์ที่ช่วยให้พฤติกรรมโอเปอร์แรนต์เกิดขึ้นอีกหรือสิ่งทำให้เพิ่มความน่าจะเป็นของการเกิดพฤติกรรมโอเปอร์แร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สริมแรงทางล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Negative Reinforc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การเปลี่ยนสภาพการณ์หรือเปลี่ยนสิ่งแวดล้อมบางอย่างอาจทำให้อินทรีย์แสดงพฤติกร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อเปอร์แรนต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 เช่น นักเรียนชอบคุยและแหย่เพื่อนเวลาครูให้งานจึงถูกจับไปนั่งคนเดียวที่มุมห้องและต้องนั่งทำงานคนเดียว หลังจากที่นักเรียนตั้งใจทำงานครูก็อนุญาตให้กลับมานั่งที่ตามเดิมการแยกนักเรียนออกไปจากเพื่อนเป็นแรงเสริมทางลบ ซึ่งต่างกับการลงโทษเพราะการลงโทษมักจะทำหลังจากนักเรียนมีพฤติกรรมที่ไม่พึงปรารถนา โดยหยุดแยกนักเรียนออกจากหมู่เพื่อนเมื่อนักเรียนทำงานเรียบร้อยด้วยความตั้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นำหลักการเสริมแรงดังที่กล่าวมาใช้ในการปรับพฤติกรร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ehavior Modific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การนำแนวความ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เรื่องกฎแห่งผลมาใช้อย่างเป็นระบบเพื่อทำการปรับพฤติกรรมของบุคคล หลักการนี้อาจใช้ทั้งการเสริมแรงทางบวกและการเสริมแรงทางลบประกอบกันตัวอย่างที่นิยมใช้กันมากในชั้นเรียน คือ หลักการชมและการเมินเฉ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aise-and-Ignore Approa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ารชมผู้ที่ทำถูกต้องตามกฎระเบียบและเมินเฉยต่อผู้ที่ขัดกฎระเบียบ อย่างไรก็ตาม พบว่าในหลายๆครั้งที่ใช้หลักการดังกล่าวอาจไม่เกิดผลนั้นก็เป็นได้แม้จะใช้กลักการชมแต่นักเรียนก็ยังคงมีการกระทำผิดต่อไปดังนั้นการใช้หลักการดังกล่าวควรใช้รวมกับเทคนิค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เสริมแร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 การเสริมแรงทุกครั้งแม้ว่าจะช่วยในระยะแรกๆของการเรียนรู้ แต่ไม่มีประสิทธิภาพดีเท่ากับการเสริมแรงเป็นครั้งคร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บ่งการเสริมแรงเป็นครั้งคราว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การเสริมแรงตามช่วงเวลาที่แน่น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Fixed Interva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การเสริมแรงตามช่วงเวลาที่ไม่แน่น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Variable Interva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การเสริมแรงตามอัตราที่แน่น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Fixed Rati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การเสริมแรงตามอัตราที่ไม่แน่น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Variable Rati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ของตัวเสริมแรงโดยสิ่งที่มีศักยภาพเป็นตัวเสริมแรงได้นั้นแบ่งได้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ังได้ให้ความสำคัญกับการเสริมแรงทางบวกโดยการลงโท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unish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ว้ด้วยว่า การลงโทษจะให้ผลตรงกันข้ามกับการเสริมแรง กล่าวคือ การเสริมแรงเป็นการทำให้การตอบสนองเพิ่มมากขึ้น แต่การลงโทษเป็นการทำให้การตอบสนองลดน้อยลงการลงโทษทำโดยการให้สิ่งเร้าที่ไม่พึงประสงค์หรือสิ่งเร้าที่เป็นภัยโดยทันทีทันใด หลังจากการแสดงพฤติ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ม่ดีหรือไม่ต้องการออกมา ทฤษฎีการเรียนรู้การวางเงื่อนไขการกระทำนั้นพฤติกรรมหร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ตอบสนองจะขึ้นอยู่กับการเสริมแรงเป็นสำคัญการเสริมแรงจ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ทำให้พฤติกรรมดำเนิน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ช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สม่ำเสมอและพฤติกรรม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จะค่อยๆลดลง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ทฤษฎีที่เกี่ยวข้องกับเกมิฟิเคชันดังกล่าวข้างต้น สามารถสรุปหลักการนำเกมิฟิเคชันไปประยุกต์ใช้ได้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ต้องอยู่บนพื้นฐานของความเป็นไปได้ ผู้ใช้มีส่วนร่วมได้ง่าย มีเป้าหมายชัดเจน ส่งเสริมความคิดสร้างสรรค์ และเกี่ยวข้องกับ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ำหนดรางวัลที่จะได้รับเมื่อทำงานเสร็จตา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ติดตามพฤติกรรมของผู้ใช้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ะบบตอบกลับผู้ใช้ที่รวดเร็ว 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5.5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ฎีการสร้างแรงจูงใจผู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ผ่านกระบวนการเรียนรู้ตามแนวคิด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Makone (198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สนอทฤษฎีการเสร้างแรงจูงใจผู้เรียนผ่านกระบวนการเรียนรู้ตามแนวคิดของเกมิฟิเคชัน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ท้าท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alleng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ารสร้างกิจกรรมกระบวนการเรียนการสอนจะต้องมีความท้าทาย และสร้างเป้าหมายให้ผู้เรียนได้ทราบอย่างชัดเจน โดยวิธีการสู่เป้าหมายต้องมีความไม่ยาก หรือ ง่ายไป หรืออาจจะให้โอกาสผู้เรียนเป็นผู้เลือกตามความเหมาะสมของความยากง่ายในการดำเนิน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ินต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antas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ารที่ให้ผู้เรียนได้รู้สึกถึงการม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ร่วมในเหตุการณ์ใดเหตุการณ์หนึ่ง เป็นการสร้างวาดภาพฝัน ให้ผู้เรียนได้เกิดจินตนาการโดยกระตุ้นให้ผู้เรียนได้มีความรู้สึกตามเหตุการณ์ หรือสถานการณ์ต่างๆที่ได้สร้างขึ้นซึ่งจะกระตุ้นให้ผู้เรียนได้มีความสามารถในการประยุกต์ใช้ข้อมูลความรู้ที่กำลังศึกษาอยู่ในการแก้ไขปัญหา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ความอยากรู้อยากเห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urios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มมารถแบ่งออกเป็นความอยากรู้อยากเห็นทางความรู้สึ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ensory Curios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วามอยากรู้อยากเห็นที่เกิดจากการถูกกระตุ้นความรู้สึกผ่านโสตทัศนะจากการได้ยินได้เห็น โดยสิ่งเร้าที่แปลกใหม่และดึงดูดความสนใจ การออกแบบมัลติมีเดียโดยใช้สื่อรูปแบบ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ำเสนอที่แปลกใหม่และดึงดูดความสนใ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นหน้าจออยู่ตลอดเวลาจะคงความอยากรู้อยากเห็นของผู้เรียนและความอยากรู้อยากเห็นทางปัญญ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gnitive Curios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วามอยากรู้อยากเห็นในลักษณะของความต้องการที่จะเรียนสิ่ง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ที่แปลกใหม่ ที่ไม่คาดหวัง ไม่แน่นอน ที่เป็นข้อยกเว้น แตกต่างไปจากกฎเกณฑ์หรือไม่สมบูรณ์ เป็นต้น เหตุการณ์ที่แปลกใหม่หรือไม่คาดหวังเหล่านี้เป็นตัวกระตุ้นให้ผู้เรียนต้องการที่จะเรียนรู้สิ่งใหม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Lepper (198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นอแนวคิดของการสร้างบทเรียนที่เสริมสร้างแรงจูงใจภายในของผู้เรียน โดยนำเสนอหลัก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ควบคุ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ro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ระบุให้ผู้เรียนได้ทราบถึง กฎเกณฑ์ ข้อตกลง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จัดกิจกรรมการเรียนรู้ หลักจากที่การจัดกิจกรรมการเรียนรู้ได้สิ้นสุดลง ให้ผู้เรียนได้ทำการแลกเปลี่ยนความรู้สึกซึ่งกันและกัน ระหว่างกิจกรรมหากผู้เรียนแสดงออกถึงแรงจูงใจในการเรียนรู้ที่ลดลง สามมารถใช้การให้รางวัลแก่ผู้เรียน เพื่อเป็นการกระตุ้นให้ผู้เรียนเกิดความสนใจในการเรียนรู้ได้ แต่ควรจะควบคุมการให้รางวัล เพราะการให้รางวัลเป็นการสร้างแรงจูงใจภายนอก จะไม่มีความมั่นคงของระดับ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ท้าท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alleng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กิจกรรมให้กับผู้เรียน จะต้องสร้างความท้าทายให้ผู้เรียนสม่ำเสมอ แต่ควรให้ระดับของความยากง่ายของกิจกรรม ควรอยู่ในระดับที่เหมาะสม คือ ไม่ยากหรือไม่ง่ายเกินไป มีการป้อนข้อมูลกลับถึงผลของการทำ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urios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ความอยากรู้อยากเห็นให้กับผู้เรียน จะประสบผลสำเร็จได้จะต้องออกแบบบทเรียนที่ขจัดปัญหาความไม่รู้ของผู้เรียนออกแบบกิจกรรมการเรียนรู้ โดยการสร้างโจทย์ปัญหา ที่สอดคล้องกับเนื้อหาวิชา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ผู้เรียนเกิดความสนใจใ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บ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xtualiz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มุ่งเน้นให้ผู้เรียนได้รับความรู้ในการเรียนรู้ที่ดี ควรจัดการเรียนรู้โดยคำนึงถึงสภาพแวดล้อม หรือบริบท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ที่เกี่ยวข้องกับผู้เรียนนำไปสู่การจัดกิจกรรมที่ส่งผลต่อ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ทฤษฎีที่เกี่ยวข้องเกมิฟิเคชันข้างต้นสรุปได้ว่า การจัดการเรียนรู้ตามแนวคิดของเกมิฟิเคชันจะต้องคำนึงถึงหลังการสร้างและการออกแบบเพื่อให้ผู้เรียนเกิดแรงจูงใจหรือแรงกระตุ้นในการเรียนทำให้ผู้เรียนมีความอยากรู้อยากเห็นมีความมั่นใจและกระตือรือร้นในการใฝ่หาความรู้ด้วยต้นเอง การจัดกิจกรรมการเรียนรู้ต่างๆ ต้องมีระดับความยากง่ายของกิจกรรมหรือภารกิจ เป็นไปได้ในระดับที่เหมาะสมกับผู้เรียน บริบท และสภาพแวดล้อ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เพื่อส่งเสริมให้ผู้เรียนได้เรียนรู้เต็มศักยภาพ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5.6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ยุกต์ใช้เกมิฟิเคชัน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Huang and Soman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ธิบายถึง การนำแนวคิดเกมิฟิเคชันไปประยุกต์ใช้ในการเรียนการสอนว่า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เคราะห์กลุ่มเป้าหมายและเนื้อหาวิชา ในขั้นนี้ผู้สอนต้องตอบคำถามว่า ใครคือกลุ่มเป้าหมายที่จะสอน และสอนเนื้อหาใด การทำความเข้าใจนักเรียนที่เป็นกลุ่มเป้าหมายเป็นปัจจัยสำคัญอย่างหนึ่งที่จะทำให้การออกแบบกิจกรรมการเรียนการสอนบรรลุวัตถุประสงค์ที่ต้องไว้ การวิเคราะห์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ป็นกลุ่มเป้าหมายที่จะเป็นการวิเคราะห์ข้อมูลพื้นฐานเช่นอายุความสามารถในการเรียนรู้ทักษะในขณะที่การวิเคราะห์เนื้อหาจะทำให้ผู้สอนทราบถึงรายละเอียดจำนวนของกลุ่มนักเรียนสิ่งแวดล้อมลำดับเนื้อหาตลอดจนระยะเวลาที่ใช้เช่นถ้าคาบเรียนนั้นเป็นคาบเรียนก่อนพักเที่ยง นักเรียนอาจไม่ให้ความสนใจกับการเรียนมากนักเนื่องจากความหิว เป็นต้นการวิเคราะห์ปัจจัยเหล่านี้จะช่วยให้ผู้สอนกำหนดจุดด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ain Point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จัดการเรียนการสอน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ดจ่อกับการ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ocus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ที่อยู่ในช่วงวัยเด็กจะมีช่วงระยะเวลาการจดจ่อสนใจในสิ่งที่เรียนสั้นจึงจำเป็นที่จะต้องพัฒนาการจัดการเรียนรู้ ให้มีความสนุกสนาน และดึงดูด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กษ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kil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บางครั้งผู้สอนอาจจะมอบหมายงานที่มีระดับความยากมากเกินไปหรือนักเรียนขาดทักษะที่จำเป็นต่อการทำงานนั้น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บรรยากาศในการเรียนรู้และธรรมชาติของรายวิช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Learning Environment and Nature of the Course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ซึ่งประกอบด้วย จำนนวนนักเรียนเวลาสถานที่และโครงสร้างของ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ยรุ่นมักจะขาดแรงจูงใจในการเรียนได้ง่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สิ่งอื่นมีความสนใจมากกว่างานที่ได้รับมอบหมายหรือการเรียนการสอน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จุดด้อยนี้จะช่วยให้ครูผู้สอนออกแบบการเรียนเรียนรู้โดยใช้เกมิฟิเคชั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จุดประสงค์คือการเรียนรู้การกำหนดจุดประสงค์การเรียนรู้ ค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ำหนดสิ่งที่ผู้สอนต้องการให้เกิดกับนักเรียนเรื่องนั้นๆแล้ว ซึ่งประกอบด้วยจุดประสง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ดประสงค์การเรียนรู้ทั่วไป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eneral Instructional Goa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่น ผ่านการทำแบบฝึกหัด แบบทดสอบ หรือชิ้นงา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ดประสงค์การเรียนรู้เฉพา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pecific Learning Goa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เป้าหม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้องการให้นักเรียนเข้าใจหลักการ แนวคิดจากสิ่งที่เรียน สามมารถนำความรู้ไปประยุกต์ใช้ในการทำงานหรือในชีวิตประจำวัน หลังจากจบโปรแกรมที่เรียนแล้ว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จุดประสงค์การเรียนรู้เชิงพฤติกรร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Behavioral Goals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ซึ่งระบุถึงพฤติกรรมของนักเรียนที่พึงเกิดขึ้นระหว่างกระบวนการจัดการเรียนรู้ในชั้นเรียนการมีส่วนร่วมการทำงานให้เสร็จตามเวลาที่กำหนด ในบางรายวิชาสามารถควบรวมจุดประสงค์การเรียนรู้ทั้ง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ประเภท เป็นหนึ่งเดียวกันได้ ความสำเร็จของการจัดการเรียนรู้นั้นขึ้นอยู่กับความสามารถของครูผู้สอนในการกำหนดจุดประสงค์การเรียนรู้ที่ชัดเจน อันเป็นพื้นฐานต่อการออกแบบการจัดการเรียนรู้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โครงสร้างการจัดประสบการณ์ ขั้นนี้ผู้สอนจะต้องทราบมาแล้วว่า การจัดการเรียนรู้ลักษณะใดไม่เหมาะสมกับลักษณะของนักเรียนและเนื้อหาวิชา รวมถึงจุดด้อยของการเรียนรู้ จากการวิเคราะห์กลุ่มเป้าหมายและเนื้อหามน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ขั้นนี้ ลำดับขั้นของบท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at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ระดับความก้าว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ileston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ครื่องมือสำคัญที่ช่วยให้ครูผู้สอนสามารถจัดลำดับเนื้อหาและทราบปริมาณความรู้ที่นักเรียนยังขาด เพื่อบรรลุแต่ละจุดประสงค์ ซึ่งตัวเลขบอกความก้าวหน้านี้ ยังเป็นประโยชน์ต่อนักเรียนเช่นกันเพราะทำให้จุดมุ่งหมายมีความเป็นรูปธรรมสามารถวัดได้และทำได้จริง ครูผู้สอนควรเริ่มต้นจากบทเรียนง่ายก่อน เพื่อให้นักเรียนมีแรงจูงใจที่จะเรียนในบทต่อไป และแบ่งบทเรียนออกเป็นบทย่อยๆจะทำให้ครูสามารถวัดจุดประสงค์การเรียนรู้ และจุดด้อยที่เกิดขึ้นในแต่ละบทเรียนได้ง่ายขึ้น เพื่อที่จะนำผลสะท้อนเหล่านั้นไปใช้ปรับปรุงการออกแบบการจัดการเรียนรู้ โดยใช้เกมิฟิเคชันในบทเรีย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ทรัพยากร ครูผู้สอนต้องกำหนดว่าทรัพยากรใดบ้างที่จำเป็นต่อการจัดการเรียนรู้แบบเกมิฟิเคชันเมื่อผู้สอนกำหนดลำดับขั้นของบทเรียนและระดับความก้าวหน้าของบทเรียนแล้วการกำหนดวิธีวัดจุดประสงค์ของแต่ละบทเรียนจะทำได้ง่ายขึ้นตลอดจนประยุกต์เกมิฟ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ชัน มาใช้ในบทเรียนคำถามสำคัญที่ครูควรคำนึงถึงเมื่อออกแบบการจัดการเรียนรู้โดยใช้เกมิฟิเคชั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นำระบบติดตามนักเรียนมาใช้ในลำดับขั้นของบทเรียนใดเป็นพิเศษ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นำสิ่งใดมาเป็นตัวบอกระดับความก้าวหน้า และนำสิ่งใดมากำหนดความสำเร็จของแต่ละขั้นของ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อกแบบมีความชัดเจนเพียงพอที่จะนำไปดำเนินการได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บบโดยรวมสามารถส่งผลตอบกล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eedback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ยังนักเรียนและครูผู้สอน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ทำการออกแบบแต่ละส่วนของบทเรียน ความก้าวหน้าจะเป็นตัวกำหนดระดับของนักเรียนในแต่ละบทเรียนย่อยซึ่งจะช่วยให้ครูผู้สอนสามารถออกแบบส่วนของการตอบกลับผู้ใช้ได้ง่ายขึ้น ส่วนของการส่งผลตอบกลับผู้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eedback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งค์ประกอบที่สำคัญของระบบตอบกลับอย่างทันท่วงทีจะทำให้นักเรียนทราบได้ทันทีถ้าทำแบบฝึกหัดหรือแบบทดสอบไม่ถูกต้อง อีกทั้งทำให้ทราบว่านักเรียนพยายามทำได้อีกครั้งหรือไม่เช่นเดียวกับ การกำหนดเวลาเพื่อส่งงาน จำนวนของนักเรียนที่ส่งงานภายในกำหนดเวลาจะทำให้ครุผู้สอนทราบถึงระดับความรู้ของนักเรียน เมื่อเรียนผ่านแต่ละบทเรียน รวมถึงจุดด้อยของบทเรียนนั้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ยุกต์ใช้องค์ประกอบของเกมิฟิเคชัน ในการจัดการเรียนการสอนแบ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ค์ประกอบ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เฉพาะบุคคล ได้แก่ คะแนน เหรียญตรา ระดับ บันถึกเวลา องค์ประกอบเหล่านี้ทำให้นักเรียนจดจ่ออยู่กับการแข่งขันกับตนเองและทราบความก้าวหน้า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ด้านสังคม คือ ความร่วมมือและการแข่งขันระหว่างบุคคล เช่น ตารางอันดับ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derboar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เหล่านี้จะสร้างสังคมระหว่างนำเรียน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ความก้าวหน้าตลอดจนความสำเร็จของแต่ละคน จะถูกนำมาแสดงให้นักเรียนคนอื่น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แต่ละอย่างจะกระตุ้นนักเรียนให้ตอบสนองในลักษณะที่แตกต่างกัน ครูผู้สอนต้องระมัดระวังในการออกแบบกระบวนการจัดการเรียนรู้ เช่น เมื่อผ่านบทเรียนใดแล้วนักเรียนย่อมต้องการได้รับเหรียญตราหรือรางวัลจากการผ่านบทเรียนทันทีและต้องออกแบบกระบวนการขับเคลื่อนบทเรียนให้มีความหน้าสนใจให้นักเรียนรู้สึกท้าทายอยากเรียนรู้ในบทต่อไป ตัวอย่างการนำกลไกของเกมมาใช้ในบท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เอกสารที่เกี่ยวข้องเกี่ยวกับการประยุกต์ใช้เกมิฟิเคชันในการจัดการเรียนรู้ข้างต้นนั้น สรุปได้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จะต้องวิเคราะห์กลุ่มเป้าหมายก่อนว่าจะจัดการเรียนรู้ให้แก่ใคร ในสาระเนื้อหาวิชา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ดจุดประสงค์การเรียนรู้หรือผลการเรียนรู้ที่คาดหวังของแต่ละกิจกรรม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แบบแผนการจัดการเรียนรู้หรือการจัดประสบการณ์เพื่อให้นักเรียนบรรลุจุดประสงค์การเรียนรู้ที่ครูได้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จัดสรรทรัพยากรที่จำเป็นต้องใช้ในกระบวนการจัดการเรียนรู้ โดยการประยุกต์ใช้กลไกของเกมิฟิเคชันทั้งส่วนองค์ประกอบเฉพาะบุคคลและองค์ประกอบ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6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6.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Kidd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973, p. 10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o Move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ันมีความหมายว่า “เป็นสิ่งที่โน้มน้าวหรือมักชักนำบุคคลเกิดการกระทำหรือ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o Move a Person to a Course of A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ั้นแรงจูงใจจึงได้รับความสนใจมากในทุ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Lovell (1980, p. 1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หมายของแรงจูงใจว่า เป็นกระบวนการที่ชักนำโน้มน้าวให้บุคคลเกิดความมานะพยายามเพื่อที่จะสนองตอบความต้องการบางประการให้บรรลุผล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omjan (1996, p. 19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สิ่งซึ่งควบคุมพฤติกรรมของมนุษย์ อันเกิดจากความต้อ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Nee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ลังกดด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riv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ความปรารถ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esir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ะพยายามดิ้นร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บรรลุผลสำเร็จตามวัตถุประสงค์ ซึ่งอาจจะเกิดมาตามธรรมชาติหรือจากการเรียนรู้ก็ได้ แรงจูงใจเกิดจากสิ่งเร้าทั้งภายในและภายนอกตัวบุคคลนั้น ๆ เอง ภายใน ได้แก่ ความรู้สึกต้องการ หรือขาดอะไรบางอย่าง จึงเป็นพลังชักจูง หรือกระตุ้นให้มนุษย์ประกอบกิจกรรมเพื่อทดแทนสิ่งที่ขาดหรือต้องการนั้น ส่วนภายนอ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แก่ สิ่งใดก็ตามที่มาเร่งเร้า นำช่องทาง และมาเสริมสร้างความปรารถนาในการประกอบกิจกรรมในตัวมนุษย์ ซึ่งแรงจูงใจนี้อาจเกิดจากสิ่งเร้าภายในหรือภายนอก แต่เพียงอย่างเดียว หรือทั้งสองอย่างพร้อมกันได้ อาจกล่าวได้ว่า แรงจูงใจทำให้เกิดพฤติกรรมซึ่งเกิดจากความต้องการของมนุษย์ ซึ่งความต้องการเป็นสิ่งเร้าภายในที่สำคัญกับการเกิดพฤติกรรม นอกจากนี้ยังมีสิ่งเร้าอื่น ๆ เช่น การยอมรับของสังคม สภาพบรรยากาศที่เป็นมิตร การบังคับขู่เข็ญ การให้รางวัลหรือกำลังใจหรือการทำให้เกิดความพอใจ ล้วนเป็นเหตุจูงใจให้เกิดแรงจูงใ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6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ฤษฎี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ฎีแรงจูงใจแบ่งออกได้เป็นทฤษฎีใหญ่ ๆ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พฤติกรรมนิย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ehavioral View of 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นี้ให้ความสำคัญกับประสบการณ์ในอดี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ast Experie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่ามีผลต่อแรงจูงใจของบุคคลเป็นอย่างมาก ดังนั้นทุกพฤติกรรมของมนุษย์ถ้าวิเคราะห์ดูแล้วจะเห็นว่าได้รับอิทธิพลที่เป็นแรงจูงใจมาจากประสบการณ์ใน อดีตเป็นส่วนมาก โดยประสบการณ์ในด้านดีและกลายเป็นแรงจูงใจทางบวกที่ส่งผลเร้าให้มนุษย์มีความต้อง การแสดงพฤติกรรมในทิศทางนั้นมากยิ่งขึ้นทฤษฎีนี้เน้นความสำคัญของสิ่งเร้าภายน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xtrinsic Motiv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6.2.2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ฤษฎีการเรียนรู้ทางสังค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Social Learning View of Motiv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ฤษฎีนี้เห็นว่าแรงจูงใจเกิดจากการเรียนรู้ทางสังคม โดยเฉพาะอย่างยิ่งการสร้างเอกลักษณ์และการเลียนแบบ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Identification and Imit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บุคคลที่ตนเองชื่นชม หรือคนที่มีชื่อเสียงในสังคมจะเป็นแรงจูงใจที่สำคัญในการแสดงพฤติกรรม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6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พุทธินิย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gnitive View of 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นี้เห็นว่าแรงจูงใจในการกระทำพฤติกรรมของมนุษย์นั้นขึ้นอยู่กับการรับ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iv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ต่าง ๆ ที่อยู่รอบตัว โดยอาศั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วามสามารถทางปัญญาเป็นสำคัญ มนุษย์จะได้รับแรงผลักดันจากหลาย ๆ ทางในการแสด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 ซึ่งในสภาพเช่นนี้ มนุษย์จะเกิดสภาพความไม่สมด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sequilibriu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ึ้น เมื่อเกิดสภาพเช่นว่านี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มนุษย์จะต้อง อาศัยขบวนการดูดซึ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Assimil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ละการปรับ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Accommod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วามแตกต่างของประสบการณ์ที่ได้รับใหม่ให้เข้ากับประสบการณ์เดิมของตนซึ่งการจะทำได้จะต้องอาศ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ติปัญญาเป็นพื้นฐานที่สำคัญทฤษฎีนี้เน้นเรื่องแรงจูง ใจภายใ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trinsic 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อกจากนั้นทฤษฎีนี้ยังให้ความสำคัญกับเป้าหมาย วัตถุประสงค์ และการวางแผน ทฤษฎีนี้ให้ความสำคัญกับระดับของความคาดหวั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vel of Aspir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เขากล่าวว่าคนเรามีแนวโน้มที่จะตั้ง ความคาดหวังของตนเองให้สูงขึ้น เมื่อเขาทำงานหนึ่งสำเร็จ และตรงกัน ข้ามคือจะตั้งความคาดหวังของตนเองต่ำลง เมื่อเขาทำงานหนึ่งแล้วล้มเหล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ฎี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ุษยนิย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umanistic View of Motiv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วามคิดนี้เป็นของมาสโลว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aslow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อธิบายถึงลำดับความต้องการของมนุษย์ โดยที่ความต้องการจะเป็น ตัวกระตุ้นให้มนุษย์แสดงพฤติกรรมเพื่อไปสู่ความต้องการนั้น ทำให้เราไม่จำเป็นต้องสืบพฤติกรรมเลย ดังนี้ถ้าเข้าใจความต้องการของมนุษย์ก็สามารถ อธิบายถึงเรื่องแรงจูงใจของมนุษย์ได้เช่น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6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เภทขอ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นักจิตวิทยาได้แบ่งลักษณะของแรงจูงใจออกเป็นประเภทใหญ่ ๆ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6.3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ภายใน หมายถึง แรงจูงใจที่มาจากภายในตัวบุคคล และเป็นแรงขับที่ทำให้บุคคลนั้นแสดงพฤติกรรมโดยไม่หวังรางวัลหรือแรงเสริม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มีสมรรถ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Competence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มีสมรรถภาพเป็นแรงจูงใจภายใน ซึ่งหมายถึงความต้องการที่จะมีปฏิสัมพันธ์กับสิ่งแวดล้อมได้อย่างมีประสิทธิภาพ ไวท์ถือว่า มนุษย์เราต้องการปรับตัวให้เข้ากับสิ่งแวดล้อมมาตั้งแต่วัยทารกและพยายามที่จะปรับปรุงตัวอยู่เสมอความต้องการมีสมรรถภาพจึงเป็นแรงจูงใจ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urios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อยากรู้อยากเห็นเป็นแรงจูงใจภายในที่ทำให้เกิดพฤติกรรมที่อยากค้นคว้าสำรวจสิ่งแวดล้อม ดังจะเห็นได้จากเด็กว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วบจะมีพฤติกรรมที่ต้องการจะสำรวจสิ่งแวดล้อมรอบ ๆ ตัว โดยไม่รู้จักเหน็ดเหนื่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3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ภายนอก หมายถึง แรงจูงใจที่มาจากภายนอก เป็นต้นว่าคำชมหรือรางวั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aw and Maw, 196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แนะเครื่องช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dicator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วามกระตือรือร้นของเด็กจากพฤติกรรม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็กจะมีปฏิกิริยาบวกต่อสิ่งแวดล้อม โดยเฉพาะสิ่งที่ใหม่ แปลก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ีกล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เคลื่อนไหว หาสิ่งเหล่านั้น เด็กแสดงความอยากรู้เกี่ยวกับตนเองและสิ่งแวดล้อมเด็กจะเสาะแสวงหาประสบการณ์ใหม่ ๆ โดยสำรวจสิ่งแวดล้อมรอบตัว เด็ก จะแสดงความเพียรพยายามอย่างไม่ท้อถอยในการสำรวจค้นพบสิ่งแวดล้อ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aw and Maw, 196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น้นความสำคัญของความกระตือรือร้นว่าเป็นองค์ประกอบสำคัญของการเรียนรู้ ความคิดสร้างสรรค์ และสุขภาพจิต ความต้องการพัฒนาต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wth Need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เป็นความต้องการที่ทำให้เกิดแรงจูงใจภายใน ในการเรียนการสอน ครูมีหน้าที่ที่จะสนับสนุนให้นักเรียนได้มีโอกาสค้นคว้าสำรวจและทดลองความสามารถของตน โดยจัดสิ่งแวดล้อมของห้องเรียนหรือจัดประสบการณ์ที่ท้าทายความอยากรู้อยากเห็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6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ูปแบบขอ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แต่ละคนมีรูปแบบแรงจูงใจที่แตกต่างกัน ซึงนักจิตวิทยาได้แบ่งรูปแบบ แรงจูงใจของมนุษย์ออกเป็นหลายรูปแบบที่สำคัญ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6.4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ใฝ่สัมฤทธิ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hievement Motiv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แรงจูงใจที่เป็นแรงขับให้บุคคลพยายามที่จะประกอบพฤติกรรมที่จะประสบสัมฤทธิผลตามมาตรฐานความเป็นเลิ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andard of Excelle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น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ผู้มีแรงจูงใจใฝ่สัมฤทธิ์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ุ่งหาความ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ope of Suc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ลัวความล้มเหล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Fear of Failur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ทะเยอทะยา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เป้าหมาย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รับผิดชอบในการงา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อดท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้ความสามารถที่แท้จริง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ที่ทำงานอย่างมีการวางแผ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ที่ตั้งระดับความคาดหวังไว้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ใฝ่สัมพัน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ffiliative Motive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ที่มีแรงจูงใจใฝ่สัมพัน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 มักจะเป็นผู้ที่โอบอ้อมอารี เป็นที่รักของเพื่อน มีลักษณะเห็นใจผู้อื่น ซึ่งเมื่อศึกษาจากสภาพครอบครัวแล้วผู้ที่มีแรงจูงใจใฝ่สัมพันธ์มักจะเป็นครอบครัวที่อบอุ่น บรรยากาศในบ้านปราศจาก การแข่งขัน พ่อแม่ไม่มีลักษณะข่มขู่ พี่น้องมีความรักสามัคคีกันดี ผู้มีแรงจูงใจใฝ่สัมพันธ์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ทำสิ่งใด เป้าหมายก็เพื่อได้รับการยอมรับจาก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มีความทะเยอทะยาน มีความเกรงใจสูง ไม่กล้าแสดง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เป้าหมาย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ีกเลี่ยงการโต้แย้งมักจะคล้อยตาม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ใฝ่อำนา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ower Motiv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ผู้ที่มีแรงจูงใจใฝ่อำนาจนั้น พบว่า ผู้ที่มีแรงจูงใจแบบนี้ส่วนมากมักจะพัฒนามาจากความรู้สึกว่า ตนเ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"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า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"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บางสิ่งบางอย่างที่ต้องการ อาจจะเป็นเรื่องใดเรื่องหนึ่งก็ได้ทำให้เกิดมีความรู้สึ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"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มด้อ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"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มีปมด้วยจึงพยายาม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"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มเด่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"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ึ้นมาเพื่อชดเชยกับสิ่งที่ตนเองขาด ผู้มีแรงจูงใจใฝ่อำนาจ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อบมีอำนาจเหนือผู้อื่น ซึ่งบางครั้งอาจจะออกมาในลักษณะการก้าวร้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กจะต่อต้า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วงหาชื่อเส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อบเสี่ยง ทั้งในด้านของการทำงาน ร่างกาย และอุปสรรค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อบเป็นผู้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ใฝ่ก้าวร้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ggression Motive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ที่มีลักษณะแรงจูงใจแบบนี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กเป็นผู้ที่ได้รับการเลี้ยงดูแบบเข้มงวดมากเกิน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 บางครั้งพ่อแม่อาจจะใช้วิธีการลงโทษที่รุนแรงเกินไป ดังนั้นเด็กจึงหาทางระบายออกกับผู้อื่น หรืออาจจะเนื่องมาจากการเลียนแบบ บุคคลหรือจากสื่อต่าง ๆ ผู้มีแรงจูงใจใฝ่ก้าวร้าว จะมีลักษณะที่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ือความคิดเห็นหรือความสำคัญของตนเป็นใหญ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อบทำร้ายผู้อื่น ทั้งการทำร้ายด้วยกายหรือวา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6.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ใฝ่พึ่งพ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Dependency Motive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เหตุของการมีแรงจูงใจแบบนี้ก็เพราะการเลี้ยงดูที่พ่อแม่ทะนุถนอมมากเกิน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 ไม่เปิดโอกาสให้เด็กได้ช่วยเหลือตนเอง ผู้ที่มีแรงจูงใจใฝ่ พึ่งพา 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มั่นใจ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กล้าตัดสินใจในเรื่องต่าง ๆ ด้วยตนเอง มักจะลังเ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กล้าเสี่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ต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การความช่วยเหลือและกำลังใจจาก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แนวคิดทฤษฎีที่เกี่ยวข้อง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ได้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ูงใจเป็นกระบวนการที่บุคคลถูกกระตุ้นจากสิ่งเร้าโดยจงใจให้กระทำหรือดิ้นรนเพื่อให้บรรลุจุดประสงค์บาง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7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ของ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พฤติกรรมการทำงานกลุ่มไว้ว่า การทำกิจกรรมกลุ่มร่วมกันของบุคคล โดยมีวัตถุประสงค์และเป้าหมายที่สอดคล้องต่อเนื่องกัน มีกระบวนการทำงานกลุ่มอย่างเป็นระบบและมีปฏิสัมพันธ์ที่ดีต่อกันส่งผลให้งานประสบผลสำเร็จ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น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งสว่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4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พฤติกรรมการทำงานกลุ่มไว้ว่า เป็นกลุ่มบุคคลที่จัดตั้งขึ้น โดยมีวัตถุประสงค์ในเรื่องเดียวกัน เพื่อทำงานร่วมกัน ตลอดจนมีเป้าหมายเดียวกัน เพื่อให้งานสำเร็จตาม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งว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ทธิเลิศอรุ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พฤติกรรมการทำงา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ว้ว่า เป็นกลุ่มบุคคลที่ทำงานร่วมกัน ทุกคนมีจิตสำนึกในการร่วมกัน มีส่วนร่วมในการรับผิดชอบและมีเป้าหมายความสำเร็จ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ศ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ขมมณ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ให้ความหมาย การทำงานกลุ่ม ไว้ว่า การที่บุคคล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ขึ้นไป ร่วมกันทำงาน โดยมีเป้าหมายร่วมกัน และทุกคนมีบทบาทหน้าที่ในการช่วยดำเนินงานของกลุ่ม มีการติดต่อสื่อสารประสานงาน และตัดสินใจร่วมกัน เพื่อให้งานบรรลุผลสำเร็จตามเป้า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ที่กล่าวมาข้างต้นสรุปได้ว่า พฤติกรรมการทำงานกลุ่ม หมายถึง การกระทำหร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สดงออกในการทำงานกลุ่มร่วมกัน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ขึ้นไป โดยมีวัตถุประสงค์ในการทำงานให้สำเร็จไปด้วยกัน มีการช่วยเหลือกัน มีปฏิสัมพันธ์กันภายในกลุ่ม มีการแสดงความคิดเห็นภายในกลุ่ม และรับฟังความคิดเห็นของผู้อื่น มีเป้าหมายความสำเร็จในการทำงาน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2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แนวคิด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ำงานกลุ่มมีหลักสำคัญที่ควรคำนึงถึง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7.2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ำเอาศักยภาพของแต่ละคนมาใช้ให้เกิด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7.2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มีส่วนร่วมในกระบวนการ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ear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ารที่บุคคลในกลุ่มมีความรู้สึกตั้งใจ เต็มใจต่อการปฏิบัติกิจ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ใน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คิ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ea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การที่บุคคลในกลุ่มมรแนวคิดเกี่ยวกับกิจ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ในการทำงานกลุ่ม มีการคิดวิเคราะห์ 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Han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ที่บุคคลในกลุ่มลงมือปฏิบัติหรือทำกิจกรรม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ด้วยตนเองหรือมีการอภิปราย แสดงความคิดเห็นของตนเองให้บุคคล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ได้รับรู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7.3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ประกอบของ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ำงานกลุ่มจะมีประสิทธิภาพมากน้อยเพียงใดขึ้นอยู่กับองค์ประกอบเป็น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มีนักวิชาการกล่าวถึงองค์ประกอบของการทำงานกลุ่ม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งษ์พั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พงษ์โสภ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42-4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การทำงานกลุ่มจะสำเร็จลุล่วงดีนั้น ขึ้นอยู่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ประกอบ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แบ่งงานและการมอบหมายงาน คือ การกำหนดหน้าที่การทำงานความรับผิดชอบให้สมาชิกในกลุ่มได้ปฏิบัติตามความจำเป็นและเหมาะสม เพื่อให้งานนั้นสำเร็จลุล่วงไปตามเป้าหมายที่ได้กำหนดไว้จึงจำเป็นต้องมีการแบ่งงานให้ละเอียดตามความเหมาะสมของรูปงานก่อนที่จะทำการมอบหมายงานให้แต่ละฝ่ายไปปฏิบัติหลังจากนั้นจึงนำเอาผลงานกลับมารวมกันเป็นผลงานกลุ่ม ดังนั้นก่อนสมาชิกในกลุ่มลงมือปฏิบัติงานจึงจำเป็นต้องมีการวิเคราะห์งานให้เห็นชัดเจนจนถึงส่วนประกอบของงานนั้นว่ามีอะไรบ้าง งานนั้นมีลักษณะอย่างไร เพื่อป้องกันไม่ให้เกิดความสับสนขึ้นภายหลัง หลักในการมอบหมายงานมี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งานให้ตรงกับความรู้ความสามารถของสมาชิก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รายละเอียดเกี่ยวกับขอบเขตของงานที่มอบหมายให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ฏิบัติต้องมองเห็นการเชื่อมโยงระหว่างงานที่ตนรับผิดชอบกับงานของเพื่อนสมาชิกว่ามีความ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มอบหมายงานควรทำอย่างเป็นทางการ โดยประกาศให้สมาชิกในกลุ่มได้รับทราบถึงหน้าที่ความรับผิดชอบในงานนั้นโดยทั่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สรรผลประโยชน์ หมายถึง การสรรสิ่งจูงใจเพื่อเป็นการกระตุ้นให้ผู้ปฏิบัติงานเกิดความพึงพอใจ หลักสำคัญในการจัดสรรผลประโยชน์สำหรับงานกลุ่มก็คือ ต้องจัดสรรผลประโยชน์ของส่วนตัวให้สอดคล้องกับผลประโยชน์ของกลุ่ม นั่นก็คือต้องมีระบบการจัดสรรสิ่งจูงใจที่จะกระตุ้นให้ทุกคนอยากทำงานร่วมกัน และร่วมมือกันทำงานจนสำเร็จ และอีกประการหนึ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สรรผลประโยชน์ต้องทำอย่างทั่วถึ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ศ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ขมมณ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2-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ประกอบของการทำงานกลุ่ม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ำกลุ่ม เป็นบุคคลที่สำคัญมากในการดำเนินการของกลุ่ม เพราะเป็นแกนกลางที่สำคัญที่เป็นฟันเฟืองในการช่วยให้กลุ่มดำเนินงาน หากกลุ่มใดมีคุณสมบัติที่ดี เข้าใจบทบาทหน้าที่ของตนเอง และมีทักษะการปฏิบัติตามบทบาทหน้าที่ ก็นับว่ากลุ่มนั้นมีแนวโน้มที่จะประสบผลสำเร็จสูง โดยเฉาะหากมีผู้นำที่ลักษณะดีมีภาวะผู้นำ กลุ่มนั้นย่อมบรรลุเป้าหมายได้อย่างราบรื่น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บาทสมาชิกกลุ่ม ในการทำงานเป็นกลุ่มหากกลุ่มมีผู้นำที่ดีถึงแม้จะดีเพียงใด แต่หากสมาชิกในกลุ่มขาดความเข้าใจในบทบาทหน้าที่ของตนเอง และไม่ปฏิบัติตามบทบาทหน้าที่ของสมาชิกที่ดี กลุ่มนั้นจะทำงานให้บรรลุผลสำเร็จยาก เพราะการทำงานกลุ่มต้องอาศัยความร่วมมือจากผู้ร่วมงานทุกคนเป็นสำคัญจึงจะทำให้กลุ่มบรรลุเป้าหมายได้อย่าง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ำงาน กลุ่มใดก็ตามหากมีผู้นำที่ดี มีสมาชิกที่เข้าใจและช่วยเหลือกลุ่มตามบทบาทหน้าที่ของตนอย่างเต็มใจแล้ว กลุ่มนั้นจะมีแนวโน้มบรรลุเป้าหมายได้ดี อย่างไรก็ตามแม้คนในกลุ่มจะดีสักเพียงใด แต่กระบวนการทำงานไม่เหมาะสมผลงานกลุ่มก็อาจจะไม่ดีเท่าที่ควรดังตัวอย่างที่เห็นกันทั่วไป เช่น กลุ่มที่ทำงานโดยขาดการวางแผนร่วมกัน ความไม่เข้าใจในแผนงานและขั้นตอนการดำเนินงาน อาจเป็นสาเหตุให้กำดำเนินงานของสมาชิกเป็นไปคนละทิศละทาง เป็นปัญหาต่อความสำเร็จของกลุ่ม อีกประการหนึ่งคือกระบวนการทำงานไม่ดีพออาจก่อให้เกิดปัญหาระหว่างสมาชิกในกลุ่มขึ้นมาอาจทำให้เกิดความแตกแยกกันได้ กระบวนการทำงานกลุ่มจึงนับเป็นองค์ประกอบที่มีอิทธิพลต่อการทำงานร่วมกัน กลุ่มใดมีความเข้าใจในกระบวนการทำงานที่ดีและปฏิบัติได้อย่างเหมาะสม กลุ่มนั้นมักประสบผลสำเร็จในการทำ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วามหมายที่กว่ามาข้างต้นสรุปได้ว่า การทำงานกลุ่มให้บรรลุเป้าหมายตามที่ต้องการนั้น มีองค์ประกอบที่สำคัญอยู่หลายประการ แต่ที่สำคัญที่สุดนั้นขึ้นอยู่กับผู้นำกลุ่ม สมาชิกภายในกลุ่ม และกระบวนการทำงานซึ่งลักษณะของผู้นำต้องมีความรับผิดชอบสูงมีภาวะผู้นำเข้าใจบทบาทของตนเอง ฉลาด มีเหตุผลและมนุษย์สัมพันธ์ที่ดี มอบหมายงานให้ตรงกับความสามารถของสมาชิกภายในกลุ่ม ส่วนสมาชิกกลุ่มนั้นจะต้องมีความตั้งใจในการทำงาน มีความเอื้อเฟื้อเผื่อแผ่ สามัคคีร่วมแรงร่วมใจ รวมกันวางแผนอย่างเป็นขั้นตอน และรับผิดชอบหน้าที่ของตนอย่างเต็มความสามารถเพื่อทำให้กลุ่มของตนเองบรรลุเป้าที่ตั้งไว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ฤษฏี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ฏีการทำงานกลุ่มและการทำงานเป็นหมู่คณะ เป็นเรื่องที่พยายามสร้างแรงจูงใจในระดับสูง เพื่อให้คนในกลุ่มได้ทำงานร่วมกันได้ดี มีผู้เสนอทฤษฏีที่น่าสนใจ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ิศนา แขมมณี และเยาวพา เดชะคุป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31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สนอทฤษฏีเกี่ยวกับกลุ่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ัมพันธ์ ทฤษฏีนี้จะมุ่งศึกษาเพื่อหาความรู้ที่จะนำไปปรับปรุงเปลี่ยนแปลงทัศนคติและพฤติกรรมของคน ที่จะเป็นประโยชน์ในการสร้างเสริมความสัมพันธ์และปรับปรุงการทำงานของกลุ่มให้มีประสิทธิภาพ เนื้อหาของทฤษฏีนี้จึงมุ่งเน้นศึกษาเรื่องราวธรรมชาติของคน พฤติกรรม ลักษณะการร่วม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 xml:space="preserve">Stogdill (1959, p. 13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ได้คิดค้นรวบรวมองค์ประกอบทฤษฏีสัมฤทธิ์ผลของกลุ่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Theory of Group Achievement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ซึ่งอธิบายว่าองค์ประกอบสำคัญของการทำงานกลุ่มมี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ลงทุนของสมาช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ื่อสารของการลงท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มฤทธิ์ผล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ูปแบบการทำงา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oner (1978, p. 291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ของการทำงานเป็นกลุ่ม หรือการทำงานเป็นหมู่คณะ มีลักษณะ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ลุ่มผู้สั่งการ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Command Group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ือ กลุ่มที่ประกอบด้วยผู้จัดการและผู้บริหารระดับหัวหน้ากับผู้ทำหน้าที่รองลงม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ารวมกันเป็นกลุ่มสั่งงาน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บางทีอาจเรียกได้ว่า กองบัญชาการ คณะกรรมการอำนวยการสภาหรือชื่ออื่นๆ ตามสมคว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ณะกรรมการ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Committee or Task Force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บางครั้งเรียกว่า คณะทำงานกลุ่ม ตั้งขึ้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พื่อทำกิจกรรมบางอย่างเฉพาะอย่างเฉพาะบางครั้งบางคราว บางครั้งเรียกว่าคณะกรรมการเฉพาะกิจเมื่อภาระบรรลุเป้าหมายแล้วกลุ่มก็สลายตั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กลุ่มอรูปนัย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Informal Group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กลุ่มแบบไม่เป็นทางการบางครั้งเกิดขึ้นในองค์กรไม่ว่าจะมีความจำเป็นในเชิงบริหารหรือไม่ก็ตาม เช่น กลุ่มผู้บริโภค กลุ่มนักสะสมต่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ที่กล่าวมาข้าวต้นจะเห็นได้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แรก คือกลุ่มที่เป็นทางการ เพราะมีการบริหารกลุ่มมีการกำหนดสมาชิกภาพ และทิศทางในการปฏิบัติงาน มีเป้าหมายของงาน แต่กลุ่มแบบไม่เป็นทางการนั้น เป็นกลุ่มที่เกิดขึ้นโดยปราศจากกระบวนการดำเนินงาน และระบบควบคุ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มีการเกิดขึ้นคงอยู่ สลายไปตามงานที่ต้องการจำกัดหรือกำหนดเวลาแน่นอน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6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พฤติกรรมการทำงานกลุ่ม เป็นวิธีที่สำคัญในการให้เกิดพฤติกรรมในการทำงานกลุ่มที่ถูกต้อง โดยมีวิธีการ ได้แก่ การแบ่งกลุ่ม การใช้โปรแกรม การใช้บริบทสมม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แบ่งกลุ่ม เป็นหัวใจฝนการพัฒนาพฤติกรรมการทำงานกลุ่ม เพราะฉะนั้นจำเป็นที่ครูจะต้องหาวิธีการแบ่งกลุ่มที่เร้าให้เกิดความสนใจที่จะกระทำกิจกรรม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ต่อไป เพราะผู้เรียนสนใจตั้งแต่ต้นแล้วการเรียนรู้ย่อมเป็นไปได้ง่ายวิธีการพัฒนาพฤติกรรมการทำงานกลุ่มทำได้หลายวิธี เช่น การใช้เกม การนับเลข การรวมกลุ่มด้วยความ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อภิปลายกลุ่ม เป็นการแบ่งกลุ่มอภิปลายตามหัวข้อที่ได้รับมอบหายเพราะฉะนั้นหัวข้อที่จะนำไปอภ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ลายต้องเร้าใจผู้เรียน อยากค้นหาคำตอบ และหลังจากได้คำตอบและผู้เ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จำคำตอบเสนอให้สมาชิกทราบด้วยการรา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ช้เกมเป็นการฝึกพฤติกรรมรูปแบบหนึ่งโดยที่ครูสร้างสถานการณ์ขึ้นมาให้ผู้เรียนแบ่งกลุ่มด้วยตนเองภายใต้กติกาที่กำหนด ผู้เรียนต้องอาศัยการตัดสินใจอย่างใดอย่างหนึ่ง ซึ่งผลออกมาในรูปของการแพ้ชนะช่วยให้ผู้เรียนวิเคราะห์ผลกิจกรรมต่างๆและเนื้อหาที่เกี่ยวข้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ผู้เรียนแสดงบทบาทสมมติ ละครและสถานการณ์จำลองด้วยการจัดกลุ่มมอบหมายรับผิดชอบเมื่อผู้เรียนได้แสดงพฤติกรรมที่กำหนดแล้ววิเคราะห์ประเด็นของเนื้อหาและพฤติกรรมที่ต้องการ เช่น ความร่วมมือ ความรับผิดช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กรณีตัวอย่างด้วยการใช้เรื่องราวให้แต่ละกลุ่มได้ศึกษา วิเคราะห์ อภิปรายประเด็นปัญหา ซึ่งถ้าใช้กรณีตัวอย่างที่เป็นชีวิตจริงจะช่วยให้ผลการเรียนรู้มีความหมาย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7.7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ัด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ัดพฤติกรรมการทำงานกลุ่มต้องอาศัยเครื่องมือที่เหมาะสมกับพฤติกร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มีนักวิชาการหลายท่านได้กล่าวถึงการวัดพฤติกรรมการทำงานกลุ่ม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น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ดชช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253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3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ไว้ว่า ในการติดตามพฤติกรรมทำงานกลุ่มนั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จำเป็นต้องมีการพิจารณาเครื่องมือสำหรับวัด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มเปลี่ยนแปลงพฤติกรรมหรือพัฒนาการอย่างเหมาะสมด้วย เช่น อาจใช้การสังเกตพฤติกรรมหรือพิจารณาผลงานหรืออาจใช้ข้อสอบหรือใช้หล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กัน แล้วแต่จะเห็นสมควร ข้อสำคัญเครื่องมือที่วัดต้องคำนึงถึงจุดประสงค์การเรียนการสอบเป็นเกณฑ์ ว่าต้องการให้ผู้เรียนมีพัฒนาการทักษะด้านใดและต้องแสดงพฤติกรรมอย่างไ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ทำให้วัดและประเมินผลได้ง่าย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นอ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ชช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253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ว่า การสังเกตเป็นวิธีที่ได้ข้อมูลโดยตร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ปฏิบัติของนักเรียน ทั้งด้านพฤติกรรมการเรียนรู้ นิสัยการทำงาน ทักษะทางสังคม พฤติกรรมที่เป็นความรู้สึกทราบซึ่งและการปรับตัวเพราะการสังเกตเป็นการติดตามเฝ้าดูทีมีความมุ่งหมาย การสังเกตนอกจากจะใช้การดูแลยังใช้การฟังในการเก็บข้อมูลด้วยเป็นการเฝ้าดูที่มีความมุ่งหมายจำเพาะเจาะจง และการสังเกตต้องมีเครื่องมือวัดชนิด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ด้วย เช่น แบบสำรวจรายการ มาตรการจัดอันดับคุณภาพ การบันทึก และการรายงา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งว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ทียนกัณฑ์เทศน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0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4-2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่าว การสังเกตนี้สามารถจำแน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เบียบสะสมส่วนบุคคล เป็นการบันทึกพฤติกรรมของแต่ละบุคคล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ทั่ว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ัดต้องสังเกตพฤติกรรมเป็นระ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ไป เป็นรายบุคคลจนกระทั่งเห็นว่าที่จะเพียงพอที่จะเห็นพฤติกรรมนั้นชัดเจน ระเบียบสะสมส่วนบุคคลจะเป็นพฤติกรรมอันเป็นผลจากกการศึกษาด้านการปรับตัวของบุคคล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ำรวจ เป็นระบบที่จัดเตรียมไว้แล้ว ซึ่งจะมีลักษณะที่เป็นประโยชน์ข้อความที่เกี่ยวกับพฤติกรรมที่ต้องวัด โยตรวจสอบพฤติกรรมว่ามีหรือไม่มีตามที่ผู้วัดหรือผู้ใช้แบบสำรว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ระดับคุณภาพ ผู้ใช้แบบวัดผลแบบนี้ จะเป็นผู้สังเกตคุณภาพหรือลักษณะที่สังเกตได้แล้วกำหนดลักษณะคุณภาพเหล่านั้น เช่น มากที่สุด มาก ปานกลาง น้อยและน้อยท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ด เหมาะสำหรับการพูด การแสดงพฤติกรรมในการเรียนและความร่วมมือในการทำงา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คนิคสังคมมิติ เทคนิคนี้เป็นวิธีการที่ใช้สังเคราะห์คามสัมพันธ์ระหว่างบุคค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ลุ่มหรือโครงสร้างของกลี่เพื่อนในชั้น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กลุ่มเพื่อนอิทธิพลต้อค่านิยม ต่อบรรยากาศของกลุ่มหรือโครงสร้างของกลุ่ม โดยครูกำหนดสถานการณ์ เช่น ถ้ามีปัญหาจะปรึกษาเพื่อนคนใด ให้นัดเรียนแต่ละคนระบุชื่อเพื่อนหนึ่งชื่อหรือถ้าจะทำงานชนิดหนึ่งเพี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นัดเรียนจะเลือกเพื่อนคนใดคนเป็นเพื่อนร่วมงาน เป็นต้น แล้วกำหนดตำแหน่งของแต่ละคนลงบนกระดาษ เขียนเส้นโยงเป็นลูกศ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ี้แสดงว่าถูกเลือกของ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ัทรา นิคมานนท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38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65-16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เมื่อพิจารณาประเภทที่ใช้เทคนิ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ังเกตดังกล่าวนี้ สรุปเกี่ยวกับบันทึกการสังเกต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 ค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ึกสิ่งที่สังเกตได้ทั้งหมดโดยไม่ได้กำหนดกรอบของแบบบันทึกสังเกตได้ล่วงหน้า และบันทึก การสังเกตได้ใช้แบบบันทึกกาสังเก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กำหนดไว้แล้ว ซึ่งแบบบันทึกการสังเกตมีหลาย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กำหนดพฤติกรรมที่ต้องการสังเกตไว้ในตารางซึ่งมีวิธีการบันทึก โด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สังเกตจะบันทึกค่าระดับคะแนนพฤติกรรมที่สังเกตได้ลงในแต่ละช่วงที่แตกต่างกัน ตามจำนวนระดับทีกำหนด โดยทั่วไปนิยมกำหนดค่าของแต่ละพฤติกรรม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ในการบันทึกข้อมูลการสังเกต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จดบันทึกเฉพาะพฤติกรรมที่ครูสังเกตได้เท่านั้น ไม่มีการอธิบายวิจ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บรรยายมีการกำหนดรูปแบบตารางที่ประกอบไปด้วยส่วนที่เป็นข้อ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ดเรียน เช่น ชื่อ ชั้น วันบันทึก และช่วงพฤติกรรมที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บันทึกการบรรยายสะสม มีการกำหนดรูปแบบตารางที่ประกอบไป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ของนั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 วันที่ทำการสังเกตชั้นเรียน เวลาเรียน และช่วงของการสังเกตพฤติกรรม เป็นครั้งที่ทำการสังเกตพฤติกรรมที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ำรวจความถี่ มีลักษณะที่เป็นแบบสำรวจรายการที่ต้องการสังเกตว่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สังเกตเพียงแต่ต้องการทราบความถี่ของพฤติกรรมที่แสดง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ึกการสังเกตควรบันทึกพฤติกรรมของแต่ละบุคคลแยกจากก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ควรสังเกตพร้อมกันหล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เพราะจะทำให้เกิดความสับสนในการบันทึก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บันทึกที่ดีควรบันทึกข้อมูลทั้งด้านบวกและลบ ตามที่สังเกตได้จริ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ไม่เติมความคิดเห็น เว้นแต่ใช้แบบสังเกตที่มีการกำหนดให้แสดง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3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บันทักเฉพาะพฤติกรรมที่เกี่ยวข้องกับจุดมุ่งหมาย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บันทึกพฤติกรรมที่สังเกตได้ทันทีที่เห็น ไมควรเก็บไว้บันทึกภายห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จาก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มาข้าต้นสรุ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่า การัดพฤติกรรมการทำงานกลุ่มนั้น การสังเกตเป็นวิธีการหนึ่งที่ทำให้ข้อมูลโดยตรงจากการแสดงพฤติกรรมของนัดเรียน ซึ่งเป็นการเก็บรวบรวมข้อมูลนัดเรียนอย่างง่าย หลักสำคัญในการสงเกตคือ จุดทั่งหมายการสังเกต จั้งใจสังเกตอย่างมีสติ สังเกตอย่างละเอียด จดบันทึกสิ่งที่ได้จากการสังเกต สังเกตร่วมกันหรือสังเกตหลายครั้ง ข้อมูลที่ได้จากการสังเกตต้องตรวจสอบหลายครั้งจึงสรุป ซึ่งในการวิจัยครั้งนี้ผู้วิจัยใช้แบบประเมินพฤติกรรมการทำงานกลุ่ม โดยใช้เทคนิคการสังเกตแบบจัดระดับคุณ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ting Scal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แบ่งหัวข้อการประเมินพฤติกรรมการทำงานกลุ่มของนักเรียน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โดยผู้วิจัยได้นำเอาองค์ประกอบของการทำงาน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ุ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เป็นตัวชี้วัดในด้าน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ปฏิบัติตาม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ให้ความช่วยเหลื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คารพกติกา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อมรับฟังความคิดเห็นของ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ดงความคิดเห็นที่เป็นประโยชน์ต่อ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ป็นผู้นำและผู้ตาม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มือกันทำงานจน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8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โปรแกรมสนับสนุนเทคนิค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color w:val="FF0000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ทางที่ผู้เรียนมีปฏิสัมพันธ์กับการเรียนผ่านรูปแบบ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ที่สามารถ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"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บโต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"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ผู้เรียนได้ซึ่งหนึ่งในส่วนประกอบสำคั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ค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ในการออกแบบสื่อการสอนให้ดึงดูดใจผู้เรียน ทำให้เกิดความรู้สึกอยากเรียนรู้มากขึ้นไปอี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สามารถเรียนรู้ผ่านสื่อ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ผ่านการใช้คอมพิวเตอร์ สมาร์ทโฟน แท็ปเล็ต เครือข่ายสังคมออนไลน์ ที่สามารถทำให้เกิดการตอบโต้กันระหว่างผู้เรียน และผู้สอนได้อย่างสะดวกสบาย และในปัจจุบันการเรียนรู้ในรูปแบบนี้มักจะเจริญเติบโตตามเทคโนโลยีดิจิตอ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พัฒนาขึ้นอย่างมากในโลกยุคปัจจุบ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cott, 19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ได้ทำการศึกษาเครื่องมือที่ใช้ในการโต้ตอบในชั้นเรียนจากเทคโนโลยีที่มีอยู่ในยุคปัจจุบ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1</w:t>
        <w:tab/>
        <w:t>Kahoot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ครื่องมือที่ใช้กับระบบสารสนเทศที่ช่วยในการประเมินผู้เรียนผ่าน สมาร์ทโฟ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mart Phone)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็บเล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able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อมพิวเตอร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ไม่เสียค่าใช้จ่าย สอดคล้องกับการจัดการเรียนการสอนห้องเรียนอัจฉริยะ และการเรียนการสอนในศตวรรษ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การส่งเสริมให้ผู้เรียนมีทักษะด้านการใช้งานเทคโนโลยีสารสนเทศ และการสื่อสาร และมีทักษะการเรียนรู้ โดยข้อ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ดของโปรแกร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hoo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ต้องมีสัญญา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tern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ใช้งานจะแบ่งเป็นสองฝั่ง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ั่งครูผู้สอน และ นักเรีย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1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ั่งครู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ttps://getkahoot.com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่านอุปกรณ์โทรศัพท์มือถือสมาร์ทโฟ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mart Phone)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ท็บเล็ต หรือ คอมพิวเตอร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็จะพบกับหน้าจอนี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นั้นทำการลงทะเบียนเข้าใช้งาน โดยการกดป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ign up for fre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กรอกข้อ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89550" cy="247967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แรก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ahoo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สอน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getkahoot.com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่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C) -&gt; Login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ระ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&gt;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ได้หน้า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ภาพ ในส่วนนี้จะมีให้เลือก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Qui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แบบสอบถามต่าง ๆ โดยผู้ใช้สามารถเลือกสร้างเองได้ตามหัว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“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Create a new kahoot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85105" cy="2536825"/>
            <wp:effectExtent l="0" t="0" r="0" b="0"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ือก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Qui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แบบสอบถาม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50180" cy="2259965"/>
            <wp:effectExtent l="0" t="0" r="0" b="0"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ahoot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อยู่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hoo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ต้องการแล้วก็จะเข้าสู่หน้า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me-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เด็กได้นำไปใส่ในจอของตัวเองดัง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85105" cy="254381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Game-pi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8.1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ั่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เรียนเข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hoot.i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ขึ้นหน้าจอดังภา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นั้นนำรหัส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ได้มาใส่ลงในช่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me 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ก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Enter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21605" cy="4051935"/>
            <wp:effectExtent l="0" t="0" r="0" b="0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จอใส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Game Pi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ผู้เรียนใส่รหัส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มาแล้วจะเข้าสู่หน้าจอใส่ชื่อ ดังภา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หน้าจอก็จะแสดงชื่อของนักเรียนที่เข้าร่วม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86375" cy="3199130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ใส่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305425" cy="2522855"/>
            <wp:effectExtent l="0" t="0" r="0" b="0"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7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แสดงชื่อผู้เข้า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สอนก็จะแสดงคำถามทีละข้อ โดยมีการตั้งค่าจับเวลาในการตอบแต่ละข้อได้ด้วยโดยข้อคำถามก็จะโชว์ขึ้นจอฉ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C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ขณะ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่งภาพจอฝั่งซ้ายม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หน้าจอมือถือของผู้เรียน ก็จะให้เลือกว่าจะตอบข้อใ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ภาพด้านล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สีที่กำหนดไว้เป็นตัว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65420" cy="2565400"/>
            <wp:effectExtent l="0" t="0" r="0" b="0"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ขณะเริ่มเล่นเก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ผู้สอนสามารถตั้งค่าว่าจะเฉลยด้วยหรือไม่และระบบยังแสดงว่ามีคนตอบถูกกี่ค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ภา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อฝั่งซ้าย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หน้าจอในมือถือของผู้เรียนแสดงผลว่าตอบผิดหรือถูกและผู้ตอบมีคะแนนรวมแล้วเท่าใดหากผู้สอนสร้างกิจกรรมให้ท้าทายผู้เรียนและเร้าความสนใจ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สนุกมากเพราะพวกเขาต้องแข่งขันกันตอบให้ถูกและเร็ว จึงจะได้คะแนนสู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22875" cy="2472690"/>
            <wp:effectExtent l="0" t="0" r="0" b="0"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แสดงสรุปคำตอบใน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ตอบคำถามครบทุกข้อระบบยังรวมคะแนน และจัดอันดับว่าใคร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he Winn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ownlo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สรุปของผู้เรียนแต่ละคนว่าใครตอบผิด ตอบถูกในข้อใดเพื่อให้ผู้สอนนำผลไปพัฒนาผู้เรียนต่อได้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303520" cy="2989580"/>
            <wp:effectExtent l="0" t="0" r="0" b="0"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สรุ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ข้า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2</w:t>
        <w:tab/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ดานที่สามารถเ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าเขียนหรือแล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ลี่ยน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ูลข่าวสารได้สามารถ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ในการจัดการเรียนการสอนได้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ส่วนของบริการฟร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มีค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จ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เห็นสามารถเห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ของเพื่อนร่ว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้น 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าม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 อาจเป็นอี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ช่องทางในการสอบถามอาจารย์ สามารถนา 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ยุกต์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ด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จัดการเรียนการ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อง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ขนาดใหญ่ หรือ การสอนทางไกล เนื่องจากระยะห่างระหว่างอาจาร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สอนและ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กลกั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ขั้นตอนการใช้งา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8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ผู้สอน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ttps://padlet.com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ปรากฏหน้าต่างดังภาพ ด้านล่าง ซึ่งเป็นหน้าแรกที่ต้องลงทะเบียนเข้าใช้งาน หรือหากมีบัญช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cebook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็สามารถเลือก เข้าสู่ระบบด้วย บัญช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cebook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57800" cy="2482850"/>
            <wp:effectExtent l="0" t="0" r="0" b="0"/>
            <wp:docPr id="1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แร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hyperlink r:id="rId13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>https://padlet.com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8.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เข้าสู่ระบบได้แล้วก็จะเข้าสู่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ภาพ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07635" cy="2164080"/>
            <wp:effectExtent l="0" t="0" r="0" b="0"/>
            <wp:docPr id="14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164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12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Padle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ับแต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มื่อเข้าสู่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เครื่องมือสำหรับตกแต่งต่างๆ ให้เลือกใช้ได้ตามต้องการดังภาพข้างล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นั้นทำการก๊อบป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Url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ว้ให้ผู้เรียนเข้าร่วม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05730" cy="2409825"/>
            <wp:effectExtent l="0" t="0" r="0" b="0"/>
            <wp:docPr id="1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09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เครื่องมือสำหรับตกแต่ง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3</w:t>
        <w:tab/>
        <w:t xml:space="preserve">Mentimet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 เครื่องมือที่สามารถใช้สร้างแบบสอบถาม ข้อสอบต่าง ๆ ที่สามารถแสดงผล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eal-tim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ล้าย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hoo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เล่นเกมส์ สามารถนำมาประยุคใช้ในการเรียนการสอนเพราะมีความหลากหลายในการสร้างแบบทดสอบ มีวิธีการใช้งานโดยแบ่งเป็นฝั่งครูและนักเรีย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3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ฝั่งครูผู้สอน เริ่มจาก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https://www.mentimeter.com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็จะเข้าสู่หน้าหลัก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Mentimete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นั้นทำการลงทะเบียนหรือ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บัญชีผู้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cebook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301615" cy="2353945"/>
            <wp:effectExtent l="0" t="0" r="0" b="0"/>
            <wp:docPr id="1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สู่หน้าหลัก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Mentimeter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i/>
          <w:i/>
          <w:i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 w:val="24"/>
          <w:szCs w:val="24"/>
          <w:lang w:val="en-US" w:eastAsia="en-US"/>
        </w:rPr>
        <w:drawing>
          <wp:inline distT="0" distB="0" distL="0" distR="0">
            <wp:extent cx="2483485" cy="3169285"/>
            <wp:effectExtent l="0" t="0" r="0" b="0"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69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ลงทะเบียนหรือ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บัญชีผู้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Facebook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หลังจากทำการ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ข้ามาแล้ว ก็จะเข้าสู่หน้าต่างการสร้างแบบสอบถามแบบทดสอบต่าง ๆ ดังรูปที่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.16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้วเลือกแบบสอบถามที่สร้างแล้วก็จะปรากฏหน้าต่างแบบสอบถามหรือ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32400" cy="2409825"/>
            <wp:effectExtent l="0" t="0" r="0" b="0"/>
            <wp:docPr id="1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09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สร้างแบบสอบถาม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36845" cy="2916555"/>
            <wp:effectExtent l="0" t="0" r="0" b="0"/>
            <wp:docPr id="19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6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แบบสอบถามหรือ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8.3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ฝั่งผู้เรียน 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https://www.menti.com/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นำโค้ดจากครูผู้สอนมาใส่ในหน้าต่างดังภาพ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3382010" cy="3308985"/>
            <wp:effectExtent l="0" t="0" r="0" b="0"/>
            <wp:docPr id="20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เว็บไซต์ฝั่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ผู้เรียนใส่รหัส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ูกต้องก็จะเข้าสู่หน้าต่างการนำเนินการทำแบบทดสอบหรือแบบสอบถามเป็นข้อ ๆ ตามที่ผู้สอนจัดการ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  <w:lang w:val="en-US" w:eastAsia="en-US"/>
        </w:rPr>
        <w:drawing>
          <wp:inline distT="0" distB="0" distL="0" distR="0">
            <wp:extent cx="3007995" cy="3053715"/>
            <wp:effectExtent l="0" t="0" r="0" b="0"/>
            <wp:docPr id="2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53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19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นำเนินการทำ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8.4</w:t>
        <w:tab/>
        <w:t xml:space="preserve">Socrativ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เครื่องมือสร้างแบบทดสอบที่มีหลายรูปแบบเพื่อสร้างความตื่นเต้นในชั้นเรียนมีทั้งแบบใช้ฟรีและต้องชำระค่าใช้จ่ายเป็นรายปีสำหรับฟังชันก์ที่หลากหลายิ่งขึ้นมีขั้นตอนการสร้า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8.4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ั่งครูผู้สอน เข้าเว็บไซต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www.socrative.com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ทำการลงทะเบียนในหน้าแรกสำหรับเข้า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ocrativ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ลิก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et Accoun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เลือกชนิดการลงทะเบียน มีสองแบบคือ ฟรี และแบบมีค่าใช้จ่าย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34940" cy="2610485"/>
            <wp:effectExtent l="0" t="0" r="0" b="0"/>
            <wp:docPr id="2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610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แรกสำหรับเข้า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ocrativ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190490" cy="3060065"/>
            <wp:effectExtent l="0" t="0" r="0" b="0"/>
            <wp:docPr id="2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6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1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อกชนิดการ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การกรอกข้อมูลส่วนตัวเพื่อลงทะเบียนใช้งาน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ลงทะเบียนเสร็จเรียบร้อยก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สู่ระบบก็จะพบกับหน้าต่างการจัดการแบบทดสอบต่าง ๆ 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4486275" cy="4000500"/>
            <wp:effectExtent l="0" t="0" r="0" b="0"/>
            <wp:docPr id="2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00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2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อกข้อมูลส่วนตัวเพื่อ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53990" cy="2860040"/>
            <wp:effectExtent l="0" t="0" r="0" b="0"/>
            <wp:docPr id="2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60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3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จัดการ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เลือกแบบทดสอบและรูปแบบหรือสร้างแบบทดสอบขึ้นมาเองแล้วก็จะเข้าสู่ขั้นตอนของการนำแบบทดสอบไปใช้กับผู้เรียน โดยการน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ภาพ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2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ให้ผู้เรียนได้เข้าร่วมใน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69865" cy="1785620"/>
            <wp:effectExtent l="0" t="0" r="0" b="0"/>
            <wp:docPr id="26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2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แสดงผู้เล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8.4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ฝั่งผู้เรียน ในขั้นตอนแรกจะต้องทำการเข้าเว็บไซต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ocrative.com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uden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จะเข้าสู่หน้าต่างการกร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ะเข้าร่วมกับแบบทดส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ครูผู้สอนใช้ 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จะปรากฏหน้าต่างให้ใส่ชื่อนักเรียนที่เข้าร่วม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2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3842385" cy="3048635"/>
            <wp:effectExtent l="0" t="0" r="0" b="0"/>
            <wp:docPr id="27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048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2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ที่ผู้เรียนจะน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ร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i/>
          <w:i/>
          <w:i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242560" cy="2690495"/>
            <wp:effectExtent l="0" t="0" r="0" b="0"/>
            <wp:docPr id="28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90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i/>
          <w:i/>
          <w:i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i/>
          <w:i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2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ให้ผู้เรียนใส่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งจากใส่ชื่อเสร็จก็จะเข้าสู่แบบทดสอบโดยจะแสดงเป็นข้อ ๆ จนจบแบบทดส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ภาพ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2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78755" cy="2292350"/>
            <wp:effectExtent l="0" t="0" r="0" b="0"/>
            <wp:docPr id="29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2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 xml:space="preserve">2.2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สู่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both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9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ทำโครงการ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ต้องมีการวางแผน ไม่ว่าจะทำการสิ่งใดหากจะให้บรรลุเป้าหมายควรมีการวางแผนไว้ล่วงหน้าเพื่อให้การดำเนินการเป็นไปอย่างราบรื่น เช่นเดียวกับการจัดการเรียนการสอนที่ต้องมีการวางแผนเตรียมไว้เพื่อให้ผู้เรียนบรรลุเป้าหมายการจัดการเรียนรู้ มีนักวิชาการหลายท่านได้ให้ความหมายของแผนการจัดการเรียนรู้ไว้มากมา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9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ของแผน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อกรินทร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ี่มหาศา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4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แผนการจัด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sson Pla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วัสดุหลักสูตรที่ควรพัฒนามาจากหน่วย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Unit Pla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กำหนด 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ร่างหรือพิมพ์เขียวที่กล่าวถึงประสบการณ์การเรียนรู้ตามหัวข้อการจัดการเรียนรู้และกระบวนการวัดผล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ss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ประสบการณ์การเรียนรู้เป็นรายวัน หรือรายสัปดาห์ดังนั้นแผนการจัดการเรียนรู้จึงเป็นเครื่องมือหรือแนวทางในการจัดประสบการณ์การเรียนรู้ให้แก่ผู้เรียนตามกำหนดไว้ในสาระการเรียนรู้ของแต่ละกลุ่ม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มวิช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6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–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ความหมายของแผนการจัดการเรียนรู้ไว้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 หมายถึง แผนซึ่งครูเตรียมการจัดการเรียนรู้ให้แก่นักเรียน โดยวางแผนการจัดการเรียนรู้ แผนการใช้สื่อการเรียนรู้หรือแหล่งเรียนรู้ แผนการวัดผลประเมินผลโดยการวิเคราะห์จากคำอธิบายรายวิชาหรือหน่วยการเรียนรู้ ซึ่งยึดผลการเรียนรู้ที่คาดหวังและสาระการเรียนรู้ที่กำหนด อันสอดคล้องกับมาตรฐานการเรียนรู้ช่วงช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ภรณ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จเที่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6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3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การจัดการเรียนรู้ หรือแผนการเรียนรู้เป็นคำใหม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นำมาใช้ในหลักสูตร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หตุที่ใช้คำ “แผนการจัดการเรียนรู้” แทนคำ “แผนการสอน” เพราะต้องการให้ผู้สอนมุ่งจัดกิจกรรมการเรียนการสอนโดยเน้นผู้เรียนเป็นสำคัญ เพื่อให้สอดคล้องกับเป้าหมายของการจัดการศึกษาที่บ่งไว้ในมาตร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พระราชบัญญัติการศึกษาแห่งชาติ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ไว้ว่า “การจัดการศึกษาต้องยึดหลักว่าผู้เรียนทุก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สามารถเรียนรู้และพัฒนาตนเองได้และถือว่าผู้เรียนสำคัญที่สุด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วิทย์ มูลค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9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 คือ แผนการเตรียมการสอนหรือกำหนดกิจกรรมการเรียนรู้ไว้ล่วงหน้าอย่างเป็นระบบและจัดทำไว้เป็นลายลักษณ์อักษร โดยมีการรวบรวมข้อมูลต่าง ๆ มากำหนดกิจกรรมการเรียนการสอน เพื่อให้ผู้เรียนบรรลุจุดมุ่งหมาย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มลรัตน์  สุนทรโรจน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ชัยยงค์ พรหมวงศ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32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8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การสอนเป็นแผนที่กำหนดขั้นตอนการสอนที่ครูมุ่งหวังจะให้นักเรียนเกิดพฤติกรรมการเรียนรู้ในเนื้อหา และประ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ณ์หน่วยใดหน่วยหนึ่งตามวัตถุประสงค์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วามหมายที่กล่าวมาข้างต้นสรุปได้ว่า แผนการจัดการเรียนรู้ หมายถึง แผนการจัดการเรียนการสอนที่ผู้สอนจัดทำขึ้นเพื่อให้ทราบว่าจะสอนเนื้อหาใด อย่างไร ใช้สื่อการเรียนอย่างไร มีการประเมินอย่างไร รวมไปจนถึงคนอื่นสามารถสอนแทนได้เพียงแค่มีแผนการจัดกา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10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วิธีสำหรับเรียนรู้จากประสบการณ์รวมถึงวิธีสร้างและจัดการความรู้ในลักษณะของการสอบถามประกอบด้วยเส้นเวียนก้นห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pira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กิจกรรมตั้งแต่ขั้นตอน การวางแผ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lan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ังเกต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bserv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ประเมินสะท้อนกล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จะมีการกระทำซ้ำกิจกรรม จนกว่าจะบรรลุวัตถุประสงค์ของการวิจัยเพื่อสร้างองค์ความรู้ใหม่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0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หมาย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งอ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ภูวภิรมย์ขว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การวิจัยปฏิบัติการเป็นส่วนหนึ่งของการวิจัยประยุกต์ การวิจัยแบบนี้เน้นที่การก่อให้เกิดประโยชน์โดยตรงต่อการปฏิบัติงานของแต่ละบุคคลเป็นสำคัญ และมุ่งหาวิธีการส่งเสริมให้มีการนำ ผลการวิจัยไปปฏิบัติให้เกิดผล ซึ่งจะปรากฏผลออกมาในรูปของการปรับปรุงสิ่งที่ทำการวิจัย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ชัย วงใหญ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การวิจัยปฏิบัติการ หมายถึง การแสวงหาวิธีการแก้ปัญหาทางการศึกษาที่เกิดขึ้นจากการปฏิบัติจริง มีลักษณะการดำเนินการเป็นบันไดเวียน และสามารถดำเนินการวิจัยได้หลายระดับทั้งในระดับห้องเรียนและระดับโรงเรียน กลุ่มผู้ร่วมงานการวิจัยอาจรวมถึงครู นักเรียน ผู้บริหารโรงเรียน ผู้ปกครองและสมาชิก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นีย์ เหมะประสิทธิ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ว่า การวิจัยปฏิบัติการ เป็นการปรับปรุงผลงานการปฏิบัติงาน หรือเพื่อแก้ไขปัญหาเฉพาะจุด เฉพาะที่ และเฉพาะเรื่องมากกว่าเพื่อผลิตหรือสร้างความรู้ ดังนั้นการวิจัยปฏิบัติการจึงมุ่งเน้นการนำความรู้ทฤษฎีมาผสมผสาน หรือมาบูรณาการกับความรู้จากการปฏิบัติเพื่อแก้ไข หรือแสวงหาคำตอบที่ชัดเจน อันจะนำไปสู่การแก้ปัญห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  <w:tab/>
        <w:t xml:space="preserve">Marsh and Stafford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n.d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53,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. 4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ด้กำหนดความหมายของการวิจัยปฏิบัติการว่า หมายถึง รูปแบบการแก้ไขปัญหา ซึ่งสามารถช่วยเหลือครูในการนำหลักสูตร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Carr and Kermmis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n.d.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่วมกันกำหนดนิยามของการวิจัยปฏิบัติการว่าเป็นรูปแบบของการรวบรวมคำถามที่เกิดจากการสะท้อนกลับ ผลจากการปฏิบัติงานของตนเอง โดยผู้มีส่วนร่วมในสถานการณ์ของสังคม เพื่อทำการปรับปรุงหลักการและความถูกต้องทางสังคมหรือการจัดการศึกษา รวมทั้งเป็นการสร้างความเข้าใจในการปฏิบัติงานและสถานการณ์ที่เป็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Wiersma (1982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็นที่แตกต่างออกไป โดยเฉพาะอย่างยิ่งในเรื่องการสรุปอ้างอิง โดยกล่าวว่า การวิจัยปฏิบัติการ เป็นรูปแบบหนึ่งของการวิจัยประยุกต์ เป็นการวิจัยที่ดำเนินการโดยครูหรือผู้บริหาร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ของแต่ละท้องที่ ซึ่งอาจมีความเกี่ยวข้องกับสถาบันการศึกษาอื่น ๆ เพียงเล็กน้อยในการสรุปอ้างอ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ความหมายของการวิจัยปฏิบัติการดังกล่าว สรุปได้ว่าการวิจัยปฏิบัติการ หมายถึง การแสวงหาข้อเท็จจริง โดยใช้ขั้นตอนกระบวนการทางวิทยาศาสตร์ เพื่อให้ได้มาซึ่งข้อสรุปที่จะนำไปสู่การแก้ปัญหาสถานการณ์ที่เป็นอยู่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โดยผู้วิจัยมีการปรับปรุงแก้ไขและ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้ำหล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ครั้งจนกระทั่งผลการแก้ไขปัญหา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สำเร็จหรือปฏิบัติงานบรรลุตาม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0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ูปแบบ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วิม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่องวานิ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8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ำหนดรูปแบบการวิจัยเชิงปฏิบัติการเป็นแบบเป็นทางการและแบบไม่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ormal and Informal Resear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บบเป็นทางการ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Formal Research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็นงานวิจัยที่มีแบบแผน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วิจัยเคร่งครัด มีลักษณะการดำเนิน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นำเสนอเหมือนงานวิจัยเชิงวิช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ademic Resear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นักวิจัยมืออาชีพ นักวิชาการในมหาวิทยาลัยหรือของนักศึกษาที่ทำเป็นวิทยานิพน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ออกแบบการวิจัยที่รัดกุมเพื่อให้ตอบคำถามได้ชัดเจน และมีรูปแบบการนำเสนอรายงานผลการวิจัยที่กำหนดชัดเจน ส่วนใหญ่จำแนกเนื้อหา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แบบไม่เป็นทา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formal Resear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งานวิจัยที่ไม่มีการยึดแบบการวิจัยอย่างเคร่งครัดเหมือนการวิจัยเชิงวิชาการ มุ่งเน้นตอบคำถามวิจัยมากกว่ายึด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แบบเป็นทางการ ข้อมูลที่ใช้ในการวิจัยก็พยายามใช้ข้อมูลที่มีอยู่แล้วจากการเรียนการสอนตามปกติ การนำเสนอผลการวิจัยครอบคลุมเพียงประเด็นสำคัญที่ผู้วิจัยต้องการนำเสนอ งานวิจัยแบบนี้บางครั้งพบว่ามีการรายงานผลเพี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รูปแบบการวิจัยเชิงปฏิบัติการข้างต้น สรุปได้ว่า รูปแบบการวิจัยเชิงปฏิบัติการแบบทางการ ซึ่งเป็นงานวิจัยที่มีแบบแผนการวิจัยเคร่งครัด และรูปแบบการวิจัยเชิงปฏิบัติการเป็นแบบไม่เป็นทางการ ซึ่งเป็นงานวิจัยที่ไม่ยึดแบบการวิจัยอย่างเคร่งครัดเหมือนการวิจัยเชิงวิชาการ มุ่งเน้นตอบคำถามวิจัยมากกว่ายึดรูปแบบการวิจัยแบบเป็นทา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0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ของ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ใ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พงษ์บริบู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37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9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นำเสนอลักษณะของการวิจัยเชิงปฏิบัต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เป็นการวิจัยแบบมีส่วนร่วมและร่วมมือ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(Participation and Collaboration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ช้ในการทำงานเป็นกลุ่ม ผู้ร่วมวิจัยทุกคนมีส่วนสำคัญและมีบทบาทเท่ากันทุกกระบวนการของการวิจัยทั้งการเสนอ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ดเห็นเชิงทฤษฎี และการปฏิบัติตลอดจนการวางนโยบาย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้นการ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on Orient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ชนิดนี้ใช้การปฏิบัติเป็นสิ่งทำให้เกิดการเปลี่ยนแปลง และศึกษาผลของการปฏิบัติเพื่อมุ่งให้เกิด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การวิเคราะห์วิจ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ritical Orient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และปฏิบัติอย่างลึกซึ้ง จากที่สังเกตได้จะนำไปสู่การตัดสินใจอย่างสมเหตุสมผลเพื่อการปรับแผน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วงจรการปฏิบัติ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(The Action Research Spiral)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ตามแนวคิดของ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Kemmis and McTaggart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คือ การวางแผน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(Planning)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การปฏิบัติ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(Action)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การสังเกต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(Observing)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>และ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 xml:space="preserve">การสะท้อนผลการปฏิบัติ 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t xml:space="preserve">(Re-planning) </w:t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>เพื่อนำไปปฏิบัติในวงจรต่อไปจนกว่าจะได้รูปแบบของ</w:t>
      </w:r>
      <w:r>
        <w:rPr>
          <w:rFonts w:cs="TH SarabunPSK;Arial Unicode MS" w:ascii="TH SarabunPSK;Arial Unicode MS" w:hAnsi="TH SarabunPSK;Arial Unicode MS"/>
          <w:spacing w:val="-4"/>
          <w:kern w:val="2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4"/>
          <w:kern w:val="2"/>
          <w:sz w:val="32"/>
          <w:sz w:val="32"/>
          <w:szCs w:val="32"/>
        </w:rPr>
        <w:t>การปฏิบัติงานที่เป็นที่พึงพอใ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ได้ข้อเสนอเชิงทฤษฎีเพื่อเผยแพร่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alhoun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99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553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0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ี่จะเลือกใช้วิธีวิจัยเชิงปฏิบัติการประเภทใดนั้น ขึ้นอยู่กับผลที่ได้จากการวิจัยว่า สามารถตอบสนองความต้องการของนักวิจัยได้หรือไม่ โดยพิจารณาจากหลักการพื้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ดัง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ดประสงค์และกระบวน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Purpose and Pro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นับสนุนจากหน่วยงานภายน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Outside Suppor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ช้ข้อมู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Data Utiliz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ช้ผลการวิจ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udie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ข้างเคี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Side Effect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เอกสารที่ได้กล่าวมาในข้างต้นสรุปได้ว่า การวิจัยในชั้นเรียนเพื่อพัฒนา ผู้เรียนมีลักษณะ ผู้ทำวิจัยยังคงทำงานสอนตามปกติของ ไม่ต้องสร้างเครื่องมือวิจัยใหม่ ใช้จากการสอนของตนข้อมูลมีจำนวนไม่มาก และไม่ต้องใช้สถิติที่ซับซ้อน ข้อมูลส่วนใหญ่มาจากการ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ูดคุย และใช้การวิเคราะห์เนื้อหาไม่ต้องทบทวนรายงานวิจัยที่เกี่ยวข้อง หรือศึกษาทฤษฎีมากนักใช้เวลาทำวิจัยไม่นาน ขึ้นอยู่กับสาเหตุของปัญหา และจำนวนบุคคล ที่ต้องการแก้ไข ผู้เรียนได้รับการแก้ไขหรือพัฒนาไม่จำเป็นต้องระบุประชากร กลุ่มตัวอย่าง การสุ่มตัวอย่าง แต่ระบุนักเรียน กลุ่มเป้าหมายก็คือกลุ่มที่สอน ตัวแปรอิสระคือนวัตกรรมที่ใช้ในการสอน ตัวแปรตามคือพฤติ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้องการ แก้หรือพัฒนาของผู้เรียน เน้นการแก้ไขที่สาเหตุของปัญหาของผู้เรียน ที่ครูผู้สอนแก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0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ตอนของ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Kemmis and Mc Taggart (n.d.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ยาใจ พงษ์บริบูรณ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37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6) </w:t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นำเสนอขั้นตอนในการวิจัยเชิง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วางแผ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la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ิ่มต้นด้วยการสำรวจปัญหาที่ต้องการให้มีการแก้ไข ครูและผู้ที่เกี่ยวข้องวางแผนร่วมกัน สำรวจสภาพการณ์ของปัญหาว่ามีอย่างไร ปัญหาที่ต้องแก้ไขคืออะไร ปัญหานี้เกี่ยวข้องกับใครบ้าง วิธีการแก้ไขต้องปฏิบัติอย่างไร การแก้ไขต้องมีการแก้ไขในเรื่องใดบ้าง ในขั้นวางแผนจะมีการปรึกษาร่วมกันระหว่างผู้ที่เกี่ยวข้องทั้งหมด การใช้แนวคิดวิเคราะห์สิ่ง ที่เกี่ยวข้องกับปัญหาจะช่วยให้มองเห็นสภาพการณ์ปัญหาชัดเจน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กำหนดแนวคิดที่กำหนดเป็นกิจกรรมในขั้นวางแผนมาดำเนิน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มือปฏิบัติ โดยใช้การวิเคราะห์วิจารณ์ประกอบด้วย ผลการปฏิบัติจะเป็นข้อมูลย้อนกลับเพื่อนำไป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สังเกต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bserv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ขั้นการสังเกตกระบวนการของการปฏิบัติ ผลของการปฏิบัติสภาพ แวดล้อมและข้อจำกัดในการปฏิบัติ โดยใช้วิธีการสังเกตควบคู่ไปด้วย พร้อมจดบันทึกเหตุการณ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เกิดขึ้นทั้งหมด โดยสิ่งที่สังเกตคือ กระบวนการของ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he Action Pro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ผลของ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he Effect of A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ังเกตจะรวมถึงการรวบรวมผลการปฏิบัติที่เห็นด้วยต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ได้ฟัง การใช้เครื่องมือ แบบสอบถามวัดผลออกมาในเชิงตัวเลขหรือใช้แบบสำรวจ แบบสอบถามวัดสิ่งที่ต้องการทราบความเปลี่ยนแปลง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สะท้อน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ขั้นสุดท้ายของวงจรการทำวิจัยเชิงปฏิบัติการ คือการประเมินหรือตรวจสอบกระบวนการ ปัญหา หรือสิ่งที่จำกัดที่เป็นอุปสรรคต่อการปฏิบัติการ ผู้วิจัยและผู้ที่เกี่ยวข้องต้องตรวจสอบกระบวนการ ปัญหา หรืออุปสรรคต่อการปฏิบัติการในแง่มุ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โดยผ่านการถ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ภิปรายปัญหา การประเมินโดยกลุ่มจะทำให้ได้แนวทางของการพัฒนาขั้นตอนการดำเนินกิจกรรมและเป็นพื้นฐานข้อมูลที่นำไปสู่การปรับปรุงและวางแผนปฏิบัติ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ขั้นตอนของการวิจัยเชิงปฏิบัติการ สรุปได้ว่า การวิจัยเชิงปฏิบัติการตาม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emmis and McTaggar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ไป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คือ ขั้นวางแผ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lan) </w:t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ฏิบัติ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bserv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ขั้นสะท้อนผล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หมาะสมกับบริบทที่ผู้วิจัยได้ทำการศึกษา ในการส่งเสริมพฤติกรรมการทำงานกลุ่ม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างตลาดวิทยาค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.1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1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ตินัย  พีระวัธน์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วิจัยเรื่อง การพัฒนากิจกรรมการเรียนรู้แบบกลุ่มร่วมมือ เทคนิ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าระการเรียนรู้ภาษาไทย เรื่อง มาตราตัวสะกด ชั้น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 การจัดกิจกรรมการเรียนแบบกลุ่มร่วมมือ เทคนิ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G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พัฒนาขึ้นมีประสิทธิภาพมีผลให้นักเรียน มีพฤติกรรมการทำงานร่วมกันเป็นกลุ่ม สูงขึ้น สามารถนำไปใช้เป็นแนวทางในการพัฒนาการจัดกิจกรรมการเรียนรู้ในรายวิชาอื่น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นิด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ขสำล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ทำการวิจัยเพื่อศึกษาผลสัมฤทธิ์ทางการเรียนและพฤติกรรมการทำงานกลุ่มของนักเรียนที่เรียนด้วยมัลติมีเดียแบบร่วมมือ โดยใช้เทคนิคการแข่งขันระหว่างกลุ่มด้วยเกม เรื่องการคูณ วิชาคณิตศาสตร์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ผลสัมฤทธิ์ทางการเรียนสูงกว่าการเรียนแบบปกติ และพฤติกรรมการทำงานกลุ่ม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ุฑามาศ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สุข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การจัดกิจกรรมการเรียนรู้ เพื่อเสริมสร้างพฤติกรรมการมีส่วนร่วมของนักเรียนโดยใช้เทคนิคเกมิฟิเคชัน สำหรับนักเรียนห้องเรียนพิเศษวิทยาศาสตร์ 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 นักเรียนมีพฤติกรรมการมีส่วนร่วมกับการเรียนวิชาเทคโนโลยีสารสนเทศและการสื่อสารอย่างสม่ำเสมอต่อเนื่อง เนื่องจากกิจกรรมการเรียนรู้เน้นให้นักเรียนได้มีส่วนร่วม กระตุ้นให้นักเรียนเกิดความสนใจ มีความสนุกสนาน มีความสุขกับการเรียน ได้ลงมือปฏิบัติ ค้นคว้าความรู้ต่าง ๆ ด้วยตัวเอง ได้ร่วมอภิปรายกับครูและนักเรียนอื่นในชั้นเรียน และมีความพึงพอใจต่อการจัดกิจกรรมการเรียนรู้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ชญ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ชคพ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ทำการศึกษาการจัดกิจกรรมการเรียนรู้ เพื่อส่งเสริมพฤติกรรมการเรียนรู้แบบร่วมมือ โดยใช้แนวคิดเกมิฟิเคชัน สำหรับนักเรียนห้องเรียนพิเศษวิทยาศาสตร์ 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 การสร้างแรงจูงใจการแลกเปลี่ยนเรียนรู้ การดำเนินการแข่งขัน และการให้รางวัล ตามแนวคิดเกมิฟิเคชัน ช่วยส่งเสริมพฤติกรรมการเรียนรู้แบบร่วมมือ และผู้เรียนมีปฏิสัมพันธ์ที่ดีภายในกลุ่ม มีความสามารถในการแก้ปัญหา และมีพฤติกรรมการเรียนรู้แบบร่วมมืออยู่ในระดับ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2.11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Alexandru and Dick (2014, pp. 27-3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จัยโดยการใช้เทคนิคเกมิฟิเคชันในการสอนนักศึกษาระดับปริญญาตรีและปริญญาโท วิทยาลัยในเนเธอร์แลนด์และในยุโรประยะเวลาในการวิจ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เรื่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loud Computing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ลุ่มเป้าหมายคือนัก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ผลการวิจัยพบว่า นักศึกษา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5%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นักเรียนทั้งหมด ผ่านเกณฑ์การประเมินของรายวิชา แสดงให้เห็นว่าเกมิฟิเคชันมีผลกับจำนวนนักเรียนที่ผ่านเกณฑ์รายวิชา การมีส่วนร่วมในกิจกรรม และการทำแบบฝึกหัด อีกทั้งยังช่วยกระตุ้นปฏิสัมพันธ์ของนักเรียนในชั้นเรียน ทำให้นักเรียนมีความสนใจในกระบวนการเรียนรู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Johnathan (2014, pp. 335-34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การวิจัยโดยใช้เทคนิคเกมิฟิเคชันในการเรียนการสอนเกี่ยวกับการตรวจพิสูจน์พยานหลักฐานทางดิจิทั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gital Forensic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นักศึกษาจะได้รับบทบาทในการแก้ปัญหาจากสถานการณ์เสมือนที่ครูผู้สอนจำลองขึ้น มีการฉายภาพวิดีโอเพื่อสมมติเหตุการณ์ และแก้ปัญหาตามกระบวนการ มีการแข่งขันระหว่างผู้เล่นเพื่อกระตุ้นการปฏิบัติกิจกรรม ผลการวิจัยแสดงให้เห็นว่า นักศึกษามีความสนุกสนานและมีความสนใจในการจัดการเรียนรู้เป็นอย่างดี ทำให้ผลสัมฤทธิ์ทางการเรียนเพิ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Hanus (2015, pp. 152–16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ทำการทดสอบนักเรียนสองห้องเพื่อวัดแรงจูงใจ การมีปฏิสัมพันธ์ทางสังคม ความพยายาม ความพึงพอใจ และประสิทธิภาพที่เพิ่มขึ้นของผู้เรียนเป็น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ปดาห์ โดยแบ่งเป็นหลักสูตรปกติ และหลักสูตรที่ใช้เทคนิคเกมิฟิเคชัน ผลการวิจัยพบว่าหลักสูตรที่ใช้เทคนิคเกมิฟิเคชันมีแรงจูงใจ ความพึงพอใจและประสิทธิภาพในการเรียนเมื่ออยู่นอกเวลาเรียนน้อยกว่าผู้เรียนในหลักสูตรปกติ และส่งผลให้คะแนนสอบไม่เป็นที่น่าพอใจ เนื่องจากเมื่อนอกเหนือจากการเรียนการสอน นักเรียนจะไม่เกิดแรงจูงใจภายใน ไม่มีความตั้งใจในการสอบ แสดงให้เห็นว่าเมื่อดำเนินการจัดการเรียนการสอนโดยใช้เทคนิคเกมิฟิเคชัน จะต้องระมัดระวังในบางกลยุทธ์ เช่น การให้รางวัล เป็นต้น เพราะการให้รางวัลผู้เรียนบ่อยครั้งเก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จะทำให้ไม่มี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ตือรือร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หากไม่ได้รับรางวัลเป็นการตอบแ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งานวิจัยที่เกี่ยวกับการจัดการเรียนการสอน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พบว่า ช่วยส่งเสริมกระบวนการทำงานเป็นกลุ่ม การทำงานร่วมกับผู้อื่น การพัฒนาทักษะทางสัง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แรงจูงใจในการทำกิจกรรม มีการแลกเปลี่ยนความคิดเห็นซึ่งกันและกัน และจากการศึกษางานวิจัยที่มีการจัดการเรียนการสอนตามแนวคิดเกมิฟิเคชันพบว่า เกมิฟิเคชันช่วยส่งเสริมให้ผู้เรียนเกิดแรงจูงใจ มีความกระตือรือร้น และมีส่วนร่วมในการทำกิจกรรมมากขึ้น เป็นการส่งเสริมความสามารถในการแก้ปัญหา และผู้เรียนมีความพึงพอใจในการจัดการเรียนการสอนแบบร่วมมือ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/>
        <w:t>2.12</w:t>
        <w:tab/>
      </w:r>
      <w:r>
        <w:rPr/>
        <w:t>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40"/>
        </w:rPr>
      </w:pPr>
      <w:r>
        <w:rPr>
          <w:rFonts w:cs="TH SarabunPSK;Arial Unicode MS" w:ascii="TH SarabunPSK;Arial Unicode MS" w:hAnsi="TH SarabunPSK;Arial Unicode MS"/>
          <w:sz w:val="32"/>
          <w:szCs w:val="40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ศึกษาเรื่องการส่งเสริมพฤติกรรมการทำงานกลุ่มโดยการจัดกิจกรรมการเรียนรู้แบบ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วิชาโครงงานคอมพิวเตอร์ และขั้นตอนวิธี ผู้วิจัยมีกรอบแนวคิดในการศึกษา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7"/>
        <w:gridCol w:w="2611"/>
        <w:gridCol w:w="425"/>
        <w:gridCol w:w="2439"/>
      </w:tblGrid>
      <w:tr>
        <w:trPr>
          <w:trHeight w:val="3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  <w:sz w:val="28"/>
              </w:rPr>
              <w:t>กระบวนกา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จัดกิจกรรมการเรียนรู้แบบกลุ่ม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ร่วมมือแข่งขัน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TGT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ร่วมกับเทคนิคเกมิฟิเคชัน สำหรับนักเรียนชั้นมัธยมศึกษาปี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6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โรงเรียนยางตลาดวิทยาคาร วิชาโครงงานคอมพิวเตอร์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  <w:lang w:val="en-US" w:eastAsia="en-US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08965</wp:posOffset>
                      </wp:positionV>
                      <wp:extent cx="180975" cy="1270"/>
                      <wp:effectExtent l="635" t="37465" r="0" b="38100"/>
                      <wp:wrapNone/>
                      <wp:docPr id="30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9" stroked="t" o:allowincell="t" style="position:absolute;margin-left:-3.15pt;margin-top:47.9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 xml:space="preserve">การวิจัยเชิงปฏิบัติการ </w:t>
            </w:r>
            <w:r>
              <w:rPr>
                <w:rFonts w:eastAsia="SimSun;宋体" w:cs="TH SarabunPSK;Arial Unicode MS" w:ascii="TH SarabunPSK;Arial Unicode MS" w:hAnsi="TH SarabunPSK;Arial Unicode MS"/>
                <w:spacing w:val="-4"/>
                <w:sz w:val="28"/>
              </w:rPr>
              <w:t xml:space="preserve">4 </w:t>
            </w:r>
            <w:r>
              <w:rPr>
                <w:rFonts w:ascii="TH SarabunPSK;Arial Unicode MS" w:hAnsi="TH SarabunPSK;Arial Unicode MS" w:eastAsia="SimSun;宋体" w:cs="TH SarabunPSK;Arial Unicode MS"/>
                <w:spacing w:val="-4"/>
                <w:sz w:val="28"/>
                <w:sz w:val="28"/>
              </w:rPr>
              <w:t>ขั้นตอ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วางแผน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2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ปฏิบัติการ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3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สังเกตการณ์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4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ขั้นการสะท้อ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   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การปฏิบัต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2300</wp:posOffset>
                      </wp:positionV>
                      <wp:extent cx="216535" cy="1270"/>
                      <wp:effectExtent l="0" t="36830" r="0" b="38100"/>
                      <wp:wrapNone/>
                      <wp:docPr id="31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-3.8pt;margin-top:49pt;width:1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พฤติกรรมการทำงานกลุ่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>2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eastAsia="SimSun;宋体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eastAsia="SimSun;宋体" w:cs="TH SarabunPSK;Arial Unicode MS"/>
                <w:sz w:val="28"/>
                <w:sz w:val="28"/>
              </w:rPr>
              <w:t>แรงจูงใจใฝ่สัมฤทธิ์</w:t>
            </w:r>
          </w:p>
        </w:tc>
      </w:tr>
    </w:tbl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  <w:t>2.2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30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4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H SarabunPSK;Arial Unicode MS" w:hAnsi="TH SarabunPSK;Arial Unicode MS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TH SarabunPSK;Arial Unicode MS" w:hAnsi="TH SarabunPSK;Arial Unicode MS" w:eastAsia="Calibri" w:cs="TH SarabunPSK;Arial Unicode MS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padlet.com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4:00Z</dcterms:created>
  <dc:creator>KKD Windows8.1 V.10_x64</dc:creator>
  <dc:description/>
  <dc:language>en-US</dc:language>
  <cp:lastModifiedBy>KKD Windows7 V.6</cp:lastModifiedBy>
  <cp:lastPrinted>2017-09-24T13:00:00Z</cp:lastPrinted>
  <dcterms:modified xsi:type="dcterms:W3CDTF">2017-09-24T06:01:00Z</dcterms:modified>
  <cp:revision>19</cp:revision>
  <dc:subject/>
  <dc:title/>
</cp:coreProperties>
</file>