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902335</wp:posOffset>
                </wp:positionV>
                <wp:extent cx="135255" cy="246380"/>
                <wp:effectExtent l="13335" t="12700" r="12065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93.15pt;margin-top:-71.05pt;width:10.6pt;height:19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553720</wp:posOffset>
                </wp:positionV>
                <wp:extent cx="349250" cy="41910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98pt;margin-top:-43.6pt;width:27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พัฒนาผู้เรียนให้เป็นบุคคลที่มีคุณภาพด้วยกระบวนการเรียนรู้เพื่อความเจริญงอกงามของบุคคลและสังคม โดยถ่ายทอดความรู้ การฝึกฝน การอบรม การสืบสารวัฒนธรรม การสร้างความก้าวหน้าทางวิชาการ การสร้างองค์ความรู้อันเกิดจากการจัดสภาพแวดล้อม สังคมการเรียนรู้และปัจจัยเกื้อหนุนให้เกิดการเรียนรู้ตลอดชีวิต คือ เป้าหมายหลักของการพัฒนาการศึกษาของประเทศไท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การศึกษ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่งชา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ื่องในการศึกษาในยุคปัจจุบันเข้าสู่ ศตวรรษ 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เป็นยุคที่ทุกคนต้องเรียนรู้ตลอดชีวิต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R x 7C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R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Reading </w:t>
        <w:br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่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, Riting (Writing =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ข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Rithmetics (Arithmetics =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ิต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C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Critical Thinking and Problem Solving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คิดเชิงวิพากษ์และการแก้ปัญห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Creativity and Innovation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คิดสร้างสรรค์และการคิดค้นนวัตกร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Cross-Cultural Understanding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ข้าใจบนวัฒนธรรมที่แตกต่างหลากหล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Collaboration, Teamwork and Leadership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สานความร่วมมือ การทำงานเป็นทีมและภาวะผู้นำ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Communications, Information and Media Literacy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ื่อสาร และการมีความรู้เท่าทันสื่อและข้อ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 Computing and ICT Literacy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อมพิวเตอร์และข้อมูลสารสนเท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Career and Learning Skills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ะอาชีพและ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ารณ์ 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55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16-2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การเรียนรู้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รียบเทียบกับการเรียนรู้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กต่างกันม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ราะการเรียนรู้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เน้นให้คนลดการเรียนรู้ทางด้านวิชาการลงแต่ไ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การพัฒนาทักษะ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 มาก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ด้านทักษะในการใช้ชีวิต ทักษะการคิด และการใช้เทคโนโลย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เรียนร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ICT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ซึ่งสอดคล้องและสัมพันธ์กับสมรรถนะสำคัญของผู้เรียนตามหลักสูตรแกนกลางการศึกษาขั้นพื้นฐ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สื่อสาร คือความรู้สึกและทัศนะของตนเองเพื่อแลกเปลี่ยนข้อมูลข่าวสาร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ประสบการณ์อัน จะเป็นประโยชน์ต่อการพัฒนาตนเองและสังคม รวมทั้งการเจรจาต่อรอง เพ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จัดและลดปัญหาความขัดแย้งต่าง ๆ การเลือกรับหรือไม่รับข้อมูลข่าวสาร 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 ซึ่งสอดคล้อง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CT Literac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ามารถในการคิด เป็นความสามารถในการคิดวิเคราะห์ คิดสังเคราะห์ คิดสร้างสรรค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 ได้อย่างเหมาะสม ซึ่งสอดคล้อง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Learning Thinking Skills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ใช้ในการป้องกันและแก้ไขปัญหา และมีการตัดสินใจที่มีประสิทธิภาพโดยคำนึงถึงผลกระท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เกิดขึ้นต่อตนเอง สังคมและสิ่งแวดล้อม สอดคล้อง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Life Skil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ในการใช้ทักษะชีวิต เป็นความสามารถในการนำกระบวนการต่าง 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 สอดคล้อง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Life Skil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สามารถในการใช้เทคโนโลยี เป็นความสามารถในการเลือกและใช้ 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 สอดคล้อง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CT Literac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นั้นการเรียนรู้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(21st Century Cont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เรียนรู้หลายทาง หรือการบูรณาการความรู้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ด้วยวิธีการที่หลากหลาย ผู้เรียนสามารถโต้ตอบกับผู้สอน สื่อสารสิ่งที่เรียนรู้ได้ โดยเฉพาะการใช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C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าใช้อำนวยความสะดวกในการเรียนรู้ และการเรียนรู้การ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ICT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บคู่ไปกับการเรียนรู้ทักษะชีวิตและ ดังนั้นวิธีการเรียนรู้จึงเปลี่ยนจากท่องจำเป็นการปฏิบัติและการบูรณาการหล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าสตร์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การศึกษาสภาพปัญหาของห้อง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 พบ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กษะการทำงานในลักษณะการร่วมมือ หรือแบบกลุ่มน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ังคงเกิดปัญหาให้เห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จากการสังเกตการทำงานเป็นกลุ่มในห้อง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ัมภาษณ์ครูผู้ร่วมวิจัย เมื่อ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ิถุนาย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ฏิสัมพั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เพื่อนในกลุ่มน้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ังข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ร่วมมือกันทำงานที่ได้รับมอบหมาย ชิ้น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ได้มักมาจากคนเพียงคนเดียว ซึ่งแสดงให้เห็นว่าผู้เรียนยังขาดทักษะการทำงานร่วมกับผู้อื่น ที่เป็นคุณสมบัติของคนในศตวรรษ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ือ ความสามารถในการใช้ทักษะชีวิต เป็นความสามารถในการนำกระบวนการ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ๆ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ต้องมีการจัดกิจกรรมการเรียนรู้ที่มุ่งเน้นการทำงาน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รู้แบบร่วมมือนับว่าเป็นการจัดการเรียนการสอนที่เน้นผู้เรียนเป็นสำคัญ โดยใช้กระบวนการกลุ่มให้ผู้เรียนได้มีโอกาสทำงานร่วมกันเพื่อผลประโยชน์และเกิดความสำเร็จร่วมกันของกลุ่ม ซึ่งการเรียนแบบร่วมมือมิใช่เป็นเพียงจัดให้ผู้เรียนทำงานเป็นกลุ่ม เช่น ทำรายงาน ทำกิจกรรมประดิษฐ์หรือสร้างชิ้นงาน อภิปราย ตลอดจนปฏิบัติการทดลองแล้ว ผู้สอนทำหน้าที่สรุปความรู้ด้วยตนเองเท่านั้น แต่ผู้สอนจะต้องพยายามใช้กลยุทธ์วิธีให้ผู้เรียนได้ใช้กระบวนการประมวลสิ่งที่มาจากการทำกิจกรรมต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จัดระบบความรู้สรุปเป็นองค์ความรู้ด้วยตนเองเป็นหลักการสำคัญ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ิมพันธ์ เดชะคุปต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4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1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ั้น การจัดการเรียนรู้แบบร่วมมือผู้สอนจะต้องเลือกเทคนิคการจัดการเรียนที่เหมาะสมกับผู้เรียน และผู้เรียนจะต้องมีความพร้อมที่จะร่วมกันทำกิจกรรม รับผิดชอบงานของกลุ่มร่วมกัน โดยที่กลุ่มจะประสบความสำเร็จได้ เมื่อสมาชิกทุกคนได้เรียนรู้บรรลุตามจุดมุ่งหมายเดียวกัน นั่นคือ การเรียนเป็นกลุ่มหรือเป็นทีมอย่างมีประสิทธิภาพนั่นเ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อดคล้องกับการจัดกิจกรรมการเรียนรู้แบบ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เพื่อให้ผู้เรียนเกิดแรงจูงใจมีความกระตือรือร้นสนใ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ะ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ใช้แนวคิดเกมิฟิเคชันเข้ามาร่วมเป็นส่วนหนึ่งในการจัดการเรียนการสอนซึ่งแนวคิดเกม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ฟิเคชั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Gamificatio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ถูกนำมาปรับใช้ในการศึกษามากขึ้น เป็นการนำรูปแบบ กลไกหรือวิธีคิดแบบในเกม มาประยุกต์ใช้ในการจัดกิจกรรมการเรียนรู้ เพื่อเพิ่มความสนุก ความท้าทายในบทเรียน ความน่าติดตาม ให้กับ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ู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ียน เหมาะกับการสร้าง ความผูกพันและประสบการณ์ร่ว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ngagemen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หว่างผู้เรียนและเนื้อหาบทเรียน โด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hou (2013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กล่าว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การจัดการเรียนรู้โดยใช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มิฟิเคชันสามารถดึงดูดให้นักเรียนมีส่วนร่วมและจดจ่ออยู่กับกิจกรรมการเรียนรู้ของตนเอง โดยการนำกลศาสตร์ของการเล่นเกมมาปรับใช้ในโลกแห่งความเป็นจริง การบูรณาการโครงสร้างของเกมมาใช้ในการออกแบบบทเรียนและแบบฝึกปฏิบัติในการจัดกิจกรรมการเรียนรู้ ทำให้เนื้อหามีความน่าสนใจ และมีความสามารถที่จะดึงดูดนักเรียนให้เกิดพฤติกรรมการมีส่วนร่วมกับการ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หลักการและเหตุผลดังกล่าวผู้วิจัยจึงมีความสนใจที่จะศึกษาวิจัย เรื่อ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่งเสริมพฤติกรรมการทำ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ที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จัดกิจกรรมการเรียนรู้แบบ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ับเทคนิ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ใช้การวิจัยเชิงปฏิบัติการ เพื่อจัดกิจกรรมการเรียนรู้ที่เน้นนักเรียนเป็นสำคัญและประยุกต์ใช้รูปแบบการจัดการเรียนรู้โดยใช้เทคนิคกลุ่มร่วมมือแข่งขัน ในการเรียนการสอนร่วมกับเทคนิคเกมิฟิเคชันเพื่อให้นักเรียนเกิดแรงจูงใจที่จะมีส่วนร่วมในการเรียน โดยการลงมือปฏิบัติช่วยเหลือเกื้อกูลซึ้งกันและกัน มีปฏิสัมพันธ์กันนำมาซึ่งพฤติกรรมการมีส่วนร่วมของนักเรียนกับการเรียนมากที่สุด พร้อมทั้งเสริมสร้างศักยภาพในการเรียนรู้ซึ่งจะทำให้นักเรียนได้ประสบการณ์ความรู้ที่มีความหมายสำหรับ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2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ปฏิบัติการส่งเสริมพฤติกรรมการทำงานเป็นที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จัดกิจกรรมการเรียนรู้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กับเทคนิคเกมิฟิเคชัน 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2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ศึกษาพฤติกรรมการทำงานกลุ่ม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       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.2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ศึกษาแรงจูงใจใฝ่สัมฤทธิ์ของผู้เรียนที่มี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่วมกับเทคนิคเกมิฟิเคชันสำหรับ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.3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1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ในการวิจัยครั้งนี้ คือ 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/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รงเรียนยางตลาดวิทยาคา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จำ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2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่วมวิจัยในครั้งนี้ ได้แก่ นายกวีภัทร ภูสมศรี เป็นครูผู้สอนวิชาโครงงานคอมพิวเตอร์ กลุ่มสาระการเรียนรู้การงานอาชีพและเทคโนโลยี โรงเรียนยางตลาดวิทย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ารร่วมวิจัยในครั้งนี้ได้ร่วมสังเกตพฤติกรรมการทำงานกลุ่มและแรงจูงใจใฝ่สัมฤทธิ์ของนักเรียนกลุ่มเป้าหมาย พร้อมร่วมประเมินพฤติกรรมและ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3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นื้อหาที่ใช้ในการวิจัยครั้งนี้ คือ เนื้อหาวิชาโครงงานคอมพิวเตอร์ 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Interne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ระสำคัญ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สังคมยุคข่าวสารเช่นปัจจุบันนี้ แทบจะไม่มีใครไม่เคยได้ยินคำว่า “อินเตอร์เน็ต” เหตุเพราะอินเตอร์เน็ตได้กลายเป็นส่วนหนึ่งในชีวิตประจำวันของคนจำนวนมากในโลกนี้ไปแล้ว ดังนั้นนักเรียนจำเป็นต้องเรียนรู้ ทั้งความหมาย หน้าที่และความสำคัญของอินเทอร์เน็ต การใช้งาน การเชื่อต่อ และการบริการรวมทั้งประโยชน์โทษภัย และคุณธรรม จริยธรรมในการใช้งาน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 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วิจัยครั้งนี้ ตัวแปรที่ศึกษา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วแปรต้น ได้แก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การเรียนรู้แบบ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ชาโครงงานคอมพิวเตอร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.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ัวแปรตาม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2.1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2.2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วลา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การวิจัยในครั้งนี้กระทำในภาคเรีย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ช้เวลาในการปฏิบัติการ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1.3.6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ูปแบบ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ในครั้งนี้ใช้รูป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ชิงปฏิบั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ตามแนวคิด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emmis and McTaggart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ระบวนการวิจัยประกอบไปด้ว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 คือ การวางแผ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lan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A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ังเก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Observ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การสะท้อนผ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Reflect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 ดังนี้ 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วงรอ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.4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ฤติกรรมการเรียนรู้แบบร่วมมือของนัก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การแสดงพฤติกรรมของนักเรียนในขณะปฏิบัติกิจกรรมการทำงานเป็นกลุ่ม โดยสมาชิกทุกคนภายในกลุ่มมีบทบาทและหน้าที่เป็นส่วนหนึ่งของกิจกรรมการจัดการเรียนรู้ ให้ความร่วมมือและช่วยเหลือซึ่งกันและกัน พร้อมทั้งมีความตั้งใจในการทำงานให้เป็นทีม โดยเคารพกฏิกาของสมาชิกภายในกลุ่ม ซึ่งจะนำพากลุ่มให้ไปสู่เป้าหมายและความสำเร็จ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FF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กิจกรร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ียนรู้แบบ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คนิครูปแบบหนึ่งในการสอนแบบร่วมมือและมีลักษณะของกิจกรรมคล้ายกัน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TAD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การสอนแบบร่วมม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ี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ูปแบบหนึ่ง ที่มีชื่อเต็ม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tudent Teams Achievement Division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การจัดกิจกรรมการเรียนการสอน ซึ่งกำหนดให้นักเรียนที่มีความสามารถแตกต่างกัน ทำงานร่วมกันเป็นกลุ่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ๆ 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-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ซึ่งประกอบด้วย นักเรียนที่เรียนเก่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นักเรียนที่เรียนปานกลา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-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 และนักเรียนที่เรียนอ่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แต่การจัดกิจกรรมเรียนรู้แบบกลุ่มร่วมมือแข่งขันร่วมกับเทคนิคเกมิฟิเคช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จัดกลุ่มตามความเหมาะสมของผู้เรียนภายในห้องเรียนนั้น ๆ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เกมและ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เข้ามาด้ว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มีองค์ประก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 เป็นการนำเสนอความคิดรวบยอดใหม่หรือบทเรียนใหม่ อาจเป็นการสอนตรงหรือจัดในรูปแบบของการอภิปราย หรือกลุ่ม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ทีม เป็นขั้นตอนการจัดกลุ่ม หรือจัดทีมของนักเรียน โดยจัดให้คละกันทั้งเพศ และความสามารถและทีมจะต้องช่วยกันและกัน ในการเตรียมความพร้อมและความเข้มแข็งให้สมาชิกทุก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3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แข่งขันมักจัดในช่วงท้ายสัปดาห์หรือท้ายบทเรียน ซึ่งจะใช้คำถามเกี่ยวกับเนื้อหาที่เรียนมาในข้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่านการเตรียมความพร้อมของทีมมาแล้วการจัดโต๊ะแข่งขันจะมีหลายโต๊ะ แต่ละโต๊ะจะมีตัวแทนของกลุ่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ม แต่ละทีมมาร่วมแข่งขัน ทุกโต๊ะการแข่งขันควรเริ่มดำเนินการเพื่อนำไปเทียบหาค่าคะแนนโบนัส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4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ยอมรับความสำเร็จของทีม ทีมที่มีค่าสูงสุด จะได้รับการยอมรับให้เป็นทีมชนะเลิศ  โดยอาจเรียกชื่อทีมที่ได้ชนะเลิศ กับรองลงมา โดยใช้ชื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ที่มีเอกลักษณ์น่าสนใ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็ได้ หรืออาจให้นักเรียนตั้งชื่อเอง และควรประกาศผลการแข่งขันในที่สาธารณะ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เชิงปฏิบัต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จ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ุ่งเน้นนำผลการวิจัยไปใช้แก้ปัญหาหรือปรับปรุงการจัดกิจกรรมการเรียนรู้ที่กำลังดำเนินการอยู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ือ เริ่มต้นด้วยการวางแผน การนำแผนไปปฏิบัติ และการประเมินผล ดำเนินการวิจัยด้วยการใช้รูปแบบบันไดเวี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piral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เกิดความสอดคล้องกับวัตถุประสงค์ของการวิจัยเชิงปฏิบัติการ นั่นคือ ถ้าผลการวิจัยสามารถแก้ไขปัญหาหรือพัฒนาหน่วยงาน ผลผลิตได้ตามที่ต้องการก็ถือว่าสิ้นสุดขั้นตอนการวิจัย แต่ถ้าผลการวิจัยยังไม่สามารถแก้ไขปัญหาหรือพัฒนาสิ่งที่ต้องการได้ ผู้วิจัยสามารถนำข้อมูลที่ได้จากการประเมินผลไปใช้เป็นข้อมูลพื้นฐานในการวางแผนใหม่ นอกจากนี้ขณะดำเนินการวิจัย ผู้วิจัยสามารถปรับปรุงแก้ไขแผนงานได้ตลอดเวลา เพื่อให้แผนงานมีความเหมาะสมกับสภาพจริงของ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ใฝ่สัมฤทธิ์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หมายถึง แรงปรารถนาของนักเรียน 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งตลาดวิทยาคาร ที่ผลักดันให้มีความมุ่งมั่นตั้งใจอยากจะประสบความสำเร็จในการเรียนรายวิชาโครงงานคอมพิวเตอร์ โดยนักเรียนที่มีแร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รงจูงใจใฝ่สัมฤทธิ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ต้องมีคุณลักษณ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 ดังนี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sz w:val="32"/>
          <w:szCs w:val="32"/>
        </w:rPr>
        <w:t>(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ความกล้าเสี่ย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้าตัดสินใ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ความขยันและตั้งใจใฝ่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ความรับผิดชอ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ารมีส่วนร่วมและ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อดทนต่อการทำ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การวางแผ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.5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5.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เรียนมีพฤติกรรมการทำงานเป็นกลุ่มร่วมกับผู้อื่นได้ตามกระบวนการของกลุ่มให้ความร่วมมือเอื้อเฟื้อเผื่อแผ่ต่อเพื่อนๆ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5.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นวทางในการจัดกิจกรรมการเรียนรู้เพื่อส่งเสริมปรับปรุงพฤติกรรมการทำงานกลุ่มของนักเรียน รายวิชาโครงงานคอมพิวเตอ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5.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่วมวิจัยได้รับความรู้และแนวทางการจัดการเรียนการสอน โดยใช้รูปแบบการจัดการเรียนรู้แบ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ร่วมมือแข่งข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ับเทคนิค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1.5.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ได้แนวทางการจัดกิจกรรมการเรียนรู้แบบส่งเสริมการทำงานกลุ่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2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3:00Z</dcterms:created>
  <dc:creator>KKD Windows8.1 V.10_x64</dc:creator>
  <dc:description/>
  <dc:language>en-US</dc:language>
  <cp:lastModifiedBy>KKD Windows7 V.6</cp:lastModifiedBy>
  <cp:lastPrinted>2017-09-24T13:00:00Z</cp:lastPrinted>
  <dcterms:modified xsi:type="dcterms:W3CDTF">2017-09-24T06:00:00Z</dcterms:modified>
  <cp:revision>10</cp:revision>
  <dc:subject/>
  <dc:title/>
</cp:coreProperties>
</file>