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918845</wp:posOffset>
                </wp:positionV>
                <wp:extent cx="349250" cy="301625"/>
                <wp:effectExtent l="0" t="0" r="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4.05pt;margin-top:-72.35pt;width:27.45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ัวเรื่อง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คัดย่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bstract  </w:t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ตติกรรมประกาศ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รบัญตาร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รบัญภาพ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นำ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มาและความสำคัญของปัญห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บเขตของ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ยามศัพท์เฉพา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ทบทวนวรรณกรร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บทโรง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เรียนรู้แบบร่วมมื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การเรียนรู้แบบร่วมมือที่นิยมในปัจจุบั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กมิฟิเคชั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6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รงจูงใ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7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ติกรรมการทำงานกลุ่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8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ปรแกรมสนับสนุน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9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1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เชิงปฏิบัติ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1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1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ของ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เป้าหมา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ัวเรื่อง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มือที่ใช้ในการเก็บรวบรวม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เครื่องมือ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6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ตอนการดำเนิน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9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7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การเก็บ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8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ข้อมู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9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ิติ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4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ฏิบัติการส่งเสริมพฤติกรรมการทำงานเป็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4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ศึกษาพฤติกรรมการทำงานเป็นกลุ่มของ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4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ศึกษาแรงจูงใจใฝ่สัมฤทธิ์ของผู้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0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 อภิปรายผล และข้อเสนอแน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2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ภิปรายผ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เสนอแน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รณานุกร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2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12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 ก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ังสือขอความอนุเคราะห์ผู้เชี่ยวชา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3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 ข  ตัวอย่างแผนการจัดการเรียนรู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 ค  เครื่องมือ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วัติผู้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3555</wp:posOffset>
                </wp:positionH>
                <wp:positionV relativeFrom="paragraph">
                  <wp:posOffset>123825</wp:posOffset>
                </wp:positionV>
                <wp:extent cx="334010" cy="302260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39.65pt;margin-top:9.75pt;width:26.2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-448310</wp:posOffset>
                </wp:positionV>
                <wp:extent cx="500380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-35.3pt;width:39.35pt;height: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2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ฐานการเรียนรู้และตัวชี้วัด กลุ่มสาระการงานอาชีพและเทคโนโลย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</w:t>
      </w:r>
    </w:p>
    <w:p>
      <w:pPr>
        <w:pStyle w:val="Style18"/>
        <w:numPr>
          <w:ilvl w:val="1"/>
          <w:numId w:val="6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ของ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0</w:t>
      </w:r>
    </w:p>
    <w:p>
      <w:pPr>
        <w:pStyle w:val="Style17"/>
        <w:numPr>
          <w:ilvl w:val="1"/>
          <w:numId w:val="4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ยละเอียดแผนการจัดกิจกรรมการเรียนรู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1</w:t>
      </w:r>
    </w:p>
    <w:p>
      <w:pPr>
        <w:pStyle w:val="Style17"/>
        <w:numPr>
          <w:ilvl w:val="1"/>
          <w:numId w:val="4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ณฑ์การแปลความหมายของค่าพฤติกรรมการทำงานเป็นกลุ่มของ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2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3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ณฑ์การแปลความหมายของค่าพฤติกรรมการทำงานเป็นกลุ่มโดย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3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4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ยะเวลาการเก็บ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1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ผู้วิจัยและผู้ร่วม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  <w:tab/>
        <w:tab/>
        <w:t>10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2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ตนเ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  <w:tab/>
        <w:tab/>
        <w:t>10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3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รอบการปฏิบัติการ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  <w:tab/>
        <w:tab/>
        <w:t>103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แรงจูงใจใฝ่สัมฤทธิ์ทางการ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  <w:tab/>
        <w:tab/>
        <w:t>104</w:t>
      </w:r>
    </w:p>
    <w:p>
      <w:pPr>
        <w:pStyle w:val="Style17"/>
        <w:numPr>
          <w:ilvl w:val="1"/>
          <w:numId w:val="2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ัญหาจาก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แนวทางแก้ไขใน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  <w:tab/>
        <w:tab/>
        <w:t>10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6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ผู้วิจัยและผู้ร่วม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  <w:tab/>
        <w:tab/>
        <w:t>107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7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ตนเ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  <w:tab/>
        <w:tab/>
        <w:t>108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8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  <w:tab/>
        <w:tab/>
        <w:t>108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9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แรงจูงใจใฝ่สัมฤทธิ์ทางการ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  <w:tab/>
        <w:tab/>
        <w:t>109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1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ผู้วิจัยและผู้ร่วม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  <w:tab/>
        <w:tab/>
        <w:t>112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1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ตนเ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  <w:tab/>
        <w:tab/>
        <w:t>112</w:t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  <w:tab/>
        <w:tab/>
        <w:t>113</w:t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ประเมินแรงจูงใจใฝ่สัมฤทธิ์ทางการ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  <w:tab/>
        <w:tab/>
        <w:t>1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สังเกตพฤติกรรมการทำงานเป็นกลุ่ม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หว่างจัดกิจกรรมการเรียนรู้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 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  <w:tab/>
        <w:tab/>
        <w:t>116</w:t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สังเกตแรงจูงใจใฝ่สัมฤทธิ์ของนักเรียน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 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  <w:tab/>
        <w:tab/>
        <w:t>11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971550</wp:posOffset>
                </wp:positionV>
                <wp:extent cx="361950" cy="400050"/>
                <wp:effectExtent l="0" t="0" r="0" b="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396pt;margin-top:-76.5pt;width:28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-519430</wp:posOffset>
                </wp:positionV>
                <wp:extent cx="500380" cy="396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5pt;margin-top:-40.9pt;width:39.35pt;height: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แรก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ahoot  </w:t>
        <w:tab/>
        <w:tab/>
        <w:t>65</w:t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ือก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Qui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แบบสอบถามต่าง 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5</w:t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ahoot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อยู่แล้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6</w:t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ame-pin  </w:t>
        <w:tab/>
        <w:tab/>
        <w:t>66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5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จอใส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ame Pin  </w:t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6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ใส่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แสดงชื่อผู้เข้าร่ว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ขณะเริ่มเล่นเก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9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จอแสดงสรุปคำตอบในแต่ละ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9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สรุ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ข้า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0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แรก </w:t>
      </w:r>
      <w:hyperlink r:id="rId2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  <w:u w:val="none"/>
          </w:rPr>
          <w:t>https://padlet.com</w:t>
        </w:r>
      </w:hyperlink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  <w:tab/>
        <w:tab/>
        <w:t>71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adlet  </w:t>
        <w:tab/>
        <w:tab/>
        <w:t>71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adl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เครื่องมือสำหรับตกแต่งต่าง 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2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สู่หน้าหลัก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Mentimeter  </w:t>
        <w:tab/>
        <w:tab/>
        <w:t>72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ลงทะเบียนหรือ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og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บัญชีผู้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cebook  </w:t>
        <w:tab/>
        <w:tab/>
        <w:t>73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การสร้างแบบสอบถามแบบทด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3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แบบสอบถามหรือแบบทด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4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เว็บไซต์ฝั่งผู้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4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การนำเนินการทำแบบทด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5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แรกสำหรับเข้า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ocrative  </w:t>
        <w:tab/>
        <w:tab/>
        <w:t>76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อกชนิดการลงทะเบ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6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อกข้อมูลส่วนตัวเพื่อลงทะเบ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7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การจัดการแบบทด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7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แสดงผู้เล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ต่างที่ผู้เรียนจะน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i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กรอ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ต่างให้ผู้เรียนใส่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9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สู่แบบทด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9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28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ของ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1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การวิจั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เชิงปฏิบัติการตามแนว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emmis and McTaggart  </w:t>
        <w:tab/>
        <w:tab/>
        <w:t>90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1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สังเกตพฤติกรรมการทำงานเป็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2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พฤติกรรมการทำงา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3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แรงจูงใจใฝ่สัมฤทธิ์ของ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4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ผลแรงจูงใจใฝ่สัมฤทธิ์ของ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424045</wp:posOffset>
              </wp:positionH>
              <wp:positionV relativeFrom="paragraph">
                <wp:posOffset>999490</wp:posOffset>
              </wp:positionV>
              <wp:extent cx="238125" cy="238125"/>
              <wp:effectExtent l="635" t="635" r="0" b="0"/>
              <wp:wrapNone/>
              <wp:docPr id="6" name="สี่เหลี่ยมผืนผ้า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" fillcolor="white" stroked="f" o:allowincell="f" style="position:absolute;margin-left:348.35pt;margin-top:78.7pt;width:18.7pt;height:18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7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8:00Z</dcterms:created>
  <dc:creator>KKD Windows8.1 V.10_x64</dc:creator>
  <dc:description/>
  <dc:language>en-US</dc:language>
  <cp:lastModifiedBy>KKD Windows7 V.6</cp:lastModifiedBy>
  <cp:lastPrinted>2017-09-24T13:00:00Z</cp:lastPrinted>
  <dcterms:modified xsi:type="dcterms:W3CDTF">2017-09-24T06:00:00Z</dcterms:modified>
  <cp:revision>13</cp:revision>
  <dc:subject/>
  <dc:title/>
</cp:coreProperties>
</file>