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นิพนธ์เล่มนี้เสร็จสมบูรณ์ลุล่วงได้ด้วยดีเพราะได้รับความอนุเคราะห์ และความกรุณ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อย่างยิ่งจากท่าน ผู้ช่วยศาสตราจารย์ ดร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นิท ตีเมืองซ้า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ผู้ช่ว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รกานต์ จังห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อาจารย์ที่ปรึกษาวิทยานิพ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วิทย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มมาทั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ธานกรรมการสอบ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นิพนธ์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ู้ช่วยศาสตราจารย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ัชนีวรรณ  ตั้งภักด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ผู้ทรงคุณวุฒิสอบวิทยานิพนธ์ ที่ให้คำแนะนำและตรวจแก้ไขข้อบกพร่องมาโดยตลอด ตั้งแต่เริ่มต้นจนสำเร็จเรียบร้อย ผู้วิจัยขอกราบขอบพระคุณด้วยความเคารพอย่างสูงไว้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ขอบพระคุณ คุณครู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วีภัทร ภูสมศร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ี่กรุณาเป็นผู้ร่วมวิจัยและครูพี่เลี้ยงให้คำปรึกษาแนะนำ ตลอดจนร่วมดำเนินการวิจัยและเก็บรวบรวมข้อมูล ตั้งแต่เริ่มต้นจนสำเร็จลุล่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ขอขอบใจ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7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รงเรี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ยางตลาดวิทยาค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ที่ให้ความร่วมมือเป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อย่างดีในการเก็บรวมรวมข้อมูล จนทำให้วิทยานิพนธ์ครั้งนี้สำเร็จลุล่วงไปด้วย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อขอบพ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บิดามารดาที่สนับสนุนและให้กำลังใจจนงานวิจัยสำเร็จด้วยดี คุณค่าและประโยชน์อันพึงมีจากการศึกษาวิจัยนี้ ผู้วิจัยขอน้อมบูชาพระคุณบิดามารดาและบูรพาจารย์ทุกท่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5130" w:leader="none"/>
        </w:tabs>
        <w:spacing w:before="0" w:after="0"/>
        <w:ind w:firstLine="720"/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ชิระ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ุดมรัตน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ind w:firstLine="720"/>
        <w:jc w:val="left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4:00Z</dcterms:created>
  <dc:creator>Asus</dc:creator>
  <dc:description/>
  <dc:language>en-US</dc:language>
  <cp:lastModifiedBy>KKD Windows7 V.6</cp:lastModifiedBy>
  <cp:lastPrinted>2017-09-24T12:59:00Z</cp:lastPrinted>
  <dcterms:modified xsi:type="dcterms:W3CDTF">2017-09-24T05:59:00Z</dcterms:modified>
  <cp:revision>11</cp:revision>
  <dc:subject/>
  <dc:title/>
</cp:coreProperties>
</file>