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  <w:tab w:val="left" w:pos="1890" w:leader="none"/>
          <w:tab w:val="left" w:pos="2127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942340</wp:posOffset>
                </wp:positionV>
                <wp:extent cx="302260" cy="334010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2.25pt;margin-top:-74.2pt;width:23.75pt;height:2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: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่งเสริมพฤติกรรมการทำงานกลุ่มโดยการจัดกิจกรรมการเรียน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กลุ่มร่วมมือแข่งขัน ร่วมกับเทคนิคเกมิฟิเคชัน สำหรับ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9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: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วชิระ อุดมรัต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90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ิญญ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: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ุศาสตรมหาบัณฑ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อมพิวเตอร์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9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วิทยาลัยราชภัฏมหาสารคาม  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90" w:leader="none"/>
          <w:tab w:val="left" w:pos="1985" w:leader="none"/>
          <w:tab w:val="left" w:pos="5245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: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นิท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ีเมืองซ้าย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90" w:leader="none"/>
          <w:tab w:val="left" w:pos="1985" w:leader="none"/>
          <w:tab w:val="left" w:pos="5245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ุรกานต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าร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90" w:leader="none"/>
          <w:tab w:val="left" w:pos="1985" w:leader="none"/>
          <w:tab w:val="left" w:pos="5245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:</w:t>
        <w:tab/>
        <w:t>2560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890" w:leader="none"/>
          <w:tab w:val="left" w:pos="1985" w:leader="none"/>
          <w:tab w:val="left" w:pos="5245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ฏิบัติการส่งเสริมพฤติกรรมการทำงานเป็นที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จัดกิจกรรมการเรียนรู้แบบกลุ่มร่วมมือแข่งขันร่วมกับเทคนิค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าดวิทยาค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พฤติกรรมการทำงานกลุ่ม 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แรงจูงใจใฝ่สัมฤทธิ์ทางการเรียนในรายวิชาโครงงานคอมพิวเตอร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จัดกิจกรรมการเรียนรู้แบบกลุ่มร่วมมือแข่งขันร่วมกับเทคนิคเกมิฟิเคชั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เป้าหมายเป็น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/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ยางตลาดวิทยาคาร อำเภอยางตลาด จังหวัดกาฬสินธุ์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การวิจัยครั้งนี้ใช้หลักการวิจัยแบบปฏิบัติการ เครื่องมือที่ใช้ในงานวิจัย ได้แก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sz w:val="32"/>
          <w:szCs w:val="32"/>
        </w:rPr>
        <w:t>(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แบบกลุ่มร่วมมือแข่งขันร่วมกับเทคนิคเกมิฟิเคช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ปรแกรมสนับสนุนเทคนิคเกมิฟิเคชั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บันทึกอนุทินของ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เก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การทำงานเป็นกลุ่มของ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ังเกตการทำงานกลุ่มโดยผู้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ังเกตแรงจูงใจใฝ่สัมฤทธิ์ทางการเรียน การวิเคราะห์ข้อมูล แบ่ง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 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ข้อมูลิงคุณภาพ โดยการนำข้อมูลมาวิเคราะห์ตีความสรุปให้อยู่ในรูปแบบบรรย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ข้อมูลเชิงปริมาณโดยใช้ค่าเฉลี่ยค่าร้อยละและส่วนเบี่ยงเบนมาตรฐ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วิจัยพบ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ีการช่วยเหลือกัน ยอมรับฟังความคิดเห็นของผู้อื่นแสดงความเห็นที่มีประโยชน์ต่อกลุ่มและร่วมมือกันทำงานจนสำเร็จตามเป้าหมายที่ได้วางไว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่งเสริมให้ผู้เรียนมีระดับพฤติกรรมการทำงานกลุ่ม ในด้านการแสดงความคิดเห็น ด้านการรับฟังความคิดเห็น และด้านการช่วยเหลือกันในกลุ่มอยู่ในระดับสม่ำเสม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ป็น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กิจกรรมที่เน้นให้ผู้เรียนเกิดแรงจูงใจในการทำกิจกรรมการเรียนรู้กระตุ้นให้นักเรียนเกิดความสนใจ สนุกสนาน มีความสุขกับการเรียน ส่งผลให้เกิดแรงจูงใจใฝ่สัมฤทธิ์ทางการเรียน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งานเป็นที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ใจใฝ่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_______________________________________________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-998220</wp:posOffset>
                </wp:positionV>
                <wp:extent cx="302260" cy="38989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90.3pt;margin-top:-78.6pt;width:23.7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-483235</wp:posOffset>
                </wp:positionV>
                <wp:extent cx="560705" cy="3968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-38.05pt;width:44.1pt;height:3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Titl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:</w:t>
        <w:tab/>
        <w:t xml:space="preserve">Enhancing Group Work Behaviors though Teams Games Tournaments </w:t>
        <w:tab/>
        <w:tab/>
        <w:t xml:space="preserve">with Gamification for Mathayomsueksa 6 Students of </w:t>
        <w:tab/>
        <w:tab/>
        <w:tab/>
        <w:tab/>
        <w:t>Yangtaladwittayakarn School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Author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  <w:tab/>
        <w:t>Mr.Vachira  Udomrat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4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Degree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:</w:t>
        <w:tab/>
        <w:tab/>
        <w:t>Master of Education (Computer Education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4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Rajabhat Maha Sarakham University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40" w:leader="none"/>
          <w:tab w:val="left" w:pos="1985" w:leader="none"/>
          <w:tab w:val="left" w:pos="5245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Advisor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:</w:t>
        <w:tab/>
        <w:t>Assistant Professor Dr.Sanit  Teemueangsai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985" w:leader="none"/>
          <w:tab w:val="left" w:pos="5245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Assistant Professor Surakan  Junghan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985" w:leader="none"/>
          <w:tab w:val="left" w:pos="5245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Year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:</w:t>
        <w:tab/>
        <w:t>2017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985" w:leader="none"/>
          <w:tab w:val="left" w:pos="5245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6050</wp:posOffset>
                </wp:positionV>
                <wp:extent cx="5901055" cy="1270"/>
                <wp:effectExtent l="0" t="0" r="0" b="0"/>
                <wp:wrapNone/>
                <wp:docPr id="4" name="ลูกศรเชื่อมต่อแบบตรง 4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14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237" stroked="f" o:allowincell="f" style="position:absolute;margin-left:-1.9pt;margin-top:11.5pt;width:464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ABSTRAC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2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pacing w:val="-2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This research aimed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1) to study the enhancement of group work behaviors by using Teams Games Tournaments with Gamification learning activities for Mathayomsueksa 6 Students of Yangtaladwittayakarn School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2) to study the students’ group work learning behaviors, and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3) to study the student’s achievement motivation by using the combination of Teams Games Tournaments and Gamification technique. The target group was 30 Mathayomsuksa 6/7 studying in the second semester of the 2016 academic year at Yangtalad Wittayakhom School, Kalasin province. The instruments used in this study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1) lesson plans of Teams Games Tournaments with Gamification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2) Gamification support programs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3) student journal or diary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4) group work behavior evaluation form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5) student’s group work self-evaluation form and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6) the student’s achievement motivation check list. The data analyses were divided in two parts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1) the qualitative analysis as the Descriptive statistics are used to describe the basic features of the data in this study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2) the quatitative analysis was reported by arithmetic mean, percentage and standard deviation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ab/>
        <w:t xml:space="preserve">Findings of the study reveal the following :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1) The procedure of enhancing the students’ group work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behaviors through Teams Games Tournaments with Gamification learning activities</w:t>
      </w:r>
      <w:r>
        <w:rPr>
          <w:rFonts w:cs="TH SarabunPSK;Arial Unicode MS" w:ascii="TH SarabunPSK;Arial Unicode MS" w:hAnsi="TH SarabunPSK;Arial Unicode MS"/>
          <w:b/>
          <w:bCs/>
          <w:spacing w:val="-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assisting each</w:t>
      </w:r>
      <w:r>
        <w:rPr>
          <w:rFonts w:cs="TH SarabunPSK;Arial Unicode MS" w:ascii="TH SarabunPSK;Arial Unicode MS" w:hAnsi="TH SarabunPSK;Arial Unicode MS"/>
          <w:b/>
          <w:bCs/>
          <w:spacing w:val="-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other</w:t>
      </w:r>
      <w:r>
        <w:rPr>
          <w:rFonts w:cs="TH SarabunPSK;Arial Unicode MS" w:ascii="TH SarabunPSK;Arial Unicode MS" w:hAnsi="TH SarabunPSK;Arial Unicode MS"/>
          <w:b/>
          <w:bCs/>
          <w:spacing w:val="-2"/>
          <w:sz w:val="32"/>
          <w:szCs w:val="32"/>
        </w:rPr>
        <w:t xml:space="preserve">,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respecting group work rules and the other team members’ ideas, contributing useful ideas to the group and working cooperatively to achieve the goals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2) The Teams Games Tournaments with Gamification learning activities enhanced the following students’ group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work behaviors at the consistent level : expressing opinions, listening to others’ opinions or comments and helping each other  and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3) The students have high level of achievement motivation after were treated by using the combination of Teams Games Tournaments and Gamification techniqu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pacing w:val="-2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keywords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Group work, Gamification, Achievement motiva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____________________________________________________________ Major Advisor</w:t>
      </w:r>
    </w:p>
    <w:sectPr>
      <w:headerReference w:type="default" r:id="rId2"/>
      <w:headerReference w:type="first" r:id="rId3"/>
      <w:type w:val="nextPage"/>
      <w:pgSz w:w="11906" w:h="16838"/>
      <w:pgMar w:left="2160" w:right="1584" w:gutter="0" w:header="1440" w:top="2160" w:footer="0" w:bottom="15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9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4:00Z</dcterms:created>
  <dc:creator>KKD Windows8.1 V.10_x64</dc:creator>
  <dc:description/>
  <dc:language>en-US</dc:language>
  <cp:lastModifiedBy>KKD Windows7 V.6</cp:lastModifiedBy>
  <cp:lastPrinted>2017-09-24T12:59:00Z</cp:lastPrinted>
  <dcterms:modified xsi:type="dcterms:W3CDTF">2017-09-24T05:59:00Z</dcterms:modified>
  <cp:revision>13</cp:revision>
  <dc:subject/>
  <dc:title/>
</cp:coreProperties>
</file>