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;Arial Unicode MS" w:hAnsi="TH SarabunPSK;Arial Unicode MS" w:cs="TH SarabunPSK;Arial Unicode MS"/>
          <w:lang w:val="en-US" w:eastAsia="en-US"/>
        </w:rPr>
      </w:pPr>
      <w:r>
        <w:rPr>
          <w:rFonts w:cs="TH SarabunPSK;Arial Unicode MS" w:ascii="TH SarabunPSK;Arial Unicode MS" w:hAnsi="TH SarabunPSK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spacing w:lineRule="auto" w:line="276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Heading2"/>
        <w:spacing w:lineRule="auto" w:line="276"/>
        <w:jc w:val="left"/>
        <w:rPr>
          <w:rFonts w:ascii="TH SarabunPSK;Arial Unicode MS" w:hAnsi="TH SarabunPSK;Arial Unicode MS" w:cs="TH SarabunPSK;Arial Unicode MS"/>
          <w:sz w:val="44"/>
          <w:szCs w:val="44"/>
        </w:rPr>
      </w:pPr>
      <w:r>
        <w:rPr>
          <w:rFonts w:cs="TH SarabunPSK;Arial Unicode MS" w:ascii="TH SarabunPSK;Arial Unicode MS" w:hAnsi="TH SarabunPSK;Arial Unicode MS"/>
          <w:sz w:val="44"/>
          <w:szCs w:val="44"/>
        </w:rPr>
      </w:r>
    </w:p>
    <w:p>
      <w:pPr>
        <w:pStyle w:val="Normal"/>
        <w:spacing w:lineRule="auto" w:line="276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lineRule="auto" w:line="276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lineRule="auto" w:line="276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lineRule="auto" w:line="276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ารส่งเสริมพฤติกรรมการทำงานกลุ่มโดยการจัดกิจกรรมการเรียนรู้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แบบกลุ่มร่วมมือแข่งขันร่วมกับเทคนิคเกมิฟิเคชันสำหรับนักเรียน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ชั้นมัธยมศึกษาปี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6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โรงเรียนยางตลาดวิทยาคาร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76" w:before="360" w:after="36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นายวชิระ  อุดมรัตน์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bookmarkStart w:id="4" w:name="OLE_LINK7"/>
      <w:bookmarkStart w:id="5" w:name="OLE_LINK6"/>
      <w:bookmarkEnd w:id="4"/>
      <w:bookmarkEnd w:id="5"/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วิทยานิพนธ์ปริญญาครุศาสตรมหาบัณฑิต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 2560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ส่งเสริมพฤติกรรมการทำงานกลุ่มโดยการจัดกิจกรรมการเรียนรู้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กลุ่มร่วมมือแข่งขันร่วมกับเทคนิคเกมิฟิเคชันสำหรับนักเรียน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รงเรียนยางตลาดวิทยาคาร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 w:before="120" w:after="12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ายวชิระ  อุดมรัตน์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ิญญาครุศาสตร์บัณฑิต สาขาวิชาคอมพิวเตอร์ศึกษา</w:t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spacing w:lineRule="auto" w:line="276"/>
        <w:rPr/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2560 </w:t>
      </w:r>
    </w:p>
    <w:p>
      <w:pPr>
        <w:pStyle w:val="Normal"/>
        <w:spacing w:lineRule="auto" w:line="27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Style11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43815</wp:posOffset>
            </wp:positionV>
            <wp:extent cx="974725" cy="12719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1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ใบอนุมัติวิทยานิพนธ์</w:t>
      </w:r>
    </w:p>
    <w:p>
      <w:pPr>
        <w:pStyle w:val="Style11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ัณฑิตวิทยาลัย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1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: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่งเสริมพฤติกรรมการทำงานกลุ่มโดยการจัดกิจกรรมการเรียนรู้แบบกลุ่มร่วมมือ</w:t>
      </w:r>
    </w:p>
    <w:p>
      <w:pPr>
        <w:pStyle w:val="Normal"/>
        <w:spacing w:lineRule="auto" w:line="276"/>
        <w:ind w:firstLine="70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ข่งขันร่วมกับเทคนิคเกมิฟิเคชันสำห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</w:p>
    <w:p>
      <w:pPr>
        <w:pStyle w:val="Normal"/>
        <w:spacing w:lineRule="auto" w:line="276"/>
        <w:ind w:firstLine="70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าคาร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: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ชิระ  อุดมรัตน์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ขาวิชาคอมพิวเตอร์ศึกษา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tabs>
          <w:tab w:val="clear" w:pos="706"/>
          <w:tab w:val="left" w:pos="720" w:leader="none"/>
          <w:tab w:val="left" w:pos="3060" w:leader="none"/>
          <w:tab w:val="left" w:pos="4320" w:leader="none"/>
        </w:tabs>
        <w:jc w:val="righ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_______________________________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720" w:leader="none"/>
          <w:tab w:val="left" w:pos="2880" w:leader="none"/>
          <w:tab w:val="left" w:pos="432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ิท ตีเมืองซ้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</w:r>
    </w:p>
    <w:p>
      <w:pPr>
        <w:pStyle w:val="Style11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1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1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___________________________________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ธาน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วิทย์  สิมมาทั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___________________________________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ชนีวรรณ  ตั้งภักด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___________________________________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ิท  ตีเมืองซ้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___________________________________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รกานต์  จังห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ab/>
        <w:tab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0:00Z</dcterms:created>
  <dc:creator>graduate</dc:creator>
  <dc:description/>
  <dc:language>en-US</dc:language>
  <cp:lastModifiedBy>KKD Windows7 V.6</cp:lastModifiedBy>
  <cp:lastPrinted>2017-09-24T12:58:00Z</cp:lastPrinted>
  <dcterms:modified xsi:type="dcterms:W3CDTF">2017-09-24T05:59:00Z</dcterms:modified>
  <cp:revision>9</cp:revision>
  <dc:subject/>
  <dc:title/>
</cp:coreProperties>
</file>