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Chp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91100</wp:posOffset>
                </wp:positionH>
                <wp:positionV relativeFrom="paragraph">
                  <wp:posOffset>-545465</wp:posOffset>
                </wp:positionV>
                <wp:extent cx="400050" cy="361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-42.95pt;width:31.45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sz w:val="40"/>
          <w:szCs w:val="40"/>
        </w:rPr>
        <w:t>2</w:t>
      </w:r>
    </w:p>
    <w:p>
      <w:pPr>
        <w:pStyle w:val="NameChp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การทบทวนวรรณกรรม</w:t>
      </w:r>
    </w:p>
    <w:p>
      <w:pPr>
        <w:pStyle w:val="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วิจัยครั้งนี้ ผู้วิจัยได้ศึกษาวรรณกรรมและงานวิจัยที่เกี่ยวข้อง โดยนำเสนอในหัวข้อต่อไป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จัดการเรียนรู้กลุ่มสาระการเรียนรู้วิทยาศาสตร์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ind w:firstLine="85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ุดกิจกรรมวิทยาศาสตร์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ind w:firstLine="85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คิดแก้ปัญหา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ind w:firstLine="85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สัมฤทธิ์ทางการเรีย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ind w:firstLine="85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วิจัยที่เกี่ยวข้อ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1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รู้กลุ่มสาระการเรียนรู้วิทยาศาสตร์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ind w:firstLine="426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ind w:firstLine="42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2.1.1</w:t>
        <w:tab/>
      </w:r>
      <w:r>
        <w:rPr>
          <w:rFonts w:ascii="TH SarabunPSK" w:hAnsi="TH SarabunPSK" w:cs="TH SarabunPSK"/>
          <w:b/>
          <w:b/>
          <w:bCs/>
        </w:rPr>
        <w:t xml:space="preserve">สาระการเรียนรู้แกนกลาง ชั้นมัธยมศึกษาปีที่ </w:t>
      </w:r>
      <w:r>
        <w:rPr>
          <w:rFonts w:cs="TH SarabunPSK" w:ascii="TH SarabunPSK" w:hAnsi="TH SarabunPSK"/>
          <w:b/>
          <w:bCs/>
        </w:rPr>
        <w:t>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กระทรวงศึกษาธิการ </w:t>
      </w:r>
      <w:r>
        <w:rPr>
          <w:rFonts w:cs="TH SarabunPSK" w:ascii="TH SarabunPSK" w:hAnsi="TH SarabunPSK"/>
        </w:rPr>
        <w:t xml:space="preserve">(2551,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98-99) </w:t>
      </w:r>
      <w:r>
        <w:rPr>
          <w:rFonts w:ascii="TH SarabunPSK" w:hAnsi="TH SarabunPSK" w:cs="TH SarabunPSK"/>
        </w:rPr>
        <w:t xml:space="preserve">ได้กำหนดคุณภาพผู้เรียนเมื่อจบชั้นมัธยมศึกษาปี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มี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ind w:firstLine="99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>1.</w:t>
        <w:tab/>
      </w:r>
      <w:r>
        <w:rPr>
          <w:rFonts w:ascii="TH SarabunPSK" w:hAnsi="TH SarabunPSK" w:cs="TH SarabunPSK"/>
        </w:rPr>
        <w:t>เข้าใจการรักษาดุลยภาพของเซลล์และกลไกการรักษาดุลยภาพของสิ่งมีชีวิต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2.</w:t>
        <w:tab/>
      </w:r>
      <w:r>
        <w:rPr>
          <w:rFonts w:ascii="TH SarabunPSK" w:hAnsi="TH SarabunPSK" w:cs="TH SarabunPSK"/>
        </w:rPr>
        <w:t>เข้าใจกระบวนการถ่ายทอดสารพันธุกรรม การแปรผัน มิวเทชัน วิวัฒนาการของสิ่งมีชีวิต ความหลากหลายของสิ่งมีชีวิตและปัจจัยที่มีผลต่อการอยู่รอดของสิ่งมีชีวิตในสิ่งแวดล้อม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3.</w:t>
        <w:tab/>
      </w:r>
      <w:r>
        <w:rPr>
          <w:rFonts w:ascii="TH SarabunPSK" w:hAnsi="TH SarabunPSK" w:cs="TH SarabunPSK"/>
        </w:rPr>
        <w:t>เข้าใจกระบวนการ ความสำคัญและผลของเทคโนโลยีชีวภาพต่อมนุษย์ สิ่งมีชีวิตและสิ่งแวดล้อม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4.</w:t>
        <w:tab/>
      </w:r>
      <w:r>
        <w:rPr>
          <w:rFonts w:ascii="TH SarabunPSK" w:hAnsi="TH SarabunPSK" w:cs="TH SarabunPSK"/>
        </w:rPr>
        <w:t>เข้าใจชนิดของอนุภาคสำคัญที่เป็นส่วนประกอบในโครงสร้างอะตอม การจัดเรียงธาตุในตารางธาตุ การเกิดปฏิกิริยาเคมีและเขียนสมการเคมี ปัจจัยที่มีผลต่ออัตราการเกิดปฏิกิริยาเคมี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5.</w:t>
        <w:tab/>
      </w:r>
      <w:r>
        <w:rPr>
          <w:rFonts w:ascii="TH SarabunPSK" w:hAnsi="TH SarabunPSK" w:cs="TH SarabunPSK"/>
        </w:rPr>
        <w:t>เข้าใจชนิดของแรงยึดเหนี่ยวระหว่างอนุภาคและสมบัติต่างๆ ของสารที่มีความสัมพันธ์กับแรงยึดเหนี่ยว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6.</w:t>
        <w:tab/>
      </w:r>
      <w:r>
        <w:rPr>
          <w:rFonts w:ascii="TH SarabunPSK" w:hAnsi="TH SarabunPSK" w:cs="TH SarabunPSK"/>
        </w:rPr>
        <w:t>เข้าใจการเกิดปิโตรเลียม การแยกแก๊สธรรมชาติและการกลั่นลำดับส่วนน้ำมันดิบ การนำผลิตภัณฑ์ปิโตรเลียมไปใช้ประโยชน์และผลต่อสิ่งมีชีวิตและสิ่งแวดล้อ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7.</w:t>
        <w:tab/>
      </w:r>
      <w:r>
        <w:rPr>
          <w:rFonts w:ascii="TH SarabunPSK" w:hAnsi="TH SarabunPSK" w:cs="TH SarabunPSK"/>
        </w:rPr>
        <w:t>เข้าใจชนิด สมบัติ ปฏิกิริยาที่สำคัญของพอลิเมอร์และสารชีวโมเลกุล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8.</w:t>
        <w:tab/>
      </w:r>
      <w:r>
        <w:rPr>
          <w:rFonts w:ascii="TH SarabunPSK" w:hAnsi="TH SarabunPSK" w:cs="TH SarabunPSK"/>
        </w:rPr>
        <w:t>เข้าใจความสัมพันธ์ระหว่างปริมาณที่เกี่ยวกับการเคลื่อนที่แบบต่างๆ สมบัติของคลื่นกล คุณภาพของเสียงและการได้ยิน สมบัติ ประโยชน์และโทษของคลื่นแม่เหล็กไฟฟ้า กัมมันตภาพรังสีและพลังงานนิวเคลียร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9.</w:t>
        <w:tab/>
      </w:r>
      <w:r>
        <w:rPr>
          <w:rFonts w:ascii="TH SarabunPSK" w:hAnsi="TH SarabunPSK" w:cs="TH SarabunPSK"/>
        </w:rPr>
        <w:t>เข้าใจกระบวนการเปลี่ยนแปลงของโลกและปรากฏการณ์ทางธรณีที่มีผลต่อสิ่งมีชีวิตและสิ่งแวดล้อม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10.</w:t>
        <w:tab/>
        <w:t xml:space="preserve"> </w:t>
      </w:r>
      <w:r>
        <w:rPr>
          <w:rFonts w:ascii="TH SarabunPSK" w:hAnsi="TH SarabunPSK" w:cs="TH SarabunPSK"/>
        </w:rPr>
        <w:t>เข้าใจการเกิดและวิวัฒนาการของระบบสุริยะ กาแล็กซี เอกภพและความสำคัญของเทคโนโลยีอวกาศ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11.</w:t>
        <w:tab/>
        <w:t xml:space="preserve"> </w:t>
      </w:r>
      <w:r>
        <w:rPr>
          <w:rFonts w:ascii="TH SarabunPSK" w:hAnsi="TH SarabunPSK" w:cs="TH SarabunPSK"/>
        </w:rPr>
        <w:t>เข้าใจความสัมพันธ์ของความรู้วิทยาศาสตร์ที่มีผลต่อการพัฒนาเทคโนโลยีประเภทต่างๆ และการพัฒนาเทคโนโลยีที่ส่งผลให้มีการคิดค้นความรู้ทางวิทยาศาสตร์ที่ก้าวหน้า ผลของเทคโนโลยีต่อชีวิต สังคม และสิ่งแวดล้อม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12.</w:t>
        <w:tab/>
        <w:t xml:space="preserve"> </w:t>
      </w:r>
      <w:r>
        <w:rPr>
          <w:rFonts w:ascii="TH SarabunPSK" w:hAnsi="TH SarabunPSK" w:cs="TH SarabunPSK"/>
        </w:rPr>
        <w:t>ระบุปัญหา ตั้งคำถามที่จะสำรวจตรวจสอบ โดยมีการกำหนดความสัมพันธ์ระหว่างตัวแปรต่างๆ สืบค้นข้อมูลจากหลายแหล่ง ตั้งสมมติฐานที่เป็นไปได้หลายแนวทาง ตัดสินใจเลือกตรวจสอบสมมติฐานที่เป็นไปได้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13.</w:t>
        <w:tab/>
        <w:t xml:space="preserve"> </w:t>
      </w:r>
      <w:r>
        <w:rPr>
          <w:rFonts w:ascii="TH SarabunPSK" w:hAnsi="TH SarabunPSK" w:cs="TH SarabunPSK"/>
        </w:rPr>
        <w:t>วางแผนการสำรวจตรวจสอบเพื่อแก้ปัญหาหรือตอบคำถาม วิเคราะห์ เชื่อมโยงความสัมพันธ์ของตัวแปร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โดยใช้สมการทางคณิตศาสตร์หรือสร้างแบบจำลองจากผลหรือความรู้ที่ได้รับจากการสำรวจตรวจสอบ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14. </w:t>
      </w:r>
      <w:r>
        <w:rPr>
          <w:rFonts w:ascii="TH SarabunPSK" w:hAnsi="TH SarabunPSK" w:cs="TH SarabunPSK"/>
        </w:rPr>
        <w:t>สื่อสารความคิด ความรู้จากผลการสำรวจตรวจสอบโดยการพูด เขียน จัดแสดง หรือใช้เทคโนโลยีสารสนเทศ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15. </w:t>
      </w:r>
      <w:r>
        <w:rPr>
          <w:rFonts w:ascii="TH SarabunPSK" w:hAnsi="TH SarabunPSK" w:cs="TH SarabunPSK"/>
        </w:rPr>
        <w:t>อธิบายความรู้และใช้กระบวนการทางวิทยาศาสตร์ในการดำรงชีวิต การศึกษาหาความรู้เพิ่มเติม ทำโครงงานหรือสร้างชิ้นงานตามความสนใจ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16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สดงถึงความสนใจ มุ่งมั่น รับผิดชอบ รอบคอบและซื่อสัตย์ในการสืบเสาะหาความรู้ โดยใช้เครื่องมือและวิธีการที่ให้ได้ผลถูกต้องเชื่อถือได้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>17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ระหนักในคุณค่าของความรู้วิทยาศาสตร์และเทคโนโลยีที่ใช้ในชีวิตประจำวัน การประกอบอาชีพ แสดงถึงความชื่นชม ภูมิใจ ยกย่อง อ้างอิงผลงาน ชิ้นงานที่เป็นผลจากภูมิปัญญาท้องถิ่นและการพัฒนาเทคโนโลยีที่ทันสมัย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1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สดงความซาบซึ้ง ห่วงใย มีพฤติกรรมเกี่ยวกับการใช้และรักษาทรัพยากรธรรมชาติและสิ่งแวดล้อมอย่างรู้คุณค่า เสนอตัวเองร่วมมือปฏิบัติกับชุมชนในการป้องกัน ดูแลทรัพยากรธรรมชาติและสิ่งแวดล้อมของท้องถิ่น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19. </w:t>
      </w:r>
      <w:r>
        <w:rPr>
          <w:rFonts w:ascii="TH SarabunPSK" w:hAnsi="TH SarabunPSK" w:cs="TH SarabunPSK"/>
        </w:rPr>
        <w:t>แสดงถึงความพอใจ และเห็นคุณค่าในการค้นพบความรู้ พบคำตอบ หรือแก้ปัญหาได้ ทำงานร่วมกับผู้อื่นอย่างสร้างสรรค์ แสดงความคิดเห็นโดยมีข้อมูลอ้างอิงและเหตุผลประกอบ เกี่ยวกับผลของการพัฒนาและการใช้วิทยาศาสตร์และเทคโนโลยีอย่างมีคุณธรรมต่อสังคมและสิ่งแวดล้อม และยอมรับฟังความคิดเห็นของผู้อื่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2.1.2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สาระการเรียนรู้และมาตรฐานการเรียนรู้วิทยาศาสตร์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ind w:firstLine="426"/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กระทรวงศึกษาธิการ </w:t>
      </w:r>
      <w:r>
        <w:rPr>
          <w:rFonts w:cs="TH SarabunPSK" w:ascii="TH SarabunPSK" w:hAnsi="TH SarabunPSK"/>
        </w:rPr>
        <w:t xml:space="preserve">(2551,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3-5) </w:t>
      </w:r>
      <w:r>
        <w:rPr>
          <w:rFonts w:ascii="TH SarabunPSK" w:hAnsi="TH SarabunPSK" w:cs="TH SarabunPSK"/>
        </w:rPr>
        <w:t>ได้กำหนดสาระการเรียนรู้และมาตรฐานการเรียนรู้วิทยาศาสตร์ ไว้ดังนี้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สาระที่ </w:t>
      </w:r>
      <w:r>
        <w:rPr>
          <w:rFonts w:cs="TH SarabunPSK" w:ascii="TH SarabunPSK" w:hAnsi="TH SarabunPSK"/>
          <w:b/>
          <w:bCs/>
        </w:rPr>
        <w:t xml:space="preserve">1 : </w:t>
      </w:r>
      <w:r>
        <w:rPr>
          <w:rFonts w:ascii="TH SarabunPSK" w:hAnsi="TH SarabunPSK" w:cs="TH SarabunPSK"/>
          <w:b/>
          <w:b/>
          <w:bCs/>
        </w:rPr>
        <w:t>สิ่งมีชีวิตกับกระบวนการดำรงชีวิต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มาตรฐาน ว </w:t>
      </w:r>
      <w:r>
        <w:rPr>
          <w:rFonts w:cs="TH SarabunPSK" w:ascii="TH SarabunPSK" w:hAnsi="TH SarabunPSK"/>
        </w:rPr>
        <w:t xml:space="preserve">1.1 : </w:t>
      </w:r>
      <w:r>
        <w:rPr>
          <w:rFonts w:ascii="TH SarabunPSK" w:hAnsi="TH SarabunPSK" w:cs="TH SarabunPSK"/>
        </w:rPr>
        <w:t>เข้าใจหน่วยพื้นฐานของสิ่งมีชีวิต ความสัมพันธ์ของโครงสร้างและหน้าที่ของระบบต่างๆของสิ่งมีชีวิตที่ทำงานสัมพันธ์กัน มีกระบวนการสืบเสาะหาความรู้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มาตรฐาน ว </w:t>
      </w:r>
      <w:r>
        <w:rPr>
          <w:rFonts w:cs="TH SarabunPSK" w:ascii="TH SarabunPSK" w:hAnsi="TH SarabunPSK"/>
        </w:rPr>
        <w:t xml:space="preserve">1.2 : </w:t>
      </w:r>
      <w:r>
        <w:rPr>
          <w:rFonts w:ascii="TH SarabunPSK" w:hAnsi="TH SarabunPSK" w:cs="TH SarabunPSK"/>
        </w:rPr>
        <w:t>เข้าใจกระบวนการและความสำคัญของการถ่ายทอดลักษณะทางพันธุกรรม วิวัฒนาการของสิ่งมีชีวิต ความหลากหลายทางชีวภาพ การใช้เทคโนโลยีชีวภาพที่มีผลต่อมนุษย์และสิ่งแวดล้อม มีกระบวนการสืบเสาะหาความรู้และจิตวิทยาศาสตร์สื่อสารสิ่งที่เรียนรู้และนำความรู้ไปใช้ประโยชน์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สาระที่ </w:t>
      </w:r>
      <w:r>
        <w:rPr>
          <w:rFonts w:cs="TH SarabunPSK" w:ascii="TH SarabunPSK" w:hAnsi="TH SarabunPSK"/>
          <w:b/>
          <w:bCs/>
        </w:rPr>
        <w:t xml:space="preserve">2 : </w:t>
      </w:r>
      <w:r>
        <w:rPr>
          <w:rFonts w:ascii="TH SarabunPSK" w:hAnsi="TH SarabunPSK" w:cs="TH SarabunPSK"/>
          <w:b/>
          <w:b/>
          <w:bCs/>
        </w:rPr>
        <w:t>ชีวิตกับสิ่งแวดล้อม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มาตรฐาน ว </w:t>
      </w:r>
      <w:r>
        <w:rPr>
          <w:rFonts w:cs="TH SarabunPSK" w:ascii="TH SarabunPSK" w:hAnsi="TH SarabunPSK"/>
        </w:rPr>
        <w:t xml:space="preserve">2.1 : </w:t>
      </w:r>
      <w:r>
        <w:rPr>
          <w:rFonts w:ascii="TH SarabunPSK" w:hAnsi="TH SarabunPSK" w:cs="TH SarabunPSK"/>
        </w:rPr>
        <w:t>เข้าใจสิ่งแวดล้อมในท้องถิ่น ความสัมพันธ์ระหว่างสิ่งแวดล้อมกับสิ่งมีชีวิต ความสัมพันธ์ระหว่างสิ่งมีชีวิตต่างๆในระบบนิเวศ มีกระบวนการสืบเสาะหาความรู้และจิตวิทยาศาสตร์ สื่อสารสิ่งที่เรียนรู้และนำความรู้ไปใช้ประโยชน์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มาตรฐาน ว </w:t>
      </w:r>
      <w:r>
        <w:rPr>
          <w:rFonts w:cs="TH SarabunPSK" w:ascii="TH SarabunPSK" w:hAnsi="TH SarabunPSK"/>
        </w:rPr>
        <w:t xml:space="preserve">2.2 : </w:t>
      </w:r>
      <w:r>
        <w:rPr>
          <w:rFonts w:ascii="TH SarabunPSK" w:hAnsi="TH SarabunPSK" w:cs="TH SarabunPSK"/>
        </w:rPr>
        <w:t>เข้าใจความสำคัญของทรัพยากรธรรมชาติ การใช้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รัพยากรธรรมชาติในระดับท้องถิ่น ประเทศและโลก มีกระบวนการสืบเสาะหาความรู้และจิตวิทยา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าสตร์สื่อสารสิ่งที่เรียนรู้และนำความรู้ไปใช้ในการจัดการทรัพยากรธรรมชาติ และสิ่งแวดล้อม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ท้องถิ่นอย่างยั่งยืน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สาระที่ </w:t>
      </w:r>
      <w:r>
        <w:rPr>
          <w:rFonts w:cs="TH SarabunPSK" w:ascii="TH SarabunPSK" w:hAnsi="TH SarabunPSK"/>
          <w:b/>
          <w:bCs/>
        </w:rPr>
        <w:t xml:space="preserve">3 : </w:t>
      </w:r>
      <w:r>
        <w:rPr>
          <w:rFonts w:ascii="TH SarabunPSK" w:hAnsi="TH SarabunPSK" w:cs="TH SarabunPSK"/>
          <w:b/>
          <w:b/>
          <w:bCs/>
        </w:rPr>
        <w:t>สารและสมบัติของสาร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มาตรฐาน ว </w:t>
      </w:r>
      <w:r>
        <w:rPr>
          <w:rFonts w:cs="TH SarabunPSK" w:ascii="TH SarabunPSK" w:hAnsi="TH SarabunPSK"/>
        </w:rPr>
        <w:t xml:space="preserve">3.1 : </w:t>
      </w:r>
      <w:r>
        <w:rPr>
          <w:rFonts w:ascii="TH SarabunPSK" w:hAnsi="TH SarabunPSK" w:cs="TH SarabunPSK"/>
        </w:rPr>
        <w:t>เข้าใจสมบัติของสาร ความสัมพันธ์ระหว่างสมบัติของสาร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ับโครงสร้างและแรงยึดเหนี่ยวระหว่างอนุภาค มีกระบวนการสืบเสาะหาความรู้และจิตวิทยาศาสตร์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ื่อสารสิ่งที่เรียนรู้และนำความรู้ไปใช้ประโยชน์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มาตรฐาน ว </w:t>
      </w:r>
      <w:r>
        <w:rPr>
          <w:rFonts w:cs="TH SarabunPSK" w:ascii="TH SarabunPSK" w:hAnsi="TH SarabunPSK"/>
        </w:rPr>
        <w:t xml:space="preserve">3.2 : </w:t>
      </w:r>
      <w:r>
        <w:rPr>
          <w:rFonts w:ascii="TH SarabunPSK" w:hAnsi="TH SarabunPSK" w:cs="TH SarabunPSK"/>
        </w:rPr>
        <w:t>เข้าใจหลักการและธรรมชาติของการเปลี่ยนแปลงสถานะของสารการเกิดสารละลาย การเกิดปฏิกิริยาเคมี มีกระบวนการสืบเสาะหาความรู้และจิตวิทยาศาสตร์สื่อสารสิ่งที่เรียนรู้และนำความรู้ไปใช้ประโยชน</w:t>
      </w:r>
      <w:r>
        <w:rPr>
          <w:rFonts w:cs="TH SarabunPSK" w:ascii="TH SarabunPSK" w:hAnsi="TH SarabunPSK"/>
        </w:rPr>
        <w:t>,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สาระที่ </w:t>
      </w:r>
      <w:r>
        <w:rPr>
          <w:rFonts w:cs="TH SarabunPSK" w:ascii="TH SarabunPSK" w:hAnsi="TH SarabunPSK"/>
          <w:b/>
          <w:bCs/>
        </w:rPr>
        <w:t xml:space="preserve">4 : </w:t>
      </w:r>
      <w:r>
        <w:rPr>
          <w:rFonts w:ascii="TH SarabunPSK" w:hAnsi="TH SarabunPSK" w:cs="TH SarabunPSK"/>
          <w:b/>
          <w:b/>
          <w:bCs/>
        </w:rPr>
        <w:t>แรงและการเคลื่อนที่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มาตรฐาน ว </w:t>
      </w:r>
      <w:r>
        <w:rPr>
          <w:rFonts w:cs="TH SarabunPSK" w:ascii="TH SarabunPSK" w:hAnsi="TH SarabunPSK"/>
        </w:rPr>
        <w:t xml:space="preserve">4.1 : </w:t>
      </w:r>
      <w:r>
        <w:rPr>
          <w:rFonts w:ascii="TH SarabunPSK" w:hAnsi="TH SarabunPSK" w:cs="TH SarabunPSK"/>
        </w:rPr>
        <w:t>เข้าใจธรรมชาติและแรงแม่เหล็กไฟฟ้า แรงโน้มถ่วง และแรง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ิวเคลียร์มีกระบวนการสืบเสาะหาความรู้ สื่อสารสิ่งที่เรียนรู้และนำความรู้ไปใช้ประโยชน์อย่างถูกต้องและมีคุณธรรม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มาตรฐาน ว </w:t>
      </w:r>
      <w:r>
        <w:rPr>
          <w:rFonts w:cs="TH SarabunPSK" w:ascii="TH SarabunPSK" w:hAnsi="TH SarabunPSK"/>
        </w:rPr>
        <w:t xml:space="preserve">4.2 : </w:t>
      </w:r>
      <w:r>
        <w:rPr>
          <w:rFonts w:ascii="TH SarabunPSK" w:hAnsi="TH SarabunPSK" w:cs="TH SarabunPSK"/>
        </w:rPr>
        <w:t>เข้าใจลักษณะการเคลื่อนที่แบบต่างๆของวัตถุในธรรมชาติ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/>
      </w:pPr>
      <w:r>
        <w:rPr>
          <w:rFonts w:ascii="TH SarabunPSK" w:hAnsi="TH SarabunPSK" w:cs="TH SarabunPSK"/>
        </w:rPr>
        <w:t>มีกระบวนการสืบเสาะหาความรู้และจิตวิทยาศาสตร์ สื่อสารสิ่งที่เรียนรู้และนำความรู้ไปใช้ประโยชน์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สาระที่ </w:t>
      </w:r>
      <w:r>
        <w:rPr>
          <w:rFonts w:cs="TH SarabunPSK" w:ascii="TH SarabunPSK" w:hAnsi="TH SarabunPSK"/>
          <w:b/>
          <w:bCs/>
        </w:rPr>
        <w:t xml:space="preserve">5 : </w:t>
      </w:r>
      <w:r>
        <w:rPr>
          <w:rFonts w:ascii="TH SarabunPSK" w:hAnsi="TH SarabunPSK" w:cs="TH SarabunPSK"/>
          <w:b/>
          <w:b/>
          <w:bCs/>
        </w:rPr>
        <w:t>พลังงาน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มาตรฐาน ว </w:t>
      </w:r>
      <w:r>
        <w:rPr>
          <w:rFonts w:cs="TH SarabunPSK" w:ascii="TH SarabunPSK" w:hAnsi="TH SarabunPSK"/>
        </w:rPr>
        <w:t xml:space="preserve">5.1 : </w:t>
      </w:r>
      <w:r>
        <w:rPr>
          <w:rFonts w:ascii="TH SarabunPSK" w:hAnsi="TH SarabunPSK" w:cs="TH SarabunPSK"/>
        </w:rPr>
        <w:t>เข้าใจความสัมพันธ์ระหว่างพลังงานกับการดำรงชีวิต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เปลี่ยนรูปพลังงาน ปฏิสัมพันธ์ระหว่างสารและพลังงาน ผลของการใช้พลังงานต่อชีวิต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สิ่งแวดล้อม มีกระบวนการสืบเสาะหาความรู้สื่อสารสิ่งที่เรียนรู้และนำความรู้ไปใช้ประโยชน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สาระที่ </w:t>
      </w:r>
      <w:r>
        <w:rPr>
          <w:rFonts w:cs="TH SarabunPSK" w:ascii="TH SarabunPSK" w:hAnsi="TH SarabunPSK"/>
          <w:b/>
          <w:bCs/>
        </w:rPr>
        <w:t xml:space="preserve">6 : </w:t>
      </w:r>
      <w:r>
        <w:rPr>
          <w:rFonts w:ascii="TH SarabunPSK" w:hAnsi="TH SarabunPSK" w:cs="TH SarabunPSK"/>
          <w:b/>
          <w:b/>
          <w:bCs/>
        </w:rPr>
        <w:t>กระบวนการเปลี่ยนแปลงของโลก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มาตรฐาน ว </w:t>
      </w:r>
      <w:r>
        <w:rPr>
          <w:rFonts w:cs="TH SarabunPSK" w:ascii="TH SarabunPSK" w:hAnsi="TH SarabunPSK"/>
        </w:rPr>
        <w:t xml:space="preserve">6.1 : </w:t>
      </w:r>
      <w:r>
        <w:rPr>
          <w:rFonts w:ascii="TH SarabunPSK" w:hAnsi="TH SarabunPSK" w:cs="TH SarabunPSK"/>
        </w:rPr>
        <w:t>เข้าใจกระบวนการต่างๆ ที่เกิดขึ้นบนผิวโลกและภายในโลก ความสัมพันธ์ของกระบวนการต่างๆ ที่มีผลต่อการเปลี่ยนแปลงภูมิอากาศ และสัณฐานของโลกมีกระบวนการสืบเสาะหาความรู้ สื่อสารสิ่งที่เรียนรู้และนำความรู้ไปใช้ประโยชน์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สาระที่ </w:t>
      </w:r>
      <w:r>
        <w:rPr>
          <w:rFonts w:cs="TH SarabunPSK" w:ascii="TH SarabunPSK" w:hAnsi="TH SarabunPSK"/>
          <w:b/>
          <w:bCs/>
        </w:rPr>
        <w:t xml:space="preserve">7 : </w:t>
      </w:r>
      <w:r>
        <w:rPr>
          <w:rFonts w:ascii="TH SarabunPSK" w:hAnsi="TH SarabunPSK" w:cs="TH SarabunPSK"/>
          <w:b/>
          <w:b/>
          <w:bCs/>
        </w:rPr>
        <w:t>ดาราศาสตร์และอวกาศ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มาตรฐาน ว </w:t>
      </w:r>
      <w:r>
        <w:rPr>
          <w:rFonts w:cs="TH SarabunPSK" w:ascii="TH SarabunPSK" w:hAnsi="TH SarabunPSK"/>
        </w:rPr>
        <w:t xml:space="preserve">7.1 : </w:t>
      </w:r>
      <w:r>
        <w:rPr>
          <w:rFonts w:ascii="TH SarabunPSK" w:hAnsi="TH SarabunPSK" w:cs="TH SarabunPSK"/>
        </w:rPr>
        <w:t>เข้าใจวิวัฒนาการของระบบสุริยะและกาแล็กซี ปฏิสัมพันธ์ภายในระบบสุริยะและผลต่อสิ่งมีชีวิตบนโลก มีกระบวนการสืบเสาะหาความรู้และจิตวิทยาศาสตร์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ื่อสารสิ่งที่เรียนรู้และนำความรู้ไปใช้โยชน์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มาตรฐาน ว </w:t>
      </w:r>
      <w:r>
        <w:rPr>
          <w:rFonts w:cs="TH SarabunPSK" w:ascii="TH SarabunPSK" w:hAnsi="TH SarabunPSK"/>
        </w:rPr>
        <w:t xml:space="preserve">7.2 : </w:t>
      </w:r>
      <w:r>
        <w:rPr>
          <w:rFonts w:ascii="TH SarabunPSK" w:hAnsi="TH SarabunPSK" w:cs="TH SarabunPSK"/>
        </w:rPr>
        <w:t>เข้าใจความสำคัญของเทคโนโลยีอวกาศที่นำมาใช้ในการสำรวจอวกาศและทรัพยากรธรรมชาติด้านการเกษตรและการสื่อสาร มีกระบวนการสืบเสาะหาความรู้และจิตวิทยาศาสตร์ สื่อสารสิ่งที่เรียนรู้ และนำความรู้ไปใช้ประโยชน์อย่างมีคุณธรรมต่อชีวิต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สิ่งแวดล้อม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สาระที่ </w:t>
      </w:r>
      <w:r>
        <w:rPr>
          <w:rFonts w:cs="TH SarabunPSK" w:ascii="TH SarabunPSK" w:hAnsi="TH SarabunPSK"/>
        </w:rPr>
        <w:t xml:space="preserve">8 : </w:t>
      </w:r>
      <w:r>
        <w:rPr>
          <w:rFonts w:ascii="TH SarabunPSK" w:hAnsi="TH SarabunPSK" w:cs="TH SarabunPSK"/>
        </w:rPr>
        <w:t>ธรรมชาติของวิทยาศาสตร์และเทคโนโลยี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มาตรฐาน ว </w:t>
      </w:r>
      <w:r>
        <w:rPr>
          <w:rFonts w:cs="TH SarabunPSK" w:ascii="TH SarabunPSK" w:hAnsi="TH SarabunPSK"/>
        </w:rPr>
        <w:t xml:space="preserve">8.1 : </w:t>
      </w:r>
      <w:r>
        <w:rPr>
          <w:rFonts w:ascii="TH SarabunPSK" w:hAnsi="TH SarabunPSK" w:cs="TH SarabunPSK"/>
        </w:rPr>
        <w:t>ใช้กระบวนการทางวิทยาศาสตร์และจิตวิทยาศาสตร์ ในการ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ืบเสาะหาความรู้ การแก้ปัญหา รู้ว่าปรากฏการณ์ทางธรรมชาติที่เกิดขึ้นส่วนใหญ่มีรูปแบบที่แน่นอน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มารถอธิบายและตรวจสอบได้ ภายใต้ข้อมูลและเครื่องมือที่มีอยู่ในช่วงเวลา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ข้าใจว่าวิทยาศาสตร์และเทคโนโลยี สังคม และสิ่งแวดล้อมมีความเกี่ยวข้องสัมพันธ์กัน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นื้อหาสาระการเรียนรู้วิทยาศาสตร์ สาระ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สิ่งมีชีวิตกับกระบวนการดำรงชีวิต และ สาระ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ชีวิตกับสิ่งแวดล้อม ในระดับมัธยมศึกษาตอนปลาย ได้แบ่งเนื้อหาสาระออกได้ </w:t>
      </w:r>
      <w:r>
        <w:rPr>
          <w:rFonts w:cs="TH SarabunPSK" w:ascii="TH SarabunPSK" w:hAnsi="TH SarabunPSK"/>
        </w:rPr>
        <w:t xml:space="preserve">21 </w:t>
      </w:r>
      <w:r>
        <w:rPr>
          <w:rFonts w:ascii="TH SarabunPSK" w:hAnsi="TH SarabunPSK" w:cs="TH SarabunPSK"/>
        </w:rPr>
        <w:t>เนื้อหา 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>หนังสือเรียนรายวิชาพื้นฐาน ชีววิทยา กลุ่มสาระการเรียนรู้วิทยาศาสตร์ สำหรับนักเรียนที่เน้นวิทยาศาสตร์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ีวิตกับสิ่งแวดล้อ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ดุลยภาพของสิ่งมีชีวิต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การถ่ายทอดลักษณะทางพันธุกรรมและความหลากหลายของสิ่งมีชีวิต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>2.</w:t>
        <w:tab/>
      </w:r>
      <w:r>
        <w:rPr>
          <w:rFonts w:ascii="TH SarabunPSK" w:hAnsi="TH SarabunPSK" w:cs="TH SarabunPSK"/>
          <w:b/>
          <w:b/>
          <w:bCs/>
        </w:rPr>
        <w:t>หนังสือเรียนรายวิชาเพิ่มเติม ชีววิทยา กลุ่มสาระการเรียนรู้วิทยาศาสตร์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</w:rPr>
        <w:t>4 - 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ind w:firstLine="1350"/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ธรรมชาติของสิ่งมีชีวิต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ind w:firstLine="1350"/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คมีที่เป็นพื้นฐานของสิ่งมีชีวิต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ind w:firstLine="1350"/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เซลล์ของสิ่งมีชีวิต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ind w:firstLine="1350"/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ระบบย่อยอาหารและการสลายสารอาหารระดับเซลล์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ind w:firstLine="1350"/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การสืบพันธุ์และการเจริญเติบโตของสัตว์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ind w:firstLine="1350"/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การรักษาดุลยภาพในร่างกาย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ind w:firstLine="1350"/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การเคลื่อนที่ของสิ่งมีชีวิต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ind w:firstLine="1350"/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ระบบประสาทและอวัยวะรับความรู้สึก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ind w:firstLine="1350"/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ระบบต่อมไร้ท่อ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ind w:firstLine="1350"/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พฤติกรรมของสัตว์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ind w:firstLine="1350"/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>โครงสร้างและหน้าที่ของพืชดอก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ind w:firstLine="1350"/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การสังเคราะห์ด้วยแส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ind w:firstLine="1350"/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>การสืบพันธุ์ของพืชดอกและการเจริญเติบโต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ind w:firstLine="1350"/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>การควบคุมการเจริญเติบโตและการตอบสนองของพืช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ind w:firstLine="1350"/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การถ่ายทอดทางพันธุกรร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ind w:firstLine="1350"/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16 </w:t>
      </w:r>
      <w:r>
        <w:rPr>
          <w:rFonts w:ascii="TH SarabunPSK" w:hAnsi="TH SarabunPSK" w:cs="TH SarabunPSK"/>
        </w:rPr>
        <w:t>ยีนและโครโมโซ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ind w:firstLine="1350"/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>พันธุศาสตร์และเทคโนโลยีทางดีเอ็นเอ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ind w:firstLine="1350"/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>วิวัฒนาการ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ind w:firstLine="1350"/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19 </w:t>
      </w:r>
      <w:r>
        <w:rPr>
          <w:rFonts w:ascii="TH SarabunPSK" w:hAnsi="TH SarabunPSK" w:cs="TH SarabunPSK"/>
        </w:rPr>
        <w:t>ความหลากหลายทางชีวภาพ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ind w:firstLine="1350"/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ประชากร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21 </w:t>
      </w:r>
      <w:r>
        <w:rPr>
          <w:rFonts w:ascii="TH SarabunPSK" w:hAnsi="TH SarabunPSK" w:cs="TH SarabunPSK"/>
        </w:rPr>
        <w:t>มนุษย์กับความยั่งยืนของสิ่งแวดล้อ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ind w:firstLine="135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b/>
          <w:bCs/>
        </w:rPr>
        <w:tab/>
        <w:t>2.1.3</w:t>
        <w:tab/>
      </w:r>
      <w:r>
        <w:rPr>
          <w:rFonts w:ascii="TH SarabunPSK" w:hAnsi="TH SarabunPSK" w:cs="TH SarabunPSK"/>
          <w:b/>
          <w:b/>
          <w:bCs/>
        </w:rPr>
        <w:t xml:space="preserve">คำอธิบายรายวิชา ผลการเรียนรู้รายวิชาชีววิทยา ชั้นมัธยมศึกษาปีที่ </w:t>
      </w:r>
      <w:r>
        <w:rPr>
          <w:rFonts w:cs="TH SarabunPSK" w:ascii="TH SarabunPSK" w:hAnsi="TH SarabunPSK"/>
          <w:b/>
          <w:bCs/>
        </w:rPr>
        <w:t>6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สาระที่ </w:t>
      </w:r>
      <w:r>
        <w:rPr>
          <w:rFonts w:cs="TH SarabunPSK" w:ascii="TH SarabunPSK" w:hAnsi="TH SarabunPSK"/>
          <w:b/>
          <w:bCs/>
        </w:rPr>
        <w:t xml:space="preserve">2 : </w:t>
      </w:r>
      <w:r>
        <w:rPr>
          <w:rFonts w:ascii="TH SarabunPSK" w:hAnsi="TH SarabunPSK" w:cs="TH SarabunPSK"/>
          <w:b/>
          <w:b/>
          <w:bCs/>
        </w:rPr>
        <w:t>ชีวิตกับสิ่งแวดล้อม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าตรฐาน ว </w:t>
      </w:r>
      <w:r>
        <w:rPr>
          <w:rFonts w:cs="TH SarabunPSK" w:ascii="TH SarabunPSK" w:hAnsi="TH SarabunPSK"/>
        </w:rPr>
        <w:t>2.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เข้าใจความสำคัญของทรัพยากรธรรมชาติ การใช้ทรัพยากรธรรมชาติในระดับท้องถิ่น ประเทศ และโลกนำความรู้ไปใช้ในในการจัดการทรัพยากรธรรมชาติและสิ่งแวดล้อมในท้องถิ่นอย่างยั่งยืน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2.1.4</w:t>
        <w:tab/>
      </w:r>
      <w:r>
        <w:rPr>
          <w:rFonts w:ascii="TH SarabunPSK" w:hAnsi="TH SarabunPSK" w:cs="TH SarabunPSK"/>
          <w:b/>
          <w:b/>
          <w:bCs/>
        </w:rPr>
        <w:t>คำอธิบายรายวิชาชีววิทยาเพิ่มเติ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ึกษาเกี่ยวกับความหลากหลายทางชีวภาพและความยั่งยืนของสิ่งแวดล้อมความหลากหลายของสิ่งมีชีวิต การศึกษาความหลากหลายของสิ่งชีวิตกำเนิดของชีวิ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าณาจักรของสิ่งมีชีวิต ความหลากหลายทางชีวภาพในประเทศไทย การสูญเสียความหลากหลายทางชีวภาพ ศึกษาเกี่ยวกับประชากร ความหนาแน่นและการแพร่กระจายของประชากร ขนาดของประชากร รูปแบบการเพิ่มของประชากร การรอดชีวิตของประชากร ประชากรมนุษย์ ศึกษาเกี่ยวกับมนุษย์กับความยั่งยืนของสิ่งแวดล้อม ทรัพยากรธรรมชาติ การใช้ประโยชน์ ปัญหาและการจัดการ หลักอนุรักษ์ทรัพยากรธรรมชาติ และชนิดพันธุ์ต่างถิ่นที่ส่งผลกระทบต่อสภาพแวดล้อ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ดยใช้กระบวนการทางวิทยาศาสตร์ กระบวนการสืบเสาะหาความรู้ การสืบค้นข้อมูล การสังเกต การวิเคราะห์ การทดลอง การอภิปราย การอธิบาย และสรุปเพื่อให้เกิดความรู้ ความคิด ความเข้าใ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ีความสามารถในการตัดสินใจสื่อสารสิ่งที่เรียนรู้บูรณาการสาระสำคัญการเรียนรู้สู่ประชาคมอาเซียนและนำความรู้ไปใช้ในชีวิตของตนเอง มีจิตวิทยาศาสตร์ จริยธรรม คุณธรรม และค่านิยม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>2.1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i/>
          <w:i/>
          <w:iCs/>
        </w:rPr>
        <w:t xml:space="preserve">สาระสำคัญและผลการเรียนรู้ชั้นมัธยมศึกษาปีที่ </w:t>
      </w:r>
      <w:r>
        <w:rPr>
          <w:rFonts w:cs="TH SarabunPSK" w:ascii="TH SarabunPSK" w:hAnsi="TH SarabunPSK"/>
          <w:i/>
          <w:iCs/>
        </w:rPr>
        <w:t>6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64"/>
        <w:gridCol w:w="3474"/>
      </w:tblGrid>
      <w:tr>
        <w:trPr>
          <w:tblHeader w:val="true"/>
          <w:trHeight w:val="44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76"/>
              <w:ind w:right="17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ระสำคัญ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76"/>
              <w:ind w:right="81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เรียนรู้ที่คาดหวัง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76"/>
              <w:ind w:left="180" w:right="-38" w:hanging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่งต่าง ๆ ที่ปรากฏอยู่ตามธรรมชาติหรือที่เกิดขึ้นเองในธรรมชาติและมนุษย์นำมาใช้ประโยชน์ได้ เรียกว่า ทรัพยากรธรรมชาติ เช่น อากาศ น้ำ ดิน แสงอาทิตย์ ป่าไม้ และแร่ธาตุ เป็นต้น</w:t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76"/>
              <w:ind w:left="216" w:right="-24" w:hanging="216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ืบค้นข้อมูล อภิปราย และอธิบายความสัมพันธ์ระหว่างมนุษย์กับการใช้ทรัพยากรธรรมชาติ</w:t>
            </w:r>
          </w:p>
        </w:tc>
      </w:tr>
      <w:tr>
        <w:trPr>
          <w:trHeight w:val="421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76"/>
              <w:ind w:left="180" w:right="-38" w:hanging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อนุรักษ์ทรัพยากรธรรมชาติ เพื่อการใช้ประโยชน์อย่างยั่งยืนนั้นสามารถทำได้หลายแนวทาง เช่น การใช้แบบยั่งยืน การเก็บกัก การรักษาซ่อมแซม การฟื้นฟู และการป้องกัน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76"/>
              <w:ind w:left="216" w:right="-24" w:hanging="216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ภิปราย อธิบาย และสรุปแนวทางการจัดการทรัพยากรธรรมชาติและสิ่งแวดล้อม รวมทั้งการอนุรักษ์และพัฒนาที่ยั่งยืน พร้อมทั้งเสนอแนวทางในการอนุรักษ์ทรัพยากรธรรมชาติ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35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76"/>
              <w:ind w:left="180" w:right="-38" w:hanging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นิดพันธุ์ต่างถิ่น หรือที่เรียกว่า เอเลียนสปีชีส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Alien Species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ถึง สิ่งมีชีวิตที่เกิดขึ้นในที่ที่แตกต่างจากพื้นที่การแพร่กระจายตามธรรมชาติ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76"/>
              <w:ind w:left="216" w:right="-24" w:hanging="216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ืบค้นข้อมูล อภิปราย และอธิบายเกี่ยวกับชนิดพันธุ์ต่างถิ่นที่ส่งผลกระทบต่อสภาพแวดล้อม</w:t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i/>
          <w:i/>
          <w:iCs/>
        </w:rPr>
        <w:t>หมายเหตุ</w:t>
      </w:r>
      <w:r>
        <w:rPr>
          <w:rFonts w:cs="TH SarabunPSK" w:ascii="TH SarabunPSK" w:hAnsi="TH SarabunPSK"/>
          <w:i/>
          <w:iCs/>
        </w:rPr>
        <w:t xml:space="preserve">. </w:t>
      </w:r>
      <w:r>
        <w:rPr>
          <w:rFonts w:ascii="TH SarabunPSK" w:hAnsi="TH SarabunPSK" w:cs="TH SarabunPSK"/>
        </w:rPr>
        <w:t xml:space="preserve">ปรับปรุงจาก </w:t>
      </w:r>
      <w:r>
        <w:rPr>
          <w:rFonts w:ascii="TH SarabunPSK" w:hAnsi="TH SarabunPSK" w:cs="TH SarabunPSK"/>
          <w:i/>
          <w:i/>
          <w:iCs/>
        </w:rPr>
        <w:t xml:space="preserve">สาระการเรียนรู้และมาตรฐานการเรียนรู้วิทยาศาสตร์ สาระการเรียนรู้แกนกลาง พุทธศักราช </w:t>
      </w:r>
      <w:r>
        <w:rPr>
          <w:rFonts w:cs="TH SarabunPSK" w:ascii="TH SarabunPSK" w:hAnsi="TH SarabunPSK"/>
          <w:i/>
          <w:iCs/>
        </w:rPr>
        <w:t>2551.</w:t>
      </w:r>
    </w:p>
    <w:p>
      <w:pPr>
        <w:pStyle w:val="TextBody"/>
        <w:tabs>
          <w:tab w:val="clear" w:pos="36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เอกสารดังกล่าวข้างต้นเป็นแนวทางที่ให้ผู้วิจัยได้ศึกษาวิเคราะห์เนื้อหาเกี่ยวข้องกับเรื่อง มนุษย์กับความยั่งยืนของสิ่งแวดล้อ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ตามมาตรฐานการเรียนรู้ขั้นพื้นฐาน มาตรฐานการเรียนรู้ระดับมัธยมศึกษาตอนปล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าระการเรียนรู้แกนกลาง กลุ่มสาระการเรียนรู้วิทยาศาสตร์ของสถาบันส่งเสริมการสอนวิทยา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สว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นำมาพัฒนาเป็น</w:t>
      </w:r>
      <w:r>
        <w:rPr>
          <w:rFonts w:ascii="TH SarabunPSK" w:hAnsi="TH SarabunPSK" w:cs="TH SarabunPSK"/>
          <w:sz w:val="32"/>
          <w:sz w:val="32"/>
          <w:szCs w:val="32"/>
        </w:rPr>
        <w:t>ชุดกิจกรรม เรื่อง มนุษย์กับความยั่งยืนของสิ่งแวดล้อ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2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ุดกิจกรรมวิทยาศาสตร์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2.2.1 </w:t>
      </w:r>
      <w:r>
        <w:rPr>
          <w:rFonts w:ascii="TH SarabunPSK" w:hAnsi="TH SarabunPSK" w:cs="TH SarabunPSK"/>
          <w:b/>
          <w:b/>
          <w:bCs/>
        </w:rPr>
        <w:t>ความหมายของชุดกิจกรรม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ุดกิจกรรม </w:t>
      </w:r>
      <w:r>
        <w:rPr>
          <w:rFonts w:cs="TH SarabunPSK" w:ascii="TH SarabunPSK" w:hAnsi="TH SarabunPSK"/>
        </w:rPr>
        <w:t xml:space="preserve">(Learning Package) </w:t>
      </w:r>
      <w:r>
        <w:rPr>
          <w:rFonts w:ascii="TH SarabunPSK" w:hAnsi="TH SarabunPSK" w:cs="TH SarabunPSK"/>
        </w:rPr>
        <w:t>เป็นนวัตกรรมทางการศึกษาอย่างหนึ่ง ที่มีชื่อเรียกต่างๆ กัน เช่น ชุดการสอน ชุดการสอนรายบุคคล ชุดการเรียนการสอน ชุดการเรียนสำเร็จรูป ชุดกิจกรรม ซึ่งในการวิจัยครั้งนี้ ผู้วิจัยใช้คำว่าชุดกิจกรรม และได้มีนักการศึกษาหลายท่านได้ให้ความหมายไว้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บุญชม ศรีสะอาด </w:t>
      </w:r>
      <w:r>
        <w:rPr>
          <w:rFonts w:cs="TH SarabunPSK" w:ascii="TH SarabunPSK" w:hAnsi="TH SarabunPSK"/>
        </w:rPr>
        <w:t xml:space="preserve">(2541,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95) </w:t>
      </w:r>
      <w:r>
        <w:rPr>
          <w:rFonts w:ascii="TH SarabunPSK" w:hAnsi="TH SarabunPSK" w:cs="TH SarabunPSK"/>
        </w:rPr>
        <w:t>ได้ให้ความหมายของคำว่า “ชุดกิจกรรม” ไว้ว่า คือสื่อการเรียนหลายอย่างประกอบกัน จัดเข้าไว้ด้วยกันเป็นชุด เพื่อมุ่งให้ผู้เรียนเกิดการเรียนรู้อย่างมีประสิทธิภาพ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บุญเกื้อ ควรหาเวช </w:t>
      </w:r>
      <w:r>
        <w:rPr>
          <w:rFonts w:cs="TH SarabunPSK" w:ascii="TH SarabunPSK" w:hAnsi="TH SarabunPSK"/>
        </w:rPr>
        <w:t>(2542,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19) </w:t>
      </w:r>
      <w:r>
        <w:rPr>
          <w:rFonts w:ascii="TH SarabunPSK" w:hAnsi="TH SarabunPSK" w:cs="TH SarabunPSK"/>
        </w:rPr>
        <w:t>ได้ให้ความหมายของคำว่า “ชุดกิจกรรม” ไว้ว่า เป็นสื่อการสอนชนิดหนึ่ง ซึ่งเป็นสื่อประสม มีการใช้สื่อตั้งแต่สองชนิดขึ้นไป เพื่อให้ผู้เรียนได้รับความรู้ตามที่ต้องการ สื่อที่นำมาใช้ร่วมกันนี้จะช่วยเสริมประสบการณ์ซึ่งกันและกันตามลำดับ ขั้นตอนที่จัดไว้สำหรับหน่วยการเรียนตามหัวข้อ เนื้อหาและประสบการณ์ของแต่ละหน่วยที่ต้องการให้ผู้เรียนได้รับ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บญจวรรณ ใจหาญ </w:t>
      </w:r>
      <w:r>
        <w:rPr>
          <w:rFonts w:cs="TH SarabunPSK" w:ascii="TH SarabunPSK" w:hAnsi="TH SarabunPSK"/>
        </w:rPr>
        <w:t>(2550,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10) </w:t>
      </w:r>
      <w:r>
        <w:rPr>
          <w:rFonts w:ascii="TH SarabunPSK" w:hAnsi="TH SarabunPSK" w:cs="TH SarabunPSK"/>
        </w:rPr>
        <w:t>ได้ให้ความหมายไว้ว่า ชุดกิจกรรม หมายถึ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สื่อ หรือนวัตกรรมทางการศึกษาที่สร้างขึ้น เพื่อใช้ประกอบการจัดการเรียนรู้ หรือกิจกรรมการเรียนรู้ ส่วนมากประกอบด้วย คำชี้แจง ชื่อเรื่อง จุดมุ่งหมาย กิจกรรม และการประเมินผลซึ่งผู้เรียนสามารถศึกษาได้ด้วยตนเองตามขั้นตอนที่ระบุไว้ในชุด ตามศักยภาพของผู้เรียนแต่ละคน เป็นการพัฒนาสมรรถนะทางด้านการเรียนรู้ของผู้เรียน เพื่อให้บรรลุผลการเรียนรู้ที่คาดหวังของชุดกิจกรรมที่ได้กำหนดไว้ โดยครูเป็นผู้แนะนำหรือให้คำปรึกษาเท่านั้นจากความหมายข้างต้น สรุปได้ว่า ชุดกิจกรรม หมายถึง สื่อหรือนวัตกรรมที่สร้างขึ้นมา เพื่อใช้ประกอบการจัดการเรียนรู้หรือกิจกรรมการเรียนรู้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ซึ่งจัดประสบการณ์ให้ผู้เรียนได้ศึกษาค้นคว้าด้วยตนเองอย่างมีระบบเป็นขั้นตอน เป็นการพัฒนาสมรรถนะทางด้านการเรียนรู้ของผู้เรียน เพื่อให้บรรลุผลการเรียนรู้ของชุดกิจกรรมที่ได้กำหนดไว้และทำให้ผู้เรียนเกิดแนวคิดในการแก้ปัญหาได้อย่างถูกต้อง โดยครูคอยให้คำแนะนำและให้คำปรึกษาเท่านั้น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สุวิทย์ มูลคำ </w:t>
      </w:r>
      <w:r>
        <w:rPr>
          <w:rFonts w:cs="TH SarabunPSK" w:ascii="TH SarabunPSK" w:hAnsi="TH SarabunPSK"/>
        </w:rPr>
        <w:t>(2550,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51) </w:t>
      </w:r>
      <w:r>
        <w:rPr>
          <w:rFonts w:ascii="TH SarabunPSK" w:hAnsi="TH SarabunPSK" w:cs="TH SarabunPSK"/>
        </w:rPr>
        <w:t xml:space="preserve">กล่าวว่า ชุดกิจกรรมการเรียนรู้เป็นกระบวนการเรียนรู้จากชุดกิจกรรมการเรียนรู้ เป็นสื่อการสอนที่เป็นลักษณะของสื่อประสม </w:t>
      </w:r>
      <w:r>
        <w:rPr>
          <w:rFonts w:cs="TH SarabunPSK" w:ascii="TH SarabunPSK" w:hAnsi="TH SarabunPSK"/>
        </w:rPr>
        <w:t xml:space="preserve">(Multi-Media) </w:t>
      </w:r>
      <w:r>
        <w:rPr>
          <w:rFonts w:ascii="TH SarabunPSK" w:hAnsi="TH SarabunPSK" w:cs="TH SarabunPSK"/>
        </w:rPr>
        <w:t xml:space="preserve">เป็นการใช้สื่อตั้งแต่สองชนิดขึ้นไปร่วมกันเพื่อให้นักเรียนได้รับความรู้ตามที่ต้องการ โดยอาจจัดขึ้นสำหรับหน่วยการเรียน ตามหัวข้อและประสบการณ์ของแต่ละหน่วยที่ต้องการที่จะให้นักเรียนได้เรียนรู้ อาจจัดเอาไว้เป็นชุด ที่อยู่ในกล่อง ซอง หรือกระเป๋า ชุดกิจกรรมการเรียนรู้ แต่ละชุดประกอบด้วยเนื้อหาสาระ บัตรคำสั่ง ใบงาน วัสดุอุปกรณ์ เอกสาร ใบความรู้ เครื่องมือหรือสื่อที่จำเป็นสำหรับจัดกิจกรรมต่างๆ รวมทั้งประเมินผลการเรียนรู้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ไกรฤกษ์ พลพา </w:t>
      </w:r>
      <w:r>
        <w:rPr>
          <w:rFonts w:cs="TH SarabunPSK" w:ascii="TH SarabunPSK" w:hAnsi="TH SarabunPSK"/>
        </w:rPr>
        <w:t>(2551,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11) </w:t>
      </w:r>
      <w:r>
        <w:rPr>
          <w:rFonts w:ascii="TH SarabunPSK" w:hAnsi="TH SarabunPSK" w:cs="TH SarabunPSK"/>
        </w:rPr>
        <w:t>ให้ความหมายของชุดการเรียนรู้ คือ สื่อการเรียนการสอนที่ครูผู้สอนสร้างขึ้นเพื่อนำมาใช้ในกิกจรรมการเรียนการสอน ให้สอดคล้องกับเนื้อหาวิชาตามจุดประสงค์การเรียนรู้ของหลักสูตร ซึ่งประกอบด้วยชื่อกิจกรรม คู่มือการปฏิบัติกิจกรรม เนื้อหาสาระ กิจกรรมการเรียนรู้และแบบประเมินผล เพื่อเป็นเครื่องมือให้นักเรียนได้ศึกษาและปฏิบัติด้วยตนเอง เพื่อช่วยให้นักเรียนเปลี่ยนแปลงพฤติกรรมการเรียนรู้ สามารถนำกิจกรรมรายบุคคลหรือกิจกรรมแบบกลุ่ม โดยครูเป็นผู้คอยให้คำแนะนำ ช่วยเหลือ ทำให้นักเรียน เกิดการเรียนรู้ที่มีประสิทธิภาพมากที่สุด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มหาวิทยาลัยสุโขทัยธรรมาธิราช </w:t>
      </w:r>
      <w:r>
        <w:rPr>
          <w:rFonts w:cs="TH SarabunPSK" w:ascii="TH SarabunPSK" w:hAnsi="TH SarabunPSK"/>
        </w:rPr>
        <w:t>(2551,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14-15) </w:t>
      </w:r>
      <w:r>
        <w:rPr>
          <w:rFonts w:ascii="TH SarabunPSK" w:hAnsi="TH SarabunPSK" w:cs="TH SarabunPSK"/>
        </w:rPr>
        <w:t xml:space="preserve">กล่าวว่า ชุดกิจกรรมการเรียนรู้หรือชุดการสอน ตรงกับภาษาอังกฤษว่า </w:t>
      </w:r>
      <w:r>
        <w:rPr>
          <w:rFonts w:cs="TH SarabunPSK" w:ascii="TH SarabunPSK" w:hAnsi="TH SarabunPSK"/>
        </w:rPr>
        <w:t xml:space="preserve">Instructional Package </w:t>
      </w:r>
      <w:r>
        <w:rPr>
          <w:rFonts w:ascii="TH SarabunPSK" w:hAnsi="TH SarabunPSK" w:cs="TH SarabunPSK"/>
        </w:rPr>
        <w:t>เป็นสื่อประสมประเภทหนึ่งซึ่งมีจุดมุ่งหมายเฉพาะเรื่องที่สอน แม้ชุดการเรียนการสอนจะเป็นเรื่องที่ค่อนข้างใหม่สำหรับบางคนแต่นักการศึกษาไทยได้มีแนวคิดการทำชุดการเรียนการสอนมาเป็นเวลานาน แม้จะยังไม่มีคำว่า “ชุดการเรียนการสอน” ขึ้นมาก็ตาม ชุดการเรียนกาสอนเป็นสื่อประสมที่ได้จัดระบบผลิตและการนำสื่อการสอนที่สอดคล้องกับวิชา หน่วยหัวเรื่อง และวัตถุประสงค์ เพื่อช่วยให้การเปลี่ยนพฤติกรรมการเรียนมีประสิทธิภาพ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วรวิทย์ นิเทศศิลป์ </w:t>
      </w:r>
      <w:r>
        <w:rPr>
          <w:rFonts w:cs="TH SarabunPSK" w:ascii="TH SarabunPSK" w:hAnsi="TH SarabunPSK"/>
        </w:rPr>
        <w:t>(2551,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269) </w:t>
      </w:r>
      <w:r>
        <w:rPr>
          <w:rFonts w:ascii="TH SarabunPSK" w:hAnsi="TH SarabunPSK" w:cs="TH SarabunPSK"/>
        </w:rPr>
        <w:t>กล่าวว่า ชุดกิจกรรมการเรียนรู้หรือชุดการสอนหมายถึง ระบบการผลิตและนำสื่อประสมที่สอดคล้องมาใช้กับวิชาหรือหน่วยหรือหัวเรื่อง เพื่อช่วยให้เกิดการเปลี่ยนแปลงพฤติกรรมเรียนรู้เป็นไปอย่างมีประสิทธิภาพยิ่งขึ้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ุคนธ์ สินธพานนท์ </w:t>
      </w:r>
      <w:r>
        <w:rPr>
          <w:rFonts w:cs="TH SarabunPSK" w:ascii="TH SarabunPSK" w:hAnsi="TH SarabunPSK"/>
        </w:rPr>
        <w:t>(2553,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14) </w:t>
      </w:r>
      <w:r>
        <w:rPr>
          <w:rFonts w:ascii="TH SarabunPSK" w:hAnsi="TH SarabunPSK" w:cs="TH SarabunPSK"/>
        </w:rPr>
        <w:t>ได้ให้ความหมายของคำว่า “ชุดกิจกรรม” เป็นนวัตกรรมที่ครูใช้ประกอบการสอนที่เน้นผู้เรียนเป็นสำคัญ โดยผู้เรียนศึกษาและใช้สื่อต่าง ๆ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</w:rPr>
        <w:t>ในชุดกิจกรรมที่ผู้สอนสร้างขึ้น ซึ่งเป็นรูปแบบของการสื่อสารระหว่างผู้สอนและผู้เรีย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วาสนา ทวีกุลทรัพย์ </w:t>
      </w:r>
      <w:r>
        <w:rPr>
          <w:rFonts w:cs="TH SarabunPSK" w:ascii="TH SarabunPSK" w:hAnsi="TH SarabunPSK"/>
        </w:rPr>
        <w:t>(2554,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5) </w:t>
      </w:r>
      <w:r>
        <w:rPr>
          <w:rFonts w:ascii="TH SarabunPSK" w:hAnsi="TH SarabunPSK" w:cs="TH SarabunPSK"/>
        </w:rPr>
        <w:t>ได้ให้ความหมายของคำว่า “ชุดกิจกรรม” เป็นสื่อประสมที่มีการจัดระบบเนื้อหาสาระ กิจกรรมการเรียนการสอนให้มีความสอดคล้องกันโดยเสนอเนื้อหาสาระเฉพาะเรื่อง และมีความสมบูรณ์เบ็ดเสร็จในตัวเอ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เกริก ท่วมกลาง และจินตนา ท่วมกลาง </w:t>
      </w:r>
      <w:r>
        <w:rPr>
          <w:rFonts w:cs="TH SarabunPSK" w:ascii="TH SarabunPSK" w:hAnsi="TH SarabunPSK"/>
        </w:rPr>
        <w:t>(2555,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122) </w:t>
      </w:r>
      <w:r>
        <w:rPr>
          <w:rFonts w:ascii="TH SarabunPSK" w:hAnsi="TH SarabunPSK" w:cs="TH SarabunPSK"/>
        </w:rPr>
        <w:t>ได้ความหมายของคำว่า “ชุดกิจกรรม” ไว้ว่า เป็นรูปแบบการจัดสื่อประสมซึ่งผลิตขึ้นอย่างเป็นระบบ มีความสมบูรณ์เบ็ดเสร็จในตัวเอง ทั้งเนื้อหาสาระการเรียนรู้ กิจกรรมการเรียนรู้แบบประเมินผลการเรียนรู้ คำแนะนำที่จะให้ผู้เรียนได้เรียนรู้อย่างเป็นขั้นตอน มารวบรวมเป็นชุด เพี่อสะดวกต่อการเรียนรู้ของผู้เรียนและง่ายต่อการจัดกิจกรรมการสอนของครู เพื่อช่วยให้ผู้เรียนเปลี่ยนแปลงพฤติกรรมการเรียนรู้ได้อย่างมีประสิทธิภาพ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ind w:firstLine="85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สุจิต เหมวัล </w:t>
      </w:r>
      <w:r>
        <w:rPr>
          <w:rFonts w:cs="TH SarabunPSK" w:ascii="TH SarabunPSK" w:hAnsi="TH SarabunPSK"/>
        </w:rPr>
        <w:t xml:space="preserve">(2555,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33) </w:t>
      </w:r>
      <w:r>
        <w:rPr>
          <w:rFonts w:ascii="TH SarabunPSK" w:hAnsi="TH SarabunPSK" w:cs="TH SarabunPSK"/>
        </w:rPr>
        <w:t>ได้ให้ความหมายของคำว่า “ชุดกิจกรรม” ไว้ว่า เป็นสื่อการสอนประเภทหนึ่ง ซึ่งประกอบด้วยชุดของสื่อประสมที่มีการนำสื่อและกิจกรรมหลากหลายมาประกอบกัน เพื่อใช้ในการจัดกิจกรรมการเรียนการสอน โดยมีจุดประสงค์การเรียนรู้ชัดเจน มีความสมบูรณ์ในตัวเอง เพื่อให้นักเรียนได้เรียนรู้จากการปฏิบัติกิจกรรม ฝึกทักษะ กระบวนการ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Brown (1973, pp. 338) </w:t>
      </w:r>
      <w:r>
        <w:rPr>
          <w:rFonts w:ascii="TH SarabunPSK" w:hAnsi="TH SarabunPSK" w:cs="TH SarabunPSK"/>
        </w:rPr>
        <w:t>ให้ความหมายไว้ว่า ชุดกิจกรรม คือ ชุดของสื่อแบบประสมที่สร้างขึ้นเพื่อช่วยเหลื่อครูให้สามารถสอนได้อย่างมีประสิทธิภาพ ในกล่อง หรือชุดกิจกรรมมักจะประกอบไปด้วยอุปกรณ์หลายๆ อย่าง เช่น ภาพโปร่งใส ฟิล์มสตริป รูปภาพ โปสเตอร์สไลด์ และแผนภูมิ บางชุดอาจประกอบด้วยเอกสารเพียงอย่างเดียว บางชุดอาจจะเป็นโปรแกรมที่มีบัตรคำสั่งให้ผู้เรียนเรียนรู้ด้วยตนเอ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Good (1973, pp. 306) </w:t>
      </w:r>
      <w:r>
        <w:rPr>
          <w:rFonts w:ascii="TH SarabunPSK" w:hAnsi="TH SarabunPSK" w:cs="TH SarabunPSK"/>
        </w:rPr>
        <w:t xml:space="preserve">ได้อธิบายถึงชุดกิจกรรมว่า ชุดกิจกรรม คือ โปรแกรมทางการสอนทุกอย่างที่จัดไว้โดยเฉพาะ มีวัสดุอุปกรณ์ที่ใช้ในการสอน อุปกรณ์ที่ใช้ในการเรียน คู่มือครูเนื้อหา แบบทดสอบ ข้อมูลที่เชื่อถือได้ มีการกำหนดจุดมุ่งหมายของการเรียนไว้อย่างชัดเจน 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ชุดกิจกรรมนี้ครูเป็นผู้จัดให้ผู้เรียนแต่ละคนได้ศึกษาและฝึกฝนตนเอง โดยครูเป็นผู้แนะนำเท่านั้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รุปได้ว่า เป็นการรวบสื่อการเรียนสำเร็จรูปไว้เป็นชุดไว้เป็นชุดเพื่อให้เหมาะสมกับเนื้อหา ให้ผู้เรียนศึกษาได้ด้วยตนเอง ได้อย่างสะดวก ตามขั้นตอนที่กำหนดเพื่อบรรลุจุดประสงค์ที่ตั้งไว้ เป็นการเรียนที่เน้นความสามารถส่วนบุคคล ผู้เรียนมีอิสระและพึ่งพาครูผู้สอนน้อยที่สุด ภายในชุดจะประกอบด้วยสื่อต่างๆ ที่จะทำให้ผู้เรียนเข้าใจบทเรียนได้ดี ช่วยให้ผู้เรียนสนใจเรียนตลอดเวลา ทำให้เกิดทักษะกระบวนการเรียนรู้ ประกอบด้วยวัสดุอุปกรณ์หลายชนิด และองค์ประกอบอื่นที่ก่อให้เกิดความสมบูรณ์ในตัวเอง โดยที่ผู้สร้างได้รวบรวมและจัดอย่างเป็นระบบไว้เป็นกลุ่ม และชุดกิจกรรมนี้จะสร้างขึ้น เพื่อสนองวัตถุประสงค์ใดโดยมีชื่อเรียกตามการใช้งานนั้นๆ เช่น ถ้าสร้างเพื่อการศึกษาโดยมีวัตถุประสงค์เพื่อให้ครูใช้ประกอบการสอน โดยเปลี่ยนบทบาทให้ครูพูดน้อยลง นักเรียนร่วมกิจกรรมมากขึ้น เรียกว่าชุดกิจกรรมสำหรับครู </w:t>
      </w:r>
      <w:r>
        <w:rPr>
          <w:rFonts w:cs="TH SarabunPSK" w:ascii="TH SarabunPSK" w:hAnsi="TH SarabunPSK"/>
        </w:rPr>
        <w:t xml:space="preserve">(Instructional Package) </w:t>
      </w:r>
      <w:r>
        <w:rPr>
          <w:rFonts w:ascii="TH SarabunPSK" w:hAnsi="TH SarabunPSK" w:cs="TH SarabunPSK"/>
        </w:rPr>
        <w:t xml:space="preserve">แต่ถ้าให้ผู้เรียนเรียนจากชุดกิจกรรมนี้ เรียกว่า ชุดกิจกรรม </w:t>
      </w:r>
      <w:r>
        <w:rPr>
          <w:rFonts w:cs="TH SarabunPSK" w:ascii="TH SarabunPSK" w:hAnsi="TH SarabunPSK"/>
        </w:rPr>
        <w:t xml:space="preserve">(Learning Package) </w:t>
      </w:r>
      <w:r>
        <w:rPr>
          <w:rFonts w:ascii="TH SarabunPSK" w:hAnsi="TH SarabunPSK" w:cs="TH SarabunPSK"/>
        </w:rPr>
        <w:t xml:space="preserve">ในการสร้างชุดกิจกรรมจะพิจารณาจาก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ใช้สื่อหลายชนิดตามจุดประสงค์ที่ตั้งไว้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เหมาะสมกับประสบการของผู้เรียน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 xml:space="preserve">เหมาะสมกับการตอบสนองของผู้เรียนที่คาดหวังไว้ </w:t>
      </w:r>
      <w:r>
        <w:rPr>
          <w:rFonts w:cs="TH SarabunPSK" w:ascii="TH SarabunPSK" w:hAnsi="TH SarabunPSK"/>
        </w:rPr>
        <w:t xml:space="preserve">4) </w:t>
      </w:r>
      <w:r>
        <w:rPr>
          <w:rFonts w:ascii="TH SarabunPSK" w:hAnsi="TH SarabunPSK" w:cs="TH SarabunPSK"/>
        </w:rPr>
        <w:t>เป็นสื่อที่จัดหาได้ไม่ยาก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b/>
          <w:bCs/>
        </w:rPr>
        <w:tab/>
        <w:t>2.2.2</w:t>
        <w:tab/>
      </w:r>
      <w:r>
        <w:rPr>
          <w:rFonts w:ascii="TH SarabunPSK" w:hAnsi="TH SarabunPSK" w:cs="TH SarabunPSK"/>
          <w:b/>
          <w:b/>
          <w:bCs/>
        </w:rPr>
        <w:t>แนวคิดและหลักการของชุดกิจกรร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บุญเกื้อ ควรหาเวช </w:t>
      </w:r>
      <w:r>
        <w:rPr>
          <w:rFonts w:cs="TH SarabunPSK" w:ascii="TH SarabunPSK" w:hAnsi="TH SarabunPSK"/>
        </w:rPr>
        <w:t xml:space="preserve">(2542,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92-94) </w:t>
      </w:r>
      <w:r>
        <w:rPr>
          <w:rFonts w:ascii="TH SarabunPSK" w:hAnsi="TH SarabunPSK" w:cs="TH SarabunPSK"/>
        </w:rPr>
        <w:t xml:space="preserve">เกริก ท่วมกลาง และจินตนา ท่วมกลาง </w:t>
      </w:r>
      <w:r>
        <w:rPr>
          <w:rFonts w:cs="TH SarabunPSK" w:ascii="TH SarabunPSK" w:hAnsi="TH SarabunPSK"/>
        </w:rPr>
        <w:t xml:space="preserve">(2555,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124 – 125) </w:t>
      </w:r>
      <w:r>
        <w:rPr>
          <w:rFonts w:ascii="TH SarabunPSK" w:hAnsi="TH SarabunPSK" w:cs="TH SarabunPSK"/>
        </w:rPr>
        <w:t>ได้กล่าวถึงแนวคิดและหลักการของชุดกิจกรรม ไว้ว่า การนำชุดกิจกรรมมาใช้นั้นอาศัยแนวคิด หลักการ ตลอดจนทฤษฎีต่าง ๆ 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ind w:firstLine="1418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</w:rPr>
        <w:tab/>
        <w:t>1.</w:t>
        <w:tab/>
      </w:r>
      <w:r>
        <w:rPr>
          <w:rFonts w:ascii="TH SarabunPSK" w:hAnsi="TH SarabunPSK" w:cs="TH SarabunPSK"/>
        </w:rPr>
        <w:t>แนวคิดตามหลักจิตวิทยาเกี่ยวกับทฤษฎีความแตกต่างระหว่างบุคคล โดยคำนึงถึงความต้องการ ความถนัด ความสนใจของผู้เรียนเป็นสำคัญ โดยจัดให้ผู้เรียนมีอิสระในการเรียนรู้ ตามสติปัญญา ความสามารถ ความสนใจ โดยมีครูคอยแนะนำช่วยเหลือตามความเหมาะส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</w:rPr>
        <w:tab/>
        <w:tab/>
        <w:tab/>
        <w:tab/>
        <w:t>2.</w:t>
        <w:tab/>
      </w:r>
      <w:r>
        <w:rPr>
          <w:rFonts w:ascii="TH SarabunPSK" w:hAnsi="TH SarabunPSK" w:cs="TH SarabunPSK"/>
        </w:rPr>
        <w:t>แนวคิดที่จะเปลี่ยนบทบาทการเรียนการสอน จากเดิมที่ยึดครูเป็นหลัก มายึดผู้เรียนเป็นสำคัญ โดยเน้นการจัดประสบการณ์ให้แก่ผู้เรียนเพียงส่วนหนึ่ง และอีกสองในสามให้ผู้เรียนได้ศึกษาด้วยตนเอ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</w:rPr>
        <w:tab/>
        <w:tab/>
        <w:tab/>
        <w:tab/>
        <w:t>3.</w:t>
        <w:tab/>
      </w:r>
      <w:r>
        <w:rPr>
          <w:rFonts w:ascii="TH SarabunPSK" w:hAnsi="TH SarabunPSK" w:cs="TH SarabunPSK"/>
        </w:rPr>
        <w:t>แนวคิดในการจัดระบบการใช้สื่อโดยนำสื่อประสมมาใช้ เป็นการนำเอาสื่อประสมหลายประเภทมาใช้สัมพันธ์กัน โดยมีจุดมุ่งหมายเพื่อเปลี่ยนจากสื่อเพื่อช่วยครูสอนมาเพื่อช่วยนักเรียนในการเรียนรู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</w:rPr>
        <w:tab/>
        <w:tab/>
        <w:tab/>
        <w:tab/>
        <w:t>4.</w:t>
        <w:tab/>
      </w:r>
      <w:r>
        <w:rPr>
          <w:rFonts w:ascii="TH SarabunPSK" w:hAnsi="TH SarabunPSK" w:cs="TH SarabunPSK"/>
        </w:rPr>
        <w:t>แนวคิดในการสร้างความสัมพันธ์ ระหว่างนักเรียนและครู นักเรียนกับนักเรียน นักเรียนกับสภาพแวดล้อมรอบตัว โดยใช้กระบวนการกลุ่มมาประกอบกิจกรรมร่วมกั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</w:rPr>
        <w:tab/>
        <w:tab/>
        <w:tab/>
        <w:tab/>
        <w:t>5.</w:t>
        <w:tab/>
      </w:r>
      <w:r>
        <w:rPr>
          <w:rFonts w:ascii="TH SarabunPSK" w:hAnsi="TH SarabunPSK" w:cs="TH SarabunPSK"/>
        </w:rPr>
        <w:t>แนวคิดที่ยึดหลักจิตวิทยาการเรียนรู้มาจัดสภาพการเรียนการสอน เพื่อให้เกิดการเรียนรู้อย่างมีความหมาย และเปิดโอกาสให้ผู้เรียนร่วมกิจกรรมด้วยตนเองมีแนวคิดในการตัดสินใจเอง มีการเสริมแรงให้ผู้เรียนเกิดความภูมิใจ และต้องการที่จะเรียนรู้ต่อไป ได้เรียนรู้ตามความสามารถและความสนใจ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ากทรรศนะของนักการศึกษาดังกล่าวมาข้างต้น สรุปได้ว่า แนวคิดและหลักการของชุดกิจกรรม หมายถึง การนำเอาแนวคิดที่ยึดความแตกต่างระหว่างบุคคลทั้งความสามารถ สติปัญญา ความต้องการ ความสนใจ อารมณ์ เปิดโอกาสให้ผู้เรียนมีอิสระในการเรียนตามความแตกต่างระหว่างบุคคล มีการยึดผู้เรียนเป็นสำคัญเป็นศูนย์กลาง ปรับเปลี่ยนจากที่เคยยึดครูเป็นหลัก มาเป็นการจัดประสบการณ์ให้ผู้เรียนเรียนรู้โดยใช้สื่อประสม ให้นักเรียนเรียนรู้ด้วยตนเอง ยึดหลักการมีปฏิสัมพันธ์ระหว่างผู้เรียนกับผู้เรียน ผู้เรียนกับสภาพแวดล้อม เปิดโอกาสให้ผู้เรียนทำกิจกรรมมากขึ้น มีการเสริมแรงเพื่อให้ผู้เรียนมีความมั่นใจในการปฏิบัติกิจกรรม อันจะนำไปสู่พฤติกรรมที่ดีในอนาคต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b/>
          <w:bCs/>
        </w:rPr>
        <w:tab/>
        <w:t>2.2.3</w:t>
        <w:tab/>
      </w:r>
      <w:r>
        <w:rPr>
          <w:rFonts w:ascii="TH SarabunPSK" w:hAnsi="TH SarabunPSK" w:cs="TH SarabunPSK"/>
          <w:b/>
          <w:b/>
          <w:bCs/>
        </w:rPr>
        <w:t>ประเภทของชุดกิจกรร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วาสนา ทวีกุลทรัพย์ </w:t>
      </w:r>
      <w:r>
        <w:rPr>
          <w:rFonts w:cs="TH SarabunPSK" w:ascii="TH SarabunPSK" w:hAnsi="TH SarabunPSK"/>
        </w:rPr>
        <w:t xml:space="preserve">(2554,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 9 – 10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อ้างถึงใน</w:t>
      </w:r>
      <w:r>
        <w:rPr>
          <w:rFonts w:ascii="TH SarabunPSK" w:hAnsi="TH SarabunPSK" w:cs="TH SarabunPSK"/>
        </w:rPr>
        <w:t xml:space="preserve"> เกริก ท่วมกลาง และจินตนา 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ท่วมกลาง</w:t>
      </w:r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</w:rPr>
        <w:t xml:space="preserve">2555,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123-124) </w:t>
      </w:r>
      <w:r>
        <w:rPr>
          <w:rFonts w:ascii="TH SarabunPSK" w:hAnsi="TH SarabunPSK" w:cs="TH SarabunPSK"/>
        </w:rPr>
        <w:t>ได้กล่าวถึงประเภทของชุดกิจกรรมไว้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</w:rPr>
        <w:tab/>
        <w:tab/>
        <w:tab/>
        <w:tab/>
        <w:t>1.</w:t>
        <w:tab/>
      </w:r>
      <w:r>
        <w:rPr>
          <w:rFonts w:ascii="TH SarabunPSK" w:hAnsi="TH SarabunPSK" w:cs="TH SarabunPSK"/>
        </w:rPr>
        <w:t>ชุ</w:t>
      </w:r>
      <w:r>
        <w:rPr>
          <w:rFonts w:ascii="TH SarabunPSK" w:hAnsi="TH SarabunPSK" w:cs="TH SarabunPSK"/>
        </w:rPr>
        <w:t>ดกิจกรรมประกอบการบรรยายหรือชุดการสอนแบบบรรยาย เป็นชุดกิจกรรมที่ยึดครูเป็นศูนย์กลาง มุ่งช่วยขยายเนื้อหาสาระการสอนแบบบรรยายให้ชัดเจนขึ้น ช่วยให้ผู้สอนพูดน้อยลง และให้สื่อการสอนทำหน้าที่แทน นิยมในการฝึกอบรมและการสอนในระดับอุดมศึกษา มีบทบาทในการถ่ายทอดความรู้ให้กับผู้เรีย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ุดกิจกรรมแบบกลุ่มกิจกรรม เน้นผู้เรียนเป็นศูนย์กลาง ยึดกลุ่มปรัชญาการศึกษาพิพัฒนาการนิยม คือ มุ่งให้ผู้เรียนเกิดการเรียนรู้จากการลงมือทำกิจกรรม ชุดกิจกรรมแบบกลุ่มกิจกรรมจึงมุ่งให้ผู้เรียนได้ประกอบกิจกรรมกลุ่ม ผลิตตามความแตกต่างของการสอน เช่น 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ชุดกิจกรรมแบบกลุ่มกิจกรรมใช้การสอนแบบศูนย์การเรียน การสอนแบบกลุ่มสัมพันธ์ เป็นต้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</w:rPr>
        <w:tab/>
        <w:tab/>
        <w:tab/>
        <w:t>3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ุดกิจกรรมแบบอิงประสบการณ์ ต่อยอดมาจากแบบกลุ่มกิจกรรม ดังนั้นจึงมุ่งเน้นการเรียนกับครู การเรียนกับเพื่อน และการเรียนด้วยตนเอง จากสื่อและแหล่งความรู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</w:rPr>
        <w:t xml:space="preserve">ต่าง ๆ ที่ได้จัดเตรียมไว้ให้ผู้เรียนได้เผชิญ ที่ประสบการณ์ตรงและประสบการณ์ทางอ้อม </w:t>
      </w:r>
      <w:r>
        <w:rPr>
          <w:rFonts w:ascii="TH SarabunPSK" w:hAnsi="TH SarabunPSK" w:cs="TH SarabunPSK"/>
        </w:rPr>
        <w:t xml:space="preserve">            </w:t>
      </w:r>
      <w:r>
        <w:rPr>
          <w:rFonts w:ascii="TH SarabunPSK" w:hAnsi="TH SarabunPSK" w:cs="TH SarabunPSK"/>
        </w:rPr>
        <w:t>เป็นนวัตกรรมใหม่ในอนาคตจะเหมาะสมกับระบบการสอนของไทย ที่เน้นการเรียนโดยมีครู เรียนด้วยตนเอง และเรียนกับเพื่อ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</w:rPr>
        <w:tab/>
        <w:tab/>
        <w:tab/>
        <w:t>4.</w:t>
        <w:tab/>
      </w:r>
      <w:r>
        <w:rPr>
          <w:rFonts w:ascii="TH SarabunPSK" w:hAnsi="TH SarabunPSK" w:cs="TH SarabunPSK"/>
        </w:rPr>
        <w:t>ชุดกิจกรรมรายบุคคลหรือเอกัตภาพ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ยึดผู้เรียนเป็นศูนย์กลาง มุ่งให้ผู้เรียนศึกษาหาความรู้ด้วยตนเอง โดยยึดความแตกต่างระหว่างบุคคล อาจเป็นการเรียนที่บ้าน หรือที่โรงเรียน เพื่อให้ผู้เรียนก้าวไปข้างหน้าตามความสามารถ ความสนใจ และความพร้อมของผู้เรีย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</w:rPr>
        <w:tab/>
        <w:tab/>
        <w:tab/>
        <w:t>5.</w:t>
        <w:tab/>
      </w:r>
      <w:r>
        <w:rPr>
          <w:rFonts w:ascii="TH SarabunPSK" w:hAnsi="TH SarabunPSK" w:cs="TH SarabunPSK"/>
        </w:rPr>
        <w:t>ชุดกิจกรรมทางไกล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เป็นชุดกิจกรรมที่ผู้สอนและผู้เรียนอยู่ถิ่นต่างเวลากัน มุ่งสอนให้ผู้เรียนศึกษาด้วยตนเอง ไม่ต้องมาเข้าชั้นเรียน ประกอบด้วย สื่อหลักและสื่อเสริม เช่น ชุดการสอนทางไกลของมหาวิทยาลัยสุโขทัยธรรมาธิราช ที่ยึดสื่อสิ่งพิมพ์เป็นหลัก ได้แก่ เอกสารการสอน ประมวลสาระ และยึดหลักเสริม เช่น รายการวิทยุกระจายเสียง ซีดีเสียง การสัมมนาเสริม เป็นต้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ที่กล่าวมาสรุปได้ว่า ชุดกิจกรรมแต่ละประเภทเป็นตัวกำหนดบทบาทของครูและนักเรียนแตกต่างกันออกไป การเลือกจัดทำชุดกิจรรมชนิดใดนั้น ขึ้นอยู่กับดุลพินิจของครู หรือผู้จัดทำชุดกิจกรรมดังนั้น ในการสร้างชุดกิจกรรมการแก้ปัญหาทางวิทยาศาสตร์ในครั้งนี้ ผู้วิจัยใช้รูปแบบที่ครูและนักเรียนใช้ร่วมกัน เพราะในบางกิจกรรมมีความจำเป็นที่ครูจะต้องแสดงให้นักเรียนดู และหลายกิจกรรมที่ฝึกให้นักเรียนทำด้วยตนเอง โดยมีครูคอยให้การดูแล เป็นที่ปรึกษา และคอยให้คำแนะนำอย่างใกล้ชิด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2.2.4</w:t>
        <w:tab/>
      </w:r>
      <w:r>
        <w:rPr>
          <w:rFonts w:ascii="TH SarabunPSK" w:hAnsi="TH SarabunPSK" w:cs="TH SarabunPSK"/>
          <w:b/>
          <w:b/>
          <w:bCs/>
        </w:rPr>
        <w:t>องค์ประกอบของชุดกิจกรรมการเรียนรู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นการสร้างชุดกิจกรรมเพื่อนำมาใช้ในการเรียนการสอนในวิชาต่างๆ นั้น ผู้สร้างจะต้องศึกษาองค์ประกอบของชุดกิจกรรม ว่ามีองค์ประกอบหลักอะไรบ้าง เพื่อจะได้นำมากำหนดองค์ประกอบของชุดกิจกรรมที่สร้างขึ้น ซึ่งนักการศึกษาหลายท่าน ได้กล่าวถึงองค์ประกอบของชุดกิจกรรมแตกต่างกันออกไป ประกอบด้วยส่วนสำคัญต่างๆดังนี้ </w:t>
      </w: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Nelson and Lobeer (1975, pp. 247) </w:t>
      </w:r>
      <w:r>
        <w:rPr>
          <w:rFonts w:ascii="TH SarabunPSK" w:hAnsi="TH SarabunPSK" w:cs="TH SarabunPSK"/>
        </w:rPr>
        <w:t>ได้สร้างชุดการเรียนกิจกรรมวิทยาศาสตร์สำหรับแนะนำครูซึ่งประกอบด้วยกิจกรรมทางด้านวิทยาศาสตร์ ซึ่งครูสามารถนำกิจกรรมนี้ไปใช้ในห้องเรียนหรือใช้เป็นหนังสืออ้างอิงเพิ่มเติม ใช้ฝึกฝนทักษะการทำโครงงาน ในการสร้างชุดการเรียนแต่ละกิจกรรมประกอบไปด้วยปัญหาเพื่อนำเข้าสู่กิจกรรมคำถาม การที่มีปัญหาและคำถามจะช่วยให้ครูเลือกกิจกรรมต่างๆ ที่เหมาะสมมาใช้ในการสอบถามความคิดเห็นของเด็กๆ ได้ คำถามทางด้านความคิดสร้างสรรค์จะรวบรวมไว้ท้ายกิจกรรมแต่ละกิจกรรม คำถามเหล่านี้ จะชักจูงเด็กแนะนำเด็กและครูเพื่อให้คิดเชิงวิพากษ์วิจารณ์ให้มีการทดลองกว้างขวางออกไป ถ้านักเรียนสนใจจะศึกษาต่อไปอีกทุกกิจกรรมที่สร้างขึ้นอยู่กับระดับชั้น กลุ่มและความสนใจของเด็กลักษณะของชุดการเรียนกิจกรรมประกอบด้วย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1.</w:t>
        <w:tab/>
      </w:r>
      <w:r>
        <w:rPr>
          <w:rFonts w:ascii="TH SarabunPSK" w:hAnsi="TH SarabunPSK" w:cs="TH SarabunPSK"/>
        </w:rPr>
        <w:t>ปัญหาซึ่งเป็นชื่อเรื่องของกิจกรรม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>2.</w:t>
        <w:tab/>
      </w:r>
      <w:r>
        <w:rPr>
          <w:rFonts w:ascii="TH SarabunPSK" w:hAnsi="TH SarabunPSK" w:cs="TH SarabunPSK"/>
        </w:rPr>
        <w:t>วัสดุ อุปกรณ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3.</w:t>
        <w:tab/>
      </w:r>
      <w:r>
        <w:rPr>
          <w:rFonts w:ascii="TH SarabunPSK" w:hAnsi="TH SarabunPSK" w:cs="TH SarabunPSK"/>
        </w:rPr>
        <w:t>วิธีดำเนินการทดลอง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4.</w:t>
        <w:tab/>
      </w:r>
      <w:r>
        <w:rPr>
          <w:rFonts w:ascii="TH SarabunPSK" w:hAnsi="TH SarabunPSK" w:cs="TH SarabunPSK"/>
        </w:rPr>
        <w:t>รายละเอียดเพิ่มเติม ประกอบไปด้วยการอ้างอิงกฎเกณฑ์ทางวิทยาศาสตร์และคำแนะนำ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ในการศึกษาต่อไป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5.</w:t>
        <w:tab/>
      </w:r>
      <w:r>
        <w:rPr>
          <w:rFonts w:ascii="TH SarabunPSK" w:hAnsi="TH SarabunPSK" w:cs="TH SarabunPSK"/>
        </w:rPr>
        <w:t>คำถามท้ายกิจกรรมเพื่อให้เกิดความคิด คำถามเร้าใจเด็กทำให้เกิดการซักถามและคิดหาวิธีการเพื่อหาคำตอบเหล่านั้น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Houstion (1972) </w:t>
      </w:r>
      <w:r>
        <w:rPr>
          <w:rFonts w:ascii="TH SarabunPSK" w:hAnsi="TH SarabunPSK" w:cs="TH SarabunPSK"/>
        </w:rPr>
        <w:t>ได้กล่าวถึง องค์ประกอบของชุดกิจกรรมไว้ ดังนี้</w:t>
      </w:r>
      <w:r>
        <w:rPr>
          <w:rFonts w:cs="TH SarabunPSK" w:ascii="TH SarabunPSK" w:hAnsi="TH SarabunPSK"/>
        </w:rPr>
        <w:tab/>
        <w:tab/>
        <w:tab/>
        <w:tab/>
        <w:tab/>
        <w:tab/>
        <w:t>1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ำชี้แจง ในส่วนนี้จะอธิบายถึงความสำคัญของจุดมุ่งหมาย ขอบข่ายของชุดกิจกรรม สิ่งที่ผู้เรียนจะต้องมีความรู้ก่อนเรียน และขอบข่ายของกระบวนการทั้งหมดในชุดกิจกรรม</w:t>
      </w:r>
      <w:r>
        <w:rPr>
          <w:rFonts w:cs="TH SarabunPSK" w:ascii="TH SarabunPSK" w:hAnsi="TH SarabunPSK"/>
        </w:rPr>
        <w:tab/>
        <w:tab/>
        <w:tab/>
        <w:tab/>
        <w:t>2.</w:t>
        <w:tab/>
      </w:r>
      <w:r>
        <w:rPr>
          <w:rFonts w:ascii="TH SarabunPSK" w:hAnsi="TH SarabunPSK" w:cs="TH SarabunPSK"/>
        </w:rPr>
        <w:t>จุดมุ่งหมาย คือข้อความที่แจ่มชัดไม่กำกวม ที่กำหนดว่าผู้เรียนจะประสบความสำเร็จอะไรหลังจากเรียนแล้ว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3.</w:t>
        <w:tab/>
      </w:r>
      <w:r>
        <w:rPr>
          <w:rFonts w:ascii="TH SarabunPSK" w:hAnsi="TH SarabunPSK" w:cs="TH SarabunPSK"/>
        </w:rPr>
        <w:t xml:space="preserve">การประเมินผลเบื้องต้น มีจุดประสงค์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ประการ คือ เพื่อให้ทราบว่าผู้เรียนอยู่ในระดับใดของการเรียนการสอนนั้น และเพื่อดูว่าเขาได้ผลสัมฤทธิ์ผลตามความมุ่งหมายเพียงใด การประเมินผลเบื้องต้นนี้ อาจอยู่ในรูปแบบของการทดสอบแบบข้อเขียนปากเปล่า การทำงานปฏิกิริยาตอบสนองต่อคำถามง่ายๆ เพื่อให้รู้ถึงความต้องการและความสนใจ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>4.</w:t>
        <w:tab/>
      </w:r>
      <w:r>
        <w:rPr>
          <w:rFonts w:ascii="TH SarabunPSK" w:hAnsi="TH SarabunPSK" w:cs="TH SarabunPSK"/>
        </w:rPr>
        <w:t>การกำหนดกิจกรรม คือ การกำหนดแนวทางและวิธีเพื่อนำไปสู่จุดมุ่งหมาย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ที่วางไว้ โดยให้ผู้เรียนมีส่วนร่วมในกิจกรรมนั้นด้วย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5.</w:t>
        <w:tab/>
      </w:r>
      <w:r>
        <w:rPr>
          <w:rFonts w:ascii="TH SarabunPSK" w:hAnsi="TH SarabunPSK" w:cs="TH SarabunPSK"/>
        </w:rPr>
        <w:t>การประเมินผลขั้นสุดท้าย เป็นข้อทดสอบเพื่อวัดผลการเรียนหลังจากที่เรียนแล้ว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กรรณิกา ไผทฉันท์ </w:t>
      </w:r>
      <w:r>
        <w:rPr>
          <w:rFonts w:cs="TH SarabunPSK" w:ascii="TH SarabunPSK" w:hAnsi="TH SarabunPSK"/>
        </w:rPr>
        <w:t xml:space="preserve">(2541,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83 – 84) </w:t>
      </w:r>
      <w:r>
        <w:rPr>
          <w:rFonts w:ascii="TH SarabunPSK" w:hAnsi="TH SarabunPSK" w:cs="TH SarabunPSK"/>
        </w:rPr>
        <w:t>ได้จัดทำชุดกิจกรรมสิ่งแวดล้อมตามวิธีการวิจัย มีส่วนประกอบ ดังนี้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1.</w:t>
        <w:tab/>
      </w:r>
      <w:r>
        <w:rPr>
          <w:rFonts w:ascii="TH SarabunPSK" w:hAnsi="TH SarabunPSK" w:cs="TH SarabunPSK"/>
        </w:rPr>
        <w:t>ชื่อกิจกรรม เป็นส่วนที่ระบุชื่อเนื้อหาที่เรียน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>2.</w:t>
        <w:tab/>
      </w:r>
      <w:r>
        <w:rPr>
          <w:rFonts w:ascii="TH SarabunPSK" w:hAnsi="TH SarabunPSK" w:cs="TH SarabunPSK"/>
        </w:rPr>
        <w:t>คำชี้แจง เป็นส่วนที่อธิบายการใช้ชุดกิจกรรมเพื่อให้บรรลุจุดมุ่งหมายที่วางไว้</w:t>
      </w:r>
      <w:r>
        <w:rPr>
          <w:rFonts w:cs="TH SarabunPSK" w:ascii="TH SarabunPSK" w:hAnsi="TH SarabunPSK"/>
        </w:rPr>
        <w:tab/>
        <w:tab/>
        <w:tab/>
        <w:tab/>
        <w:t>3.</w:t>
        <w:tab/>
      </w:r>
      <w:r>
        <w:rPr>
          <w:rFonts w:ascii="TH SarabunPSK" w:hAnsi="TH SarabunPSK" w:cs="TH SarabunPSK"/>
        </w:rPr>
        <w:t>จุดประสงค์ของกิจกรรม เป็นส่วนที่ระบุเป้าหมายที่นักเรียนต้องทำให้บรรลุผลเมื่อจบกิจกรรม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4.</w:t>
        <w:tab/>
      </w:r>
      <w:r>
        <w:rPr>
          <w:rFonts w:ascii="TH SarabunPSK" w:hAnsi="TH SarabunPSK" w:cs="TH SarabunPSK"/>
        </w:rPr>
        <w:t>เวลาที่ใช้ เป็นส่วนที่ระบุเวลาในการเรียนชุดกิจกรรม</w:t>
      </w:r>
      <w:r>
        <w:rPr>
          <w:rFonts w:cs="TH SarabunPSK" w:ascii="TH SarabunPSK" w:hAnsi="TH SarabunPSK"/>
        </w:rPr>
        <w:tab/>
        <w:tab/>
        <w:tab/>
        <w:tab/>
        <w:tab/>
        <w:tab/>
        <w:t>5.</w:t>
        <w:tab/>
      </w:r>
      <w:r>
        <w:rPr>
          <w:rFonts w:ascii="TH SarabunPSK" w:hAnsi="TH SarabunPSK" w:cs="TH SarabunPSK"/>
        </w:rPr>
        <w:t>สื่อ เป็นส่วนที่ระบุถึงวัสดุ อุปกรณ์ที่ใช้ในการดำเนินการกับชุดกิจกรรม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cs="TH SarabunPSK" w:ascii="TH SarabunPSK" w:hAnsi="TH SarabunPSK"/>
        </w:rPr>
        <w:tab/>
        <w:tab/>
        <w:tab/>
        <w:tab/>
        <w:t>6.</w:t>
        <w:tab/>
      </w:r>
      <w:r>
        <w:rPr>
          <w:rFonts w:ascii="TH SarabunPSK" w:hAnsi="TH SarabunPSK" w:cs="TH SarabunPSK"/>
        </w:rPr>
        <w:t>เนื้อหา เป็นรายละเอียดที่ต้องการให้นักเรียนทราบ</w:t>
      </w:r>
      <w:r>
        <w:rPr>
          <w:rFonts w:cs="TH SarabunPSK" w:ascii="TH SarabunPSK" w:hAnsi="TH SarabunPSK"/>
        </w:rPr>
        <w:tab/>
        <w:tab/>
        <w:tab/>
        <w:tab/>
        <w:tab/>
        <w:tab/>
        <w:t>7.</w:t>
        <w:tab/>
      </w:r>
      <w:r>
        <w:rPr>
          <w:rFonts w:ascii="TH SarabunPSK" w:hAnsi="TH SarabunPSK" w:cs="TH SarabunPSK"/>
        </w:rPr>
        <w:t>กิจกรรม เป็นส่วนที่นักเรียนปฏิบัติตามขั้นตอนที่กำหนดไว้ในชุดกิจกรร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วรรณทิพา รอดแรงค้า และ พิมพันธ์ เดชะคุปต์ </w:t>
      </w:r>
      <w:r>
        <w:rPr>
          <w:rFonts w:cs="TH SarabunPSK" w:ascii="TH SarabunPSK" w:hAnsi="TH SarabunPSK"/>
        </w:rPr>
        <w:t xml:space="preserve">(2542,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1 – 2) </w:t>
      </w:r>
      <w:r>
        <w:rPr>
          <w:rFonts w:ascii="TH SarabunPSK" w:hAnsi="TH SarabunPSK" w:cs="TH SarabunPSK"/>
        </w:rPr>
        <w:t>ได้กล่าวว่าชุดกิจกรรมฝึกทักษะกระบวนการทางวิทยาศาสตร์มีองค์ประกอบที่สำคัญดังรายละเอียดต่อไปนี้</w:t>
      </w:r>
      <w:r>
        <w:rPr>
          <w:rFonts w:cs="TH SarabunPSK" w:ascii="TH SarabunPSK" w:hAnsi="TH SarabunPSK"/>
        </w:rPr>
        <w:tab/>
        <w:tab/>
        <w:tab/>
        <w:tab/>
        <w:tab/>
        <w:t>1.</w:t>
        <w:tab/>
      </w:r>
      <w:r>
        <w:rPr>
          <w:rFonts w:ascii="TH SarabunPSK" w:hAnsi="TH SarabunPSK" w:cs="TH SarabunPSK"/>
        </w:rPr>
        <w:t>ชื่อกิจกรรม เป็นส่วนที่บอกให้ทราบถึงลักษณะที่ต้องการฝึก</w:t>
      </w:r>
      <w:r>
        <w:rPr>
          <w:rFonts w:cs="TH SarabunPSK" w:ascii="TH SarabunPSK" w:hAnsi="TH SarabunPSK"/>
        </w:rPr>
        <w:tab/>
        <w:tab/>
        <w:tab/>
        <w:tab/>
        <w:tab/>
        <w:tab/>
        <w:t>2.</w:t>
        <w:tab/>
      </w:r>
      <w:r>
        <w:rPr>
          <w:rFonts w:ascii="TH SarabunPSK" w:hAnsi="TH SarabunPSK" w:cs="TH SarabunPSK"/>
        </w:rPr>
        <w:t>คำชี้แจง เป็นส่วนที่อธิบายความมุ่งหมายและความสำคัญของกิจกรรม</w:t>
      </w:r>
      <w:r>
        <w:rPr>
          <w:rFonts w:cs="TH SarabunPSK" w:ascii="TH SarabunPSK" w:hAnsi="TH SarabunPSK"/>
        </w:rPr>
        <w:tab/>
        <w:tab/>
        <w:tab/>
        <w:tab/>
        <w:tab/>
        <w:t>3.</w:t>
        <w:tab/>
      </w:r>
      <w:r>
        <w:rPr>
          <w:rFonts w:ascii="TH SarabunPSK" w:hAnsi="TH SarabunPSK" w:cs="TH SarabunPSK"/>
        </w:rPr>
        <w:t>จุดมุ่งหมาย เป็นส่วนที่ระบุจุดมุ่งหมายที่สำคัญของกิจกรรม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cs="TH SarabunPSK" w:ascii="TH SarabunPSK" w:hAnsi="TH SarabunPSK"/>
        </w:rPr>
        <w:tab/>
        <w:tab/>
        <w:tab/>
        <w:tab/>
        <w:t xml:space="preserve"> </w:t>
        <w:tab/>
        <w:tab/>
        <w:t>3.1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ุดมุ่งหมายทั่วไป เป็นส่วนที่บอกจุดหมายปลายทางหรือพฤติกรรมที่ต้องการให้เกิดขึ้นตามกิจกรรมนั้น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ab/>
        <w:t>3.2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ุดมุ่งหมายเชิงพฤติกรรม เป็นส่วนที่ชี้ให้ผู้เรียนได้แสดงพฤติกรรมที่กำหนดโดยสังเกตและวัดได้ และเป็นไปตามเกณฑ์ที่คาดหวัง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</w:t>
        <w:tab/>
        <w:tab/>
        <w:tab/>
        <w:t>4.</w:t>
        <w:tab/>
      </w:r>
      <w:r>
        <w:rPr>
          <w:rFonts w:ascii="TH SarabunPSK" w:hAnsi="TH SarabunPSK" w:cs="TH SarabunPSK"/>
        </w:rPr>
        <w:t>แนวคิด เป็นส่วนที่ระบุเนื้อหาหรือมโนมติของกิจกรรมนั้น</w:t>
      </w:r>
      <w:r>
        <w:rPr>
          <w:rFonts w:cs="TH SarabunPSK" w:ascii="TH SarabunPSK" w:hAnsi="TH SarabunPSK"/>
        </w:rPr>
        <w:tab/>
        <w:tab/>
        <w:tab/>
        <w:tab/>
        <w:tab/>
        <w:tab/>
        <w:t>5.</w:t>
        <w:tab/>
      </w:r>
      <w:r>
        <w:rPr>
          <w:rFonts w:ascii="TH SarabunPSK" w:hAnsi="TH SarabunPSK" w:cs="TH SarabunPSK"/>
        </w:rPr>
        <w:t>สื่อ เป็นส่วนที่ระบุถึงวัสดุอุปกรณ์ที่จำเป็นในการดำเนินกิจกรรม</w:t>
      </w:r>
      <w:r>
        <w:rPr>
          <w:rFonts w:cs="TH SarabunPSK" w:ascii="TH SarabunPSK" w:hAnsi="TH SarabunPSK"/>
        </w:rPr>
        <w:tab/>
        <w:tab/>
        <w:tab/>
        <w:tab/>
        <w:tab/>
        <w:t>6.</w:t>
        <w:tab/>
      </w:r>
      <w:r>
        <w:rPr>
          <w:rFonts w:ascii="TH SarabunPSK" w:hAnsi="TH SarabunPSK" w:cs="TH SarabunPSK"/>
        </w:rPr>
        <w:t>เวลาที่ใช้ เป็นส่วนที่ระบุคำนวณโดยประมาณว่ากิจกรรมนั้นควรใช้เวลาเพียงใด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7.</w:t>
        <w:tab/>
      </w:r>
      <w:r>
        <w:rPr>
          <w:rFonts w:ascii="TH SarabunPSK" w:hAnsi="TH SarabunPSK" w:cs="TH SarabunPSK"/>
        </w:rPr>
        <w:t>ขั้นตอนการดำเนินกิจกรรม เป็นส่วนที่ระบุว่าการจัดกิจกรรม เพื่อให้บรรลุตามวัตถุประสงค์ที่ตั้งไว้ วิธีการจัดกิจกรรมนี้ได้จัดไว้เป็นขั้นตอน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>7.1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ั้นนำ เป็นการเตรียมความพร้อมของผู้เรียนก่อนเริ่มทำกิจกรรมฝึกทักษะกระบวนการแต่ละทักษะ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7.2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ั้นกิจกรรม เป็นส่วนที่ช่วยให้ผู้เรียนได้มีส่วนร่วมในกิจกรรม ได้ฝึกปฏิบัติการทดลอง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7.3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ั้นอภิปราย เป็นส่วนที่ผู้เรียนจะได้มีโอกาสนำเอาประสบการณ์ที่ได้รับจากกิจกรรมมาวิเคราะห์ เพื่อให้เกิดความเข้าใจและแม่นยำ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>7.4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ั้นสรุป เป็นส่วนที่ผู้สอนและผู้เรียนประมวลความรู้ที่ได้จากขั้นกิจกรรมและขั้นอภิปรายแล้วนำมาสรุปหาสาระและใจความสำคัญ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>8.</w:t>
        <w:tab/>
      </w:r>
      <w:r>
        <w:rPr>
          <w:rFonts w:ascii="TH SarabunPSK" w:hAnsi="TH SarabunPSK" w:cs="TH SarabunPSK"/>
        </w:rPr>
        <w:t>การประเมินผล เป็นการทดสอบผู้เรียนหลังจากจบบทเรียนของแต่ละกิจกรรม</w:t>
      </w:r>
      <w:r>
        <w:rPr>
          <w:rFonts w:cs="TH SarabunPSK" w:ascii="TH SarabunPSK" w:hAnsi="TH SarabunPSK"/>
        </w:rPr>
        <w:tab/>
        <w:tab/>
        <w:tab/>
        <w:tab/>
        <w:t>9.</w:t>
        <w:tab/>
      </w:r>
      <w:r>
        <w:rPr>
          <w:rFonts w:ascii="TH SarabunPSK" w:hAnsi="TH SarabunPSK" w:cs="TH SarabunPSK"/>
        </w:rPr>
        <w:t>ภาคผนวก เป็นส่วนที่ให้ความรู้กับผู้สอนจากการที่มีนักการศึกษาหลายท่านได้ศึกษาเกี่ยวกับองค์ประกอบของชุดกิจกรร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ทิศนา แขมมณี </w:t>
      </w:r>
      <w:r>
        <w:rPr>
          <w:rFonts w:cs="TH SarabunPSK" w:ascii="TH SarabunPSK" w:hAnsi="TH SarabunPSK"/>
        </w:rPr>
        <w:t xml:space="preserve">(2546,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10-12) </w:t>
      </w:r>
      <w:r>
        <w:rPr>
          <w:rFonts w:ascii="TH SarabunPSK" w:hAnsi="TH SarabunPSK" w:cs="TH SarabunPSK"/>
        </w:rPr>
        <w:t>กล่าวว่า ชุดกิจกรรมประกอบด้วยส่วนประกอบ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1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กิจกรรม ประกอบด้วยหมายเลขกิจกรรม ซื่อของกิจกรรมและเนื้อหา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2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ำชี้แจง เป็นส่วนที่อธิบายความมุ่งหมายหลักของกิจกรรมและลักษณะของการจัดกิจกรรมเพื่อให้บรรลุจุดม่งหมาย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3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ุดม่งหมาย เป็นส่วนที่ระบุจุดมมุ่งหมายที่สำคัญของกิจกรรมนั้น แนวคิดเป็นส่วนที่ระบุเนื้อหาหรือมโนทัศน์ของกิจกรรมนั้น ส่วนนี้ควรได้รับการย้ำและเน้นเป็นพิเศษ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ื่อ เป็นส่วนระจำนวนเวลาโดยประมาณว่ากิจกรรมนั้นควรใช้เวลาเท่าใด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5.</w:t>
        <w:tab/>
      </w:r>
      <w:r>
        <w:rPr>
          <w:rFonts w:ascii="TH SarabunPSK" w:hAnsi="TH SarabunPSK" w:cs="TH SarabunPSK"/>
        </w:rPr>
        <w:t>เวลาที่ใช้ เป็นการระบุจำนวนเวลาโดยประมาณว่ากิจกรรมนั้นควรใช้เวลาเท่าใด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>6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ั้นตอนการดำเนินกิจกรรม เป็นส่วนที่ระบุวิธีการดำเนินกิจกรรมเป็นขั้นตอนเพื่อให้บรรลุตามวัตถุประสงค์ที่ตั้งไว้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>7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คผนวก ในส่วนนี้คือตัวอย่างวัสดุอุปกรณ์ที่ใช้ในการจัดกิจกรรมและข้อมูลอื่นๆที่จำเป็นสำหรับครูรวมทั้งเฉลยและแบบทดสอบ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วาสนา ทวีกุลทรัพย์ </w:t>
      </w:r>
      <w:r>
        <w:rPr>
          <w:rFonts w:cs="TH SarabunPSK" w:ascii="TH SarabunPSK" w:hAnsi="TH SarabunPSK"/>
        </w:rPr>
        <w:t xml:space="preserve">(2554,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11 - 12) </w:t>
      </w:r>
      <w:r>
        <w:rPr>
          <w:rFonts w:ascii="TH SarabunPSK" w:hAnsi="TH SarabunPSK" w:cs="TH SarabunPSK"/>
        </w:rPr>
        <w:t>ได้กล่าวถึงองค์ประกอบของชุดกิจกรรมไว้ว่าชุดกิจกรรมประกอบด้วยสื่อประสมในรูปของวัสดุ อุปกรณ์ และวิธีการ มาบูรณาการโดยใช้วิธีการจัดระบบ องค์ประกอบที่สำคัญ คือ คู่มือการใช้ชุดการสอน แผนการสอน เนื้อหาสาระ สื่อที่อยู่ในชุด การประเมินผลการเรียน และการแบบฝึกปฏิบัติ</w:t>
      </w:r>
    </w:p>
    <w:p>
      <w:pPr>
        <w:pStyle w:val="Style19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left="0" w:hanging="0"/>
        <w:contextualSpacing/>
        <w:jc w:val="left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  <w:tab/>
        <w:tab/>
        <w:tab/>
        <w:tab/>
        <w:t>1.</w:t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>คู่มือการใช้ชุดกิจกรร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คู่มือครูหรือคู่มือการใช้ชุดกิจกรรม เป็นรายละเอียดที่ครูและผู้ที่จะใช้ชุดกิจกรรมได้ถูกต้องและเกิดประโยชน์ต่อการเรียนรู้ของนักเรียน ครูต้องศึกษาคู่มือการใช้ชุดกิจกรรมก่อนใช้ โดยทั่วไป คู่มือครูหรือคู่มือการใช้ชุดกิจกรรมมักประกอบด้วย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ภาค ภาคแรก การใช้ชุดกิจกรรม ประกอบด้วย คำนำ สารบัญ คำอธิบายรายวิชา หรือกลุ่มสาระการเรียนรู้ วัตถุประสงค์ รายชื่อหน่วย ส่วนประกอบของชุดกิจกรรมแต่ละประเภท ขึ้นตอนการใช้ชุดกิจ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รอบคลุมก่อนการใช้ ระหว่างการใช้ และหลังการใช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ทบาทของครู บทบาทของผู้เรียน สิ่งที่ครูและนักเรียนต้องเตรียมการล่วงหน้า แผนผังการจัดชั้นเรียน และการประเมินผลการเรี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ภาคที่สอง รายละเอียดของชุดกิจกรรม ประกอบด้วย แผนการจัดการเรียนรู้ เนื้อหาสาระ สื่อต่าง ๆ ที่อยู่ในชุดการสอนและเครื่องมือในการประเมิ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ภาคที่สาม คู่มือการเร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หรับนักเรีย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ประกอบด้วย แบบทดสอบก่อนเรียน กระดาษคำตอบ เฉลยแบบทดสอบก่อนเรียน แผนการจัดการเรียนรู้ แบบฝึกปฏิบั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รอบคลุมที่ว่างสำหรับบันทึกสาระสำคัญ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ที่ว่างสำหรับประกอบกิจกรรม แบบฝึกห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ฉลยกิจกรรม แบบทดสอบหลังเรียน เฉลยคำตอบ เฉลยแบบทดสอบหลังเรียน</w:t>
      </w:r>
    </w:p>
    <w:p>
      <w:pPr>
        <w:pStyle w:val="Style19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left="0" w:hanging="0"/>
        <w:contextualSpacing/>
        <w:jc w:val="left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  <w:tab/>
        <w:tab/>
        <w:tab/>
        <w:tab/>
        <w:t>2.</w:t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>แผนการจัดการเรียนรู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ชุดกิจกรรมแต่ละประเภทที่ผู้ผลิตพัฒนาขึ้น จำเป็นต้องมีแผนการจัดการเรียนรู้หรือสิ่งจัดแนวคิด เพื่อให้ผู้เรียนได้เตรียมตัวพร้อมก่อนที่จะเรียนเนื้อหาสาระนั้น โดยทั่วไป แผนการจัดการเรียนรู้ ประกอบด้วย หัวเรื่อง แนวคิด วัตถุประสงค์ เนื้อหาสาระ กิจกรรมการเรียน สื่อการเรียน และการประเมินผลการเรียน</w:t>
      </w:r>
    </w:p>
    <w:p>
      <w:pPr>
        <w:pStyle w:val="Style19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left="0" w:hanging="0"/>
        <w:contextualSpacing/>
        <w:jc w:val="left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  <w:tab/>
        <w:tab/>
        <w:tab/>
        <w:tab/>
        <w:t>3.</w:t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>เนื้อหาสาระ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นื้อหาสาระเป็นองค์ประกอบสำคัญของชุดกิจกรรม เนื้อหาสาระที่ได้กำหนดไว้ว่าจะเรียนด้วยชุดกิจกรรม การวิเคราะห์และกำหนดเนื้อหาสาระ จะต้องนำเนื้อหามาจำแนกเป็นหัวเรื่อง หัวข้อย่อย เพื่อให้สื่อได้เหมาะสมกับเนื้อหาสาระในชุดกิจกรรม ต้องจัดระบบให้สอดคล้องกับวัตถุประสงค์ ควรเริ่มต้นด้วยความหมาย ประโยชน์ ส่วนประกอบ ประเภท ฯลฯ</w:t>
      </w:r>
    </w:p>
    <w:p>
      <w:pPr>
        <w:pStyle w:val="Style19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left="0" w:hanging="0"/>
        <w:contextualSpacing/>
        <w:jc w:val="left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  <w:tab/>
        <w:tab/>
        <w:tab/>
        <w:tab/>
        <w:t xml:space="preserve">4.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>สื่อที่อยู่ในชุดกิจกรร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ชุดกิจกรรมเป็นสื่อประสม ซึ่งประกอบด้วยสื่อตั้งแต่สองชนิดมาบูรณาการ เพื่อให้ผู้เรียนเข้าใจเนื้อหาสาระนั้นดียิ่งขึ้น เช่น ชุดกิจกรรมแบบบรรยาย นอกจากจะมีสื่อบุคคล ค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ัวครู ยังมีสไลด์ บันทึก สาระสำคัญหรือทำกิจกรรม เพื่อให้การสอนมีประสิทธิภาพมากยิ่งขึ้นสิ่งที่อยู่ในชุดกิจกรรม มีทั้งสื่อวัสดุ ได้แก่ ภาพ ภาพชุด แผนภูมิ บัตรต่าง ๆ สไลด์ ของจริง สื่อสามมิติ หนังสือเรียน สื่อประเภทอุปกรณ์ เช่น เครื่องคอมพิวเตอร์ เครื่อง </w:t>
      </w:r>
      <w:r>
        <w:rPr>
          <w:rFonts w:cs="TH SarabunPSK" w:ascii="TH SarabunPSK" w:hAnsi="TH SarabunPSK"/>
        </w:rPr>
        <w:t xml:space="preserve">LCD </w:t>
      </w:r>
      <w:r>
        <w:rPr>
          <w:rFonts w:ascii="TH SarabunPSK" w:hAnsi="TH SarabunPSK" w:cs="TH SarabunPSK"/>
        </w:rPr>
        <w:t>เครื่องวีซีดี โปรเจกเตอร์ วิชัลไลเซอร์ ฯลฯ สื่อประเภทวิธีการที่นำมาใช้ในชุดการสอน เช่น เกม สถานการณ์จำลอง รายกรณี การทดลอง การฝึกปฏิบัติ ดังนั้น ชุดกิจกรรมแต่ละประเภทจะใช้สื่อแตกต่างกันขึ้นอยู่กับ เนื้อหาสาระ และคุณลักษณะของชุดกิจกรรมประเภทนั้น</w:t>
      </w:r>
    </w:p>
    <w:p>
      <w:pPr>
        <w:pStyle w:val="Style19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left="0" w:hanging="0"/>
        <w:contextualSpacing/>
        <w:jc w:val="left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  <w:tab/>
        <w:tab/>
        <w:tab/>
        <w:tab/>
        <w:t>5.</w:t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>การประเมินผลการเรีย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การประเมินผลการเรียน เป็นองค์ประกอบสำคัญในชุดกิจกรรม การประเมินมี       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ระเภท คือ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การประเมินผลกระบวนการ คือ การประเมินในระหว่างเรียนที่ผู้เรียนทำ เช่น 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 xml:space="preserve">การอภิปราย การฝึกปฏิบัติสร้างชิ้นงาน การรายงาน การวาดภาพ แบบฝึกหัด เป็นต้น การประเมินกระบวนการในการหาประสิทธิภาพของชุดกิจกรรม คือ ค่า </w:t>
      </w: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การประเมินผลลัพธ์ คือการประเมินด้วยการทดสอบหลังเรียน โดยทั่วไปนิยมให้มีการประเมินก่อนเรียนเป็นการวัดความรู้พื้นฐานของผู้เรียน และเมื่อเรียนเสร็จจากชุดกิจกรรมแล้ว จะมีการประเมินหลังเรียน เป็นการวัดความก้าวหน้าในการเรียนรู้ของผู้เรียนว่าผู้เรียนมีความก้าวหน้าในการเรียนเพิ่มขึ้นจากเดิมมากน้อย เพียงใด การประเมินผลลัพธ์ในการหาประสิทธิภาพของชุดกิจกรรม คือ ค่า </w:t>
      </w: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2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9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left="0" w:hanging="0"/>
        <w:contextualSpacing/>
        <w:jc w:val="left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  <w:tab/>
        <w:tab/>
        <w:tab/>
        <w:tab/>
        <w:t>6.</w:t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>การฝึกปฏิบัติ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การฝึกปฏิบัติ </w:t>
      </w:r>
      <w:r>
        <w:rPr>
          <w:rFonts w:cs="TH SarabunPSK" w:ascii="TH SarabunPSK" w:hAnsi="TH SarabunPSK"/>
        </w:rPr>
        <w:t xml:space="preserve">(Work Book) </w:t>
      </w:r>
      <w:r>
        <w:rPr>
          <w:rFonts w:ascii="TH SarabunPSK" w:hAnsi="TH SarabunPSK" w:cs="TH SarabunPSK"/>
        </w:rPr>
        <w:t xml:space="preserve">เป็นเอกสารสำหรับผู้เรียนใช้ประกอบการเรียนในชุดกิจกรรม ชุดกิจกรรมทุกประเภทต้องมีแบบฝึกปฏิบัติ แต่อาจมีส่วนประกอบบางอย่างที่แตกต่างกัน แบบฝึกปฏิบัติมีความสำคัญ คือ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ทำให้ผู้เรียนได้เตรียมความพร้อมล่วงหน้าว่าตนเองกำลังเรียนอะไร มีวัตถุประสงค์อย่างไร มีกิจกรรมที่ต้องทำอะไร และมีการประเมินการเรียนอย่างไร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ผู้เรียนมีความสามารถบันทึกพัฒนาการในการเรียนของตน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 xml:space="preserve">ผู้เรียนใช้ทบทวนสิ่งที่เรียนผ่านมาแล้วจากการบันทึกสาระสำคัญ และ </w:t>
      </w:r>
      <w:r>
        <w:rPr>
          <w:rFonts w:cs="TH SarabunPSK" w:ascii="TH SarabunPSK" w:hAnsi="TH SarabunPSK"/>
        </w:rPr>
        <w:t xml:space="preserve">4) </w:t>
      </w:r>
      <w:r>
        <w:rPr>
          <w:rFonts w:ascii="TH SarabunPSK" w:hAnsi="TH SarabunPSK" w:cs="TH SarabunPSK"/>
        </w:rPr>
        <w:t xml:space="preserve">ได้ทำกิจกรรมลงในแบบฝึกปฏิบัติ แบบฝึกปฏิบัติมีส่วนประกอบที่สำคัญ คือ แบบทดสอบก่อนเร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ะดาษคำตอ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เฉลยแบบทดสอบก่อนเรียน แผนการเรียน ที่ว่างสำหรับบันทึกสาระสำคัญที่ได้เรียนในชุดกิจกรรม ที่ว่างสำหรับทำกิจกรรมที่กำหนดให้ พร้อมเฉลยกิจกรรม และแบบทดสอบหลังเร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ะดาษคำตอ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เฉลยแบบทดสอบหลังเรีย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ุจิต เหมวัล </w:t>
      </w:r>
      <w:r>
        <w:rPr>
          <w:rFonts w:cs="TH SarabunPSK" w:ascii="TH SarabunPSK" w:hAnsi="TH SarabunPSK"/>
        </w:rPr>
        <w:t>(2555,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46) </w:t>
      </w:r>
      <w:r>
        <w:rPr>
          <w:rFonts w:ascii="TH SarabunPSK" w:hAnsi="TH SarabunPSK" w:cs="TH SarabunPSK"/>
        </w:rPr>
        <w:t>ได้กล่าวไว้ว่า องค์ประกอบของชุดกิจกรรมในแต่ละเล่ม ดังต่อไป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ind w:firstLine="16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cs="TH SarabunPSK"/>
        </w:rPr>
        <w:t>ปกนอก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ind w:firstLine="16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  <w:tab/>
      </w:r>
      <w:r>
        <w:rPr>
          <w:rFonts w:ascii="TH SarabunPSK" w:hAnsi="TH SarabunPSK" w:cs="TH SarabunPSK"/>
        </w:rPr>
        <w:t>ปกใ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ind w:firstLine="16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ำนำ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ind w:firstLine="16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รบัญ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ind w:firstLine="16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ระการเรียนรู้ จุดประสงค์การเรียนรู้ สมรรถนะ และคุณลักษณะอันพึงประสงค์ที่ต้องการฝึก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ind w:firstLine="16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บบทดสอบก่อนเรีย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ind w:firstLine="16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  <w:tab/>
      </w:r>
      <w:r>
        <w:rPr>
          <w:rFonts w:ascii="TH SarabunPSK" w:hAnsi="TH SarabunPSK" w:cs="TH SarabunPSK"/>
        </w:rPr>
        <w:t>ใบความรู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ind w:firstLine="16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ุดกิจกรร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ind w:firstLine="16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บบฝึกกิจกรร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ind w:firstLine="16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>แบบทดสอบหลังเรีย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ind w:firstLine="16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>บรรณานุกร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ind w:firstLine="1620"/>
        <w:jc w:val="left"/>
        <w:rPr/>
      </w:pPr>
      <w:r>
        <w:rPr>
          <w:rFonts w:cs="TH SarabunPSK" w:ascii="TH SarabunPSK" w:hAnsi="TH SarabunPSK"/>
        </w:rPr>
        <w:t xml:space="preserve">12. </w:t>
      </w:r>
      <w:r>
        <w:rPr>
          <w:rFonts w:ascii="TH SarabunPSK" w:hAnsi="TH SarabunPSK" w:cs="TH SarabunPSK"/>
        </w:rPr>
        <w:t>เฉลยแบบทดสอบก่อนเรีย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ind w:firstLine="16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3. </w:t>
      </w:r>
      <w:r>
        <w:rPr>
          <w:rFonts w:ascii="TH SarabunPSK" w:hAnsi="TH SarabunPSK" w:cs="TH SarabunPSK"/>
        </w:rPr>
        <w:t>เฉล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นวคำตอบชุดฝึกกิจกรร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ind w:firstLine="16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4. </w:t>
      </w:r>
      <w:r>
        <w:rPr>
          <w:rFonts w:ascii="TH SarabunPSK" w:hAnsi="TH SarabunPSK" w:cs="TH SarabunPSK"/>
        </w:rPr>
        <w:t>เฉลยแบบทดสอบหลังเรีย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ind w:firstLine="1620"/>
        <w:jc w:val="left"/>
        <w:rPr/>
      </w:pPr>
      <w:r>
        <w:rPr>
          <w:rFonts w:cs="TH SarabunPSK" w:ascii="TH SarabunPSK" w:hAnsi="TH SarabunPSK"/>
        </w:rPr>
        <w:t xml:space="preserve">15. </w:t>
      </w:r>
      <w:r>
        <w:rPr>
          <w:rFonts w:ascii="TH SarabunPSK" w:hAnsi="TH SarabunPSK" w:cs="TH SarabunPSK"/>
        </w:rPr>
        <w:t>ปกหลัง</w:t>
      </w:r>
    </w:p>
    <w:p>
      <w:pPr>
        <w:pStyle w:val="Style18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สรุปได้ดังนี้ องค์ประกอบของชุดกิจกรรมที่สำคัญ ได้แก่ คำชี้แจง จุดมุ่งหมาย การประเมินผลเบื้องต้น การกำหนดกิจกรรม การประเมินขั้นสุดท้าย สำหรับงานวิจัยครั้งนี้ผู้วิจัยได้กำหนดองค์ประกอบของชุดกิจกรรมชีววิทยา ไว้ดัง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Style18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 </w:t>
      </w:r>
      <w:r>
        <w:rPr>
          <w:rFonts w:cs="TH SarabunPSK" w:ascii="TH SarabunPSK" w:hAnsi="TH SarabunPSK"/>
          <w:sz w:val="32"/>
          <w:szCs w:val="32"/>
        </w:rPr>
        <w:t xml:space="preserve">(Prospectus) </w:t>
      </w:r>
      <w:r>
        <w:rPr>
          <w:rFonts w:ascii="TH SarabunPSK" w:hAnsi="TH SarabunPSK" w:cs="TH SarabunPSK"/>
          <w:sz w:val="32"/>
          <w:sz w:val="32"/>
          <w:szCs w:val="32"/>
        </w:rPr>
        <w:t>ในส่วนนี้จะอธิบายถึงความสำคัญของจุดมุ่งหมายขอบข่ายชุดการเรียนการสอน สิ่งที่ผู้เรียนจะต้องมีความรู้ก่อนเรียนและขอบข่ายของกระบวนการทั้งหมดในชุดการเรียน</w:t>
      </w:r>
    </w:p>
    <w:p>
      <w:pPr>
        <w:pStyle w:val="Style18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มุ่งหมาย </w:t>
      </w:r>
      <w:r>
        <w:rPr>
          <w:rFonts w:cs="TH SarabunPSK" w:ascii="TH SarabunPSK" w:hAnsi="TH SarabunPSK"/>
          <w:sz w:val="32"/>
          <w:szCs w:val="32"/>
        </w:rPr>
        <w:t xml:space="preserve">(Objectives) </w:t>
      </w:r>
      <w:r>
        <w:rPr>
          <w:rFonts w:ascii="TH SarabunPSK" w:hAnsi="TH SarabunPSK" w:cs="TH SarabunPSK"/>
          <w:sz w:val="32"/>
          <w:sz w:val="32"/>
          <w:szCs w:val="32"/>
        </w:rPr>
        <w:t>คือ ข้อความที่แจ้งชัด ไม่กำกวมที่กำหนดว่าผู้เรียนจะประสบความสำเร็จอะไรหลังจากเรียนแล้ว</w:t>
      </w:r>
    </w:p>
    <w:p>
      <w:pPr>
        <w:pStyle w:val="Style18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เบื้องต้น </w:t>
      </w:r>
      <w:r>
        <w:rPr>
          <w:rFonts w:cs="TH SarabunPSK" w:ascii="TH SarabunPSK" w:hAnsi="TH SarabunPSK"/>
          <w:sz w:val="32"/>
          <w:szCs w:val="32"/>
        </w:rPr>
        <w:t xml:space="preserve">(Pre-assess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ุดประสงค์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คือ  เพื่อทราบว่า ผู้เรียนอยู่ในขั้นการเรียนจากชุดการเรียนการสอนนั้น และเพื่อดูว่าเขาได้สัมฤทธิผลตามจุดประสงค์เพียงใด การประเมินเบื้องต้นนี้ อาจจะอยู่ในรูปของการทดสอบแบบข้อเขียน ปากเปล่า การท้างาน ปฏิกิริยาตอบสนองต่อค้าถามง่ายๆ เพื่อให้รู้ถึงความต้องการและความสนใจ</w:t>
      </w:r>
    </w:p>
    <w:p>
      <w:pPr>
        <w:pStyle w:val="Style18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กิจกรรม </w:t>
      </w:r>
      <w:r>
        <w:rPr>
          <w:rFonts w:cs="TH SarabunPSK" w:ascii="TH SarabunPSK" w:hAnsi="TH SarabunPSK"/>
          <w:sz w:val="32"/>
          <w:szCs w:val="32"/>
        </w:rPr>
        <w:t xml:space="preserve">(Enabling Activiti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การกำหนดแนวทางและวิธี เพื่อไปสู่จุดประสงค์ที่ตั้งไว้ โดยให้ผู้เรียนได้มีส่วนร่วมในกิจกรรมนั้นด้วย กิจกรรมการเรียนรู้ หมายถึง ส่วนที่ให้นักเรียนปฏิบัติ ผู้วิจัยได้ยึดแนวคิดและขั้นตอนของ </w:t>
      </w:r>
      <w:r>
        <w:rPr>
          <w:rFonts w:cs="TH SarabunPSK" w:ascii="TH SarabunPSK" w:hAnsi="TH SarabunPSK"/>
          <w:sz w:val="32"/>
          <w:szCs w:val="32"/>
        </w:rPr>
        <w:t xml:space="preserve">Weir (1974, pp. 16-18) 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ประยุกต์ใช้ ซึ่งกำหนดไว้ในชุดกิจกรรมชีววิทยา โดยนักเรียนศึกษาและปฏิบัติตามขั้นตอนของชุดกิจกรรม ซึ่งแบ่ง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 ดังนี้</w:t>
      </w:r>
      <w:r>
        <w:rPr>
          <w:rFonts w:cs="TH SarabunPSK" w:ascii="TH SarabunPSK" w:hAnsi="TH SarabunPSK"/>
          <w:sz w:val="32"/>
          <w:szCs w:val="32"/>
        </w:rPr>
        <w:tab/>
        <w:t xml:space="preserve"> 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ระบุปัญหา หมายถึง ความสามารถในการระบุปัญหาที่เกี่ยวข้องกับสถานการณ์ที่กำหนดให้มากที่สุดภายในขอบเขตข้อเท็จจริงที่กำหนดให้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วิเคราะห์ปัญหา หมายถึง ความสามารถในการระบุสาเหตุที่ทำให้เกิดปัญหาโดยพิจารณาจากข้อเท็จจริงของสถานการณ์ที่กำหนดให้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กำหนดวิธีการเพื่อแก้ปัญหา หมายถึง ความสามารถในการวางแผนหรือเสนอแนวทางในการคิดแก้ปัญหาที่ตรงกับสาเหตุของปัญหาที่ระบุไว้อย่างสมเหตุสมผ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รวจสอบผลลัพธ์ หมายถึง ความสามารถในการอธิบายได้ว่าผลที่เกิดขึ้นจากการกำหนดวิธีการคิดแก้ปัญหานั้น สอดคล้องกับปัญหาที่ระบุไว้หรือไม่ ผลที่ได้จะเป็นอย่างไร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ขั้นสุดท้าย </w:t>
      </w:r>
      <w:r>
        <w:rPr>
          <w:rFonts w:cs="TH SarabunPSK" w:ascii="TH SarabunPSK" w:hAnsi="TH SarabunPSK"/>
          <w:sz w:val="32"/>
          <w:szCs w:val="32"/>
        </w:rPr>
        <w:t xml:space="preserve">(Post- assessment) </w:t>
      </w:r>
      <w:r>
        <w:rPr>
          <w:rFonts w:ascii="TH SarabunPSK" w:hAnsi="TH SarabunPSK" w:cs="TH SarabunPSK"/>
          <w:sz w:val="32"/>
          <w:sz w:val="32"/>
          <w:szCs w:val="32"/>
        </w:rPr>
        <w:t>เป็นข้อทดสอบ เพื่อวัดผลการเรียนหลังจากที่เรียนแล้ว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2.2.5</w:t>
        <w:tab/>
      </w:r>
      <w:r>
        <w:rPr>
          <w:rFonts w:ascii="TH SarabunPSK" w:hAnsi="TH SarabunPSK" w:cs="TH SarabunPSK"/>
          <w:b/>
          <w:b/>
          <w:bCs/>
        </w:rPr>
        <w:t>ขั้นตอนในการสร้างชุดกิจกรรมการเรียนรู้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ในการสร้างชุดกิจกรรม มีนักการศึกษาได้เสนอขั้นตอนของการสร้างชุดกิจกรรมไว้ ดังนี้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 xml:space="preserve">Heathers (1964, pp. 342 – 344) </w:t>
      </w:r>
      <w:r>
        <w:rPr>
          <w:rFonts w:ascii="TH SarabunPSK" w:hAnsi="TH SarabunPSK" w:cs="TH SarabunPSK"/>
        </w:rPr>
        <w:t>ได้ให้ขั้นตอนสำคัญสำหรับครูผู้สร้างชุดการเรียนด้วยตนเอง คือ คู่มือการใช้ ชุดกิจกรรมการเรียนรู้ บัตรงานแบบทดสอบวัดผล ความก้าวหน้าของผู้เรียน สื่อการเรียน ต่าง ๆ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autoSpaceDE w:val="false"/>
        <w:spacing w:lineRule="auto" w:line="276"/>
        <w:ind w:firstLine="71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1.</w:t>
        <w:tab/>
      </w:r>
      <w:r>
        <w:rPr>
          <w:rFonts w:ascii="TH SarabunPSK" w:hAnsi="TH SarabunPSK" w:cs="TH SarabunPSK"/>
        </w:rPr>
        <w:t>ศึกษาหลักสูตร ตัดสินใจเลือกสิ่งที่จะให้ผู้เรียนได้ศึกษา และจัดลำดับขั้นเนื้อหาให้ต่อเนื่องจากง่ายไปหายาก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autoSpaceDE w:val="false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2.</w:t>
        <w:tab/>
      </w:r>
      <w:r>
        <w:rPr>
          <w:rFonts w:ascii="TH SarabunPSK" w:hAnsi="TH SarabunPSK" w:cs="TH SarabunPSK"/>
        </w:rPr>
        <w:t>ประเมินความรู้พื้นฐานประสบการณ์เดิมของผู้เรีย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autoSpaceDE w:val="false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3.</w:t>
        <w:tab/>
      </w:r>
      <w:r>
        <w:rPr>
          <w:rFonts w:ascii="TH SarabunPSK" w:hAnsi="TH SarabunPSK" w:cs="TH SarabunPSK"/>
        </w:rPr>
        <w:t>เลือกกิจกรรมการเรียน วิธีสอน และสื่อการเรียนให้เหมาะสมกับผู้เรีย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autoSpaceDE w:val="false"/>
        <w:spacing w:lineRule="auto" w:line="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ต้องคำนึงถึงความพร้อมและความต้องการของผู้เรีย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autoSpaceDE w:val="false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4.</w:t>
        <w:tab/>
      </w:r>
      <w:r>
        <w:rPr>
          <w:rFonts w:ascii="TH SarabunPSK" w:hAnsi="TH SarabunPSK" w:cs="TH SarabunPSK"/>
        </w:rPr>
        <w:t>กำหนดรูปแบบของการเรีย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autoSpaceDE w:val="false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5.</w:t>
        <w:tab/>
      </w:r>
      <w:r>
        <w:rPr>
          <w:rFonts w:ascii="TH SarabunPSK" w:hAnsi="TH SarabunPSK" w:cs="TH SarabunPSK"/>
        </w:rPr>
        <w:t>กำหนดหน้าที่ของผู้ประสานงาน หรือจัดอำนวยความสะดวกในการเรีย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autoSpaceDE w:val="false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6.</w:t>
        <w:tab/>
      </w:r>
      <w:r>
        <w:rPr>
          <w:rFonts w:ascii="TH SarabunPSK" w:hAnsi="TH SarabunPSK" w:cs="TH SarabunPSK"/>
        </w:rPr>
        <w:t>สร้างแบบประเมินผลสัมฤทธิ์ของผู้เรียนว่าบรรลุเป้าหมายประสงค์ในการ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autoSpaceDE w:val="false"/>
        <w:spacing w:lineRule="auto" w:line="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หรือไม่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autoSpaceDE w:val="false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autoSpaceDE w:val="false"/>
        <w:spacing w:lineRule="auto" w:line="276"/>
        <w:ind w:left="4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การสร้างชุดกิจกรรมการเรียนรู้ว่า มีหลักการใหญ่ ๆ อยู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ประการคือ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autoSpaceDE w:val="false"/>
        <w:spacing w:lineRule="auto" w:line="276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1.</w:t>
        <w:tab/>
      </w:r>
      <w:r>
        <w:rPr>
          <w:rFonts w:ascii="TH SarabunPSK" w:hAnsi="TH SarabunPSK" w:cs="TH SarabunPSK"/>
        </w:rPr>
        <w:t>ทำความเข้าใจกับหลักสูตร และวัตถุประสงค์ของหลักสูตรในรายวิชานั้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autoSpaceDE w:val="false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2.</w:t>
        <w:tab/>
      </w:r>
      <w:r>
        <w:rPr>
          <w:rFonts w:ascii="TH SarabunPSK" w:hAnsi="TH SarabunPSK" w:cs="TH SarabunPSK"/>
        </w:rPr>
        <w:t>นำเนื้อหารายวิชาที่จะสร้างชุดกิจกรรมการเรียนรู้มาจำแนกเป็นส่วน ๆ หรือ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autoSpaceDE w:val="false"/>
        <w:spacing w:lineRule="auto" w:line="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หน่วย ๆ พร้อมกำหนดจุดประสงค์น้าทางของแต่ละหน่วยให้ชัดเจน ตลอดจนวิธีการวัด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autoSpaceDE w:val="false"/>
        <w:spacing w:lineRule="auto" w:line="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ประเมินผลตามวัตถุประสงค์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autoSpaceDE w:val="false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3.</w:t>
        <w:tab/>
      </w:r>
      <w:r>
        <w:rPr>
          <w:rFonts w:ascii="TH SarabunPSK" w:hAnsi="TH SarabunPSK" w:cs="TH SarabunPSK"/>
        </w:rPr>
        <w:t>จัดสร้างชุดกิจกรรมการเรียนรู้ทีละหน่วย ตั้งแต่ต้นจนจบของเนื้อหานั้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autoSpaceDE w:val="false"/>
        <w:spacing w:lineRule="auto" w:line="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ซึ่งแต่ละชุดจะต้องประกอบไปด้วยคู่มือครู แนวปฏิบัติของนักเรียน สื่อการเรียนการสอ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autoSpaceDE w:val="false"/>
        <w:spacing w:lineRule="auto" w:line="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การวัดผลการเรียนรู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autoSpaceDE w:val="false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4.</w:t>
        <w:tab/>
      </w:r>
      <w:r>
        <w:rPr>
          <w:rFonts w:ascii="TH SarabunPSK" w:hAnsi="TH SarabunPSK" w:cs="TH SarabunPSK"/>
        </w:rPr>
        <w:t>ก่อนนำไปใช้จริง ต้องมีการน้าชุดกิจกรรมการเรียนรู้ที่สร้างขึ้นมาในครั้งแรกไปทดลองใช้เพื่อหาประสิทธิภาพของชุดกิจกรรมการเรียนรู้ อันจะได้น้ามาแก้ไขปรับปรุงจุดบอดต่างๆ ที่อาจจะมี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autoSpaceDE w:val="false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5.</w:t>
        <w:tab/>
      </w:r>
      <w:r>
        <w:rPr>
          <w:rFonts w:ascii="TH SarabunPSK" w:hAnsi="TH SarabunPSK" w:cs="TH SarabunPSK"/>
        </w:rPr>
        <w:t>นำชุดกิจกรรมการเรียนรู้ไปใช้จริง พร้อมวัดผลประเมินผลการเรียนรู้ของนักเรียน ตรวจสอบกับจุดประสงค์ของเนื้อหาวิชาตามหลักสูตรที่ตั้งไว้ ทั้งจุดประสงค์นำทางและ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autoSpaceDE w:val="false"/>
        <w:spacing w:lineRule="auto" w:line="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ุดประสงค์ปลายทา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autoSpaceDE w:val="false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6.</w:t>
        <w:tab/>
      </w:r>
      <w:r>
        <w:rPr>
          <w:rFonts w:ascii="TH SarabunPSK" w:hAnsi="TH SarabunPSK" w:cs="TH SarabunPSK"/>
        </w:rPr>
        <w:t>พึงมีการแก้ไขปรับปรุงชุดกิจกรรมการเรียนรู้อยู่ตลอดเวลา เพราะเมื่อสังค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autoSpaceDE w:val="false"/>
        <w:spacing w:lineRule="auto" w:line="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ลี่ยนไป หลักสูตรการเรียนการสอนก็ควรจะได้เปลี่ยนแปลงตามไปด้วย ให้ทันกับบริบทชีวิตขอ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เรีย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Butt (1974 , pp. 85) </w:t>
      </w:r>
      <w:r>
        <w:rPr>
          <w:rFonts w:ascii="TH SarabunPSK" w:hAnsi="TH SarabunPSK" w:cs="TH SarabunPSK"/>
        </w:rPr>
        <w:t xml:space="preserve">เสนอหลักการสร้างไว้ ดังนี้ </w:t>
      </w:r>
      <w:r>
        <w:rPr>
          <w:rFonts w:cs="TH SarabunPSK" w:ascii="TH SarabunPSK" w:hAnsi="TH SarabunPSK"/>
        </w:rPr>
        <w:tab/>
        <w:tab/>
        <w:tab/>
        <w:t xml:space="preserve">1.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่อนที่จะสร้างต้องกำหนดโครงร่างคร่า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ๆ ก่อนว่า จะเขียนเกี่ยวกับเรื่องอะไรมีวัตถุประสงค์อะไร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ศึกษางานด้วยวิทยาศาสตร์และเอกสารที่เกี่ยวข้องกับเรื่องที่จะทำ </w:t>
      </w:r>
      <w:r>
        <w:rPr>
          <w:rFonts w:cs="TH SarabunPSK" w:ascii="TH SarabunPSK" w:hAnsi="TH SarabunPSK"/>
        </w:rPr>
        <w:tab/>
        <w:tab/>
        <w:tab/>
        <w:tab/>
        <w:tab/>
        <w:t xml:space="preserve">3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ขียนวัตถุประสงค์เชิงพฤติกรรมและเนื้อหาที่สอดคล้องกัน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4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จงวัตถุประสงค์เชิงพฤติกรรมออกเป็นกิจกรรมย่อยๆ โดยคำนึงถึงความเหมาะสมของผู้เรียน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5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ำหนดอุปกรณ์ที่จะใช้ในกิจกรรมแต่ละตอนให้เหมาะสมกับแบบฝึก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6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ำหนดเวลาที่ใช้ในแบบฝึกแต่ละตอนให้เหมาะสม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7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การประเมินผลว่าจะประเมินผลก่อนหรือหลังเรีย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Dervito and Krockover (1976, pp. 388) </w:t>
      </w:r>
      <w:r>
        <w:rPr>
          <w:rFonts w:ascii="TH SarabunPSK" w:hAnsi="TH SarabunPSK" w:cs="TH SarabunPSK"/>
        </w:rPr>
        <w:t>ได้จัดทำชุดการเรียนกิจกรรมวิทยาศาสตร์เพื่อพัฒนาคามคิดสร้างสรรค์มีชื่อว่า ”</w:t>
      </w:r>
      <w:r>
        <w:rPr>
          <w:rFonts w:cs="TH SarabunPSK" w:ascii="TH SarabunPSK" w:hAnsi="TH SarabunPSK"/>
        </w:rPr>
        <w:t xml:space="preserve">Creative Science Ideas and Activities for Teacher and Children” </w:t>
      </w:r>
      <w:r>
        <w:rPr>
          <w:rFonts w:ascii="TH SarabunPSK" w:hAnsi="TH SarabunPSK" w:cs="TH SarabunPSK"/>
        </w:rPr>
        <w:t xml:space="preserve">กิจกรรมที่สร้างขึ้นได้นำระบวนการวิทยาศาสตร์มาสัมพันธ์กับความรู้ทางวิทยาศาสตร์ กิจกรรมแต่ละกิจกรรมสร้างขึ้น เพื่อกระตุ้นให้ผู้อ่านเกิดความคิดเพื่อให้เกิดกิจกรรมอื่นๆ ตามมาอีก ชุดการเรียนนี้ จะช่วยประหยัดค่าใช้จ่าย ช่วยให้ครูมีทักษะและเทคนิคทางวิทยาศาสตร์เพื่อให้กิจกรรมวิทยาศาสตร์ประสบความสำเร็จ รูปแบบในการสร้างชุดการเรียนกิจกรรมวิทยาศาสตร์ 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ัญหาเพื่อนำไปสู่กิจกรรม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ำหนดสถานการณ์ซึ่งเป็นบรรยากาศหรือกำหนดกิจกรรมการทดลอง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ำถามจากการใช้สถานการณ์หรือทำกิจกรรมการทดลอง คำถามนี้ไม่มีคำตอบเด็กจะตอบอย่างไรก็ได้ คำตอบของเด็กอยู่ในรูปสมมติฐาน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เสนอแนะหรือข้อคิดเพื่อแนะนำเด็กให้ทำกิจกรรมต่อเนื่องไปอีก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5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ำถามเพื่อให้เด็กเกิดความคิดและความสนใจที่จะดำเนินการหาข้อเท็จจริง ตามวิธีการทางวิทยาศาสตร์ 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มจิต สวธนไพบูลย์ </w:t>
      </w:r>
      <w:r>
        <w:rPr>
          <w:rFonts w:cs="TH SarabunPSK" w:ascii="TH SarabunPSK" w:hAnsi="TH SarabunPSK"/>
        </w:rPr>
        <w:t xml:space="preserve">(2546,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7-8) </w:t>
      </w:r>
      <w:r>
        <w:rPr>
          <w:rFonts w:ascii="TH SarabunPSK" w:hAnsi="TH SarabunPSK" w:cs="TH SarabunPSK"/>
        </w:rPr>
        <w:t xml:space="preserve">ได้กล่าวถึงกิจกรรมการเรียนรู้ตามแบบสมรรถนะทางวิทยาศาสตร์ อ้างในรายงานการวิจัยและพัฒนาชุดกิจกรรม การจัดกระบวนการเรียนรู้เป็นสำคัญด้วยกิจกรรมที่หลากหลาย ได้สรุปการวิจัย ดังนี้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ขั้นส่งเสริมความรอบรู้ หมายถึง การจัดการเรียนรู้ที่ให้นักเรียนได้ ศึกษาค้นคว้าหาข้อมูลจากสถานการณ์ เรื่องที่กำหนดให้ เช่น จากการเรียนรู้ จากการทดลอง จากการปฏิบัติ เพื่อนำข้อมูลมาจัดกระทำอย่างมีความหมายสู่การพัฒนาทักษะการคิด การสรุปองค์ความรู้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ั้นปฏิบัติการดีมีประโยชน์ต่อสังคม หมายถึง การจัดการเรียนรู้ที่ส่งเสริมให้นักเรียนได้ใช้ทักษะกระบวนการ ได้ลงมือปฏิบัติ เพิ่มพูนทักษะการคิด พัฒนากระบวนการการทำงานร่วมกับผู้อื่น ทักษะปฏิบัติที่มีคุณค่าต่อสังคม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ั้นเผยแพร่และพัฒนาผลงาน หมายถึง การจัดการเรียนรู้ที่ส่งเสริมให้นักเรียนได้รู้จักการตรวจสอบ ปรับปรุง พัฒนา แก้ไขผลงานอย่างเป็นระบบโดยใช้กระบวนการคิดวิเคราะห์ข้อเด่น ข้อด้อย พร้อมทั้งฝึกทักษะการปฏิบัติในการประชาสัมพันธ์ โดยการพูดและการเขีย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autoSpaceDE w:val="false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อรุณ เธียรประกอบ</w:t>
      </w:r>
      <w:r>
        <w:rPr>
          <w:rFonts w:cs="TH SarabunPSK" w:ascii="TH SarabunPSK" w:hAnsi="TH SarabunPSK"/>
        </w:rPr>
        <w:t xml:space="preserve">. (2549,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12) </w:t>
      </w:r>
      <w:r>
        <w:rPr>
          <w:rFonts w:ascii="TH SarabunPSK" w:hAnsi="TH SarabunPSK" w:cs="TH SarabunPSK"/>
        </w:rPr>
        <w:t>ได้กล่าวถึงขั้นตอนการสร้างชุดกิจกรรมว่า</w:t>
      </w:r>
      <w:r>
        <w:rPr>
          <w:rFonts w:ascii="TH SarabunPSK" w:hAnsi="TH SarabunPSK" w:cs="TH SarabunPSK"/>
        </w:rPr>
        <w:t xml:space="preserve">            </w:t>
      </w:r>
      <w:r>
        <w:rPr>
          <w:rFonts w:ascii="TH SarabunPSK" w:hAnsi="TH SarabunPSK" w:cs="TH SarabunPSK"/>
        </w:rPr>
        <w:t xml:space="preserve">ชุดกิจกรรมประกอบด้วย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ขั้นตอน ดังนี้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autoSpaceDE w:val="false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ำหนดหมวดหมู่ เนื้อหาและประสบการณ์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>2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ำหนดหน่วยการสอน แบ่งเนื้อหาออกเป็นการสอนโดยประมาณเนื้อหาวิชาที่ครูจะถ่ายทอดความรู้แก่นักเรียน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4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autoSpaceDE w:val="false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spacing w:val="-6"/>
        </w:rPr>
        <w:t>3.</w:t>
      </w: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  <w:spacing w:val="-6"/>
        </w:rPr>
        <w:t>กำหนดหัวเรื่อง ครูจะต้องถามตนเองว่าสอนเรื่องอะไร และควรให้ประสบการณ์แก่นักเรียนเรื่องอะไรบ้าง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3.1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ำหนดมโนทัศน์และหลักการให้สอดคล้องกับหน่วยการเรียน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.2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ำหนดวัตถุประสงค์ให้สอดคล้องกับเรื่อง หรือกิจกรรม โดยให้กำหนดจุดประสงค์เชิงพฤติกรรม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4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autoSpaceDE w:val="false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>3.3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ำหนดกิจกรรมการเรียนให้ชัดเจน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3.4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ำหนดแบบประเมินการสอนให้สอดคล้องกับจุดประสงค์เชิงพฤติกรรม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.5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ิตสื่อการสอนให้เหมาะสมกับเรื่องที่เรียน จัดให้เป็นหมวดหมู่ก่อน นำไปทดลองหาประสิทธิภาพต่อไป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4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autoSpaceDE w:val="false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3.6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หาประสิทธิภาพการสอนต้องมีการสร้างเกณฑ์ โดยคำนึงถึงหลักการในการเรียนรู้ของนักเรียน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4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autoSpaceDE w:val="false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3.7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ใช้ชุดกิจกรรม เมื่อชุดการสอนได้ปรับปรุงให้มีประสิทธิภาพ แล้วนำชุดการสอนนั้นไปใช้กับนักเรีย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4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ุคนธ์ สินธพานนท์ </w:t>
      </w:r>
      <w:r>
        <w:rPr>
          <w:rFonts w:cs="TH SarabunPSK" w:ascii="TH SarabunPSK" w:hAnsi="TH SarabunPSK"/>
        </w:rPr>
        <w:t>(2553,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16) </w:t>
      </w:r>
      <w:r>
        <w:rPr>
          <w:rFonts w:ascii="TH SarabunPSK" w:hAnsi="TH SarabunPSK" w:cs="TH SarabunPSK"/>
        </w:rPr>
        <w:t>การสร้างชุดกิจกรรม ครูควรดำเนินการตามขั้นตอนต่อไป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4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1.</w:t>
        <w:tab/>
      </w:r>
      <w:r>
        <w:rPr>
          <w:rFonts w:ascii="TH SarabunPSK" w:hAnsi="TH SarabunPSK" w:cs="TH SarabunPSK"/>
        </w:rPr>
        <w:t xml:space="preserve">เลือกหัวข้อ </w:t>
      </w:r>
      <w:r>
        <w:rPr>
          <w:rFonts w:cs="TH SarabunPSK" w:ascii="TH SarabunPSK" w:hAnsi="TH SarabunPSK"/>
        </w:rPr>
        <w:t xml:space="preserve">(Topic) </w:t>
      </w:r>
      <w:r>
        <w:rPr>
          <w:rFonts w:ascii="TH SarabunPSK" w:hAnsi="TH SarabunPSK" w:cs="TH SarabunPSK"/>
        </w:rPr>
        <w:t>กำหนดขอบเขต และประเด็นสำคัญของเนื้อหา ผู้สร้างชุดกิจกรมควรเลือกใช้หัวข้อและประเด็นสำคัญ ได้จากการวิเคราะห์มาตรฐานการเรียนรู้และสาระการเรียนรู้ของหลักสูตรสถานศึกษาขั้นพื้นฐาน ในระดับชั้นที่จะสอนว่าหัวข้อใดเหมาะสมที่ควรนำไปสร้างชุดกิจกรร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4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2.</w:t>
        <w:tab/>
      </w:r>
      <w:r>
        <w:rPr>
          <w:rFonts w:ascii="TH SarabunPSK" w:hAnsi="TH SarabunPSK" w:cs="TH SarabunPSK"/>
        </w:rPr>
        <w:t>กำหนดเนื้อหาที่จะจัดทำชุดกิจกรรม โดยคำนึงถึงความรู้พื้นฐานของผู้เรีย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4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. </w:t>
      </w:r>
      <w:r>
        <w:rPr>
          <w:rFonts w:ascii="TH SarabunPSK" w:hAnsi="TH SarabunPSK" w:cs="TH SarabunPSK"/>
        </w:rPr>
        <w:t>วัตถุประสงค์ในการจัดการเรียนการสอน การเขียนจุดประสงค์ควรเขียนลักษณะจุดประสงค์เชิงพฤติกรรม เพื่อให้ผู้สอนและผู้เรียนทราบจุดประสงค์ว่า เมื่อศึกษาชุดกิจกรรมแล้ว ผู้เรียนต้องมีความสามารถอย่างไร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4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4.</w:t>
        <w:tab/>
      </w:r>
      <w:r>
        <w:rPr>
          <w:rFonts w:ascii="TH SarabunPSK" w:hAnsi="TH SarabunPSK" w:cs="TH SarabunPSK"/>
        </w:rPr>
        <w:t xml:space="preserve">การสร้างแบบทดสอบ การสร้างแบบทดสอบ มี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แบบ คือ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4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4.1</w:t>
        <w:tab/>
        <w:tab/>
      </w:r>
      <w:r>
        <w:rPr>
          <w:rFonts w:ascii="TH SarabunPSK" w:hAnsi="TH SarabunPSK" w:cs="TH SarabunPSK"/>
        </w:rPr>
        <w:t>แบบทดสอบวัดพื้นฐานความรู้เดิม ของผู้เรียน เพื่อตรวจสอบว่าผู้เรียนมีความรู้พื้นฐานก่อนที่จะมาเรียนเพียงพอหรือไม่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4.2 </w:t>
        <w:tab/>
      </w:r>
      <w:r>
        <w:rPr>
          <w:rFonts w:ascii="TH SarabunPSK" w:hAnsi="TH SarabunPSK" w:cs="TH SarabunPSK"/>
        </w:rPr>
        <w:t>แบบทดสอบย่อย เพื่อวัดความรู้ของผู้เรียน หลังจากเรียนจบในแต่ละเนื้อหาย่อย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4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4.3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บบทดสอบวัดผลสัมฤทธิ์ในการเรียน โดยใช้ประเมินผลการเรียนรู้ของผู้เรียน ภายหลังการศึกษาชุดกิจกรรมจบแล้ว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4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5. </w:t>
      </w:r>
      <w:r>
        <w:rPr>
          <w:rFonts w:ascii="TH SarabunPSK" w:hAnsi="TH SarabunPSK" w:cs="TH SarabunPSK"/>
        </w:rPr>
        <w:t>จั</w:t>
      </w:r>
      <w:r>
        <w:rPr>
          <w:rFonts w:ascii="TH SarabunPSK" w:hAnsi="TH SarabunPSK" w:cs="TH SarabunPSK"/>
        </w:rPr>
        <w:t>ดทำชุดกิจกรรม ประกอบด้วย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4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5.1</w:t>
        <w:tab/>
        <w:tab/>
      </w:r>
      <w:r>
        <w:rPr>
          <w:rFonts w:ascii="TH SarabunPSK" w:hAnsi="TH SarabunPSK" w:cs="TH SarabunPSK"/>
        </w:rPr>
        <w:t>บัตรคำสั่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4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5.2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ัตรปฏิบัติการ และบัตรเฉล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4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5.3 </w:t>
        <w:tab/>
      </w:r>
      <w:r>
        <w:rPr>
          <w:rFonts w:ascii="TH SarabunPSK" w:hAnsi="TH SarabunPSK" w:cs="TH SarabunPSK"/>
        </w:rPr>
        <w:t>บัตรเนื้อหา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4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5.4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ัตรฝึกหัด และบัตรเฉลยฝึกหัด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4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5.5</w:t>
        <w:tab/>
        <w:tab/>
      </w:r>
      <w:r>
        <w:rPr>
          <w:rFonts w:ascii="TH SarabunPSK" w:hAnsi="TH SarabunPSK" w:cs="TH SarabunPSK"/>
        </w:rPr>
        <w:t>บัตรทดสอบ และบัตรเฉลยบัตรทดสอบ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6.</w:t>
        <w:tab/>
      </w:r>
      <w:r>
        <w:rPr>
          <w:rFonts w:ascii="TH SarabunPSK" w:hAnsi="TH SarabunPSK" w:cs="TH SarabunPSK"/>
        </w:rPr>
        <w:t>วางแผนกิจกรรมการเรียนการสอน ผู้สอนเตรียมออกแบบการจัดกิจกรรมการเรียนการสอนโดยมีหลักการสำคัญ คือ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4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6.1</w:t>
        <w:tab/>
        <w:tab/>
      </w:r>
      <w:r>
        <w:rPr>
          <w:rFonts w:ascii="TH SarabunPSK" w:hAnsi="TH SarabunPSK" w:cs="TH SarabunPSK"/>
        </w:rPr>
        <w:t>ผู้เรียนมีบทบาทสำคัญในการทำกิจกรรมด้วยตนเอง ผู้สอนเป็นผู้คอยชี้แนะ และควบคุมการเรียนการสอ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4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6.2 </w:t>
        <w:tab/>
      </w:r>
      <w:r>
        <w:rPr>
          <w:rFonts w:ascii="TH SarabunPSK" w:hAnsi="TH SarabunPSK" w:cs="TH SarabunPSK"/>
        </w:rPr>
        <w:t>เลือกกิจกรรมหลากหลายที่เหมาะสมกับชุดการเรียนการสอ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4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6.3 </w:t>
        <w:tab/>
      </w:r>
      <w:r>
        <w:rPr>
          <w:rFonts w:ascii="TH SarabunPSK" w:hAnsi="TH SarabunPSK" w:cs="TH SarabunPSK"/>
        </w:rPr>
        <w:t>ฝึกให้ผู้เรียนได้เรียนรู้ด้วยการคิดอย่างหลากหลาย เช่น การคิดวิเคราะห์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4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ิดแก้ปัญหา การคิดอย่างมีวิจารณญาณ การคิดสร้างสรรค์ เป็นต้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4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6.4 </w:t>
        <w:tab/>
      </w:r>
      <w:r>
        <w:rPr>
          <w:rFonts w:ascii="TH SarabunPSK" w:hAnsi="TH SarabunPSK" w:cs="TH SarabunPSK"/>
        </w:rPr>
        <w:t>มีกิจกรรมที่ฝึกให้ผู้เรียนได้ทำงานร่วมกับผู้อื่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>7.</w:t>
        <w:tab/>
      </w:r>
      <w:r>
        <w:rPr>
          <w:rFonts w:ascii="TH SarabunPSK" w:hAnsi="TH SarabunPSK" w:cs="TH SarabunPSK"/>
        </w:rPr>
        <w:t>การรวบรวมและการจัดทำสื่อการเรียนการสอน สื่อการเรียนการสอนบางชนิดอาจมีผู้จัดทำไว้แล้ว ผู้สอนอาจนำมาปรับปรุง ดัดแปลงใหม่ให้สอดคล้องกับเนื้อหาสาระและจุดประสงค์ที่ต้องการสอน ในกรณีที่ไม่มีสื่อการสอนที่ตรงตามจุดประสงค์ที่จะสอน ครูผู้สอนต้องสร้างสื่อการสอนใหม่ ซึ่งต้องใช้เวลามาก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</w:rPr>
        <w:tab/>
        <w:tab/>
        <w:tab/>
      </w:r>
      <w:r>
        <w:rPr>
          <w:rFonts w:ascii="TH SarabunPSK" w:hAnsi="TH SarabunPSK" w:eastAsia="Times New Roman" w:cs="TH SarabunPSK"/>
        </w:rPr>
        <w:t xml:space="preserve">วาสนา ทวีกุลทรัพย์ </w:t>
      </w:r>
      <w:r>
        <w:rPr>
          <w:rFonts w:eastAsia="Times New Roman" w:cs="TH SarabunPSK" w:ascii="TH SarabunPSK" w:hAnsi="TH SarabunPSK"/>
        </w:rPr>
        <w:t xml:space="preserve">(2554, </w:t>
      </w:r>
      <w:r>
        <w:rPr>
          <w:rFonts w:ascii="TH SarabunPSK" w:hAnsi="TH SarabunPSK" w:eastAsia="Times New Roman" w:cs="TH SarabunPSK"/>
        </w:rPr>
        <w:t>น</w:t>
      </w:r>
      <w:r>
        <w:rPr>
          <w:rFonts w:eastAsia="Times New Roman" w:cs="TH SarabunPSK" w:ascii="TH SarabunPSK" w:hAnsi="TH SarabunPSK"/>
        </w:rPr>
        <w:t>. 23-25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ล่าวถึง ขั้นตอนการผลิตชุดกิจกรรมไว้ว่า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ผลิตชุดกิจกรรมมีขั้นตอนที่จัดไว้เป็นระบบ โดยเริ่มแบ่งหมวดหมู่ของเนื้อหา และประสบการณ์ออกเป็นหน่วย และแบ่งหน่วยเป็นหัวเรื่องที่มีความสัมพันธ์กัน มีการกำหนดมโนทัศน์ หรือแนวคิดวัตถุประสงค์เชิงพฤติกรรม กิจกรรมการเรียน และการประเมิน หลังจากนั้นเลือกสื่อการสอนให้เหมาะสมให้สอดคล้องกับหัวเรื่อง วัตถุประสงค์ และกิจกรรมการเรียน ก่อนจะนำไปใช้ในห้องเรียนจะมีการทดสอบประสิทธิภาพตามเกณฑ์ที่ตั้งไว้เสียก่อน โดยปรับปรุงจนกระทั่งชุดกิจกรรมมีคุณภาพ จึงนำไปใช้สอน ซึ่งมี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ขั้นตอน ดังรายละเอียดต่อไป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ำหนดหมวดหมู่เนื้อหาและประสบการณ์ โดยทำการศึกษาคำอธิบายรายวิชา หรือมาตรฐานการเรียนรู้ เพื่อดูเค้าโครงและขอบเขตของเนื้อหาสาระอย่างละเอียด จากนั้นศึกษาวัตถุประสงค์หรือผลการเรียนที่คาดหวัง และเปรียบเทียบวัตถุประสงค์ เนื้อหามีการกำหนดวัตถุประสงค์ครอบคลุมหรือไม่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ำหนดหน่วยการสอน แบ่งเนื้อหาในกลุ่มสาระการเรียนรู้ออกเป็นหน่วยการสอน ต้องคำนึงถึงจำนวนหน่วย ขนาดของหน่วย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ำหนดหัวเรื่อง เมื่อกำหนดหน่วยการสอนได้แบ่งหน่วยการสอนเป็นหัวเรื่อง การกำหนดหัวเรื่องเป็นการกำหนดหน่วยย่อยของหน่วย การกำหนดหัวเรื่องต้องคำนึงถึง           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การแบ่งหัวเรื่อง อาจแบ่งหัวเรื่องได้ตามแบบใดแบบหนึ่งต่อไปนี้ คือ แบบง่าย แบบตายตัว แบบยึดระดับสติปัญญา และแบบบูรณาการ ในที่นี้จะกล่าวเฉพาะ การแบ่งหัวเรื่องแบบง่าย ซึ่งเป็นหัวเรื่องที่แบ่งตามโครงสร้างที่กำหนด มุ่งให้เกิดความจำมากกว่าการวิเคราะห์ หรือสังเคราะห์ เช่น หน่วยเรื่อง สัตว์ อาจแบ่งเป็นหัวเรื่องง่าย ได้แก่ สัตว์บก สัตว์น้ำ สัตว์ครึ่งบกครึ่งน้ำ สัตว์เลื้อยคลาน เป็นต้น และ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จำนวนหัวเรื่อง การผลิตชุดกิจกรรม มีหัวเรื่อง ตั้งแต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หัวเรื่อง แต่ไม่เกิน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หัวเรื่อง และมีหัวเรื่องสำรองไว้สำหรับศูนย์สำรอง หัวเรื่องศูนย์สำรองมักกำหนดในรูปของกิจกรรม เช่น เกม บทบาทสมมุติ เขียนภาพ ร้องเพลง ฯลฯ ศูนย์สำรองจัดไว้สำหรับผู้เรียนที่ทำกิจกรรมปกติเสร็จก่อนกลุ่มอื่น และยังไม่สามารถเปลี่ยนกลุ่มได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ำหนดมโนทัศน์และหลักการหรือกำหนดแนวคิด กำหนดให้สอดคล้องกับหน่วยและหัวเรื่อง ความมีแนวคิดหลัก เป็นระดับนำไปใช้ เขียนให้เห็นลักษณะเฉพาะ ภาษาควรมีการขัดเกลาเป็นอย่างดี และครอบคลุ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ำหนดวัตถุประสงค์ ให้สอดคล้องกับหัวเรื่องและแนวคิด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ำหนดกิจกรรมการเรียน ให้สอดคล้องกับวัตถุประสงค์ ซึ่งจะเป็นแนวทางในการเลือกและผลิตสื่อการสอน “กิจกรรมการเรียน” หมายถึง กิจกรรมทุกอย่างที่ผู้เรียนปฏิบัติ เช่น การอ่านบัตรคำสั่ง การทำการทดลอง เล่นเกม ฯลฯ โดยต้องคำนึงถึง นักเรียนสามารถปฏิบัติได้จริง กำหนดขั้นตอนและระยะเวลาไว้ชัดเจน มีวิธีการปฏิบัติเด่นชัด ไม่ควรเป็นแบบเดียวกันตลอด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ำหนดแบบประเมินผล ประเมินให้ตรงวัตถุประสงค์ โดยใช้แบบทดสอบอิงเกณฑ์ เพื่อให้ผู้เรียนทราบว่า หลังผ่านกิจกรรมมาเรียบร้อยแล้ว นักเรียนได้บรรลุพฤติกรรมตามวัตถุประสงค์หรือไม่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ลือกและผลิตสื่อการสอน วัสดุ อุปกรณ์ และวิธีการที่ครูใช้ ถือเป็นสื่อการสอนทั้งสิ้น เมื่อผลิตสื่อแต่ละหัวเรื่องแล้ว จัดสื่อการสอนเหล่านี้ไว้เป็นหมวดหมู่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าประสิทธิภาพชุดกิจกรรม เพื่อประกันว่าชุดกิจกรรที่สร้างขึ้นมามีประสิทธิภาพในการสอน ผู้สอนต้องกำหนดเกณฑ์ขึ้น และหาประสิทธิภาพของเครื่องมือ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ใช้ชุดกิจกรรม เมื่อทดสอบประสิทธิภาพแล้ว นำไปใช้จัดการเรียนการสอนในห้องเรีย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รุปได้ว่า ขั้นตอนการสร้างชุดกิจกรรมมีดังนี้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เลือกหัวข้อ กำหนดขอบเขต ประเด็นสำคัญของปัญหา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กำหนดเนื้อหาที่จะทำชุดกิจกรรม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 xml:space="preserve">เขียนจุดประสงค์การจัดการเรียนรู้ </w:t>
      </w:r>
      <w:r>
        <w:rPr>
          <w:rFonts w:cs="TH SarabunPSK" w:ascii="TH SarabunPSK" w:hAnsi="TH SarabunPSK"/>
        </w:rPr>
        <w:t xml:space="preserve">4) </w:t>
      </w:r>
      <w:r>
        <w:rPr>
          <w:rFonts w:ascii="TH SarabunPSK" w:hAnsi="TH SarabunPSK" w:cs="TH SarabunPSK"/>
        </w:rPr>
        <w:t xml:space="preserve">สร้างแบบทดสอบ </w:t>
      </w:r>
      <w:r>
        <w:rPr>
          <w:rFonts w:cs="TH SarabunPSK" w:ascii="TH SarabunPSK" w:hAnsi="TH SarabunPSK"/>
        </w:rPr>
        <w:t xml:space="preserve">5) </w:t>
      </w:r>
      <w:r>
        <w:rPr>
          <w:rFonts w:ascii="TH SarabunPSK" w:hAnsi="TH SarabunPSK" w:cs="TH SarabunPSK"/>
        </w:rPr>
        <w:t xml:space="preserve">จัดทำชุดกิจกรรม </w:t>
      </w:r>
      <w:r>
        <w:rPr>
          <w:rFonts w:cs="TH SarabunPSK" w:ascii="TH SarabunPSK" w:hAnsi="TH SarabunPSK"/>
        </w:rPr>
        <w:t xml:space="preserve">6) </w:t>
      </w:r>
      <w:r>
        <w:rPr>
          <w:rFonts w:ascii="TH SarabunPSK" w:hAnsi="TH SarabunPSK" w:cs="TH SarabunPSK"/>
        </w:rPr>
        <w:t xml:space="preserve">จัดทำแผนการจัดการเรียนรู้ </w:t>
      </w:r>
      <w:r>
        <w:rPr>
          <w:rFonts w:cs="TH SarabunPSK" w:ascii="TH SarabunPSK" w:hAnsi="TH SarabunPSK"/>
        </w:rPr>
        <w:t xml:space="preserve">7) </w:t>
      </w:r>
      <w:r>
        <w:rPr>
          <w:rFonts w:ascii="TH SarabunPSK" w:hAnsi="TH SarabunPSK" w:cs="TH SarabunPSK"/>
        </w:rPr>
        <w:t xml:space="preserve">รวบรวมและผลิตสื่อการเรียนรู้ </w:t>
      </w:r>
      <w:r>
        <w:rPr>
          <w:rFonts w:cs="TH SarabunPSK" w:ascii="TH SarabunPSK" w:hAnsi="TH SarabunPSK"/>
        </w:rPr>
        <w:t xml:space="preserve">8) </w:t>
      </w:r>
      <w:r>
        <w:rPr>
          <w:rFonts w:ascii="TH SarabunPSK" w:hAnsi="TH SarabunPSK" w:cs="TH SarabunPSK"/>
        </w:rPr>
        <w:t xml:space="preserve">หาประสิทธิภาพของชุดกิจกรรม ในการวิจัยครั้งนี้ ผู้วิจัยยึดขั้นตอนและหลักการสร้างชุดกิจกรรมของ </w:t>
      </w:r>
      <w:r>
        <w:rPr>
          <w:rFonts w:cs="TH SarabunPSK" w:ascii="TH SarabunPSK" w:hAnsi="TH SarabunPSK"/>
        </w:rPr>
        <w:t xml:space="preserve">Devito &amp; Nelson &amp; Krockove &amp; Heathers </w:t>
      </w:r>
      <w:r>
        <w:rPr>
          <w:rFonts w:ascii="TH SarabunPSK" w:hAnsi="TH SarabunPSK" w:cs="TH SarabunPSK"/>
        </w:rPr>
        <w:t>มาประยุกต์เข้าด้วยกัน เพื่อเป็นแนวทางในการสร้างชุดกิจกรรม เพื่อให้ผู้เรียนเกิดการเรียนรู้ด้วยตนเอง โดยใช้วิธีการทางวิทยาศาสตร์แก้ปัญหาในการเรียนรู้ ซึ่งส่วนประกอบของชุดกิจกรรมการคิดแก้ปัญหามี 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ชุดกิจกรรมการแก้ปัญหาทางวิทยาศาสตร์ เป็นส่วนที่ระบุชื่อกิจกรรม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ำชี้แจงในการใช้ชุดกิจกรรมการแก้ปัญหาทางวิทยาศาสตร์ เป็นส่วนที่อธิบายวิธีการใช้ชุดกิจกรรม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าตรฐานการเรียนรู้ สาระสำคัญ และ ผลการเรียนรู้ที่คาดหวั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วลา เป็นส่วนที่ระบุเวลาที่ใช้ในการปฏิบัติกิจกรรมแต่ละชุด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5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ถานการณ์ที่กำหนดให้ เป็นส่วนที่ระบุสถานการณ์ที่เป็นบรรยายด้วยข้อความรูปภาพ เกมหรือกิจกรรมการทดลอง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6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ิจกรรมที่นักเรียนปฏิบัติ โดยศึกษาจากสถานการณ์ที่กำหนดให้ แล้วดำเนินการแก้ปัญหา ซึ่งแบ่งออกเป็น ขั้นระบุปัญหา ขั้นตั้งวิเคราะห์ปัญหา ขั้นกำหนดวิธีการเพื่อแก้ปัญหา และขั้นตรวจสอบผลลัพธ์ ประกอบด้วย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ขั้นตอน ดังนี้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ั้นระบุปัญหา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  <w:t>1.</w:t>
        <w:tab/>
      </w:r>
      <w:r>
        <w:rPr>
          <w:rFonts w:ascii="TH SarabunPSK" w:hAnsi="TH SarabunPSK" w:cs="TH SarabunPSK"/>
        </w:rPr>
        <w:t>นักเรียนศึกษาสถานการณ์ที่กำหนดให้ในชุดกิจกรรม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.</w:t>
        <w:tab/>
      </w:r>
      <w:r>
        <w:rPr>
          <w:rFonts w:ascii="TH SarabunPSK" w:hAnsi="TH SarabunPSK" w:cs="TH SarabunPSK"/>
        </w:rPr>
        <w:t>นักเรียนระบุปัญหาจากสถานการณ์ เพื่อนำไปสู่การตั้งสมมติฐานในการทดลอง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ั้นวิเคราะห์ปัญหา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>1.</w:t>
        <w:tab/>
      </w:r>
      <w:r>
        <w:rPr>
          <w:rFonts w:ascii="TH SarabunPSK" w:hAnsi="TH SarabunPSK" w:cs="TH SarabunPSK"/>
        </w:rPr>
        <w:t>นักเรียนวิเคราะห์หาสาเหตุที่เป็นไปได้ของปัญหาที่เลือก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>นักเรียนเลือกสาเหตุที่เป็นไปได้ของปัญหา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ั้นกำหนดวิธีการเพื่อแก้ปัญหา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นักเรียนความสามารถในการวางแผนหรือเสนอแนวทางในการคิดแก้ปัญหาที่ตรงกับสาเหตุของปัญหาที่ระบุไว้อย่างสมเหตุสมผล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ขันที่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ั้นตรวจสอบผลลัพธ์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นักเรียนสามารถในการอธิบายได้ว่าผลที่เกิดขึ้นจากการกำหนดวิธีการคิดแก้ปัญหานั้น สอดคล้องกับปัญหาที่ระบุไว้หรือไม่ ผลที่ได้จะเป็นอย่างไร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7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ุปกรณ์ เป็นส่วนที่ระบุอุปกรณ์ที่นำมาใช้แต่ละกิจกรรม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8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นื้อหา เป็นส่วนที่ระบุรายละเอียดของเนื้อหาในกรอบของความรู้เพิ่มเติ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>2.2.6</w:t>
        <w:tab/>
      </w:r>
      <w:r>
        <w:rPr>
          <w:rFonts w:ascii="TH SarabunPSK" w:hAnsi="TH SarabunPSK" w:cs="TH SarabunPSK"/>
          <w:b/>
          <w:b/>
          <w:bCs/>
        </w:rPr>
        <w:t>ประโยชน์ของชุดกิจกรรมการเรียนรู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พรศรี ดาวรุ่งสวรรค์ </w:t>
      </w:r>
      <w:r>
        <w:rPr>
          <w:rFonts w:cs="TH SarabunPSK" w:ascii="TH SarabunPSK" w:hAnsi="TH SarabunPSK"/>
        </w:rPr>
        <w:t xml:space="preserve">(2548,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15) </w:t>
      </w:r>
      <w:r>
        <w:rPr>
          <w:rFonts w:ascii="TH SarabunPSK" w:hAnsi="TH SarabunPSK" w:cs="TH SarabunPSK"/>
        </w:rPr>
        <w:t>ได้กล่าวถึง ประโยชน์ของชุดกิจกรรมสรุปได้ 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เรียนมีอิสระในการเรียนรู้และสามารถแก้ปัญหาในสถานการณ์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ที่พบด้วยตนเอง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ผู้เรียนได้ฝึกทักษะกระบวนการคิดด้าน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เรียนได้ใช้สื่อการเรียนรู้ที่หลากหลาย ได้รับประสบการณ์ตรงที่เป็นรูปธรรม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เรียนรู้ได้ตลอดเวลา และทุกสถานที่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>5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ย้ำให้เกิดความเข้าใจในเนื้อหาที่เรียนมากยิ่งขึ้น เมื่อผู้เรียนยังเกิดความไม่เข้าใจก็สามารถนำมาศึกษาเรียนรู้ได้อยู่เสมอ แม้กระทั่งอาจจะลืมเรื่องที่เรียนมาแล้ว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6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ดบทบาทหน้าที่ในการสอนของครู โดยให้นักเรียนมีบทบาทสำคัญ ในการเรียนรู้แทน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>7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การพัฒนาสื่อการเรียนการสอนครู โดยจะต้องทันสมัยทันต่อเหตุการณ์ในปัจจุบัน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>8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การประเมินผู้เรียนตามสภาพจริง คำนึงถึงความแตกต่างระหว่างบุคคล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9.</w:t>
        <w:tab/>
      </w:r>
      <w:r>
        <w:rPr>
          <w:rFonts w:ascii="TH SarabunPSK" w:hAnsi="TH SarabunPSK" w:cs="TH SarabunPSK"/>
        </w:rPr>
        <w:t>ลดความกดดันให้กับผู้เรียนที่เรียนรู้ช้าไม่ทันเพื่อ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10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่วยพัฒนาศักยภาพของผู้เรียนให้เกิดประสิทธิภาพ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พักตร์วิภา ตะเพียนทอง </w:t>
      </w:r>
      <w:r>
        <w:rPr>
          <w:rFonts w:cs="TH SarabunPSK" w:ascii="TH SarabunPSK" w:hAnsi="TH SarabunPSK"/>
        </w:rPr>
        <w:t>(2549,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13) </w:t>
      </w:r>
      <w:r>
        <w:rPr>
          <w:rFonts w:ascii="TH SarabunPSK" w:hAnsi="TH SarabunPSK" w:cs="TH SarabunPSK"/>
        </w:rPr>
        <w:t>ได้กล่าวถึงคุณค่าของชุดกิจกรรมวิทยาศาสตร์ได้ดังนี้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ุณค่าต่อผู้เรียน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>1.1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ช่วยให้ผู้เรียนสามารถเรียนด้วยตนเองได้ตามอัตภาพตามความสามารถแต่ละบุคคล ตามความสนใจคำนึงถึงความแตกต่างระหว่างบุคคล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1.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ักเรียนมีโอกาสแสดงความคิดเห็น ตัดสินใจ แสวงหาความรู้ด้วยตนเองส่งเสริมและฝึกความรับผิดชอบ นักเรียนมีส่วนร่วมในกิจกรรมที่นักเรียนเป็นศูนย์กลาง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อิสระในการเรียน โดยเฉพาะเป็นอิสระจากอารมณ์ของผู้สอนอิสระจากบุคลิกผู้สอน เรียนได้ในเวลาที่ต้องการไม่จำกัดสถานที่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1.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โอกาสศึกษาสิ่งที่จะทำให้เกิดการเรียนรู้ได้กว้างขวางเพราะเรียนเป็นอิสระไม่จำกัดเวลา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>1.5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ได้ฝึกและรู้คำตอบทันทีสามารถทำความเข้าใจใหม่ทันทีทันใดประหนึ่งได้รับการซ่อมเสริม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>1.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ฝึกทักษะการอ่าน ไม่ต้องคอยการบรรยายของครู ไม่ต้องเบื่อจากการที่ครูอธิบายซ้ำซาก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>1.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อบผิดไม่มีใครรู้ ไม่มีใครเยาะเย้ย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  <w:tab/>
        <w:tab/>
        <w:tab/>
      </w:r>
      <w:r>
        <w:rPr>
          <w:rFonts w:cs="TH SarabunPSK" w:ascii="TH SarabunPSK" w:hAnsi="TH SarabunPSK"/>
        </w:rPr>
        <w:t>1.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ีสันจากภาพในชุดกิจกรรมดึงดูดให้ผู้เรียนสนใจไม่เบื่อรับคำแนะนำในการทำกิจกรรมแสวงหาความรู้เพิ่มเติมจากแหล่งเรียนรู้อื่นๆ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>1.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ำกิจกรรมแล้วรู้ผลได้รับการเสริมแรงทันใดทำให้อยากศึกษาค้นคว้าต่อ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ุณค่าต่อผู้จัดกิจกรรมการเรียนรู้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>ช่วยให้ผู้จัดกิจกรรมการเรียนรู้ถ่ายทอดเนื้อหาและประสบการณ์ ที่สลับซับซ้อนมีลักษณะเป็นนามธรรมสูงที่ไม่สามารถถ่ายทอดด้วยการบรรยายได้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.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่วยเร้าความสนใจของผู้เรียนต่อสิ่งที่กำลังศึกษาเพราะชุดกิจกรรมเปิดโอกาสให้ผู้เรียนมีส่วนร่วมในการเรียนของตนเองและสังคม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2.3 </w:t>
      </w:r>
      <w:r>
        <w:rPr>
          <w:rFonts w:ascii="TH SarabunPSK" w:hAnsi="TH SarabunPSK" w:cs="TH SarabunPSK"/>
        </w:rPr>
        <w:t>สร้างความพร้อมและความมั่นใจให้แก่ครู เพราะชุดกิจกรรมจำแนกเป็นหมวดหมู่ ได้จัดระบบการใช้สื่อการเรียนรู้ ทั้งการผลิตสื่อได้จัดเตรียมไว้เรียบร้อยแล้วก่อนนำไปใช้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2.4 </w:t>
      </w:r>
      <w:r>
        <w:rPr>
          <w:rFonts w:ascii="TH SarabunPSK" w:hAnsi="TH SarabunPSK" w:cs="TH SarabunPSK"/>
        </w:rPr>
        <w:t>ไม่เกิดความขัดแย้งทางอารมณ์และบุคลิกของผู้เรียน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2.5 </w:t>
      </w:r>
      <w:r>
        <w:rPr>
          <w:rFonts w:ascii="TH SarabunPSK" w:hAnsi="TH SarabunPSK" w:cs="TH SarabunPSK"/>
        </w:rPr>
        <w:t>แก้ปัญหาการจัดการเรียนรู้การทดลองลดภาระในการจัดการเรียนรู้ลดรายจ่าย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>2.6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ใช้สอนซ่อมเสริมนักเรียนที่เรียนไม่ทันได้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เบญจวรรณ ใจหาญ </w:t>
      </w:r>
      <w:r>
        <w:rPr>
          <w:rFonts w:cs="TH SarabunPSK" w:ascii="TH SarabunPSK" w:hAnsi="TH SarabunPSK"/>
        </w:rPr>
        <w:t xml:space="preserve">(2550,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18) </w:t>
      </w:r>
      <w:r>
        <w:rPr>
          <w:rFonts w:ascii="TH SarabunPSK" w:hAnsi="TH SarabunPSK" w:cs="TH SarabunPSK"/>
        </w:rPr>
        <w:t>ได้กล่าวถึงประโยชน์ของชุดกิจกรรมจะช่วยเพิ่มประสิทธิภาพการจัดกิจกรรมการเรียนรู้ของครู และส่งเสริมพัฒนาให้นักเรียนได้เกิดการเรียนรู้ด้วยตนเอง โดยเปิดโอกาสให้นักเรียนศึกษาและปฏิบัติกิจกรรมที่หลากหลายจากชุดกิจกรรม ทำให้นักเรียนไม่เบื่อหน่ายที่จะเรียน แต่มีความกระตือรือร้นที่จะค้นคว้าหาคำตอบด้วยตนเอง ซึ่งเป็นการเรียนโดยยึดผู้เรียนเป็นสำคัญ ตามศักยภาพของแต่ละคนจากที่กล่าวมาข้างต้นพอสรุปได้ว่า ประโยชน์ของชุดกิจกรรม ช่วยเพิ่มประสิทธิภาพการจัดการเรียนรู้ และส่งเสริมให้ผู้เรียนเกิดการเรียนรู้ด้วยตนเองตามอัตภาพ ตามความสามารถของแต่ละบุคคลในทุกๆ ด้าน มีอิสระในการเรียนรู้ สามารถแก้ปัญหาในสถานการณ์ต่างๆ ที่พบด้วยตนเองและฝึกทักษะกระบวนการคิดด้านต่างๆ ทำให้ผู้เรียนเกิดความสนใจที่จะเรียนรู้ ไม่เกิดความเบื่อหน่าย สามารถเรียนรู้และเข้าใจเนื้อหาได้ง่ายขึ้น ซึ่งเป็นการเรียนที่เน้นผู้เรียนเป็นสำคัญ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วาสนา ทวีกุลทรัพย์ </w:t>
      </w:r>
      <w:r>
        <w:rPr>
          <w:rFonts w:cs="TH SarabunPSK" w:ascii="TH SarabunPSK" w:hAnsi="TH SarabunPSK"/>
        </w:rPr>
        <w:t>(2554,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8) </w:t>
      </w:r>
      <w:r>
        <w:rPr>
          <w:rFonts w:ascii="TH SarabunPSK" w:hAnsi="TH SarabunPSK" w:cs="TH SarabunPSK"/>
        </w:rPr>
        <w:t>ได้กล่าวไว้ว่า ชุดกิจกรรมมีคุณค่าต่อการเพิ่มคุณภาพในการเรียนการสอนในด้านผู้เรียนและผู้สอน คือ ช่วยให้ผู้สอนถ่ายทอดเนื้อหาที่มีความเป็นนามธรรม เร้าความสนใจของผู้เรียน สร้างคุณลักษณะที่พึงประสงค์ให้กับผู้เรียน สร้างความพร้อมและความมั่นใจให้แก่ผู้สอน ผู้เรียนเป็นอิสระจากอารมณ์และบุคลิกภาพผู้สอน และให้ช่วยครูอื่นสอนในกรณีครูขาด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1.</w:t>
        <w:tab/>
      </w:r>
      <w:r>
        <w:rPr>
          <w:rFonts w:ascii="TH SarabunPSK" w:hAnsi="TH SarabunPSK" w:cs="TH SarabunPSK"/>
        </w:rPr>
        <w:t>ช่วยให้ผู้สอนถ่ายทอดเนื้อหาสาระและประสบการณ์ที่สลับซับซ้อนและมีลักษณะเป็นนามธรรมสูง เนื้อหาสาระบางเรื่องมีความสลับซับซ้อน ผู้เรียนเข้าใจยาก เช่น การเติบโตของสัตว์ หรือเนื้อหาที่เป็นนามธรรมสูง เช่น ทุกข์ และ สมุทัย เป็นต้น ซึ่งผู้สอนไม่สามารถถ่ายทอดด้วยการบรรยาย ชุดกิจกรรมช่วยให้เนื้อหาสาระเหล่านั่นมีความเป็นรูปธรรมสูงขึ้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 </w:t>
      </w:r>
      <w:r>
        <w:rPr>
          <w:rFonts w:ascii="TH SarabunPSK" w:hAnsi="TH SarabunPSK" w:cs="TH SarabunPSK"/>
        </w:rPr>
        <w:t>ช่วยให้เร้าความสนใจของผู้เรียนต่อสิ่งที่กำลังศึกษา เพราะชุดกิจกรรมเปิดโอกาสให้ผู้เรียนมีส่วนร่วมในการเรียนของตนเอ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. </w:t>
      </w:r>
      <w:r>
        <w:rPr>
          <w:rFonts w:ascii="TH SarabunPSK" w:hAnsi="TH SarabunPSK" w:cs="TH SarabunPSK"/>
        </w:rPr>
        <w:t>ช่วยสร้างคุณลักษณะที่พึงประสงค์ให้กับผู้เรียน คือ เปิดโอกาสให้ผู้เรียนได้แสดงความคิดเห็น ได้ฝึกการตัดสินใจ แสวงหาความรู้ด้วยตนเอง มีความรับผิดชอบต่อตนเอง และมีโอกาสทำงานเป็นที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4. </w:t>
      </w:r>
      <w:r>
        <w:rPr>
          <w:rFonts w:ascii="TH SarabunPSK" w:hAnsi="TH SarabunPSK" w:cs="TH SarabunPSK"/>
        </w:rPr>
        <w:t>ช่วยสร้างความพร้อมและความมั่นใจให้แก่ผู้สอน เพราะชุดกิจกรรมต้องผ่านการทดสอบประสิทธิภาพก่อนนำมาใช้ จึงทำให้ผู้สอนมีความมั่นใจสามารถนำมาใช้ได้ทันที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5. </w:t>
      </w:r>
      <w:r>
        <w:rPr>
          <w:rFonts w:ascii="TH SarabunPSK" w:hAnsi="TH SarabunPSK" w:cs="TH SarabunPSK"/>
        </w:rPr>
        <w:t>ทำให้การเรียนการสอนเป็นอิสระจากอารมณ์ของผู้สอน ชุดกิจกรรมทำให้ผู้เรียนเรียนได้ตลอดเวลา ไม่ว่าครูจะมีสถานะหรือความขัดข้องทางอารมณ์มากน้อยเพียงใด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6. </w:t>
      </w:r>
      <w:r>
        <w:rPr>
          <w:rFonts w:ascii="TH SarabunPSK" w:hAnsi="TH SarabunPSK" w:cs="TH SarabunPSK"/>
        </w:rPr>
        <w:t>ช่วยให้การเรียนการสอนของผู้เรียนเป็นอิสระจากบุคลิกภาพของผู้สอน เนื่องจากชุดกิจกรรมทำหน้าที่ถ่ายทอดแทนครู แม้ครูจะพูดหรือสอนไม่เก่ง ผู้เรียนสามารถเรียนได้อย่างมีประสิทธิภาพ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7. </w:t>
      </w:r>
      <w:r>
        <w:rPr>
          <w:rFonts w:ascii="TH SarabunPSK" w:hAnsi="TH SarabunPSK" w:cs="TH SarabunPSK"/>
        </w:rPr>
        <w:t>ช่วยในกรณีครูขาด ครูคนอื่นสามารถสอนแทนได้โดยใช้ชุดกิจกรรม มิใช่เข้าไปนั่ง “คุมชั้น” ปล่อยนักเรียนให้อยู่รอบ ๆ หรือให้นักเรียนจดงานตามกระดา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8. </w:t>
      </w:r>
      <w:r>
        <w:rPr>
          <w:rFonts w:ascii="TH SarabunPSK" w:hAnsi="TH SarabunPSK" w:cs="TH SarabunPSK"/>
        </w:rPr>
        <w:t>ชุดกิจกรรมรายบุคคลและทางไกล ช่วยให้การศึกษามวลชนดำเนินต่อไปอย่างมีประสิทธิภาพ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เกริก ท่วมกลาง และจินตนา ท่วมกลาง </w:t>
      </w:r>
      <w:r>
        <w:rPr>
          <w:rFonts w:cs="TH SarabunPSK" w:ascii="TH SarabunPSK" w:hAnsi="TH SarabunPSK"/>
        </w:rPr>
        <w:t xml:space="preserve">(2555,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122 - 123) </w:t>
      </w:r>
      <w:r>
        <w:rPr>
          <w:rFonts w:ascii="TH SarabunPSK" w:hAnsi="TH SarabunPSK" w:cs="TH SarabunPSK"/>
        </w:rPr>
        <w:t>ได้กล่าวถึงคุณค่าของชุดกิจกรรมไว้ว่า ชุดกิจกรรมเป็นเทคโนโลยีการสอนรูปแบบหนึ่งที่ส่งเสริมให้ผู้เรียนได้ศึกษาเนื้อหาและปฏิบัติกิจกรรมด้วยตนเอง โดยใช้สื่อและกิจกรรมหลาย ๆ อย่าง ประกอบกันอย่างเหมาะสม เพื่อฝึกให้ผู้เรียนมีความรับผิดชอบในการเรียนของตนเอง มีระเบียบวินัย มีความซื่อสัตย์ และผู้เรียนได้รับความรู้ความเข้าใจ ดังนั้น ชุดกิจกรรมจึงมีบทบาทต่อการเรียนการสอน 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 </w:t>
      </w:r>
      <w:r>
        <w:rPr>
          <w:rFonts w:ascii="TH SarabunPSK" w:hAnsi="TH SarabunPSK" w:cs="TH SarabunPSK"/>
        </w:rPr>
        <w:t>เพิ่มผลสัมฤทธิ์ทางการเรียนในสาระการเรียนรู้ที่ประสบปัญหา ทำให้ผลการเรียนรู้ของนักเรียนบรรลุมีคุณภาพตามที่ต้องการ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 </w:t>
      </w:r>
      <w:r>
        <w:rPr>
          <w:rFonts w:ascii="TH SarabunPSK" w:hAnsi="TH SarabunPSK" w:cs="TH SarabunPSK"/>
        </w:rPr>
        <w:t>เปลี่ยนแปลงรูปแบบการจัดกิจกรรมการเรียนการสอน จากการเรียนการสอนที่ยึดครูเป็นศูนย์กลางการเรียนรู้มาสู่นักเรียนได้ทำกิจกรรมด้วยตนเอง ทำกิจกรรมกลุ่มร่วมกัน ครูเปลี่ยนจากผู้สอนมาเป็นผู้ประสาน ผู้อำนวยการเรียนรู้ อันจะทำให้ผู้เรียนมีประสบการณ์และความรู้ถาวรมากยิ่งขึ้น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แก้ปัญหาการขาดแคลนสื่อ หรือบุคลากรได้ โดยชุดกิจกรรมสามารถจัดให้เกิดการเรียนรู้ได้พร้อมกันเป็นจำนวนมาก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4. </w:t>
      </w:r>
      <w:r>
        <w:rPr>
          <w:rFonts w:ascii="TH SarabunPSK" w:hAnsi="TH SarabunPSK" w:cs="TH SarabunPSK"/>
        </w:rPr>
        <w:t>ส่งเสริมให้ผู้เรียนในระบบกลุ่มที่ต้องฝึกการเป็นผู้นำ ผู้ตาม และยึดถือมติของกลุ่มในการเรียนรู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5. </w:t>
      </w:r>
      <w:r>
        <w:rPr>
          <w:rFonts w:ascii="TH SarabunPSK" w:hAnsi="TH SarabunPSK" w:cs="TH SarabunPSK"/>
        </w:rPr>
        <w:t>พัฒนาความมีระเบียบวินัยในการเรียน เพราะการเรียนจากชุดกิจกรรมต้องกำหนดเวลาในการเรีย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ุจิต เหมวัล </w:t>
      </w:r>
      <w:r>
        <w:rPr>
          <w:rFonts w:cs="TH SarabunPSK" w:ascii="TH SarabunPSK" w:hAnsi="TH SarabunPSK"/>
        </w:rPr>
        <w:t xml:space="preserve">(2555,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38 - 39) </w:t>
      </w:r>
      <w:r>
        <w:rPr>
          <w:rFonts w:ascii="TH SarabunPSK" w:hAnsi="TH SarabunPSK" w:cs="TH SarabunPSK"/>
        </w:rPr>
        <w:t>ได้กล่าวถึงประโยชน์ของชุดกิจกรรมไว้ว่า ชุดกิจกรรมเป็นสื่อการสอนประเภทหนึ่งที่มีคุณค่า ครูนำมาใช้เป็นเครื่องมือในการพัฒนานักเรียนทั้งในด้านพุทธิพิสัย ทักษะพิสัย และจิตพิสัย ซึ่งมีประโยชน์ตามลักษณะของการใช้ จุดประสงค์การใช้จุดประสงตามชุดกิจกรรม 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1.</w:t>
        <w:tab/>
      </w:r>
      <w:r>
        <w:rPr>
          <w:rFonts w:ascii="TH SarabunPSK" w:hAnsi="TH SarabunPSK" w:cs="TH SarabunPSK"/>
        </w:rPr>
        <w:t>สามารถจัดเนื้อหาสาระและกิจกรรมให้สอดคล้องกับความสนใจและความถนัดของนักเรียน โดยคำนึงถึงความแตกต่างระหว่างบุคค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2.</w:t>
        <w:tab/>
      </w:r>
      <w:r>
        <w:rPr>
          <w:rFonts w:ascii="TH SarabunPSK" w:hAnsi="TH SarabunPSK" w:cs="TH SarabunPSK"/>
        </w:rPr>
        <w:t>ฝึกทักษะ กระบวนการคิด การจัดการ การเผชิญสถานการณ์ และการประยุกต์ความรู้มาใช้เพื่อป้องกันและแก้ไขปัญหา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3.</w:t>
        <w:tab/>
      </w:r>
      <w:r>
        <w:rPr>
          <w:rFonts w:ascii="TH SarabunPSK" w:hAnsi="TH SarabunPSK" w:cs="TH SarabunPSK"/>
        </w:rPr>
        <w:t>จัดกิจกรรมให้นักเรียนได้เรียนรู้จากประสบการณ์จริง ฝึกการปฏิบัติให้ทำได้ คิดเป็น ทำเป็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4.</w:t>
        <w:tab/>
      </w:r>
      <w:r>
        <w:rPr>
          <w:rFonts w:ascii="TH SarabunPSK" w:hAnsi="TH SarabunPSK" w:cs="TH SarabunPSK"/>
        </w:rPr>
        <w:t>สามารถจัดกิจกรรมการเรียนการสอนโดยผสมผสานบูรณาการเชื่อมโยงกับองค์ความรู้อื่นได้อย่างสัดส่วนสมดุลกัน รวมทั้งปลูกฝังคุณธรรม ค่านิยมที่ดีงามและคุณลักษณะอันพึงประสงค์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5.</w:t>
        <w:tab/>
      </w:r>
      <w:r>
        <w:rPr>
          <w:rFonts w:ascii="TH SarabunPSK" w:hAnsi="TH SarabunPSK" w:cs="TH SarabunPSK"/>
        </w:rPr>
        <w:t>ครูสามารถจัดบรรยากาศ สภาพแวดล้อม สื่อการเรียน อำนวยความสะดวกเพื่อให้นักเรียนเกิดการเรียนรู้และมีความรอบรู้ได้ตลอดเวลาทุกสถานที่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6.</w:t>
        <w:tab/>
      </w:r>
      <w:r>
        <w:rPr>
          <w:rFonts w:ascii="TH SarabunPSK" w:hAnsi="TH SarabunPSK" w:cs="TH SarabunPSK"/>
        </w:rPr>
        <w:t>ครูใช้เป็นเครื่องมือในการจัดสอนซ่อมให้กับนักเรียนที่เรียนอ่อน เรียนช้า และมีความบกพร่องในการเรียนรู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7.</w:t>
        <w:tab/>
      </w:r>
      <w:r>
        <w:rPr>
          <w:rFonts w:ascii="TH SarabunPSK" w:hAnsi="TH SarabunPSK" w:cs="TH SarabunPSK"/>
        </w:rPr>
        <w:t>ครูใช้เป็นเครื่องมือในการสอนเสริมให้กับนักเรียนที่เรียนเก่ง เรียนรู้ได้เร็ว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8.</w:t>
        <w:tab/>
      </w:r>
      <w:r>
        <w:rPr>
          <w:rFonts w:ascii="TH SarabunPSK" w:hAnsi="TH SarabunPSK" w:cs="TH SarabunPSK"/>
        </w:rPr>
        <w:t>ครูใช้เป็นเครื่องมือในการทบทวนเนื้อหา บทเรียน และฝึกซ้ำให้นักเรียนเกิดความชำนาญ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9.</w:t>
        <w:tab/>
      </w:r>
      <w:r>
        <w:rPr>
          <w:rFonts w:ascii="TH SarabunPSK" w:hAnsi="TH SarabunPSK" w:cs="TH SarabunPSK"/>
        </w:rPr>
        <w:t>ฝึกให้นักเรียนมีทักษะในการแสวงหาความรู้ รักการเรียนรู้ พัฒนาตนเองอย่างต่อเนื่อง และเต็มศักยภาพ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0. </w:t>
      </w:r>
      <w:r>
        <w:rPr>
          <w:rFonts w:ascii="TH SarabunPSK" w:hAnsi="TH SarabunPSK" w:cs="TH SarabunPSK"/>
        </w:rPr>
        <w:t>ฝึกนักเรียนด้านคุณลักษณะอันพึงประสงค์ด้านความรับผิดชอบ รักการทำงาน และสามารถทำงานร่วมกับผู้อื่นได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3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คิดแก้ปัญหา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>2.3.1</w:t>
        <w:tab/>
      </w:r>
      <w:r>
        <w:rPr>
          <w:rFonts w:ascii="TH SarabunPSK" w:hAnsi="TH SarabunPSK" w:cs="TH SarabunPSK"/>
          <w:b/>
          <w:b/>
          <w:bCs/>
        </w:rPr>
        <w:t>ความหมายของการคิดและความสามารถในการคิดแก้ปัญหา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>การคิดเป็นทักษะอย่างหนึ่งที่จำเป็นต้องมีการฝึกฝนอยู่เสมอ มีนักการศึกษาและนักจิตวิทยาหลายท่านได้ให้ความหมายของการคิดไว้ ดังนี้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Guiford (1967, pp. 7) </w:t>
      </w:r>
      <w:r>
        <w:rPr>
          <w:rFonts w:ascii="TH SarabunPSK" w:hAnsi="TH SarabunPSK" w:cs="TH SarabunPSK"/>
        </w:rPr>
        <w:t>ให้ทัศนะการคิดว่า เป็นการค้นหลักโดยการแยกแยะคุณสมบัติของสิ่งต่างๆ หรือข้อความจริงที่ได้รับแล้วทำการวิเคราะห์ เพื่อหาข้อสรุปอันเป็นหลักการของข้อความจริงนั้นๆรวมถึงการนำหลักการไปใช้ในสถานการณ์ที่ต่างไปจากเดิม</w:t>
      </w:r>
      <w:r>
        <w:rPr>
          <w:rFonts w:cs="TH SarabunPSK" w:ascii="TH SarabunPSK" w:hAnsi="TH SarabunPSK"/>
        </w:rPr>
        <w:tab/>
        <w:tab/>
        <w:tab/>
        <w:tab/>
        <w:t xml:space="preserve"> </w:t>
        <w:tab/>
        <w:t xml:space="preserve">Piaget (1969, pp. 58) </w:t>
      </w:r>
      <w:r>
        <w:rPr>
          <w:rFonts w:ascii="TH SarabunPSK" w:hAnsi="TH SarabunPSK" w:cs="TH SarabunPSK"/>
        </w:rPr>
        <w:t xml:space="preserve">ให้ทัศนะเกี่ยวกับการคิดไว้ว่า การคิดหมายถึง การกระทำสิ่งต่างๆ ด้วยปัญญา การคิดของบุคคลเป็นกระบวนการใ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ลักษณะคือ เป็นกระบวนการปรับเข้าโครงสร้าง</w:t>
      </w:r>
      <w:r>
        <w:rPr>
          <w:rFonts w:cs="TH SarabunPSK" w:ascii="TH SarabunPSK" w:hAnsi="TH SarabunPSK"/>
        </w:rPr>
        <w:t xml:space="preserve">(Assimilation) </w:t>
      </w:r>
      <w:r>
        <w:rPr>
          <w:rFonts w:ascii="TH SarabunPSK" w:hAnsi="TH SarabunPSK" w:cs="TH SarabunPSK"/>
        </w:rPr>
        <w:t xml:space="preserve">โดยการจัดสิ่งเร้าหรือข้อความจริงที่ได้รับให้เข้ากับประสบการณ์เดิมที่มีอยู่กับกระบวนการปรับเปลี่ยนโครงสร้าง </w:t>
      </w:r>
      <w:r>
        <w:rPr>
          <w:rFonts w:cs="TH SarabunPSK" w:ascii="TH SarabunPSK" w:hAnsi="TH SarabunPSK"/>
        </w:rPr>
        <w:t xml:space="preserve">(Accommodation) </w:t>
      </w:r>
      <w:r>
        <w:rPr>
          <w:rFonts w:ascii="TH SarabunPSK" w:hAnsi="TH SarabunPSK" w:cs="TH SarabunPSK"/>
        </w:rPr>
        <w:t>โดยการปรับประสบการณ์เดิมให้เข้ากับความจริงที่ได้รับรู้ใหม่ บุคคลจะใช้การคิดทั้งสองลักษณะนี้ร่วมกันหรือสลับกัน เพื่อปรับความคิดของตนให้เข้ากับสิ่งเร้ามากที่สุด ผลของการปรับเปลี่ยนการคิดดังกล่าวจะช่วยพัฒนาวิธี การคิดของบุคคลจากระดับหนึ่งไปสู่วิธีการคิดอีกระดับหนึ่งที่สูงกว่า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Morgan (1978, pp. 154 – 155) </w:t>
      </w:r>
      <w:r>
        <w:rPr>
          <w:rFonts w:ascii="TH SarabunPSK" w:hAnsi="TH SarabunPSK" w:cs="TH SarabunPSK"/>
        </w:rPr>
        <w:t>สรุปว่า วิธีคิดแก้ปัญหาของแต่ละบุคค</w:t>
      </w:r>
      <w:r>
        <w:rPr>
          <w:rFonts w:ascii="TH SarabunPSK" w:hAnsi="TH SarabunPSK" w:cs="TH SarabunPSK"/>
        </w:rPr>
        <w:t>ล</w:t>
      </w:r>
      <w:r>
        <w:rPr>
          <w:rFonts w:ascii="TH SarabunPSK" w:hAnsi="TH SarabunPSK" w:cs="TH SarabunPSK"/>
        </w:rPr>
        <w:t>นั้นแตกต่างกันให้ความสามารถในการคิดแก้ปัญหาแตกต่างกันด้วย ขึ้นอยู่กับองค์ประกอบ ดังนี้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ติปัญญา </w:t>
      </w:r>
      <w:r>
        <w:rPr>
          <w:rFonts w:cs="TH SarabunPSK" w:ascii="TH SarabunPSK" w:hAnsi="TH SarabunPSK"/>
        </w:rPr>
        <w:t xml:space="preserve">(Intelligence) </w:t>
      </w:r>
      <w:r>
        <w:rPr>
          <w:rFonts w:ascii="TH SarabunPSK" w:hAnsi="TH SarabunPSK" w:cs="TH SarabunPSK"/>
        </w:rPr>
        <w:t>ผู้มีสติปัญญาดี สามารถคิดแก้ปัญหาได้ดี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รงจูงใจ </w:t>
      </w:r>
      <w:r>
        <w:rPr>
          <w:rFonts w:cs="TH SarabunPSK" w:ascii="TH SarabunPSK" w:hAnsi="TH SarabunPSK"/>
        </w:rPr>
        <w:t xml:space="preserve">(Motivation) </w:t>
      </w:r>
      <w:r>
        <w:rPr>
          <w:rFonts w:ascii="TH SarabunPSK" w:hAnsi="TH SarabunPSK" w:cs="TH SarabunPSK"/>
        </w:rPr>
        <w:t>ในการทำให้เกิดแนวทางในการคิดแก้ปัญห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วามพร้อม </w:t>
      </w:r>
      <w:r>
        <w:rPr>
          <w:rFonts w:cs="TH SarabunPSK" w:ascii="TH SarabunPSK" w:hAnsi="TH SarabunPSK"/>
        </w:rPr>
        <w:t xml:space="preserve">(Readiness) </w:t>
      </w:r>
      <w:r>
        <w:rPr>
          <w:rFonts w:ascii="TH SarabunPSK" w:hAnsi="TH SarabunPSK" w:cs="TH SarabunPSK"/>
        </w:rPr>
        <w:t>ในการที่จะแก้ปัญหาใหม่ๆ โดยทันทีทันใดจากประสบการณ์ที่มีมาก่อน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เลือกวิธีแก้ปัญหาได้อย่างเหมาะสม </w:t>
      </w:r>
      <w:r>
        <w:rPr>
          <w:rFonts w:cs="TH SarabunPSK" w:ascii="TH SarabunPSK" w:hAnsi="TH SarabunPSK"/>
        </w:rPr>
        <w:t>(Functional Fixednes)</w:t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พันธ์ศิริ สุเสารัจ </w:t>
      </w:r>
      <w:r>
        <w:rPr>
          <w:rFonts w:cs="TH SarabunPSK" w:ascii="TH SarabunPSK" w:hAnsi="TH SarabunPSK"/>
        </w:rPr>
        <w:t xml:space="preserve">(2551,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145) </w:t>
      </w:r>
      <w:r>
        <w:rPr>
          <w:rFonts w:ascii="TH SarabunPSK" w:hAnsi="TH SarabunPSK" w:cs="TH SarabunPSK"/>
        </w:rPr>
        <w:t>ให้นิยามว่า การคิดแก้ปัญหา หมายถึง การคิดพิจารณาไตร่ตรองอย่างพินิจพิเคราะห์สิ่งต่าง ๆ ที่เป็นประเด็นสำคัญของเรื่องหรือ สิ่ง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ๆ ที่คอยก่อกวน สร้างความรำคาญ สร้างความยุ่งยากสับสนและความวิตกกังวล และพยายามหาหนทางคลี่คลายสิ่งเหล่านั้นให้ปรากฏ และหาหนทางขจัดปัดเป่าสิ่งที่เป็นปัญหาก่อความรำคาญ วิตกกังวล ความยุ่งยากสับสนให้หมดไปอย่างมีขั้นตอน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ุคนธ์ สินธพานนท์ และคณะ </w:t>
      </w:r>
      <w:r>
        <w:rPr>
          <w:rFonts w:cs="TH SarabunPSK" w:ascii="TH SarabunPSK" w:hAnsi="TH SarabunPSK"/>
        </w:rPr>
        <w:t xml:space="preserve">(2552,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104) </w:t>
      </w:r>
      <w:r>
        <w:rPr>
          <w:rFonts w:ascii="TH SarabunPSK" w:hAnsi="TH SarabunPSK" w:cs="TH SarabunPSK"/>
        </w:rPr>
        <w:t>ให้นิยามว่า เป็นการนำประสบการณ์เดิมที่เกิดจากการเรียนรู้มาเป็นพื้นฐานการแก้ปัญหาในสถานการณ์หรือปัญหาใหม่ โดยมีขั้นตอนหรือกระบวนการในการแก้ปัญหาให้บรรลุเป้าหมายหรือเป้าประสงค์ที่กำหนดไว้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รังสรรค์ โฉมยา </w:t>
      </w:r>
      <w:r>
        <w:rPr>
          <w:rFonts w:cs="TH SarabunPSK" w:ascii="TH SarabunPSK" w:hAnsi="TH SarabunPSK"/>
        </w:rPr>
        <w:t xml:space="preserve">(2553,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218) </w:t>
      </w:r>
      <w:r>
        <w:rPr>
          <w:rFonts w:ascii="TH SarabunPSK" w:hAnsi="TH SarabunPSK" w:cs="TH SarabunPSK"/>
        </w:rPr>
        <w:t>ให้นิยามว่า การคิดแก้ปัญหา หมายถึง กระบวนการทางสมองที่เกี่ยวข้องกับความสามารถในการขจัดสภาวะความไม่สมดุลต่าง ๆ ที่เกิดขึ้นกับบุคคล บุคคลจะคิดและพยายาม ปรับตัวเองและสิ่งแวดล้อมให้ผสมกลมกลืนขจัดสภาวะต่างๆ ที่ไม่เหมาะสม เพื่อให้กลับเข้าสู่สภาวะสมดุลหรือสภาวะที่บุคคลคาดหวังอีกครั้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ฆนัท ธาตุทอง </w:t>
      </w:r>
      <w:r>
        <w:rPr>
          <w:rFonts w:cs="TH SarabunPSK" w:ascii="TH SarabunPSK" w:hAnsi="TH SarabunPSK"/>
        </w:rPr>
        <w:t xml:space="preserve">(2554,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37) </w:t>
      </w:r>
      <w:r>
        <w:rPr>
          <w:rFonts w:ascii="TH SarabunPSK" w:hAnsi="TH SarabunPSK" w:cs="TH SarabunPSK"/>
        </w:rPr>
        <w:t>ให้นิยามว่า เป็นการคิดที่มีจุดมุ่งหมายเฉพาะความคิดลักษณะนี้เรียกว่า การให้เหตุผลหรือการคิดที่มีเป้าหมาย จะเกิดขึ้นเมื่อบุคคลพยายามแก้ปัญหาที่เผชิญอยู่ และมักพบกับปัญหาใหม่ ๆ ให้คิดอีกต่อไป ซึ่งจะทำให้บุคคลเกิดทักษะในการคิดแก้ปัญหาขึ้น และเชื่อมโยงสู่ปัญหาอื่น ๆ ต่อไปได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รุปได้ว่า การคิดแก้ปัญหา หมายถึง เป็นกระบวนการที่แต่ละบุคคลใช้ความรู้ทักษะ ประสบการณ์เดิมที่มีอยู่แต่เดิม มาใช้ประกอบการแก้ปัญหาในสถานการณ์ใหม่และบรรลุจุดมุ่งหมาย อย่างมีขั้นตอน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>2.3.2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ลักษณะของการคิดแก้ปัญหา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ุวิทย์ มูลคำ </w:t>
      </w:r>
      <w:r>
        <w:rPr>
          <w:rFonts w:cs="TH SarabunPSK" w:ascii="TH SarabunPSK" w:hAnsi="TH SarabunPSK"/>
        </w:rPr>
        <w:t>(2551,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24) </w:t>
      </w:r>
      <w:r>
        <w:rPr>
          <w:rFonts w:ascii="TH SarabunPSK" w:hAnsi="TH SarabunPSK" w:cs="TH SarabunPSK"/>
        </w:rPr>
        <w:t>กล่าวถึงลักษณะของกระบวนการแก้ปัญหามีดังนี้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แก้ปัญหาต้องเป็นการกระทำที่มีจุดมุ่งหมาย การกระทำที่ขาดจุดมุ่งหมายไม่นับว่าเป็นการแก้ปัญหา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2.</w:t>
        <w:tab/>
      </w:r>
      <w:r>
        <w:rPr>
          <w:rFonts w:ascii="TH SarabunPSK" w:hAnsi="TH SarabunPSK" w:cs="TH SarabunPSK"/>
        </w:rPr>
        <w:t>การแก้ปัญหามีวิธีการหลายวิธี ผู้แก้ปัญหาจะต้องเลือกวิธีที่มีความเหมาะสมกับความต้องการและความสามารถของตน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>3.</w:t>
        <w:tab/>
      </w:r>
      <w:r>
        <w:rPr>
          <w:rFonts w:ascii="TH SarabunPSK" w:hAnsi="TH SarabunPSK" w:cs="TH SarabunPSK"/>
        </w:rPr>
        <w:t>วิธีแก้ปัญหาแต่ละปัญหาอาจจะใช้วิธีการที่แตกต่างกัน จะขึ้นอยู่กับความเหมาะสม ปัจจัยหรือบริบทที่เกี่ยวข้องกับปัญหา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แก้ปัญหาจะต้องอาศัยความรู้แจ้งเห็นจริง คือ ในการแก้ปัญหาแต่ละครั้งนั้น จะต้องศึกษาปัญหาให้เข้าใจถ่องแท้เสียก่อนจึงจะสามารถปัญหานั้นได้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5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แก้ปัญหาเป็นการสร้างสรรค์ คือ เมื่อแก้ปัญหานั้นได้สำเร็จจะต้องได้ความรู้ใหม่เกิดขึ้นและผู้แก้ต้องมีสติปัญญางอกงามขึ้นด้วย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6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ัญหาที่นำมาแก้ต้องไม่เป็นกิจกรรมที่เกิดขึ้นอยู่เป็นประจำ เพราะกิจกรรมที่เกิดขึ้นเป็นประจำนั้นไม่ถือว่าเป็นปัญหา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cs="TH SarabunPSK" w:ascii="TH SarabunPSK" w:hAnsi="TH SarabunPSK"/>
        </w:rPr>
        <w:t>7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ะบวนการที่ทำไปโดยไม่มีแบบแผนไม่ถือว่าเป็นกระบวนการแก้ปัญหา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cs="TH SarabunPSK" w:ascii="TH SarabunPSK" w:hAnsi="TH SarabunPSK"/>
        </w:rPr>
        <w:t>8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ิจกรรมที่นำมาใช้ในการแก้ปัญหาเดิมไม่ได้ไม่ถือว่าเป็นกระบวนการแก้ปัญหา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9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ิจกรรมที่ทำไปเพื่อหลีกเลี่ยงปัญหา ไม่ถือว่าเป็นกระบวนการแก้ปัญหา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>การแก้ปัญหาย่อมประกอบด้วยการวิพากษ์วิจารณ์ วิเคราะห์ สังเคราะห์ลักษณะการคิดแก้ปัญหาจะเป็นการกระทำที่มีจุดมุ่งหมาย มีวิธีการแก้ปัญหาที่หลากหลายวิธีก่อนที่จะแก้ปัญหาจะต้องมีการศึกษาเพื่อเลือกวิธีในการแก้ปัญหา และการแก้ปัญหาที่ไม่มี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แบบแผนไม่ถือเป็นกระบวนการแก้ปัญหา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Oliver and Heater (1994) </w:t>
      </w:r>
      <w:r>
        <w:rPr>
          <w:rFonts w:ascii="TH SarabunPSK" w:hAnsi="TH SarabunPSK" w:cs="TH SarabunPSK"/>
        </w:rPr>
        <w:t xml:space="preserve">กล่าวถึงการคิดว่า เป็นกระบวนการหนึ่งของการแก้ปัญหาลักษณะของการคิดจะมี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กระบวน ดังต่อไปนี้คือ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>1.</w:t>
        <w:tab/>
      </w:r>
      <w:r>
        <w:rPr>
          <w:rFonts w:ascii="TH SarabunPSK" w:hAnsi="TH SarabunPSK" w:cs="TH SarabunPSK"/>
        </w:rPr>
        <w:t>การรับรู้และการจำได้ รับรู้โดยผ่านผัสสะและในเรื่องของการจำ จะจำรูปแบบต่างๆที่มีความหมายและเข้าใจ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>2.</w:t>
        <w:tab/>
      </w:r>
      <w:r>
        <w:rPr>
          <w:rFonts w:ascii="TH SarabunPSK" w:hAnsi="TH SarabunPSK" w:cs="TH SarabunPSK"/>
        </w:rPr>
        <w:t>การจัดกระทำข้อมูล ทักษะที่ใช้ในการจัดระบบการคิดคือ การจัดจำแนกข้อมูลเป็นหมวดหมู่ การเรียงลำดับข้อมูลอย่างต่อเนื่อง และการจัดลำดับข้อมูลจากประสบการณ์</w:t>
      </w:r>
      <w:r>
        <w:rPr>
          <w:rFonts w:cs="TH SarabunPSK" w:ascii="TH SarabunPSK" w:hAnsi="TH SarabunPSK"/>
        </w:rPr>
        <w:tab/>
        <w:tab/>
        <w:tab/>
        <w:tab/>
        <w:tab/>
        <w:t>3.</w:t>
        <w:tab/>
      </w:r>
      <w:r>
        <w:rPr>
          <w:rFonts w:ascii="TH SarabunPSK" w:hAnsi="TH SarabunPSK" w:cs="TH SarabunPSK"/>
        </w:rPr>
        <w:t>การเก็บ การดึงออกมา และการปรับเปลี่ยนข้อมูล ประสบการณ์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ผ่านการรับรู้ และจัดระบบข้อมูลมาแล้วจะเก็บไว้ในความจำที่สามารถดึงกลับมาใช้ได้อีก</w:t>
      </w:r>
      <w:r>
        <w:rPr>
          <w:rFonts w:cs="TH SarabunPSK" w:ascii="TH SarabunPSK" w:hAnsi="TH SarabunPSK"/>
        </w:rPr>
        <w:tab/>
        <w:tab/>
        <w:tab/>
        <w:tab/>
        <w:tab/>
        <w:t>4.</w:t>
        <w:tab/>
      </w:r>
      <w:r>
        <w:rPr>
          <w:rFonts w:ascii="TH SarabunPSK" w:hAnsi="TH SarabunPSK" w:cs="TH SarabunPSK"/>
        </w:rPr>
        <w:t>การใช้เหตุผล การคิดจะช่วยให้ค้นหาวิธีการ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ที่มีเหตุผลและดีกว่าการแก้ปัญหา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รุปว่าการคิดแก้ปัญหา มีลักษณะเป็นกระบวนการหรือทักษะที่มีความสำคัญต่อมนุษย์ที่ต้องใช้ในการแก้ปัญหาในการดำเนินชีวิต และยังเป็นพื้นฐานของการคิดทั้งมวล ดังนั้นการสอนการคิดแก้ปัญหาจึงจำเป็นอย่างยิ่งที่จะต้องทำ เพื่อนเตรียมเด็กและเยาวชนให้มีทักษะการคิดที่จำเป็นในการใช้ชีวิตอยู่ในสังคมได้อย่างมีประสิทธิภาพ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/>
      </w:pPr>
      <w:r>
        <w:rPr>
          <w:rFonts w:cs="TH SarabunPSK" w:ascii="TH SarabunPSK" w:hAnsi="TH SarabunPSK"/>
          <w:b/>
          <w:bCs/>
        </w:rPr>
        <w:tab/>
        <w:t>2.3.3</w:t>
        <w:tab/>
      </w:r>
      <w:r>
        <w:rPr>
          <w:rFonts w:ascii="TH SarabunPSK" w:hAnsi="TH SarabunPSK" w:cs="TH SarabunPSK"/>
          <w:b/>
          <w:b/>
          <w:bCs/>
        </w:rPr>
        <w:t>องค์ประกอบการคิดแก้ปัญหา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ุวรี ศิวะแพทย์ </w:t>
      </w:r>
      <w:r>
        <w:rPr>
          <w:rFonts w:cs="TH SarabunPSK" w:ascii="TH SarabunPSK" w:hAnsi="TH SarabunPSK"/>
        </w:rPr>
        <w:t xml:space="preserve">(2549,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195) </w:t>
      </w:r>
      <w:r>
        <w:rPr>
          <w:rFonts w:ascii="TH SarabunPSK" w:hAnsi="TH SarabunPSK" w:cs="TH SarabunPSK"/>
        </w:rPr>
        <w:t>ได้กล่าวถึงองค์ประกอบของปัญหา ไว้ดังนี้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1.</w:t>
        <w:tab/>
      </w:r>
      <w:r>
        <w:rPr>
          <w:rFonts w:ascii="TH SarabunPSK" w:hAnsi="TH SarabunPSK" w:cs="TH SarabunPSK"/>
        </w:rPr>
        <w:t xml:space="preserve">สภาพที่แท้จริงของปัญหา </w:t>
      </w:r>
      <w:r>
        <w:rPr>
          <w:rFonts w:cs="TH SarabunPSK" w:ascii="TH SarabunPSK" w:hAnsi="TH SarabunPSK"/>
        </w:rPr>
        <w:t xml:space="preserve">(The Original State) </w:t>
      </w:r>
      <w:r>
        <w:rPr>
          <w:rFonts w:ascii="TH SarabunPSK" w:hAnsi="TH SarabunPSK" w:cs="TH SarabunPSK"/>
        </w:rPr>
        <w:t>การรับรู้ปัญหาตามความเป็นจริงจะช่วยให้การแก้ปัญหาได้รับการแก้ไขอย่างถูกต้อง บางครั้งการทำความเข้าใจกับสภาพปัญหาที่มีอยู่ อาจทำให้นำการรับรู้ส่วนบุคคลเข้าไปเกี่ยวข้อง ซึ่งทำให้การแก้ปัญหาเกิดความผิดพลาดเพราะไม่ใช่ปัญหาที่แท้จริง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2.</w:t>
        <w:tab/>
      </w:r>
      <w:r>
        <w:rPr>
          <w:rFonts w:ascii="TH SarabunPSK" w:hAnsi="TH SarabunPSK" w:cs="TH SarabunPSK"/>
        </w:rPr>
        <w:t xml:space="preserve">เป้าหมาย </w:t>
      </w:r>
      <w:r>
        <w:rPr>
          <w:rFonts w:cs="TH SarabunPSK" w:ascii="TH SarabunPSK" w:hAnsi="TH SarabunPSK"/>
        </w:rPr>
        <w:t xml:space="preserve">(The Goal State) </w:t>
      </w:r>
      <w:r>
        <w:rPr>
          <w:rFonts w:ascii="TH SarabunPSK" w:hAnsi="TH SarabunPSK" w:cs="TH SarabunPSK"/>
        </w:rPr>
        <w:t>สภาพการณ์ของปัญหาเป็นตัวกำกับหรือบ่งชี้เป้าหมายที่จำเป็นต้องกระทำเพื่อให้บรรลุผล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3.</w:t>
        <w:tab/>
      </w:r>
      <w:r>
        <w:rPr>
          <w:rFonts w:ascii="TH SarabunPSK" w:hAnsi="TH SarabunPSK" w:cs="TH SarabunPSK"/>
        </w:rPr>
        <w:t xml:space="preserve">กฎเกณฑ์หรือข้อจำกัด </w:t>
      </w:r>
      <w:r>
        <w:rPr>
          <w:rFonts w:cs="TH SarabunPSK" w:ascii="TH SarabunPSK" w:hAnsi="TH SarabunPSK"/>
        </w:rPr>
        <w:t xml:space="preserve">(The Rules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Restrictions) </w:t>
      </w:r>
      <w:r>
        <w:rPr>
          <w:rFonts w:ascii="TH SarabunPSK" w:hAnsi="TH SarabunPSK" w:cs="TH SarabunPSK"/>
        </w:rPr>
        <w:t>ยุทธวิธีหรือการกระทำที่จะสามารถนำมาใช้ให้เหมาะสมกับสภาพปัญหาและเป้าหมายที่กำหนด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รุปได้ว่า องค์ประกอบของการคิดแก้ปัญหา ขึ้นอยู่กับความสามารถของแต่ละบุคคล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อันเนื่องมาจากประสบการณ์ ความสนใจ สติปัญญา ที่จะนำมาใช้ในการแก้ปัญหาได้อย่างเหมาะสม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2.3.4</w:t>
        <w:tab/>
      </w:r>
      <w:r>
        <w:rPr>
          <w:rFonts w:ascii="TH SarabunPSK" w:hAnsi="TH SarabunPSK" w:cs="TH SarabunPSK"/>
          <w:b/>
          <w:b/>
          <w:bCs/>
        </w:rPr>
        <w:t>ขั้นตอนการแก้ปัญหา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 xml:space="preserve"> 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cs="TH SarabunPSK" w:ascii="TH SarabunPSK" w:hAnsi="TH SarabunPSK"/>
        </w:rPr>
        <w:t xml:space="preserve">Weir (1974, pp. 16-18) </w:t>
      </w:r>
      <w:r>
        <w:rPr>
          <w:rFonts w:ascii="TH SarabunPSK" w:hAnsi="TH SarabunPSK" w:cs="TH SarabunPSK"/>
        </w:rPr>
        <w:t>ได้เสนอขั้นตอนในการคิดแก้ปัญหา 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autoSpaceDE w:val="false"/>
        <w:spacing w:lineRule="auto" w:line="276"/>
        <w:ind w:firstLine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ขั้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ั้นตั้งปัญหาหรือวิเคราะห์ประโยคที่เป็นปัญหา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autoSpaceDE w:val="false"/>
        <w:spacing w:lineRule="auto" w:line="276"/>
        <w:ind w:firstLine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ขั้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ขั้นนิยามสาเหตุของปัญหาโดยแยกแยะจากลักษณะที่สำคัญ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autoSpaceDE w:val="false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ขั้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ขั้นค้นหาแนวทางแก้ปัญหาและตั้งสมมติฐาน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ขั้น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ขั้นพิสูจน์คำตอบหรือผลลัพธ์ที่ได้จากการแก้ปัญหา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ำเริง บุญเรืองรัตน์ </w:t>
      </w:r>
      <w:r>
        <w:rPr>
          <w:rFonts w:cs="TH SarabunPSK" w:ascii="TH SarabunPSK" w:hAnsi="TH SarabunPSK"/>
        </w:rPr>
        <w:t xml:space="preserve">(2550,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4-5) </w:t>
      </w:r>
      <w:r>
        <w:rPr>
          <w:rFonts w:ascii="TH SarabunPSK" w:hAnsi="TH SarabunPSK" w:cs="TH SarabunPSK"/>
        </w:rPr>
        <w:t xml:space="preserve">กล่าวว่ากระบวนการแก้ปัญหาหรือวิธีดำเนินการคิดหรือการแสวงหาวิถีทางเพื่อแก้ปัญหาได้ผลดี โดยใช้หลัก </w:t>
      </w:r>
      <w:r>
        <w:rPr>
          <w:rFonts w:cs="TH SarabunPSK" w:ascii="TH SarabunPSK" w:hAnsi="TH SarabunPSK"/>
        </w:rPr>
        <w:t xml:space="preserve">System Approach </w:t>
      </w:r>
      <w:r>
        <w:rPr>
          <w:rFonts w:ascii="TH SarabunPSK" w:hAnsi="TH SarabunPSK" w:cs="TH SarabunPSK"/>
        </w:rPr>
        <w:t>ขั้นมีกระบวนการเป็นข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1.</w:t>
        <w:tab/>
      </w:r>
      <w:r>
        <w:rPr>
          <w:rFonts w:ascii="TH SarabunPSK" w:hAnsi="TH SarabunPSK" w:cs="TH SarabunPSK"/>
        </w:rPr>
        <w:t>ขั้นนิยามปัญหา เป็นการศึกษา วิเคราะห์ วิพากษ์ วิจารณ์ให้รู้ถ่องแท้เสียก่อนว่าปัญหาที่ต้องการแก้ไขนั้นคืออะไร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2.</w:t>
        <w:tab/>
      </w:r>
      <w:r>
        <w:rPr>
          <w:rFonts w:ascii="TH SarabunPSK" w:hAnsi="TH SarabunPSK" w:cs="TH SarabunPSK"/>
        </w:rPr>
        <w:t>ขั้นตั้งวัตถุประสงค์ เป็นการกำหนดเป้าหมายเพื่อกำหนดปัญหานั้นๆว่าจะสัมฤทธิ์ผลทางด้านใด ทั้งด้านปริมาณ คุณภาพ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3.</w:t>
        <w:tab/>
      </w:r>
      <w:r>
        <w:rPr>
          <w:rFonts w:ascii="TH SarabunPSK" w:hAnsi="TH SarabunPSK" w:cs="TH SarabunPSK"/>
        </w:rPr>
        <w:t>ขั้นสร้างเครื่องมือไว้ตรวจผลลัพธ์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4.</w:t>
        <w:tab/>
      </w:r>
      <w:r>
        <w:rPr>
          <w:rFonts w:ascii="TH SarabunPSK" w:hAnsi="TH SarabunPSK" w:cs="TH SarabunPSK"/>
        </w:rPr>
        <w:t>ขั้นเลือกหาวิธีการปฏิบัติ มองหาแนวทางหลายๆ แนวทาง พิจารณาข้อดีข้อเสียและข้อจำกัด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5.</w:t>
        <w:tab/>
      </w:r>
      <w:r>
        <w:rPr>
          <w:rFonts w:ascii="TH SarabunPSK" w:hAnsi="TH SarabunPSK" w:cs="TH SarabunPSK"/>
        </w:rPr>
        <w:t>ขั้นเลือกวิธีที่ดีที่สุดมาดำเนินงาน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6.</w:t>
        <w:tab/>
      </w:r>
      <w:r>
        <w:rPr>
          <w:rFonts w:ascii="TH SarabunPSK" w:hAnsi="TH SarabunPSK" w:cs="TH SarabunPSK"/>
        </w:rPr>
        <w:t>ขั้นการทดลอง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7.</w:t>
        <w:tab/>
      </w:r>
      <w:r>
        <w:rPr>
          <w:rFonts w:ascii="TH SarabunPSK" w:hAnsi="TH SarabunPSK" w:cs="TH SarabunPSK"/>
        </w:rPr>
        <w:t>ขั้นการวัดและประเมินผล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8.</w:t>
        <w:tab/>
      </w:r>
      <w:r>
        <w:rPr>
          <w:rFonts w:ascii="TH SarabunPSK" w:hAnsi="TH SarabunPSK" w:cs="TH SarabunPSK"/>
        </w:rPr>
        <w:t>ขั้นปรับปรุงและขยายการปฏิบัติงาน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ประพันธ์ศิริ สุเสารัจ </w:t>
      </w:r>
      <w:r>
        <w:rPr>
          <w:rFonts w:cs="TH SarabunPSK" w:ascii="TH SarabunPSK" w:hAnsi="TH SarabunPSK"/>
        </w:rPr>
        <w:t>(2551,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146-149) </w:t>
      </w:r>
      <w:r>
        <w:rPr>
          <w:rFonts w:ascii="TH SarabunPSK" w:hAnsi="TH SarabunPSK" w:cs="TH SarabunPSK"/>
        </w:rPr>
        <w:t xml:space="preserve">ได้เสนอกระบวนการฝึกทักษะการคิดแก้ปัญหาไว้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ขั้นตอน ดังนี้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ขั้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ั้นตระหนักรู้ปัญหา เป็นขั้นตื่นตัวและตระหนักรู้ถึงสิ่งที่ทำให้เป็นปัญหาสามารถกำหนดสิ่งที่เป็นประเด็นปัญหาได้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ขั้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ขั้นรวบรวมข้อมูล หรือการค้นหาสาเหตุของปัญหา เป็นขั้นพิจารณาถึงสิ่งที่ทำให้เราเกิดความวิตกกังวล สับสนวุ่นวายใจเมื่อพิจารณาสิ่งต่าง ๆ อย่างรอบคอบและมองเห็นปมปัญหาแล้ว จะต้องค้นหาและเก็บรวบรวมข้อมูล สอบถาม ค้นคว้า สิ่งที่คิดว่ามีความเกี่ยวข้องกับปัญหาได้มากที่สุดและจัดเรียงข้อมูลให้เป็นหมวดหมู่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ขั้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ขั้นการกำหนดหรือระบุปัญหา เป็นขั้นตอนที่สามารถระบุได้ว่า อะไรคือปมปัญหาที่แท้จริง โดยจะเขียนทุกสิ่งทุกอย่างที่เป็นปัญหาทั้งหมดให้มากที่สุดแล้วจะค่อย ๆ พิจารณาว่าอะไรคือปัญหาที่แท้จริง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ขั้น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ขั้นหาแนวทางในการแก้ปัญหา เป็นขั้นที่คิดค้นหาวิธีในการแก้ปัญหาให้ได้มากมายหลาย ๆ วิธี เพื่อจะหาแนวทางที่ดีที่สุดในการแก้ปัญหา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ั้น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ขั้นค้นหาข้อสรุปและเลือกวิธีการแก้ปัญหา เป็นการค้นหาข้อสรุปว่าจากแนวทางหลาย ๆ ทางในการแก้ปัญหานั้น วิธีใดเป็นวิธีที่เหมาะสมที่สุด เป็นที่ยอมรับมากที่สุด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ั้น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ขั้นดำเนินการแก้ปัญหา เป็นขั้นตอนที่ชี้ให้เห็นว่าการตัดสินใจมีความถูกต้องเหมาะสม สามารถนำเอาวิธีการเลือกนั้นไปปฏิบัติใช้ได้ โดยการวางแผนเป็นขั้นๆต้องทำอะไรบ้าง ทำอย่างไร ค้นหาสิ่งอื่น ๆ ที่จะช่วยให้การแก้ปัญหาสำเร็จ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ุคนธ์ สินธพานนท์ และคณะ </w:t>
      </w:r>
      <w:r>
        <w:rPr>
          <w:rFonts w:cs="TH SarabunPSK" w:ascii="TH SarabunPSK" w:hAnsi="TH SarabunPSK"/>
        </w:rPr>
        <w:t xml:space="preserve">(2551,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111) </w:t>
      </w:r>
      <w:r>
        <w:rPr>
          <w:rFonts w:ascii="TH SarabunPSK" w:hAnsi="TH SarabunPSK" w:cs="TH SarabunPSK"/>
        </w:rPr>
        <w:t>กล่าวไว้ว่าขั้นตอนการแก้ปัญหานั้นนักการศึกษาได้เสนอไว้หลายรูปแบบด้วยกัน ซึ่งทุกรูปแบบจะมีขั้นตอนที่คล้ายกัน คือ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1.</w:t>
        <w:tab/>
      </w:r>
      <w:r>
        <w:rPr>
          <w:rFonts w:ascii="TH SarabunPSK" w:hAnsi="TH SarabunPSK" w:cs="TH SarabunPSK"/>
        </w:rPr>
        <w:t xml:space="preserve">ระบุปัญหา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ำหนดปัญหา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บุสาเหตุของปัญหา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เสนอแนวทา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วิธีการแก้ปัญหา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4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รวจสอบผลลัพธ์ที่ได้จากการแก้ปัญหา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ุวิทย์ มูลคำ </w:t>
      </w:r>
      <w:r>
        <w:rPr>
          <w:rFonts w:cs="TH SarabunPSK" w:ascii="TH SarabunPSK" w:hAnsi="TH SarabunPSK"/>
        </w:rPr>
        <w:t>(2555,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27) </w:t>
      </w:r>
      <w:r>
        <w:rPr>
          <w:rFonts w:ascii="TH SarabunPSK" w:hAnsi="TH SarabunPSK" w:cs="TH SarabunPSK"/>
        </w:rPr>
        <w:t xml:space="preserve">สรุปขั้นตอนของการแก้ปัญหาเป็น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ขั้นตอน ดังนี้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1.</w:t>
        <w:tab/>
      </w:r>
      <w:r>
        <w:rPr>
          <w:rFonts w:ascii="TH SarabunPSK" w:hAnsi="TH SarabunPSK" w:cs="TH SarabunPSK"/>
        </w:rPr>
        <w:t>กำหนดปัญหา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2.</w:t>
        <w:tab/>
      </w:r>
      <w:r>
        <w:rPr>
          <w:rFonts w:ascii="TH SarabunPSK" w:hAnsi="TH SarabunPSK" w:cs="TH SarabunPSK"/>
        </w:rPr>
        <w:t>ตั้งสมมติฐานหรือการหาสาเหตุของปัญหา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3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างแผนแก้ปัญหา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4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ก็บรวบรวมข้อมูล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5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ิเคราะห์ข้อมูลและทดสอบสมมติฐาน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</w:rPr>
        <w:tab/>
        <w:tab/>
        <w:tab/>
        <w:t xml:space="preserve">6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รุปผ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รังสรรค์ โฉมยา </w:t>
      </w:r>
      <w:r>
        <w:rPr>
          <w:rFonts w:cs="TH SarabunPSK" w:ascii="TH SarabunPSK" w:hAnsi="TH SarabunPSK"/>
        </w:rPr>
        <w:t>(2553,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218-219) </w:t>
      </w:r>
      <w:r>
        <w:rPr>
          <w:rFonts w:ascii="TH SarabunPSK" w:hAnsi="TH SarabunPSK" w:cs="TH SarabunPSK"/>
        </w:rPr>
        <w:t xml:space="preserve">สรุปขั้นตอนการคิดแก้ปัญหาได้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ขั้นตอนดังนี้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ั้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การกำหนดปัญหา ขั้นนี้เป็นการทบทวนปัญหาที่พบเพื่อทำความเข้าใจในประเด็นต่าง ๆ ที่เกี่ยวข้อง รวมถึงการกำหนดนิยามและขอบเขตของปัญห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ั้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การกำหนดสมมติฐาน หรือค้นหาสาเหตุของปัญหา ขั้นนี้เป็นการคาดคะเนคำตอบที่น่าจะเป็นไปได้ของปัญหา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ขั้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การวางแผนการแก้ปัญหา ขั้นนี้เป็นการค้นหาวิธีการและเทคนิคที่เหมาะสม ที่จะนำมาใช้เพื่อแก้ไขปัญหา รวมทั้งการกำหนดขั้นตอนย่อย ๆ ของการแก้ปัญหาไว้เป็นแนวทาง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ขั้น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การเก็บรวบรวมข้อมูล ขั้นนี้เป็นการค้นคว้าหาความรู้จากแหล่งต่าง ๆตามแผนการที่วางไว้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ขั้น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การวิเคราะห์ข้อมูลและทดสอบสมมติฐาน เป็นการนำข้อมูลที่รวบรวมได้มาทำการวิเคราะห์ วินิจฉัยว่ามีความถูกต้อง เที่ยงตรง และเชื่อถือได้มากน้อยเพียงใด และทำการทดสอบสมมติฐานที่กำหนดไว้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ขั้น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การสรุปผล เป็นการประเมินผลวิธีการแก้ปัญหาหรือการตัดสินใจเลือกวิธีการแก้ปัญหาที่ได้ผลดีที่สุด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Bloom (</w:t>
      </w:r>
      <w:r>
        <w:rPr>
          <w:rFonts w:ascii="TH SarabunPSK" w:hAnsi="TH SarabunPSK" w:cs="TH SarabunPSK"/>
        </w:rPr>
        <w:t>สุดารัตน์ ไชยเลิศ</w:t>
      </w:r>
      <w:r>
        <w:rPr>
          <w:rFonts w:cs="TH SarabunPSK" w:ascii="TH SarabunPSK" w:hAnsi="TH SarabunPSK"/>
        </w:rPr>
        <w:t>, 2553,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12, </w:t>
      </w:r>
      <w:r>
        <w:rPr>
          <w:rFonts w:ascii="TH SarabunPSK" w:hAnsi="TH SarabunPSK" w:cs="TH SarabunPSK"/>
        </w:rPr>
        <w:t>อ้าง</w:t>
      </w:r>
      <w:r>
        <w:rPr>
          <w:rFonts w:ascii="TH SarabunPSK" w:hAnsi="TH SarabunPSK" w:cs="TH SarabunPSK"/>
        </w:rPr>
        <w:t>ถึงใ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Bloom, 1956, pp. 122) </w:t>
      </w:r>
      <w:r>
        <w:rPr>
          <w:rFonts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ได้เสนอขั้นตอนการคิดแก้ปัญหา ดังต่อไปนี้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ขั้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มื่อผู้เรียนพบปัญหา ผู้เรียนจะคิดค้นหาสิ่งที่เคยเห็น ที่เกี่ยวข้องกับปัญหา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ั้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ผู้เรียนจะใช้ผลจากขั้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มาสร้างรูปแบบของปัญหาขึ้นมาใหม่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ั้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นำปัญหามาจำแนกแยกแยะ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ขั้น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การเลือกใช้ทฤษฎี หลักการ ความคิด และวิธีการที่เหมาะสมกับปัญหา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ั้น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การใช้ข้อสรุปของวิธีการแก้ปัญหา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ขั้น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ผลที่ได้จากการแก้ปัญหา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Guilford (1971, pp. 13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้าง</w:t>
      </w:r>
      <w:r>
        <w:rPr>
          <w:rFonts w:ascii="TH SarabunPSK" w:hAnsi="TH SarabunPSK" w:cs="TH SarabunPSK"/>
        </w:rPr>
        <w:t>ถึงใน</w:t>
      </w:r>
      <w:r>
        <w:rPr>
          <w:rFonts w:ascii="TH SarabunPSK" w:hAnsi="TH SarabunPSK" w:cs="TH SarabunPSK"/>
        </w:rPr>
        <w:t xml:space="preserve"> กุณฑิกา โกมุก</w:t>
      </w:r>
      <w:r>
        <w:rPr>
          <w:rFonts w:cs="TH SarabunPSK" w:ascii="TH SarabunPSK" w:hAnsi="TH SarabunPSK"/>
        </w:rPr>
        <w:t xml:space="preserve">, 2554,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12) </w:t>
      </w:r>
      <w:r>
        <w:rPr>
          <w:rFonts w:ascii="TH SarabunPSK" w:hAnsi="TH SarabunPSK" w:cs="TH SarabunPSK"/>
        </w:rPr>
        <w:t xml:space="preserve">ได้กำหนดขั้นตอนในการคิดแก้ปัญหา ดังต่อไปนี้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ขั้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ขั้นเตรียมการ </w:t>
      </w:r>
      <w:r>
        <w:rPr>
          <w:rFonts w:cs="TH SarabunPSK" w:ascii="TH SarabunPSK" w:hAnsi="TH SarabunPSK"/>
        </w:rPr>
        <w:t xml:space="preserve">(Preparation) </w:t>
      </w:r>
      <w:r>
        <w:rPr>
          <w:rFonts w:ascii="TH SarabunPSK" w:hAnsi="TH SarabunPSK" w:cs="TH SarabunPSK"/>
        </w:rPr>
        <w:t>หมายถึง ขั้นตอนการตั้งปัญหาหรือค้นหาว่า ปัญหาที่แท้จริงของเหตุการณ์นั้นๆ คืออะไร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ขั้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ขั้นการวิเคราะห์ปัญหา </w:t>
      </w:r>
      <w:r>
        <w:rPr>
          <w:rFonts w:cs="TH SarabunPSK" w:ascii="TH SarabunPSK" w:hAnsi="TH SarabunPSK"/>
        </w:rPr>
        <w:t xml:space="preserve">(Analysis) </w:t>
      </w:r>
      <w:r>
        <w:rPr>
          <w:rFonts w:ascii="TH SarabunPSK" w:hAnsi="TH SarabunPSK" w:cs="TH SarabunPSK"/>
        </w:rPr>
        <w:t>หมายถึง การพิจารณาดูว่าสิ่งใดบ้างที่เป็นสาเหตุที่สำคัญของปัญหา หรือสิ่งใดที่ไม่ใช่สิ่งที่สำคัญของปัญหา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ั้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ขั้นในการเสนอแนวทางในการแก้ปัญหา </w:t>
      </w:r>
      <w:r>
        <w:rPr>
          <w:rFonts w:cs="TH SarabunPSK" w:ascii="TH SarabunPSK" w:hAnsi="TH SarabunPSK"/>
        </w:rPr>
        <w:t xml:space="preserve">(Producyion) </w:t>
      </w:r>
      <w:r>
        <w:rPr>
          <w:rFonts w:ascii="TH SarabunPSK" w:hAnsi="TH SarabunPSK" w:cs="TH SarabunPSK"/>
        </w:rPr>
        <w:t>หมายถึงการหาวิธีการแก้ปัญหาที่ตรงกับสาเหตุของปัญหา แล้วแสดงออกมาในรูปของวิธีการแก้ปัญหา สุดท้ายจะได้ผลลัพธ์ออกมา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ขั้น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ขั้นตรวจสอบผล </w:t>
      </w:r>
      <w:r>
        <w:rPr>
          <w:rFonts w:cs="TH SarabunPSK" w:ascii="TH SarabunPSK" w:hAnsi="TH SarabunPSK"/>
        </w:rPr>
        <w:t xml:space="preserve">(Verification) </w:t>
      </w:r>
      <w:r>
        <w:rPr>
          <w:rFonts w:ascii="TH SarabunPSK" w:hAnsi="TH SarabunPSK" w:cs="TH SarabunPSK"/>
        </w:rPr>
        <w:t>หมายถึง ขั้นในการเสนอวิธีการแก้ปัญหาเพื่อตรวจสอบผลลัพธ์ ถ้าพบว่าผลลัพธ์ที่ได้ยังไม่ใช่ผลที่ถูกต้อง ก็ต้องหาวิธีการแก้ปัญหาใหม่จนกว่าจะได้ผลลัพธ์ที่ถูกต้อง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ขั้น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ขั้นในการนำไปประยุกต์ใหม่ </w:t>
      </w:r>
      <w:r>
        <w:rPr>
          <w:rFonts w:cs="TH SarabunPSK" w:ascii="TH SarabunPSK" w:hAnsi="TH SarabunPSK"/>
        </w:rPr>
        <w:t xml:space="preserve">(Reapplication) </w:t>
      </w:r>
      <w:r>
        <w:rPr>
          <w:rFonts w:ascii="TH SarabunPSK" w:hAnsi="TH SarabunPSK" w:cs="TH SarabunPSK"/>
        </w:rPr>
        <w:t xml:space="preserve">หมายถึง การนำวิธีการแก้ปัญหาที่ถูกต้องไปใช้ในโอกาสข้างหน้า เมื่อพบกับเหตุการณ์ที่เป็นปัญหาคล้ายคลึงกับปัญหาที่เคยประสบมาแล้วอย่างไรก็ตาม เนื่องจากปัญหาที่เกิดขึ้นนั้นมีมากมายและหลายลักษณะ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ดังนั้นกระบวนการคิดแก้ปัญหาก็เช่นกัน ท่านสามารถเลือกนำกระบวนการที่มีนักการศึกษา นักทฤษฏีทั้งภายในและภายนอกประเทศนำเสนอไปใช้ได้อย่างอิสระตามลักษณะของปัญหา บริบทตลอดจนสภาพแวดล้อมที่เกี่ยวข้อง โดยผู้วิจัยได้เลือกกระบวนการคิดแก้ปัญหา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ขั้นตามข้อสรุปของ </w:t>
      </w:r>
      <w:r>
        <w:rPr>
          <w:rFonts w:cs="TH SarabunPSK" w:ascii="TH SarabunPSK" w:hAnsi="TH SarabunPSK"/>
        </w:rPr>
        <w:t xml:space="preserve">Weir (1974, pp. 18) </w:t>
      </w:r>
      <w:r>
        <w:rPr>
          <w:rFonts w:ascii="TH SarabunPSK" w:hAnsi="TH SarabunPSK" w:cs="TH SarabunPSK"/>
        </w:rPr>
        <w:t xml:space="preserve">ได้เสนอขั้นตอนการแก้ปัญหา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ขั้นตอน คือ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ขั้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การตั้งปัญหา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ขั้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การวิเคราะห์ปัญหา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ขั้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การเสนอวิธีการแก้ปัญหา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ขั้น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การตรวจสอบผลลัพธ์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2.3.5</w:t>
        <w:tab/>
      </w:r>
      <w:r>
        <w:rPr>
          <w:rFonts w:ascii="TH SarabunPSK" w:hAnsi="TH SarabunPSK" w:cs="TH SarabunPSK"/>
          <w:b/>
          <w:b/>
          <w:bCs/>
        </w:rPr>
        <w:t>รูปแบบและวิธีการของแบบวัดการคิดแก้ปัญหา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2.3.5.1</w:t>
        <w:tab/>
      </w:r>
      <w:r>
        <w:rPr>
          <w:rFonts w:ascii="TH SarabunPSK" w:hAnsi="TH SarabunPSK" w:cs="TH SarabunPSK"/>
        </w:rPr>
        <w:t>แบบทดสอบที่ใช้วัดความสามารถในการแก้ปัญหา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แบบทดสอบมีหลายชนิด หลายรูปแบบ และข้อคำถามในแบบทดสอบที่ใช้ก็มีหลากหลายทั้งรูปแบบปรนัยชนิดเลือกตอบ รูปแบบปรนัยชนิดถูกผิดหลายตัวเลือก รูปแบบอัตนัยชนิดเติมข้อความหรือบรรยายเป็นความเรียง โดยแบบทดสอบแต่ละชนิดหรือรูปแบบข้อคำถามแต่ละรูปแบบก็จะมีจุดเด่นและข้อจำกัดที่แตกต่างกั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บรรดล สุขปิติ </w:t>
      </w:r>
      <w:r>
        <w:rPr>
          <w:rFonts w:cs="TH SarabunPSK" w:ascii="TH SarabunPSK" w:hAnsi="TH SarabunPSK"/>
        </w:rPr>
        <w:t xml:space="preserve">(2553,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14-79) </w:t>
      </w:r>
      <w:r>
        <w:rPr>
          <w:rFonts w:ascii="TH SarabunPSK" w:hAnsi="TH SarabunPSK" w:cs="TH SarabunPSK"/>
        </w:rPr>
        <w:t xml:space="preserve">ได้กล่าวว่าแบบทดสอบที่ใช้สำหรับการประเมินความสามารถในการแก้ปัญหาที่สำคัญมี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รูปแบบ ดังนี้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รูปแบบ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บบทดสอบการจัดการปัญหา </w:t>
      </w:r>
      <w:r>
        <w:rPr>
          <w:rFonts w:cs="TH SarabunPSK" w:ascii="TH SarabunPSK" w:hAnsi="TH SarabunPSK"/>
        </w:rPr>
        <w:t>(Management Problem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แบบทดสอบประเมินความสามารถในการแก้ปัญหาที่มีลักษณะคล้ายแบบทดสอบแบบถูกผิดหลายตัวเลือก หรือคล้ายกับแบบสำรวจรายการ </w:t>
      </w:r>
      <w:r>
        <w:rPr>
          <w:rFonts w:cs="TH SarabunPSK" w:ascii="TH SarabunPSK" w:hAnsi="TH SarabunPSK"/>
        </w:rPr>
        <w:t xml:space="preserve">(checklist) </w:t>
      </w:r>
      <w:r>
        <w:rPr>
          <w:rFonts w:ascii="TH SarabunPSK" w:hAnsi="TH SarabunPSK" w:cs="TH SarabunPSK"/>
        </w:rPr>
        <w:t>กล่าวคือ แบบทดสอบจะกำหนด“สถานการณ์ที่เป็น ปัญหาให้ และมีข้อคำถามในลักษณะที่ให้เลือกว่าในการแก้ไขปัญหาที่กำหนดขึ้นนั้น ท่านจะปฏิบัติหรือไม่ ปฏิบัติ โดยกำหนดรายการที่เป็นการปฏิบัติให้พิจารณาหลาย ๆ รายการ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รูปแบบ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บบทดสอบประเมินความสามารถในการแก้ปัญหาโดยใช้ข้อคำถามแบบเลือกตอบ จะเป็นข้อคำถามที่นิยมใช้กันมากในการสร้างแบบทดสอบเพื่อการประเมินผลสัมฤทธิ์ในการเรียน เพราะข้อคำถามแบบเลือกตอบมีจุดเด่นอยู่หลายประการ ที่สำคัญได้แก่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ถามได้เป็นจำนวนมากข้อจึงมีความครอบคลุมเนื้อหาได้อย่างกว้างขวาง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การตรวจง่ายและมีความเป็นปรนัยใช้เวลาตรวจน้อย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 xml:space="preserve">ใช้ได้กับการประเมินที่มีผู้เข้ารับการสอบวัดเป็นจำนวนมา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ละมีเวลาตรวจน้อย</w:t>
      </w:r>
      <w:r>
        <w:rPr>
          <w:rFonts w:cs="TH SarabunPSK" w:ascii="TH SarabunPSK" w:hAnsi="TH SarabunPSK"/>
        </w:rPr>
        <w:t xml:space="preserve">) 4) </w:t>
      </w:r>
      <w:r>
        <w:rPr>
          <w:rFonts w:ascii="TH SarabunPSK" w:hAnsi="TH SarabunPSK" w:cs="TH SarabunPSK"/>
        </w:rPr>
        <w:t>สามารถจะคัดเลือกข้อคำถามที่วิเคราะห์แล้วมีคุณภาพดีเก็บเอาไว้ใช้ได้อีกในโอกาสต่อไป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รูปแบบ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</w:rPr>
        <w:t>แบบทดสอบประเมินความสามารถในการแก้ปัญหาโดยใช้ข้อคำถามแบบอัตนัย มีลักษณะเป็นกรณีศึกษาเช่นเดียวกับแบบทดสอบประเมินความสามารถในการแก้ปัญหาโดยใช้ข้อคำถามแบบเลือกตอบตามที่กล่าวมาแล้ว กล่าวคือ แบบทดสอบจะแบ่งออกเป็นตอนๆโดยในแต่ละตอนจะมีสถานการณ์ที่กำหนดให้ตามลักษณะของเนื้อหาวิชา แล้วมีข้อคำถามแบบอัตนัย หลาย ๆ ข้อตามหลักการหรือแนวความเชื่อเกี่ยวกับกระบวนการในการแก้ปัญหาที่ครูผู้ออกข้อสอบยึดถือ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รูปแบบที่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บบทดสอบประเมินความสามารถในการแก้ปัญหาโดยใช้ข้อคำถามแบบอัตนัยประยุกต์ เป็นแบบทดสอบที่มีลักษณะคล้ายคลึงแบบทดสอบประเมินความสามารถในการแก้ปัญหา โดยใช้ข้อคำถามแบบอัตนัย ในลักษณะของการกำหนดสถานการณ์ให้แก้ปัญหาแต่แทนที่จะให้ข้อมูลที่เป็นกรณีศึกษาทั้งหมดเพียงครั้งเดียวเท่านั้น ก็เปลี่ยนเป็นการแบ่งข้อมูลของสถานการณ์ทั้งหมดออกเป็นส่วนย่อย ๆ และให้นักเรียนพิจารณาทีละส่วนย่อยที่ต่อเนื่องกันตามลำดับแล้วกำหนดให้นักเรียนพิจารณาทีละส่วนย่อยพร้อมแทรกข้อ คำถามแบบอัตนัยที่เฉพาะเจาะจงตามกระบวนการของการแก้ปัญหา ตั้งแต่ต้นจนถึงขั้นตอนสุดท้ายของกระบวนการแก้ปัญห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รูปแบบที่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บบทดสอบประเมินความสามารถในการแก้ปัญหาโดยใช้ข้อคำถามแบบปรนัยประยุกต์ จะมีลักษณะโครงสร้างของแบบทดสอบเช่นเดียวกับแบบทดสอบอัตนัยประยุกต์คือมีลักษณะเป็นชุดของสถานการณ์กล่าวคือ จะมีการวิเคราะห์สถานการณ์ปัญหาที่สมบูรณ์ออกเป็นสถานการณ์ย่อย ๆ ที่ต่อเนื่องกัน แล้วค่อย ๆ ทยอยกำหนดในแบบทดสอบทีละสถานการณ์ย่อยพร้อมแทรกข้อคำถามแบบเลือกตอบที่ใช้ข้อมูลในสถานการณ์ย่อยนั้นเป็นระยะ ๆ จนครบสมบูรณ์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รูปแบบที่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บบทดสอบการวัด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ขั้น </w:t>
      </w:r>
      <w:r>
        <w:rPr>
          <w:rFonts w:cs="TH SarabunPSK" w:ascii="TH SarabunPSK" w:hAnsi="TH SarabunPSK"/>
        </w:rPr>
        <w:t xml:space="preserve">(Triple Jump) </w:t>
      </w:r>
      <w:r>
        <w:rPr>
          <w:rFonts w:ascii="TH SarabunPSK" w:hAnsi="TH SarabunPSK" w:cs="TH SarabunPSK"/>
        </w:rPr>
        <w:t xml:space="preserve">เป็นวิธีการประเมินความสามารถในการแก้ปัญหาการปฏิบัติงานทางการแพทย์และการพยาบาล โดยเป็นการสอบปากเปล่าในลักษณะเผชิญกับสถานการณ์ปัญหาที่เป็นจริงหรือเสมือนจริงในลักษณะ </w:t>
      </w:r>
      <w:r>
        <w:rPr>
          <w:rFonts w:cs="TH SarabunPSK" w:ascii="TH SarabunPSK" w:hAnsi="TH SarabunPSK"/>
        </w:rPr>
        <w:t xml:space="preserve">Problem Based Assesment </w:t>
      </w:r>
      <w:r>
        <w:rPr>
          <w:rFonts w:ascii="TH SarabunPSK" w:hAnsi="TH SarabunPSK" w:cs="TH SarabunPSK"/>
        </w:rPr>
        <w:t>ทั้งนี้เพื่อประเมินว่านักศึกษาแพทย์ หรือพยาบาลที่จะสำเร็จการศึกษาออกไปประกอบอาชีพดังกล่าวสามารถแก้ไขปัญหาผู้ป่วยได้หรือไม่ หรือสามารถแก้ไขปัญหาผู้ป่วยได้ในระดับใ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ากรูปแบบและวิธีการของแบบวัดการคิดแก้ปัญหาข้างต้น ผู้วิจัยได้เลือกใช้รูปแบบ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แบบทดสอบประเมินความสามารถในการแก้ปัญหาโดยใช้ข้อคำถามแบบอัตนัยเพราะข้อคำถามแบบอัตนัยมีจุดเด่นอยู่หลายประการ ที่สำคัญได้แก่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นักเรียนสามารถตอบได้ครอบคลุมเนื้อหาได้อย่างกว้างขวาง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เสริมทักษะในการคิดเชิงสังเคราะห์และประเมินค่าได้ดี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 xml:space="preserve">ผู้วิจัยมีจำนวนผู้สอบไม่มาก </w:t>
      </w:r>
      <w:r>
        <w:rPr>
          <w:rFonts w:cs="TH SarabunPSK" w:ascii="TH SarabunPSK" w:hAnsi="TH SarabunPSK"/>
        </w:rPr>
        <w:t xml:space="preserve">4) </w:t>
      </w:r>
      <w:r>
        <w:rPr>
          <w:rFonts w:ascii="TH SarabunPSK" w:hAnsi="TH SarabunPSK" w:cs="TH SarabunPSK"/>
        </w:rPr>
        <w:t xml:space="preserve">สร้างได้ง่าย รวดเร็ว ประหยัด </w:t>
      </w:r>
      <w:r>
        <w:rPr>
          <w:rFonts w:cs="TH SarabunPSK" w:ascii="TH SarabunPSK" w:hAnsi="TH SarabunPSK"/>
        </w:rPr>
        <w:t xml:space="preserve">5) </w:t>
      </w:r>
      <w:r>
        <w:rPr>
          <w:rFonts w:ascii="TH SarabunPSK" w:hAnsi="TH SarabunPSK" w:cs="TH SarabunPSK"/>
        </w:rPr>
        <w:t xml:space="preserve">เดาคำตอบได้ยากโดยยึดถือแนวคิด ทฤษฎี ขั้นตอนการแก้ปัญหาของ </w:t>
      </w:r>
      <w:r>
        <w:rPr>
          <w:rFonts w:cs="TH SarabunPSK" w:ascii="TH SarabunPSK" w:hAnsi="TH SarabunPSK"/>
        </w:rPr>
        <w:t xml:space="preserve">Weir </w:t>
      </w:r>
      <w:r>
        <w:rPr>
          <w:rFonts w:ascii="TH SarabunPSK" w:hAnsi="TH SarabunPSK" w:cs="TH SarabunPSK"/>
        </w:rPr>
        <w:t>มาเป็นแนวทางในการพัฒนาสำหรับเนื้อหาที่นำมาใช้วัดการคิดแก้ปัญหา โดยสถานการณ์หนึ่ง ๆ จะประกอบด้วยข้อคำถามย่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ๆ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ข้อ ตามลำดับดังนี้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ข้อ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ป็นข้อคำถามขั้นระบุปัญหา ซึ่งจะถามให้วิเคราะห์แยกแยะสิ่งที่เกี่ยวข้องและไม่เกี่ยวข้องออกจากกันได้เด่นชัด สามารถบอกได้ว่าอะไรคือสิ่งที่เป็นปัญหา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ป็นข้อคำถามขั้นวิเคราะห์สาเหตุแห่งปัญหา ซึ่งจะถามให้วิเคราะห์ว่าสาเหตุที่แท้จริงของปัญหาเกิดจากอะไร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ข้อ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เป็นข้อคำถามขั้นเสนอวิธีแก้ปัญหา ซึ่งจะถามให้คิดค้นหาวิธีการที่เหมาะสมสำหรับนำมาใช้ในการแก้ปัญหา และเสนอออกมาในรูปของวิธีการที่เป็นขบวนการต่อเนื่อง ซึ่งเป็นแนวทางที่สามารถขจัดปัญหาออกไปได้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ขั้น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เป็นข้อคำถามขั้นตรวจสอบผลลัพธ์ ซึ่งจะถามให้ตรวจสอบดูว่าวิธีแก้ปัญหาในขั้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ให้ผลออกมาถูกต้องหรือไม่ เป็นการวิเคราะห์ผลที่น่าจะเกิดขึ้นจากการแก้ปัญหาว่าหากแก้ปัญหาด้วยวิธีนั้น ๆ ผลที่เกิดขึ้นจะเป็นอย่างไรสำหรับการตรวจให้คะแนนนั้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2.3.5.2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นวทางการกำหนดเกณฑ์การให้คะแนนแบบรูบริคส์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ind w:firstLine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ให้คะแนนแบบรูบริคส์เป็นนวัตกรรมการประเมินผลการเรียนรู้ที่สำคัญ เนื่องจาก มีการกำหนดเกณฑ์การให้คะแนนไว้ค่อนข้างชัดเจน ทำให้ผู้ประเมินแต่ละคนสามารถให้คะแนนได้ตรงกันหรือสอดคล้องกันมาก จึงมีความเป็นปรนัยสูงในการตรวจให้คะแนน นอกจากนี้ ผลของการประเมินแบบรูบริคส์จะเป็นข้อมูลป้อนกลับที่มีประโยชน์มาก สำหรับผู้ประเมินและผู้ถูกประเมินซึ่งเป็นการส่งเสริมการใช้ประโยชน์ของการประเมินผล เพื่อการปรับปรุง และเพื่อการติดตามพัฒนาการ ปัญหาสำคัญของการให้คะแนนแบบรูบริคส์คือการสร้างเกณฑ์ที่เหมาะสม ซึ่งเป็นปัจจัยหลักของคุณภาพด้านความตรง </w:t>
      </w:r>
      <w:r>
        <w:rPr>
          <w:rFonts w:cs="TH SarabunPSK" w:ascii="TH SarabunPSK" w:hAnsi="TH SarabunPSK"/>
        </w:rPr>
        <w:t xml:space="preserve">(Validity) </w:t>
      </w:r>
      <w:r>
        <w:rPr>
          <w:rFonts w:ascii="TH SarabunPSK" w:hAnsi="TH SarabunPSK" w:cs="TH SarabunPSK"/>
        </w:rPr>
        <w:t>ของการประเมินโดยมีขั้นตอนในการสร้างเกณฑ์การให้คะแนนแบบรูบริคส์ การสร้างเกณฑ์การให้คะแนนแบบรูบริคส์ ต้องคำนึงถึงงานที่กำหนดให้นักเรียนกระทำว่าต้องมีความสำคัญ มีความสอดคล้องระหว่างคะแนนกับจุดมุ่งหมายการประเมิน เกณฑ์ที่สร้างต้องเป็นรูปธรรม มีความชัดเจน เหมาะสมกับระดับชั้นและควรให้นักเรียนและผู้ปกครองมีส่วนร่วมในการ</w:t>
      </w:r>
      <w:r>
        <w:rPr>
          <w:rFonts w:ascii="TH SarabunPSK" w:hAnsi="TH SarabunPSK" w:cs="TH SarabunPSK"/>
          <w:spacing w:val="-8"/>
        </w:rPr>
        <w:t>สร้างเกณฑ์การประเมินด้วย ในการสร้างเกณฑ์การให้คะแนนแบบรูบริคส์นั้น รศ</w:t>
      </w:r>
      <w:r>
        <w:rPr>
          <w:rFonts w:cs="TH SarabunPSK" w:ascii="TH SarabunPSK" w:hAnsi="TH SarabunPSK"/>
          <w:spacing w:val="-8"/>
        </w:rPr>
        <w:t xml:space="preserve">. </w:t>
      </w:r>
      <w:r>
        <w:rPr>
          <w:rFonts w:ascii="TH SarabunPSK" w:hAnsi="TH SarabunPSK" w:cs="TH SarabunPSK"/>
          <w:spacing w:val="-8"/>
        </w:rPr>
        <w:t>ดร</w:t>
      </w:r>
      <w:r>
        <w:rPr>
          <w:rFonts w:cs="TH SarabunPSK" w:ascii="TH SarabunPSK" w:hAnsi="TH SarabunPSK"/>
          <w:spacing w:val="-8"/>
        </w:rPr>
        <w:t xml:space="preserve">. </w:t>
      </w:r>
      <w:r>
        <w:rPr>
          <w:rFonts w:ascii="TH SarabunPSK" w:hAnsi="TH SarabunPSK" w:cs="TH SarabunPSK"/>
          <w:spacing w:val="-8"/>
        </w:rPr>
        <w:t>ส</w:t>
      </w:r>
      <w:r>
        <w:rPr>
          <w:rFonts w:cs="TH SarabunPSK" w:ascii="TH SarabunPSK" w:hAnsi="TH SarabunPSK"/>
          <w:spacing w:val="-8"/>
        </w:rPr>
        <w:t>.</w:t>
      </w:r>
      <w:r>
        <w:rPr>
          <w:rFonts w:ascii="TH SarabunPSK" w:hAnsi="TH SarabunPSK" w:cs="TH SarabunPSK"/>
          <w:spacing w:val="-8"/>
        </w:rPr>
        <w:t>วาสนา ประวาลพฤกษ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2544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ด้ให้แนวคิดไว้ว่าควรมีขั้นตอ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ังนี้ 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ind w:firstLine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กำหนดประเด็นในการประเมิน โดยเขียนนิยามปฏิบัติการและความหมายให้ชัดเจน ทั้งนี้ในการกำหนดประเด็นในการประเมินนั้น หากมีการกำหนดองค์ประกอบของงานหรือพฤติกรรมที่มีเป้าหมายของการประเมินไว้แล้วก็ควรใช้องค์ประกอบเหล่านั้นมาใช้เป็นประเด็นในการประเมิน หรืออาจนำ คุณภาพหรือปริมาณ ของ งานหรือพฤติกรรม มาใช้เป็นประเด็นในการประเมินก็ได้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ind w:firstLine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กำหนดจำนวนระดับ ซึ่งอาจเป็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ระดับหรือ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ระดับ แล้วแต่ความเหมาะสม หรืออาจใช้จำนวนระดับเท่ากับระดับผลการเรียนที่กำหนดคือ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จาก </w:t>
      </w:r>
      <w:r>
        <w:rPr>
          <w:rFonts w:cs="TH SarabunPSK" w:ascii="TH SarabunPSK" w:hAnsi="TH SarabunPSK"/>
        </w:rPr>
        <w:t xml:space="preserve">1 – 4 </w:t>
      </w:r>
      <w:r>
        <w:rPr>
          <w:rFonts w:ascii="TH SarabunPSK" w:hAnsi="TH SarabunPSK" w:cs="TH SarabunPSK"/>
        </w:rPr>
        <w:t>และอาจกำหนดระดับศูนย์ในกรณีที่ไม่ส่งงานหรือทำไม่ถูกเลย</w:t>
      </w:r>
      <w:r>
        <w:rPr>
          <w:rFonts w:cs="TH SarabunPSK" w:ascii="TH SarabunPSK" w:hAnsi="TH SarabunPSK"/>
        </w:rPr>
        <w:t>)</w:t>
        <w:tab/>
        <w:tab/>
        <w:t xml:space="preserve"> </w:t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พิจารณาให้ระดับ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เป็นเกณฑ์ที่เป็นไปตามมาตรฐานของหลักสูตร กล่าวคือ สามารถทำได้ตามระดับที่ยอมรับได้ เทียบเท่ากับการปฏิบัติได้เองโดยไม่ต้องช่วยเหลือ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พิจารณาให้ระดับ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ป็นเกณฑ์ที่ “เกือบผ่าน” คือจะต้องมีการปรับปรุงแก้ไขอีกเล็กน้อยจึงจะใช้ได้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พิจารณาให้ระดับ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เป็นเกณฑ์ที่มีคุณภาพสูงกว่าระดับ </w:t>
      </w:r>
      <w:r>
        <w:rPr>
          <w:rFonts w:cs="TH SarabunPSK" w:ascii="TH SarabunPSK" w:hAnsi="TH SarabunPSK"/>
        </w:rPr>
        <w:t xml:space="preserve">3 </w:t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พิจารณาให้ระดั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เป็นเกณฑ์ที่มีคุณภาพต่ำกว่าระดับ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ซึ่งนับว่าอ่อนมาก ครูอาจต้องสอนใหม่ ให้งานทำ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ร้อมทั้งให้คำแนะนำช่วยเหลือ</w:t>
      </w:r>
      <w:r>
        <w:rPr>
          <w:rFonts w:cs="TH SarabunPSK" w:ascii="TH SarabunPSK" w:hAnsi="TH SarabunPSK"/>
        </w:rPr>
        <w:t xml:space="preserve">) </w:t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ดลองใช้และประเมินความเชื่อมั่นของรูบริคส์ส์ โดยใช้ผู้ประเมิ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นหรือคนเดียวประเมิ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รั้ง แล้วหาความสอดคล้องของเกณฑ์ สำหรับแนวทางในการเขียนระดับต่างๆนั้น จะต้องพิจารณาตามประเด็นที่กำหนดทั้งหมดว่าประเด็นใดสำคัญที่สุดและรองลงมา ทั้งนี้ในระดับ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นั้นต้องถูกต้องทุกประเด็น ระดับ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อาจบกพร่องในประเด็นที่ไม่สำคัญ และระดับ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กั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ก็ลดหลั่นกันลงมา ซึ่งมีวิธีการเขียนพอสังเขป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วิจัยครั้งนี้ผู้วิจัยวัดความสามารถในการคิดแก้ปัญหาทางวิทยาศาสตร์ของนักเรียนเนื่องจากข้อคำถามของแบบทดสอบเป็นแบบอัตนัย ดังนั้นการตรวจให้คะแนนจึงใช้การประเมินปรับตามแนวทางของ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วาสนา ประวาลพฤกษ์ </w:t>
      </w:r>
      <w:r>
        <w:rPr>
          <w:rFonts w:cs="TH SarabunPSK" w:ascii="TH SarabunPSK" w:hAnsi="TH SarabunPSK"/>
        </w:rPr>
        <w:t>(2544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อิงเกณฑ์รูบิคส์ </w:t>
      </w:r>
      <w:r>
        <w:rPr>
          <w:rFonts w:cs="TH SarabunPSK" w:ascii="TH SarabunPSK" w:hAnsi="TH SarabunPSK"/>
        </w:rPr>
        <w:t xml:space="preserve">(Rubrics Score) </w:t>
      </w:r>
      <w:r>
        <w:rPr>
          <w:rFonts w:ascii="TH SarabunPSK" w:hAnsi="TH SarabunPSK" w:cs="TH SarabunPSK"/>
        </w:rPr>
        <w:t xml:space="preserve">ที่ผู้วิจัยสร้างขึ้น โดยแบ่งระดับการให้คะแนนแต่ละข้อเป็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ระดับ คือ </w:t>
      </w:r>
      <w:r>
        <w:rPr>
          <w:rFonts w:cs="TH SarabunPSK" w:ascii="TH SarabunPSK" w:hAnsi="TH SarabunPSK"/>
        </w:rPr>
        <w:t xml:space="preserve">4, 3, 2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ซึ่งหมายถึง หมายถึง ดีมาก ดี ปานกลาง พอใช้ และควรปรับปรุง ตามลำดับ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4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สัมฤทธิ์ทางการเรีย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2.4.1 </w:t>
      </w:r>
      <w:r>
        <w:rPr>
          <w:rFonts w:ascii="TH SarabunPSK" w:hAnsi="TH SarabunPSK" w:cs="TH SarabunPSK"/>
          <w:b/>
          <w:b/>
          <w:bCs/>
        </w:rPr>
        <w:t>ความหมายของผลสัมฤทธิ์ทางการเรียน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eastAsia="AngsanaNew-Bold;Arial Unicode MS" w:cs="TH SarabunPSK"/>
        </w:rPr>
        <w:t>นักการศึกษาหลายท่านได้ให้ความหมายของแบบทดสอบวัดผลสัมฤทธิ์ทางการเรียนไว้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autoSpaceDE w:val="false"/>
        <w:spacing w:lineRule="auto" w:line="276"/>
        <w:jc w:val="left"/>
        <w:rPr>
          <w:rFonts w:ascii="TH SarabunPSK" w:hAnsi="TH SarabunPSK" w:eastAsia="AngsanaNew-Bold;Arial Unicode MS" w:cs="TH SarabunPSK"/>
        </w:rPr>
      </w:pPr>
      <w:r>
        <w:rPr>
          <w:rFonts w:eastAsia="AngsanaNew-Bold;Arial Unicode MS" w:cs="TH SarabunPSK" w:ascii="TH SarabunPSK" w:hAnsi="TH SarabunPSK"/>
        </w:rPr>
        <w:tab/>
        <w:tab/>
        <w:tab/>
      </w:r>
      <w:r>
        <w:rPr>
          <w:rFonts w:ascii="TH SarabunPSK" w:hAnsi="TH SarabunPSK" w:eastAsia="AngsanaNew-Bold;Arial Unicode MS" w:cs="TH SarabunPSK"/>
        </w:rPr>
        <w:t xml:space="preserve">พวงรัตน์ ทวีรัตน์ </w:t>
      </w:r>
      <w:r>
        <w:rPr>
          <w:rFonts w:eastAsia="AngsanaNew-Bold;Arial Unicode MS" w:cs="TH SarabunPSK" w:ascii="TH SarabunPSK" w:hAnsi="TH SarabunPSK"/>
        </w:rPr>
        <w:t xml:space="preserve">(2543, </w:t>
      </w:r>
      <w:r>
        <w:rPr>
          <w:rFonts w:ascii="TH SarabunPSK" w:hAnsi="TH SarabunPSK" w:eastAsia="AngsanaNew-Bold;Arial Unicode MS" w:cs="TH SarabunPSK"/>
        </w:rPr>
        <w:t>น</w:t>
      </w:r>
      <w:r>
        <w:rPr>
          <w:rFonts w:eastAsia="AngsanaNew-Bold;Arial Unicode MS" w:cs="TH SarabunPSK" w:ascii="TH SarabunPSK" w:hAnsi="TH SarabunPSK"/>
        </w:rPr>
        <w:t xml:space="preserve">. 96) </w:t>
      </w:r>
      <w:r>
        <w:rPr>
          <w:rFonts w:ascii="TH SarabunPSK" w:hAnsi="TH SarabunPSK" w:eastAsia="AngsanaNew-Bold;Arial Unicode MS" w:cs="TH SarabunPSK"/>
        </w:rPr>
        <w:t>ได้กล่าวถึงแบบทดสอบวัดผลสัมฤทธิ์ทางการเรียนในทำนองเดียวกันว่า หมายถึง แบบทดสอบที่วัดความรู้ของนักเรียนที่ได้เรียนไปแล้ว ซึ่งมักจะเป็นข้อคำถามให้นักเรียนตอบด้วยกระดาษและดินสอกับให้นักเรียนปฏิบัติจริ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กรมวิชาการ </w:t>
      </w:r>
      <w:r>
        <w:rPr>
          <w:rFonts w:cs="TH SarabunPSK" w:ascii="TH SarabunPSK" w:hAnsi="TH SarabunPSK"/>
        </w:rPr>
        <w:t xml:space="preserve">(2546,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12) </w:t>
      </w:r>
      <w:r>
        <w:rPr>
          <w:rFonts w:ascii="TH SarabunPSK" w:hAnsi="TH SarabunPSK" w:cs="TH SarabunPSK"/>
        </w:rPr>
        <w:t>ได้ให้ความหมายของผลสัมฤทธิ์ทางการเรียนไว้ว่า หมายถึง คุณลักษณะรวมถึงความรู้ ความสามารถของบุคคลอันเป็นผลมาจาการการเรียนการสอน จุดมุ่งหมายของการวัดผลสัมฤทธิ์เป็นการตรวจสอบ ระดับความสามารถของมรรถภาพทางสมองของบุคคลว่าเรียนรู้อะไรบ้าง มีความรู้ด้านใดมากน้อยเพียงใด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พิชิต ฤทธิ์จรูญ </w:t>
      </w:r>
      <w:r>
        <w:rPr>
          <w:rFonts w:cs="TH SarabunPSK" w:ascii="TH SarabunPSK" w:hAnsi="TH SarabunPSK"/>
        </w:rPr>
        <w:t xml:space="preserve">(2545,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96) </w:t>
      </w:r>
      <w:r>
        <w:rPr>
          <w:rFonts w:ascii="TH SarabunPSK" w:hAnsi="TH SarabunPSK" w:cs="TH SarabunPSK"/>
        </w:rPr>
        <w:t>กล่าวว่า แบบทดสอบวัดผลสัมฤทธิ์ทางการเรียน หมายถึงแบบทดสอบที่ใช้วัดความรู้ ทักษะ และความสามารถทางวิชาการที่นักเรียนได้เรียนรู้มาแล้วว่าบรรลุผลสำเร็จตามจุดประสงค์ที่กำหนดไว้เพียงใด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ิริพร ทิพย์คง </w:t>
      </w:r>
      <w:r>
        <w:rPr>
          <w:rFonts w:cs="TH SarabunPSK" w:ascii="TH SarabunPSK" w:hAnsi="TH SarabunPSK"/>
        </w:rPr>
        <w:t xml:space="preserve">(2545,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193) </w:t>
      </w:r>
      <w:r>
        <w:rPr>
          <w:rFonts w:ascii="TH SarabunPSK" w:hAnsi="TH SarabunPSK" w:cs="TH SarabunPSK"/>
        </w:rPr>
        <w:t>กล่าวว่า แบบทดสอบวัดผลสัมฤทธิ์ทางการเรียน หมายถึงชุดคำถามที่มุ่งวัดพฤติกรรมการเรียนของนักเรียนว่ามีความรู้ ทักษะ และสมรรถภาพด้านสมองด้านต่าง ๆ ในเรื่องที่เรียนรู้ไปแล้วมากน้อยเพียงใด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eastAsia="AngsanaNew;Arial Unicode MS" w:cs="TH SarabunPSK" w:ascii="TH SarabunPSK" w:hAnsi="TH SarabunPSK"/>
        </w:rPr>
        <w:tab/>
        <w:tab/>
        <w:tab/>
      </w:r>
      <w:r>
        <w:rPr>
          <w:rFonts w:ascii="TH SarabunPSK" w:hAnsi="TH SarabunPSK" w:eastAsia="AngsanaNew;Arial Unicode MS" w:cs="TH SarabunPSK"/>
        </w:rPr>
        <w:t xml:space="preserve">สมนึก ภัททิยธนี </w:t>
      </w:r>
      <w:r>
        <w:rPr>
          <w:rFonts w:eastAsia="AngsanaNew;Arial Unicode MS" w:cs="TH SarabunPSK" w:ascii="TH SarabunPSK" w:hAnsi="TH SarabunPSK"/>
        </w:rPr>
        <w:t xml:space="preserve">(2546, </w:t>
      </w:r>
      <w:r>
        <w:rPr>
          <w:rFonts w:ascii="TH SarabunPSK" w:hAnsi="TH SarabunPSK" w:eastAsia="AngsanaNew;Arial Unicode MS" w:cs="TH SarabunPSK"/>
        </w:rPr>
        <w:t>น</w:t>
      </w:r>
      <w:r>
        <w:rPr>
          <w:rFonts w:eastAsia="AngsanaNew;Arial Unicode MS" w:cs="TH SarabunPSK" w:ascii="TH SarabunPSK" w:hAnsi="TH SarabunPSK"/>
        </w:rPr>
        <w:t xml:space="preserve">. 78-82) </w:t>
      </w:r>
      <w:r>
        <w:rPr>
          <w:rFonts w:ascii="TH SarabunPSK" w:hAnsi="TH SarabunPSK" w:eastAsia="AngsanaNew;Arial Unicode MS" w:cs="TH SarabunPSK"/>
        </w:rPr>
        <w:t xml:space="preserve">ได้ให้ความหมายของแบบทดสอบวัดผลสัมฤทธิ์ทางการเรียนว่า หมายถึง แบบทดสอบวัดสมรรถภาพทางสมองต่าง ๆ ที่นักเรียนได้รับการเรียนรู้ผ่านมาแล้ว ซึ่งแบ่งได้เป็น </w:t>
      </w:r>
      <w:r>
        <w:rPr>
          <w:rFonts w:eastAsia="AngsanaNew;Arial Unicode MS" w:cs="TH SarabunPSK" w:ascii="TH SarabunPSK" w:hAnsi="TH SarabunPSK"/>
        </w:rPr>
        <w:t xml:space="preserve">2 </w:t>
      </w:r>
      <w:r>
        <w:rPr>
          <w:rFonts w:ascii="TH SarabunPSK" w:hAnsi="TH SarabunPSK" w:eastAsia="AngsanaNew;Arial Unicode MS" w:cs="TH SarabunPSK"/>
        </w:rPr>
        <w:t xml:space="preserve">ประเภท คือ แบบทดสอบที่ครูสร้างกับแบบทดสอบมาตรฐาน แต่เนื่องจากครูต้องทำหน้าที่วัดผลนักเรียน คือเขียนข้อสอบวัดผลสัมฤทธิ์ที่ตนได้สอน ซึ่งเกี่ยวข้องโดยตรงกับแบบทดสอบที่ครูสร้างและมีหลายแบบแต่ที่นิยมใช้มี </w:t>
      </w:r>
      <w:r>
        <w:rPr>
          <w:rFonts w:eastAsia="AngsanaNew;Arial Unicode MS" w:cs="TH SarabunPSK" w:ascii="TH SarabunPSK" w:hAnsi="TH SarabunPSK"/>
        </w:rPr>
        <w:t xml:space="preserve">6 </w:t>
      </w:r>
      <w:r>
        <w:rPr>
          <w:rFonts w:ascii="TH SarabunPSK" w:hAnsi="TH SarabunPSK" w:eastAsia="AngsanaNew;Arial Unicode MS" w:cs="TH SarabunPSK"/>
        </w:rPr>
        <w:t>แบบ 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autoSpaceDE w:val="false"/>
        <w:spacing w:lineRule="auto" w:line="276"/>
        <w:jc w:val="left"/>
        <w:rPr>
          <w:rFonts w:ascii="TH SarabunPSK" w:hAnsi="TH SarabunPSK" w:eastAsia="AngsanaNew-Bold;Arial Unicode MS" w:cs="TH SarabunPSK"/>
        </w:rPr>
      </w:pPr>
      <w:r>
        <w:rPr>
          <w:rFonts w:eastAsia="AngsanaNew;Arial Unicode MS" w:cs="TH SarabunPSK" w:ascii="TH SarabunPSK" w:hAnsi="TH SarabunPSK"/>
        </w:rPr>
        <w:tab/>
        <w:tab/>
        <w:tab/>
        <w:tab/>
        <w:t>1.</w:t>
      </w:r>
      <w:r>
        <w:rPr>
          <w:rFonts w:eastAsia="AngsanaNew;Arial Unicode MS" w:cs="TH SarabunPSK" w:ascii="TH SarabunPSK" w:hAnsi="TH SarabunPSK"/>
        </w:rPr>
        <w:tab/>
      </w:r>
      <w:r>
        <w:rPr>
          <w:rFonts w:ascii="TH SarabunPSK" w:hAnsi="TH SarabunPSK" w:eastAsia="AngsanaNew;Arial Unicode MS" w:cs="TH SarabunPSK"/>
        </w:rPr>
        <w:t>ข้อสอบแบบอัตนัยหรือความเรียง ลักษณะทั่วไปเป็นข้อสอบที่มีเฉพาะคำถาม แล้วให้นักเรียนเขียนตอบอย่างเสรี เขียนบรรยายตามความรู้ และข้อคิดเห็นแต่ละค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autoSpaceDE w:val="false"/>
        <w:spacing w:lineRule="auto" w:line="276"/>
        <w:jc w:val="left"/>
        <w:rPr>
          <w:rFonts w:ascii="TH SarabunPSK" w:hAnsi="TH SarabunPSK" w:eastAsia="AngsanaNew-Bold;Arial Unicode MS" w:cs="TH SarabunPSK"/>
        </w:rPr>
      </w:pPr>
      <w:r>
        <w:rPr>
          <w:rFonts w:eastAsia="AngsanaNew;Arial Unicode MS" w:cs="TH SarabunPSK" w:ascii="TH SarabunPSK" w:hAnsi="TH SarabunPSK"/>
        </w:rPr>
        <w:tab/>
        <w:tab/>
        <w:tab/>
        <w:tab/>
        <w:t>2.</w:t>
        <w:tab/>
      </w:r>
      <w:r>
        <w:rPr>
          <w:rFonts w:ascii="TH SarabunPSK" w:hAnsi="TH SarabunPSK" w:eastAsia="AngsanaNew;Arial Unicode MS" w:cs="TH SarabunPSK"/>
        </w:rPr>
        <w:t>ข้อสอบแบบกาถูก</w:t>
      </w:r>
      <w:r>
        <w:rPr>
          <w:rFonts w:eastAsia="AngsanaNew;Arial Unicode MS" w:cs="TH SarabunPSK" w:ascii="TH SarabunPSK" w:hAnsi="TH SarabunPSK"/>
        </w:rPr>
        <w:t>-</w:t>
      </w:r>
      <w:r>
        <w:rPr>
          <w:rFonts w:ascii="TH SarabunPSK" w:hAnsi="TH SarabunPSK" w:eastAsia="AngsanaNew;Arial Unicode MS" w:cs="TH SarabunPSK"/>
        </w:rPr>
        <w:t>ผิด ลักษณะทั่วไป ถือได้ว่าข้อสอบแบบกาถูก</w:t>
      </w:r>
      <w:r>
        <w:rPr>
          <w:rFonts w:eastAsia="AngsanaNew;Arial Unicode MS" w:cs="TH SarabunPSK" w:ascii="TH SarabunPSK" w:hAnsi="TH SarabunPSK"/>
        </w:rPr>
        <w:t>-</w:t>
      </w:r>
      <w:r>
        <w:rPr>
          <w:rFonts w:ascii="TH SarabunPSK" w:hAnsi="TH SarabunPSK" w:eastAsia="AngsanaNew;Arial Unicode MS" w:cs="TH SarabunPSK"/>
        </w:rPr>
        <w:t xml:space="preserve">ผิด คือ ข้อสอบแบบเลือกตอบที่มี </w:t>
      </w:r>
      <w:r>
        <w:rPr>
          <w:rFonts w:eastAsia="AngsanaNew;Arial Unicode MS" w:cs="TH SarabunPSK" w:ascii="TH SarabunPSK" w:hAnsi="TH SarabunPSK"/>
        </w:rPr>
        <w:t xml:space="preserve">2 </w:t>
      </w:r>
      <w:r>
        <w:rPr>
          <w:rFonts w:ascii="TH SarabunPSK" w:hAnsi="TH SarabunPSK" w:eastAsia="AngsanaNew;Arial Unicode MS" w:cs="TH SarabunPSK"/>
        </w:rPr>
        <w:t>ตัวเลือก แต่ตัวเลือกดังกล่าวเป็นแบบคงที่และมีความหมายตรงกันข้าม เช่น ถูก</w:t>
      </w:r>
      <w:r>
        <w:rPr>
          <w:rFonts w:eastAsia="AngsanaNew;Arial Unicode MS" w:cs="TH SarabunPSK" w:ascii="TH SarabunPSK" w:hAnsi="TH SarabunPSK"/>
        </w:rPr>
        <w:t>-</w:t>
      </w:r>
      <w:r>
        <w:rPr>
          <w:rFonts w:ascii="TH SarabunPSK" w:hAnsi="TH SarabunPSK" w:eastAsia="AngsanaNew;Arial Unicode MS" w:cs="TH SarabunPSK"/>
        </w:rPr>
        <w:t>ผิด ใช่</w:t>
      </w:r>
      <w:r>
        <w:rPr>
          <w:rFonts w:eastAsia="AngsanaNew;Arial Unicode MS" w:cs="TH SarabunPSK" w:ascii="TH SarabunPSK" w:hAnsi="TH SarabunPSK"/>
        </w:rPr>
        <w:t>-</w:t>
      </w:r>
      <w:r>
        <w:rPr>
          <w:rFonts w:ascii="TH SarabunPSK" w:hAnsi="TH SarabunPSK" w:eastAsia="AngsanaNew;Arial Unicode MS" w:cs="TH SarabunPSK"/>
        </w:rPr>
        <w:t>ไม่ใช่ จริง</w:t>
      </w:r>
      <w:r>
        <w:rPr>
          <w:rFonts w:eastAsia="AngsanaNew;Arial Unicode MS" w:cs="TH SarabunPSK" w:ascii="TH SarabunPSK" w:hAnsi="TH SarabunPSK"/>
        </w:rPr>
        <w:t>-</w:t>
      </w:r>
      <w:r>
        <w:rPr>
          <w:rFonts w:ascii="TH SarabunPSK" w:hAnsi="TH SarabunPSK" w:eastAsia="AngsanaNew;Arial Unicode MS" w:cs="TH SarabunPSK"/>
        </w:rPr>
        <w:t>ไม่จริง เหมือนกัน</w:t>
      </w:r>
      <w:r>
        <w:rPr>
          <w:rFonts w:eastAsia="AngsanaNew;Arial Unicode MS" w:cs="TH SarabunPSK" w:ascii="TH SarabunPSK" w:hAnsi="TH SarabunPSK"/>
        </w:rPr>
        <w:t>-</w:t>
      </w:r>
      <w:r>
        <w:rPr>
          <w:rFonts w:ascii="TH SarabunPSK" w:hAnsi="TH SarabunPSK" w:eastAsia="AngsanaNew;Arial Unicode MS" w:cs="TH SarabunPSK"/>
        </w:rPr>
        <w:t>ต่างกัน เป็นต้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autoSpaceDE w:val="false"/>
        <w:spacing w:lineRule="auto" w:line="276"/>
        <w:jc w:val="left"/>
        <w:rPr>
          <w:rFonts w:ascii="TH SarabunPSK" w:hAnsi="TH SarabunPSK" w:eastAsia="AngsanaNew-Bold;Arial Unicode MS" w:cs="TH SarabunPSK"/>
        </w:rPr>
      </w:pPr>
      <w:r>
        <w:rPr>
          <w:rFonts w:eastAsia="AngsanaNew;Arial Unicode MS" w:cs="TH SarabunPSK" w:ascii="TH SarabunPSK" w:hAnsi="TH SarabunPSK"/>
        </w:rPr>
        <w:tab/>
        <w:tab/>
        <w:tab/>
        <w:tab/>
        <w:t>3.</w:t>
        <w:tab/>
      </w:r>
      <w:r>
        <w:rPr>
          <w:rFonts w:ascii="TH SarabunPSK" w:hAnsi="TH SarabunPSK" w:eastAsia="AngsanaNew;Arial Unicode MS" w:cs="TH SarabunPSK"/>
        </w:rPr>
        <w:t>ข้อสอบแบบเติมคำ ลักษณะทั่วไปเป็นข้อสอบที่ประกอบด้วยประโยคหรือข้อความที่ยังไม่สมบูรณ์ให้ผู้ตอบเติมคำ หรือประโยค หรือข้อความลงในช่องว่างที่เว้นไว้นั้น เพื่อให้มีใจความสมบูรณ์และถูกต้อ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autoSpaceDE w:val="false"/>
        <w:spacing w:lineRule="auto" w:line="276"/>
        <w:jc w:val="left"/>
        <w:rPr>
          <w:rFonts w:ascii="TH SarabunPSK" w:hAnsi="TH SarabunPSK" w:eastAsia="AngsanaNew-Bold;Arial Unicode MS" w:cs="TH SarabunPSK"/>
        </w:rPr>
      </w:pPr>
      <w:r>
        <w:rPr>
          <w:rFonts w:eastAsia="AngsanaNew;Arial Unicode MS" w:cs="TH SarabunPSK" w:ascii="TH SarabunPSK" w:hAnsi="TH SarabunPSK"/>
        </w:rPr>
        <w:tab/>
        <w:tab/>
        <w:tab/>
        <w:tab/>
        <w:t>4.</w:t>
        <w:tab/>
      </w:r>
      <w:r>
        <w:rPr>
          <w:rFonts w:ascii="TH SarabunPSK" w:hAnsi="TH SarabunPSK" w:eastAsia="AngsanaNew;Arial Unicode MS" w:cs="TH SarabunPSK"/>
        </w:rPr>
        <w:t xml:space="preserve">ข้อสอบแบบตอบสั้น ๆ ลักษณะทั่วไป ข้อสอบประเภทนี้คล้ายกับข้อสอบแบบเติมคำ แต่แตกต่างกันที่ข้อสอบแบบตอบสั้น ๆ เขียนเป็นประโยคคำถามสมบูรณ์ </w:t>
      </w:r>
      <w:r>
        <w:rPr>
          <w:rFonts w:eastAsia="AngsanaNew;Arial Unicode MS" w:cs="TH SarabunPSK" w:ascii="TH SarabunPSK" w:hAnsi="TH SarabunPSK"/>
        </w:rPr>
        <w:t>(</w:t>
      </w:r>
      <w:r>
        <w:rPr>
          <w:rFonts w:ascii="TH SarabunPSK" w:hAnsi="TH SarabunPSK" w:eastAsia="AngsanaNew;Arial Unicode MS" w:cs="TH SarabunPSK"/>
        </w:rPr>
        <w:t>ข้อสอบเติมคำเป็นประโยคที่ยังไม่สมบูรณ์</w:t>
      </w:r>
      <w:r>
        <w:rPr>
          <w:rFonts w:eastAsia="AngsanaNew;Arial Unicode MS" w:cs="TH SarabunPSK" w:ascii="TH SarabunPSK" w:hAnsi="TH SarabunPSK"/>
        </w:rPr>
        <w:t xml:space="preserve">) </w:t>
      </w:r>
      <w:r>
        <w:rPr>
          <w:rFonts w:ascii="TH SarabunPSK" w:hAnsi="TH SarabunPSK" w:eastAsia="AngsanaNew;Arial Unicode MS" w:cs="TH SarabunPSK"/>
        </w:rPr>
        <w:t>แล้วให้ผู้ตอบเป็นคนเขียนตอบ คำตอบที่ต้องการจะสั้นและกะทัดรัดได้ใจความสมบูรณ์ไม่ใช่เป็นการบรรยายแบบข้อสอบอัตนัยหรือความเรีย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autoSpaceDE w:val="false"/>
        <w:spacing w:lineRule="auto" w:line="276"/>
        <w:jc w:val="left"/>
        <w:rPr>
          <w:rFonts w:ascii="TH SarabunPSK" w:hAnsi="TH SarabunPSK" w:eastAsia="AngsanaNew-Bold;Arial Unicode MS" w:cs="TH SarabunPSK"/>
        </w:rPr>
      </w:pPr>
      <w:r>
        <w:rPr>
          <w:rFonts w:eastAsia="AngsanaNew;Arial Unicode MS" w:cs="TH SarabunPSK" w:ascii="TH SarabunPSK" w:hAnsi="TH SarabunPSK"/>
        </w:rPr>
        <w:tab/>
        <w:tab/>
        <w:tab/>
        <w:tab/>
        <w:t>5.</w:t>
        <w:tab/>
      </w:r>
      <w:r>
        <w:rPr>
          <w:rFonts w:ascii="TH SarabunPSK" w:hAnsi="TH SarabunPSK" w:eastAsia="AngsanaNew;Arial Unicode MS" w:cs="TH SarabunPSK"/>
        </w:rPr>
        <w:t xml:space="preserve">ข้อสอบแบบจับคู่ ลักษณะทั่วไป เป็นข้อสอบเลือกตอบชนิดหนึ่งโดยมีคำหรือข้อความแยกจากกันเป็น </w:t>
      </w:r>
      <w:r>
        <w:rPr>
          <w:rFonts w:eastAsia="AngsanaNew;Arial Unicode MS" w:cs="TH SarabunPSK" w:ascii="TH SarabunPSK" w:hAnsi="TH SarabunPSK"/>
        </w:rPr>
        <w:t xml:space="preserve">2 </w:t>
      </w:r>
      <w:r>
        <w:rPr>
          <w:rFonts w:ascii="TH SarabunPSK" w:hAnsi="TH SarabunPSK" w:eastAsia="AngsanaNew;Arial Unicode MS" w:cs="TH SarabunPSK"/>
        </w:rPr>
        <w:t xml:space="preserve">ชุด แล้วให้ผู้ตอบเลือกจับคู่ว่า แต่ละข้อความในชุดหนึ่ง </w:t>
      </w:r>
      <w:r>
        <w:rPr>
          <w:rFonts w:eastAsia="AngsanaNew;Arial Unicode MS" w:cs="TH SarabunPSK" w:ascii="TH SarabunPSK" w:hAnsi="TH SarabunPSK"/>
        </w:rPr>
        <w:t>(</w:t>
      </w:r>
      <w:r>
        <w:rPr>
          <w:rFonts w:ascii="TH SarabunPSK" w:hAnsi="TH SarabunPSK" w:eastAsia="AngsanaNew;Arial Unicode MS" w:cs="TH SarabunPSK"/>
        </w:rPr>
        <w:t>ตัวยืน</w:t>
      </w:r>
      <w:r>
        <w:rPr>
          <w:rFonts w:eastAsia="AngsanaNew;Arial Unicode MS" w:cs="TH SarabunPSK" w:ascii="TH SarabunPSK" w:hAnsi="TH SarabunPSK"/>
        </w:rPr>
        <w:t xml:space="preserve">) </w:t>
      </w:r>
      <w:r>
        <w:rPr>
          <w:rFonts w:ascii="TH SarabunPSK" w:hAnsi="TH SarabunPSK" w:eastAsia="AngsanaNew;Arial Unicode MS" w:cs="TH SarabunPSK"/>
        </w:rPr>
        <w:t xml:space="preserve">จะคู่ กับคำ หรือข้อความใดในอีกชุดหนึ่ง </w:t>
      </w:r>
      <w:r>
        <w:rPr>
          <w:rFonts w:eastAsia="AngsanaNew;Arial Unicode MS" w:cs="TH SarabunPSK" w:ascii="TH SarabunPSK" w:hAnsi="TH SarabunPSK"/>
        </w:rPr>
        <w:t>(</w:t>
      </w:r>
      <w:r>
        <w:rPr>
          <w:rFonts w:ascii="TH SarabunPSK" w:hAnsi="TH SarabunPSK" w:eastAsia="AngsanaNew;Arial Unicode MS" w:cs="TH SarabunPSK"/>
        </w:rPr>
        <w:t>ตัวเลือก</w:t>
      </w:r>
      <w:r>
        <w:rPr>
          <w:rFonts w:eastAsia="AngsanaNew;Arial Unicode MS" w:cs="TH SarabunPSK" w:ascii="TH SarabunPSK" w:hAnsi="TH SarabunPSK"/>
        </w:rPr>
        <w:t xml:space="preserve">) </w:t>
      </w:r>
      <w:r>
        <w:rPr>
          <w:rFonts w:ascii="TH SarabunPSK" w:hAnsi="TH SarabunPSK" w:eastAsia="AngsanaNew;Arial Unicode MS" w:cs="TH SarabunPSK"/>
        </w:rPr>
        <w:t>ซึ่งมีความสัมพันธ์กันอย่างใดอย่างหนึ่งตามที่ผู้ออกข้อสอบกำหนดไว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autoSpaceDE w:val="false"/>
        <w:spacing w:lineRule="auto" w:line="276"/>
        <w:jc w:val="left"/>
        <w:rPr>
          <w:rFonts w:ascii="TH SarabunPSK" w:hAnsi="TH SarabunPSK" w:eastAsia="AngsanaNew-Bold;Arial Unicode MS" w:cs="TH SarabunPSK"/>
        </w:rPr>
      </w:pPr>
      <w:r>
        <w:rPr>
          <w:rFonts w:eastAsia="AngsanaNew;Arial Unicode MS" w:cs="TH SarabunPSK" w:ascii="TH SarabunPSK" w:hAnsi="TH SarabunPSK"/>
        </w:rPr>
        <w:tab/>
        <w:tab/>
        <w:tab/>
        <w:tab/>
        <w:t>6.</w:t>
      </w:r>
      <w:r>
        <w:rPr>
          <w:rFonts w:eastAsia="AngsanaNew;Arial Unicode MS" w:cs="TH SarabunPSK" w:ascii="TH SarabunPSK" w:hAnsi="TH SarabunPSK"/>
        </w:rPr>
        <w:t xml:space="preserve"> </w:t>
      </w:r>
      <w:r>
        <w:rPr>
          <w:rFonts w:ascii="TH SarabunPSK" w:hAnsi="TH SarabunPSK" w:eastAsia="AngsanaNew;Arial Unicode MS" w:cs="TH SarabunPSK"/>
        </w:rPr>
        <w:t xml:space="preserve">ข้อสอบแบบเลือกตอบ ลักษณะทั่วไป ข้อสอบแบบเลือกตอบนี้จะประกอบด้วย </w:t>
      </w:r>
      <w:r>
        <w:rPr>
          <w:rFonts w:eastAsia="AngsanaNew;Arial Unicode MS" w:cs="TH SarabunPSK" w:ascii="TH SarabunPSK" w:hAnsi="TH SarabunPSK"/>
        </w:rPr>
        <w:t xml:space="preserve">2 </w:t>
      </w:r>
      <w:r>
        <w:rPr>
          <w:rFonts w:ascii="TH SarabunPSK" w:hAnsi="TH SarabunPSK" w:eastAsia="AngsanaNew;Arial Unicode MS" w:cs="TH SarabunPSK"/>
        </w:rPr>
        <w:t xml:space="preserve">ตอน ตอนนำหรือคำถามกับตอนเลือก ในตอนเลือกนี้จะประกอบด้วยตัวเลือกที่เป็นคำตอบถูกและตัวเลือกที่เป็นตัวลวง ปกติจะมีคำถามที่กำหนดให้นักเรียนพิจารณาแล้วหาตัวเลือกที่ถูกต้องมากที่สุดเพียงตัวเลือกเดียวจากตัวเลือกอื่น ๆ และคำถามแบบเลือกตอบที่ดีนิยมใช้ตัวเลือกที่ใกล้เคียงกัน </w:t>
      </w:r>
      <w:r>
        <w:rPr>
          <w:rFonts w:ascii="TH SarabunPSK" w:hAnsi="TH SarabunPSK" w:eastAsia="AngsanaNew;Arial Unicode MS" w:cs="TH SarabunPSK"/>
        </w:rPr>
        <w:t xml:space="preserve">           </w:t>
      </w:r>
      <w:r>
        <w:rPr>
          <w:rFonts w:ascii="TH SarabunPSK" w:hAnsi="TH SarabunPSK" w:eastAsia="AngsanaNew;Arial Unicode MS" w:cs="TH SarabunPSK"/>
        </w:rPr>
        <w:t>ดูเผิน ๆ จะเห็นว่าทุกตัวเลือกถูกหมด แต่ความจริงมีน้ำหนักถูกมากน้อยต่างกั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autoSpaceDE w:val="false"/>
        <w:spacing w:lineRule="auto" w:line="276"/>
        <w:jc w:val="left"/>
        <w:rPr>
          <w:rFonts w:ascii="TH SarabunPSK" w:hAnsi="TH SarabunPSK" w:eastAsia="AngsanaNew-Bold;Arial Unicode MS" w:cs="TH SarabunPSK"/>
        </w:rPr>
      </w:pPr>
      <w:r>
        <w:rPr>
          <w:rFonts w:eastAsia="AngsanaNew-Bold;Arial Unicode MS" w:cs="TH SarabunPSK" w:ascii="TH SarabunPSK" w:hAnsi="TH SarabunPSK"/>
        </w:rPr>
        <w:tab/>
      </w:r>
      <w:r>
        <w:rPr>
          <w:rFonts w:ascii="TH SarabunPSK" w:hAnsi="TH SarabunPSK" w:eastAsia="AngsanaNew-Bold;Arial Unicode MS" w:cs="TH SarabunPSK"/>
        </w:rPr>
        <w:t>จากความหมายของแบบทดสอบวัดผลสัมฤทธิ์ทางการเรียนที่กล่าวมาแล้ว สรุปได้ว่า แบบทดสอบวัดผลสัมฤทธิ์ทางการเรียน หมายถึง แบบทดสอบที่วัดความรู้ความสามารถทางการเรียนด้านเนื้อหา ด้านวิชาการและทักษะต่าง ๆ ของวิชาต่าง ๆ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autoSpaceDE w:val="false"/>
        <w:spacing w:lineRule="auto" w:line="276"/>
        <w:jc w:val="left"/>
        <w:rPr>
          <w:rFonts w:ascii="TH SarabunPSK" w:hAnsi="TH SarabunPSK" w:eastAsia="AngsanaNew-Bold;Arial Unicode MS" w:cs="TH SarabunPSK"/>
        </w:rPr>
      </w:pPr>
      <w:r>
        <w:rPr>
          <w:rFonts w:eastAsia="AngsanaNew-Bold;Arial Unicode MS" w:cs="TH SarabunPSK" w:ascii="TH SarabunPSK" w:hAnsi="TH SarabunPSK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>2.4.2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ความหมายของผลสัมฤทธิ์ทางการเรียนวิทยาศาสตร์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ผลสัมฤทธิ์ทางการเรียนวิทยาศาสตร์ </w:t>
      </w:r>
      <w:r>
        <w:rPr>
          <w:rFonts w:cs="TH SarabunPSK" w:ascii="TH SarabunPSK" w:hAnsi="TH SarabunPSK"/>
        </w:rPr>
        <w:t xml:space="preserve">(Science Academic Achievement) </w:t>
      </w:r>
      <w:r>
        <w:rPr>
          <w:rFonts w:ascii="TH SarabunPSK" w:hAnsi="TH SarabunPSK" w:cs="TH SarabunPSK"/>
        </w:rPr>
        <w:t>คือคุณลักษณะและความสามารถของบุคล อันเกิดจากการเรียนการสอน เป็นการเปลี่ยนแปลงพฤติกรรม และประสบการณ์การเรียนรู้ที่เกิดจากการฝึกอบรม การสอน เพื่อทราบระดับความสัมฤทธิ์ผลของบุคคลว่า เรียนเท่าไรมีความสามารถแค่ไหนและมีนักการศึกษาได้ให้ความหมายผลสัมฤทธิ์ทางการเรียนไว้ ดังนี้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บังอร ภัทรโกมล </w:t>
      </w:r>
      <w:r>
        <w:rPr>
          <w:rFonts w:cs="TH SarabunPSK" w:ascii="TH SarabunPSK" w:hAnsi="TH SarabunPSK"/>
        </w:rPr>
        <w:t xml:space="preserve">(2541,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31) </w:t>
      </w:r>
      <w:r>
        <w:rPr>
          <w:rFonts w:ascii="TH SarabunPSK" w:hAnsi="TH SarabunPSK" w:cs="TH SarabunPSK"/>
        </w:rPr>
        <w:t>ได้ให้ความหมายไว้ว่า เป็นการวัดการเปลี่ยนแปลงพฤติกรรม สมรรถภาพทางสมองและสติปัญญา เช่น ความรู้ ความเข้าใจในเรื่องต่างๆ ที่เรียนไปแล้วมากเพียงใด โดยใช้แบบทดสอบวัดผลสัมฤทธิ์ทางการเรียนซึ่งจะวัดภายหลังการเรียน และจะต้องวัดตามจุดประสงค์ของวิชา หรือเนื้อหาที่จะสอนซึ่งวัดได้จากคะแนนที่นักเรียนตอบแบบทดสอบ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ินตนา ช่วยด้วง </w:t>
      </w:r>
      <w:r>
        <w:rPr>
          <w:rFonts w:cs="TH SarabunPSK" w:ascii="TH SarabunPSK" w:hAnsi="TH SarabunPSK"/>
        </w:rPr>
        <w:t>(2547,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2) </w:t>
      </w:r>
      <w:r>
        <w:rPr>
          <w:rFonts w:ascii="TH SarabunPSK" w:hAnsi="TH SarabunPSK" w:cs="TH SarabunPSK"/>
        </w:rPr>
        <w:t>ได้ให้ความหมายไว้ว่า เป็นตัวความรู้ทางวิทยาศาสตร์ที่ได้รับการตรวจสอบอย่างมีระบบจนเป็นที่น่าเชื่อถือได้ และส่วนที่เป็นกระบวนการแสวงหาความรู้ทางวิทยาศาสตร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มจิต สวธนไพบูลย์ </w:t>
      </w:r>
      <w:r>
        <w:rPr>
          <w:rFonts w:cs="TH SarabunPSK" w:ascii="TH SarabunPSK" w:hAnsi="TH SarabunPSK"/>
        </w:rPr>
        <w:t xml:space="preserve">(2547,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78) </w:t>
      </w:r>
      <w:r>
        <w:rPr>
          <w:rFonts w:ascii="TH SarabunPSK" w:hAnsi="TH SarabunPSK" w:cs="TH SarabunPSK"/>
        </w:rPr>
        <w:t xml:space="preserve">ได้กล่าวถึงความรู้ทางวิทยาศาสตร์ว่า คือ ส่วนที่เป็นผลผลิต </w:t>
      </w:r>
      <w:r>
        <w:rPr>
          <w:rFonts w:cs="TH SarabunPSK" w:ascii="TH SarabunPSK" w:hAnsi="TH SarabunPSK"/>
        </w:rPr>
        <w:t xml:space="preserve">(Product) </w:t>
      </w:r>
      <w:r>
        <w:rPr>
          <w:rFonts w:ascii="TH SarabunPSK" w:hAnsi="TH SarabunPSK" w:cs="TH SarabunPSK"/>
        </w:rPr>
        <w:t xml:space="preserve">ทางวิทยาศาสตร์โดยทั่วไป ความรู้ทางวิทยาศาสตร์จะเกิดขึ้น หลังจากที่ได้มีการใช้กระบวนการแสวงหาความรู้ทางวิทยาศาสตร์ </w:t>
      </w:r>
      <w:r>
        <w:rPr>
          <w:rFonts w:cs="TH SarabunPSK" w:ascii="TH SarabunPSK" w:hAnsi="TH SarabunPSK"/>
        </w:rPr>
        <w:t xml:space="preserve">(The Science Process) </w:t>
      </w:r>
      <w:r>
        <w:rPr>
          <w:rFonts w:ascii="TH SarabunPSK" w:hAnsi="TH SarabunPSK" w:cs="TH SarabunPSK"/>
        </w:rPr>
        <w:t>ดำเนินการค้นคว้าสืบเสาะตรวจสอบจนเป็นที่น่าเชื่อถือได้ความรู้นั้นจะถูกรวบรวมไว้เป็นหมวดหมู่องค์แห่งความรู้ หรือ องค์เนื้อหาของวิทยาศาสตร์ประกอบด้วยความรู้ทางวิทยาศาสตร์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เท็จจริง </w:t>
      </w:r>
      <w:r>
        <w:rPr>
          <w:rFonts w:cs="TH SarabunPSK" w:ascii="TH SarabunPSK" w:hAnsi="TH SarabunPSK"/>
        </w:rPr>
        <w:t>(Fact)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โนมติ </w:t>
      </w:r>
      <w:r>
        <w:rPr>
          <w:rFonts w:cs="TH SarabunPSK" w:ascii="TH SarabunPSK" w:hAnsi="TH SarabunPSK"/>
        </w:rPr>
        <w:t>(Concept)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ลักการ </w:t>
      </w:r>
      <w:r>
        <w:rPr>
          <w:rFonts w:cs="TH SarabunPSK" w:ascii="TH SarabunPSK" w:hAnsi="TH SarabunPSK"/>
        </w:rPr>
        <w:t>(Principle)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ฤษฎี </w:t>
      </w:r>
      <w:r>
        <w:rPr>
          <w:rFonts w:cs="TH SarabunPSK" w:ascii="TH SarabunPSK" w:hAnsi="TH SarabunPSK"/>
        </w:rPr>
        <w:t>(Theory)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>5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ฎ </w:t>
      </w:r>
      <w:r>
        <w:rPr>
          <w:rFonts w:cs="TH SarabunPSK" w:ascii="TH SarabunPSK" w:hAnsi="TH SarabunPSK"/>
        </w:rPr>
        <w:t>(Law)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>6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มมติฐาน </w:t>
      </w:r>
      <w:r>
        <w:rPr>
          <w:rFonts w:cs="TH SarabunPSK" w:ascii="TH SarabunPSK" w:hAnsi="TH SarabunPSK"/>
        </w:rPr>
        <w:t>(Hypothesis)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วิไลวรรณ ปิยะปกรณ์ </w:t>
      </w:r>
      <w:r>
        <w:rPr>
          <w:rFonts w:cs="TH SarabunPSK" w:ascii="TH SarabunPSK" w:hAnsi="TH SarabunPSK"/>
        </w:rPr>
        <w:t>(2548,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12) </w:t>
      </w:r>
      <w:r>
        <w:rPr>
          <w:rFonts w:ascii="TH SarabunPSK" w:hAnsi="TH SarabunPSK" w:cs="TH SarabunPSK"/>
        </w:rPr>
        <w:t xml:space="preserve">ได้ให้ความหมายไว้ว่า ความสามารถในการเรียนวิชาวิทยาศาสตร์ โดยใช้แบบทดสอบวัดพฤติกรรมการเรียนการสอ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ด้าน คือ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ด้านความรู้ –ความจำ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ด้านความเข้าใจ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ด้านการนำไปใช้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ด้านทักษะกระบวนการทางวิทยาศาสตร์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2.4.3</w:t>
        <w:tab/>
      </w:r>
      <w:r>
        <w:rPr>
          <w:rFonts w:ascii="TH SarabunPSK" w:hAnsi="TH SarabunPSK" w:cs="TH SarabunPSK"/>
          <w:b/>
          <w:b/>
          <w:bCs/>
        </w:rPr>
        <w:t>แบบทดสอบวัดผลสัมฤทธิ์ทางการเรียน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เยาวดี วิบูลย์ศรี </w:t>
      </w:r>
      <w:r>
        <w:rPr>
          <w:rFonts w:cs="TH SarabunPSK" w:ascii="TH SarabunPSK" w:hAnsi="TH SarabunPSK"/>
        </w:rPr>
        <w:t xml:space="preserve">(2545,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16-25) </w:t>
      </w:r>
      <w:r>
        <w:rPr>
          <w:rFonts w:ascii="TH SarabunPSK" w:hAnsi="TH SarabunPSK" w:cs="TH SarabunPSK"/>
        </w:rPr>
        <w:t xml:space="preserve">ได้กล่าวว่า แบบทดสอบผลสัมฤทธิ์ทางการเรียน คือ แบบทดสอบที่สร้างขึ้นเพื่อใช้วัดการเรียนรู้ด้านเนื้อหาวิชาและทักษะต่างๆของสาขาวิชาที่จัดสอนในระดับชั้นเรียนในแต่ละโรงเรียน ลักษณะของแบบทดสอบวัดผลสัมฤทธิ์ทางการเรียนมีทั้งเป็นข้อเขียนและภาคปฏิบัติจริง โดยทั่วไปแบบทดสอบวัดผลสัมฤทธิ์ทางการเรียนแบ่งเป็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ชนิด คือ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cs="TH SarabunPSK"/>
        </w:rPr>
        <w:t>แบบทดสอบมาตรฐาน หมายถึง แบบทดสอบที่สร้างขึ้นจากผู้เชี่ยวชาญด้านการวัดและประเมิลผลรวมทั้งผู้เชี่ยวชาญในแต่ละสาขาวิชาหรือจากครูสอนวิชานั้นมีการวางแผนสร้างอย่างมีระบบ กำหนดวัตถุประสงค์การสร้างชัดเจน มีการทดสอบใช้และผ่านการทดสอบหาคุณภาพหลายครั้ง พร้อมทั้งพัฒนาเกณฑ์ปกติวิสัยของแบบทดสอบนั้นเพื่อเป็นหลักและเปรียบเทียบผล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>2.</w:t>
        <w:tab/>
      </w:r>
      <w:r>
        <w:rPr>
          <w:rFonts w:ascii="TH SarabunPSK" w:hAnsi="TH SarabunPSK" w:cs="TH SarabunPSK"/>
        </w:rPr>
        <w:t>แบบทดสอบครูที่สร้างขึ้นเพื่อใช้ในการเรียน หมายถึง แบบทดสอบที่ใช้วัดความก้าวหน้าเกี่ยวกับผลการเรียนของนักเรียนและค้นหาข้อบกพร่องของการจัดการเรียนการสอนเพื่อจัดซ่อมเสริมให้กับนักเรียนได้อย่างเหมาะสม ซึ่งขึ้นอยู่กับความต้องการของครู แบบทดสอบที่ครูสร้างขึ้นและแบบทดสอบมาตรฐาน มีวิธีการสร้างข้อคำถามเหมือนกันเป็นคำถามที่วัดเนื้อหาและพฤติกรรมที่สอนไปแล้วซึ่งสามารวัดได้และควรวัดให้ครอบคลุมพฤติกรรม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>2.1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วัดด้านความรู้ความจำ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2.2</w:t>
        <w:tab/>
        <w:tab/>
      </w:r>
      <w:r>
        <w:rPr>
          <w:rFonts w:ascii="TH SarabunPSK" w:hAnsi="TH SarabunPSK" w:cs="TH SarabunPSK"/>
        </w:rPr>
        <w:t xml:space="preserve">วัดด้านความเข้าใจ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2.3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วัดด้านการนำไปใช้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.4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วัดด้านการวิเคราะห์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2.5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วัดด้านการสังเคราะห์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2.6</w:t>
        <w:tab/>
        <w:tab/>
      </w:r>
      <w:r>
        <w:rPr>
          <w:rFonts w:ascii="TH SarabunPSK" w:hAnsi="TH SarabunPSK" w:cs="TH SarabunPSK"/>
        </w:rPr>
        <w:t>วัดด้านการประเมินค่า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ำหรับการสร้างข้อคำถามในการวัดพฤติกรรมทั้ง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ด้าน สรุปได้ ดังนี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้วน สายยศ และอังคณา สายยศ</w:t>
      </w:r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</w:rPr>
        <w:t>2543,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 125-163)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cs="TH SarabunPSK"/>
        </w:rPr>
        <w:t>ข้อคำถามที่วัดความรู้ความจำ เป็นข้อความที่สามารถระลึกออกมาได้หรือจำได้เช่น ถามนิยาม ศัพท์ สถานที่ ขนาด เวลา ปริมาณ บุคคล ระเบียบ ประเพณี ลำดับขั้นของการทำอย่างใดอย่างหนึ่งแนวโน้ม ประเภท จัดกลุ่ม วิธีการ หลักวิชา โครงสร้าง ทฤษฏี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>2.</w:t>
        <w:tab/>
      </w:r>
      <w:r>
        <w:rPr>
          <w:rFonts w:ascii="TH SarabunPSK" w:hAnsi="TH SarabunPSK" w:cs="TH SarabunPSK"/>
        </w:rPr>
        <w:t>ข้อคำถามวัดความเข้าใจ เป็นข้อคำถามที่วัดความสามารถในการจับใจความสำคัญของเรื่องราวหรือเหตุการณ์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เช่น ความสามารถในการจับใจความ ด้านการแปลความ ขยายความและตีความของคำ ข้อความ เรื่องราวเหตุการณ์ ฯลฯ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.</w:t>
        <w:tab/>
      </w:r>
      <w:r>
        <w:rPr>
          <w:rFonts w:ascii="TH SarabunPSK" w:hAnsi="TH SarabunPSK" w:cs="TH SarabunPSK"/>
        </w:rPr>
        <w:t>ข้อคำถามการนำไปใช้เป็นข้อคำถามที่วัดความสามารถในการนำความรู้ไปใช้แก้ปัญหาในสถานการณ์ใหม่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autoSpaceDE w:val="false"/>
        <w:spacing w:lineRule="auto" w:line="276"/>
        <w:jc w:val="left"/>
        <w:rPr>
          <w:rFonts w:ascii="TH SarabunPSK" w:hAnsi="TH SarabunPSK" w:eastAsia="AngsanaNew-Bold;Arial Unicode MS" w:cs="TH SarabunPSK"/>
          <w:b/>
          <w:b/>
          <w:bCs/>
        </w:rPr>
      </w:pPr>
      <w:r>
        <w:rPr>
          <w:rFonts w:eastAsia="AngsanaNew-Bold;Arial Unicode MS" w:cs="TH SarabunPSK" w:ascii="TH SarabunPSK" w:hAnsi="TH SarabunPSK"/>
          <w:b/>
          <w:bCs/>
        </w:rPr>
        <w:tab/>
        <w:t>2.4.4</w:t>
      </w:r>
      <w:r>
        <w:rPr>
          <w:rFonts w:eastAsia="AngsanaNew-Bold;Arial Unicode MS" w:cs="TH SarabunPSK" w:ascii="TH SarabunPSK" w:hAnsi="TH SarabunPSK"/>
          <w:b/>
          <w:bCs/>
        </w:rPr>
        <w:tab/>
      </w:r>
      <w:r>
        <w:rPr>
          <w:rFonts w:ascii="TH SarabunPSK" w:hAnsi="TH SarabunPSK" w:eastAsia="AngsanaNew-Bold;Arial Unicode MS" w:cs="TH SarabunPSK"/>
          <w:b/>
          <w:b/>
          <w:bCs/>
        </w:rPr>
        <w:t>หลักเกณฑ์ในการสร้างแบบทดสอบวัดผลสัมฤทธิ์ทางการเรีย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autoSpaceDE w:val="false"/>
        <w:spacing w:lineRule="auto" w:line="276"/>
        <w:jc w:val="left"/>
        <w:rPr>
          <w:rFonts w:ascii="TH SarabunPSK" w:hAnsi="TH SarabunPSK" w:eastAsia="AngsanaNew-Bold;Arial Unicode MS" w:cs="TH SarabunPSK"/>
        </w:rPr>
      </w:pPr>
      <w:r>
        <w:rPr>
          <w:rFonts w:eastAsia="AngsanaNew-Bold;Arial Unicode MS" w:cs="TH SarabunPSK" w:ascii="TH SarabunPSK" w:hAnsi="TH SarabunPSK"/>
        </w:rPr>
        <w:tab/>
      </w:r>
      <w:r>
        <w:rPr>
          <w:rFonts w:ascii="TH SarabunPSK" w:hAnsi="TH SarabunPSK" w:eastAsia="AngsanaNew-Bold;Arial Unicode MS" w:cs="TH SarabunPSK"/>
        </w:rPr>
        <w:t>ในการสร้างแบบทดสอบวัดผลสัมฤทธิ์ทางการเรียน ผู้วิจัยได้วิเคราะห์จากนักการศึกษา หลาย ๆ ท่าน ที่กล่าวถึงหลักเกณฑ์ไว้สอดคล้องกัน และได้ลำดับเป็นขั้นตอน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autoSpaceDE w:val="false"/>
        <w:spacing w:lineRule="auto" w:line="276"/>
        <w:jc w:val="left"/>
        <w:rPr>
          <w:rFonts w:ascii="TH SarabunPSK" w:hAnsi="TH SarabunPSK" w:eastAsia="AngsanaNew-Bold;Arial Unicode MS" w:cs="TH SarabunPSK"/>
        </w:rPr>
      </w:pPr>
      <w:r>
        <w:rPr>
          <w:rFonts w:eastAsia="AngsanaNew-Bold;Arial Unicode MS" w:cs="TH SarabunPSK" w:ascii="TH SarabunPSK" w:hAnsi="TH SarabunPSK"/>
        </w:rPr>
        <w:tab/>
        <w:tab/>
        <w:tab/>
        <w:t>2.4.4.1</w:t>
        <w:tab/>
      </w:r>
      <w:r>
        <w:rPr>
          <w:rFonts w:ascii="TH SarabunPSK" w:hAnsi="TH SarabunPSK" w:eastAsia="AngsanaNew-Bold;Arial Unicode MS" w:cs="TH SarabunPSK"/>
        </w:rPr>
        <w:t>เนื้อหาหรือทักษะที่ครอบคลุมในแบบทดสอบนั้น จะต้องเป็นพฤติกรรมที่สามารถวัดผลสัมฤทธิ์ได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autoSpaceDE w:val="false"/>
        <w:spacing w:lineRule="auto" w:line="276"/>
        <w:jc w:val="left"/>
        <w:rPr>
          <w:rFonts w:ascii="TH SarabunPSK" w:hAnsi="TH SarabunPSK" w:eastAsia="AngsanaNew-Bold;Arial Unicode MS" w:cs="TH SarabunPSK"/>
        </w:rPr>
      </w:pPr>
      <w:r>
        <w:rPr>
          <w:rFonts w:eastAsia="AngsanaNew-Bold;Arial Unicode MS" w:cs="TH SarabunPSK" w:ascii="TH SarabunPSK" w:hAnsi="TH SarabunPSK"/>
        </w:rPr>
        <w:tab/>
        <w:tab/>
        <w:tab/>
        <w:t>2.4.4.2</w:t>
        <w:tab/>
      </w:r>
      <w:r>
        <w:rPr>
          <w:rFonts w:ascii="TH SarabunPSK" w:hAnsi="TH SarabunPSK" w:eastAsia="AngsanaNew-Bold;Arial Unicode MS" w:cs="TH SarabunPSK"/>
        </w:rPr>
        <w:t>ผลสัมฤทธิ์ทางการเรียนที่ใช้แบบทดสอบวัดนั้นถ้านำไปเปรียบเทียบกันจะต้องให้ทุกคนมีโอกาสเรียนรู้ในสิ่งต่าง ๆ เหล่านั้นได้ครอบคลุมและเท่าเทียมกั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autoSpaceDE w:val="false"/>
        <w:spacing w:lineRule="auto" w:line="276"/>
        <w:jc w:val="left"/>
        <w:rPr>
          <w:rFonts w:ascii="TH SarabunPSK" w:hAnsi="TH SarabunPSK" w:eastAsia="AngsanaNew-Bold;Arial Unicode MS" w:cs="TH SarabunPSK"/>
        </w:rPr>
      </w:pPr>
      <w:r>
        <w:rPr>
          <w:rFonts w:eastAsia="AngsanaNew-Bold;Arial Unicode MS" w:cs="TH SarabunPSK" w:ascii="TH SarabunPSK" w:hAnsi="TH SarabunPSK"/>
        </w:rPr>
        <w:tab/>
        <w:tab/>
        <w:tab/>
        <w:t>2.4.4.3</w:t>
        <w:tab/>
      </w:r>
      <w:r>
        <w:rPr>
          <w:rFonts w:ascii="TH SarabunPSK" w:hAnsi="TH SarabunPSK" w:eastAsia="AngsanaNew-Bold;Arial Unicode MS" w:cs="TH SarabunPSK"/>
        </w:rPr>
        <w:t>วัดให้ตรงกับจุดประสงค์ การสร้างแบบทดสอบวัดผลสัมฤทธิ์ทางการเรียน ควรจะวัดตามวัตถุประสงค์ทุกอย่างของการสอน และจะต้องมั่นใจว่าได้วัดสิ่งที่ต้องการจะวัดได้จริ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autoSpaceDE w:val="false"/>
        <w:spacing w:lineRule="auto" w:line="276"/>
        <w:jc w:val="left"/>
        <w:rPr>
          <w:rFonts w:ascii="TH SarabunPSK" w:hAnsi="TH SarabunPSK" w:eastAsia="AngsanaNew-Bold;Arial Unicode MS" w:cs="TH SarabunPSK"/>
        </w:rPr>
      </w:pPr>
      <w:r>
        <w:rPr>
          <w:rFonts w:eastAsia="AngsanaNew-Bold;Arial Unicode MS" w:cs="TH SarabunPSK" w:ascii="TH SarabunPSK" w:hAnsi="TH SarabunPSK"/>
        </w:rPr>
        <w:tab/>
        <w:tab/>
        <w:tab/>
        <w:t>2.4.4.4</w:t>
        <w:tab/>
      </w:r>
      <w:r>
        <w:rPr>
          <w:rFonts w:ascii="TH SarabunPSK" w:hAnsi="TH SarabunPSK" w:eastAsia="AngsanaNew-Bold;Arial Unicode MS" w:cs="TH SarabunPSK"/>
        </w:rPr>
        <w:t>การวัดผลสัมฤทธิ์ทางการเรียน เป็นการวัดความเจริญงอกงามของนักเรีย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autoSpaceDE w:val="false"/>
        <w:spacing w:lineRule="auto" w:line="276"/>
        <w:jc w:val="left"/>
        <w:rPr>
          <w:rFonts w:ascii="TH SarabunPSK" w:hAnsi="TH SarabunPSK" w:eastAsia="AngsanaNew-Bold;Arial Unicode MS" w:cs="TH SarabunPSK"/>
        </w:rPr>
      </w:pPr>
      <w:r>
        <w:rPr>
          <w:rFonts w:ascii="TH SarabunPSK" w:hAnsi="TH SarabunPSK" w:eastAsia="AngsanaNew-Bold;Arial Unicode MS" w:cs="TH SarabunPSK"/>
        </w:rPr>
        <w:t>การเปลี่ยนแปลงและความก้าวหน้าไปสู่วัตถุประสงค์ที่วางไว้ ดังนั้น ครูควรจะทราบว่าก่อนเรียนนักเรียนมีความรู้ความสามารถอย่างไร เมื่อเรียนเสร็จแล้วมีความรู้แตกต่างจากเดิมหรือไม่ โดยการทดสอบก่อนเรียนและทดสอบหลังเรีย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autoSpaceDE w:val="false"/>
        <w:spacing w:lineRule="auto" w:line="276"/>
        <w:jc w:val="left"/>
        <w:rPr>
          <w:rFonts w:ascii="TH SarabunPSK" w:hAnsi="TH SarabunPSK" w:eastAsia="AngsanaNew-Bold;Arial Unicode MS" w:cs="TH SarabunPSK"/>
        </w:rPr>
      </w:pPr>
      <w:r>
        <w:rPr>
          <w:rFonts w:eastAsia="AngsanaNew-Bold;Arial Unicode MS" w:cs="TH SarabunPSK" w:ascii="TH SarabunPSK" w:hAnsi="TH SarabunPSK"/>
        </w:rPr>
        <w:tab/>
        <w:tab/>
        <w:tab/>
        <w:t>2.4.4.5</w:t>
        <w:tab/>
      </w:r>
      <w:r>
        <w:rPr>
          <w:rFonts w:ascii="TH SarabunPSK" w:hAnsi="TH SarabunPSK" w:eastAsia="AngsanaNew-Bold;Arial Unicode MS" w:cs="TH SarabunPSK"/>
        </w:rPr>
        <w:t>การวัดผลเป็นการวัดผลทางอ้อม เป็นการยากที่จะใช้ข้อสอบแบบเขียนตอบวัดพฤติกรรมตรง ๆ ของบุคคลได้ สิ่งที่วัดได้ คือ การตอบสนองต่อข้อสอบ ดังนั้น การเปลี่ยนวัตถุประสงค์ให้เป็นพฤติกรรมที่จะสอบ จะต้องทำอย่างรอบคอบและถูกต้อ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autoSpaceDE w:val="false"/>
        <w:spacing w:lineRule="auto" w:line="276"/>
        <w:jc w:val="left"/>
        <w:rPr>
          <w:rFonts w:ascii="TH SarabunPSK" w:hAnsi="TH SarabunPSK" w:eastAsia="AngsanaNew-Bold;Arial Unicode MS" w:cs="TH SarabunPSK"/>
        </w:rPr>
      </w:pPr>
      <w:r>
        <w:rPr>
          <w:rFonts w:eastAsia="AngsanaNew-Bold;Arial Unicode MS" w:cs="TH SarabunPSK" w:ascii="TH SarabunPSK" w:hAnsi="TH SarabunPSK"/>
        </w:rPr>
        <w:tab/>
        <w:tab/>
        <w:tab/>
        <w:t>2.4.4.6</w:t>
        <w:tab/>
      </w:r>
      <w:r>
        <w:rPr>
          <w:rFonts w:ascii="TH SarabunPSK" w:hAnsi="TH SarabunPSK" w:eastAsia="AngsanaNew-Bold;Arial Unicode MS" w:cs="TH SarabunPSK"/>
        </w:rPr>
        <w:t>การวัดการเรียนรู้ เป็นการยากที่จะวัดทุกสิ่งทุกอย่างที่สอนได้ภายในเวลาจำกัด สิ่งที่วัดได้เป็นเพียงตัวแทนของพฤติกรรมทั้งหมดเท่านั้น ดังนั้นต้องมั่นใจว่าสิ่งที่วัดนั้นเป็นตัวแทนแท้จริงได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autoSpaceDE w:val="false"/>
        <w:spacing w:lineRule="auto" w:line="276"/>
        <w:jc w:val="left"/>
        <w:rPr>
          <w:rFonts w:ascii="TH SarabunPSK" w:hAnsi="TH SarabunPSK" w:eastAsia="AngsanaNew-Bold;Arial Unicode MS" w:cs="TH SarabunPSK"/>
        </w:rPr>
      </w:pPr>
      <w:r>
        <w:rPr>
          <w:rFonts w:eastAsia="AngsanaNew-Bold;Arial Unicode MS" w:cs="TH SarabunPSK" w:ascii="TH SarabunPSK" w:hAnsi="TH SarabunPSK"/>
        </w:rPr>
        <w:tab/>
        <w:tab/>
        <w:tab/>
        <w:t>2.4.4.7</w:t>
        <w:tab/>
      </w:r>
      <w:r>
        <w:rPr>
          <w:rFonts w:ascii="TH SarabunPSK" w:hAnsi="TH SarabunPSK" w:eastAsia="AngsanaNew-Bold;Arial Unicode MS" w:cs="TH SarabunPSK"/>
        </w:rPr>
        <w:t>การวัดผลสัมฤทธิ์ทางการเรียนเป็นเครื่องช่วยพัฒนาการสอนของครู และเป็นเครื่องช่วยในการเรียนของเด็ก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autoSpaceDE w:val="false"/>
        <w:spacing w:lineRule="auto" w:line="276"/>
        <w:jc w:val="left"/>
        <w:rPr>
          <w:rFonts w:ascii="TH SarabunPSK" w:hAnsi="TH SarabunPSK" w:eastAsia="AngsanaNew-Bold;Arial Unicode MS" w:cs="TH SarabunPSK"/>
        </w:rPr>
      </w:pPr>
      <w:r>
        <w:rPr>
          <w:rFonts w:eastAsia="AngsanaNew-Bold;Arial Unicode MS" w:cs="TH SarabunPSK" w:ascii="TH SarabunPSK" w:hAnsi="TH SarabunPSK"/>
        </w:rPr>
        <w:tab/>
        <w:tab/>
        <w:tab/>
        <w:t>2.4.4.8</w:t>
        <w:tab/>
      </w:r>
      <w:r>
        <w:rPr>
          <w:rFonts w:ascii="TH SarabunPSK" w:hAnsi="TH SarabunPSK" w:eastAsia="AngsanaNew-Bold;Arial Unicode MS" w:cs="TH SarabunPSK"/>
        </w:rPr>
        <w:t>ในการศึกษาที่สมบูรณ์นั้น สิ่งสำคัญไม่ได้อยู่ที่การทดสอบแต่เพียงอย่างเดียวการทบทวนการสอนของครูก็เป็นสิ่งสำคัญยิ่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autoSpaceDE w:val="false"/>
        <w:spacing w:lineRule="auto" w:line="276"/>
        <w:jc w:val="left"/>
        <w:rPr>
          <w:rFonts w:ascii="TH SarabunPSK" w:hAnsi="TH SarabunPSK" w:eastAsia="AngsanaNew-Bold;Arial Unicode MS" w:cs="TH SarabunPSK"/>
        </w:rPr>
      </w:pPr>
      <w:r>
        <w:rPr>
          <w:rFonts w:eastAsia="AngsanaNew-Bold;Arial Unicode MS" w:cs="TH SarabunPSK" w:ascii="TH SarabunPSK" w:hAnsi="TH SarabunPSK"/>
        </w:rPr>
        <w:tab/>
        <w:tab/>
        <w:tab/>
        <w:t xml:space="preserve">2.4.4.9 </w:t>
      </w:r>
      <w:r>
        <w:rPr>
          <w:rFonts w:eastAsia="AngsanaNew-Bold;Arial Unicode MS" w:cs="TH SarabunPSK" w:ascii="TH SarabunPSK" w:hAnsi="TH SarabunPSK"/>
        </w:rPr>
        <w:tab/>
      </w:r>
      <w:r>
        <w:rPr>
          <w:rFonts w:ascii="TH SarabunPSK" w:hAnsi="TH SarabunPSK" w:eastAsia="AngsanaNew-Bold;Arial Unicode MS" w:cs="TH SarabunPSK"/>
        </w:rPr>
        <w:t>การวัดผลสัมฤทธิ์ทางการเรียน ควรจะเน้นในการวัดความสามารถในการใช้ความรู้ให้เป็นประโยชน์ หรือการนำความรู้ไปใช้ในสถานการณ์ใหม่ ๆ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autoSpaceDE w:val="false"/>
        <w:spacing w:lineRule="auto" w:line="276"/>
        <w:jc w:val="left"/>
        <w:rPr>
          <w:rFonts w:ascii="TH SarabunPSK" w:hAnsi="TH SarabunPSK" w:eastAsia="AngsanaNew-Bold;Arial Unicode MS" w:cs="TH SarabunPSK"/>
        </w:rPr>
      </w:pPr>
      <w:r>
        <w:rPr>
          <w:rFonts w:eastAsia="AngsanaNew-Bold;Arial Unicode MS" w:cs="TH SarabunPSK" w:ascii="TH SarabunPSK" w:hAnsi="TH SarabunPSK"/>
        </w:rPr>
        <w:tab/>
        <w:tab/>
        <w:tab/>
        <w:t xml:space="preserve">2.4.4.10 </w:t>
        <w:tab/>
      </w:r>
      <w:r>
        <w:rPr>
          <w:rFonts w:ascii="TH SarabunPSK" w:hAnsi="TH SarabunPSK" w:eastAsia="AngsanaNew-Bold;Arial Unicode MS" w:cs="TH SarabunPSK"/>
        </w:rPr>
        <w:t>ควรใช้คำถามให้สอดคล้องกับเนื้อหาวิชาและวัตถุประสงค์ที่วัด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autoSpaceDE w:val="false"/>
        <w:spacing w:lineRule="auto" w:line="276"/>
        <w:jc w:val="left"/>
        <w:rPr>
          <w:rFonts w:ascii="TH SarabunPSK" w:hAnsi="TH SarabunPSK" w:eastAsia="AngsanaNew-Bold;Arial Unicode MS" w:cs="TH SarabunPSK"/>
        </w:rPr>
      </w:pPr>
      <w:r>
        <w:rPr>
          <w:rFonts w:eastAsia="AngsanaNew-Bold;Arial Unicode MS" w:cs="TH SarabunPSK" w:ascii="TH SarabunPSK" w:hAnsi="TH SarabunPSK"/>
        </w:rPr>
        <w:tab/>
        <w:tab/>
        <w:tab/>
        <w:t xml:space="preserve">2.4.4.11 </w:t>
        <w:tab/>
      </w:r>
      <w:r>
        <w:rPr>
          <w:rFonts w:ascii="TH SarabunPSK" w:hAnsi="TH SarabunPSK" w:eastAsia="AngsanaNew-Bold;Arial Unicode MS" w:cs="TH SarabunPSK"/>
        </w:rPr>
        <w:t>ให้ข้อสอบมีความเหมาะสมกับนักเรียนในด้านต่าง ๆ เช่น ความยากง่ายพอเหมาะ มีเวลาพอสำหรับนักเรียนในการทำข้อสอบ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autoSpaceDE w:val="false"/>
        <w:spacing w:lineRule="auto" w:line="276"/>
        <w:jc w:val="left"/>
        <w:rPr/>
      </w:pPr>
      <w:r>
        <w:rPr>
          <w:rFonts w:eastAsia="AngsanaNew-Bold;Arial Unicode MS" w:cs="TH SarabunPSK" w:ascii="TH SarabunPSK" w:hAnsi="TH SarabunPSK"/>
        </w:rPr>
        <w:tab/>
      </w:r>
      <w:r>
        <w:rPr>
          <w:rFonts w:ascii="TH SarabunPSK" w:hAnsi="TH SarabunPSK" w:eastAsia="AngsanaNew-Bold;Arial Unicode MS" w:cs="TH SarabunPSK"/>
        </w:rPr>
        <w:t>จากที่กล่าวข้างต้น สรุปได้ว่า ในการสร้างแบบทดสอบให้มีคุณภาพ วิธีการสร้างแบบทดสอบที่เป็นคำถาม เพื่อวัดเนื้อหาและพฤติกรรมที่สอนไปแล้วต้องตั้งคำถามที่สามารถวัดพฤติกรรมการเรียนการสอนได้อย่างครอบคลุมและตรงตามจุดประสงค์การเรียนรู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b/>
          <w:bCs/>
          <w:kern w:val="2"/>
        </w:rPr>
        <w:tab/>
        <w:t>2.4.5</w:t>
      </w:r>
      <w:r>
        <w:rPr>
          <w:rFonts w:cs="TH SarabunPSK" w:ascii="TH SarabunPSK" w:hAnsi="TH SarabunPSK"/>
          <w:b/>
          <w:bCs/>
          <w:kern w:val="2"/>
        </w:rPr>
        <w:tab/>
      </w:r>
      <w:r>
        <w:rPr>
          <w:rFonts w:ascii="TH SarabunPSK" w:hAnsi="TH SarabunPSK" w:cs="TH SarabunPSK"/>
          <w:b/>
          <w:b/>
          <w:bCs/>
          <w:kern w:val="2"/>
        </w:rPr>
        <w:t>ลักษณะของแบบทดสอบวัดผลสัมฤทธิ์ที่ดี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kern w:val="2"/>
        </w:rPr>
      </w:pPr>
      <w:r>
        <w:rPr>
          <w:rFonts w:cs="TH SarabunPSK" w:ascii="TH SarabunPSK" w:hAnsi="TH SarabunPSK"/>
          <w:kern w:val="2"/>
        </w:rPr>
        <w:tab/>
        <w:tab/>
        <w:tab/>
      </w:r>
      <w:r>
        <w:rPr>
          <w:rFonts w:ascii="TH SarabunPSK" w:hAnsi="TH SarabunPSK" w:cs="TH SarabunPSK"/>
          <w:kern w:val="2"/>
        </w:rPr>
        <w:t xml:space="preserve">สิริพร ทิพย์คง </w:t>
      </w:r>
      <w:r>
        <w:rPr>
          <w:rFonts w:cs="TH SarabunPSK" w:ascii="TH SarabunPSK" w:hAnsi="TH SarabunPSK"/>
          <w:kern w:val="2"/>
        </w:rPr>
        <w:t xml:space="preserve">(2545, </w:t>
      </w:r>
      <w:r>
        <w:rPr>
          <w:rFonts w:ascii="TH SarabunPSK" w:hAnsi="TH SarabunPSK" w:cs="TH SarabunPSK"/>
          <w:kern w:val="2"/>
        </w:rPr>
        <w:t>น</w:t>
      </w:r>
      <w:r>
        <w:rPr>
          <w:rFonts w:cs="TH SarabunPSK" w:ascii="TH SarabunPSK" w:hAnsi="TH SarabunPSK"/>
          <w:kern w:val="2"/>
        </w:rPr>
        <w:t xml:space="preserve">. 195, </w:t>
      </w:r>
      <w:r>
        <w:rPr>
          <w:rFonts w:ascii="TH SarabunPSK" w:hAnsi="TH SarabunPSK" w:cs="TH SarabunPSK"/>
          <w:kern w:val="2"/>
        </w:rPr>
        <w:t>อ้างถึงใน</w:t>
      </w:r>
      <w:r>
        <w:rPr>
          <w:rFonts w:ascii="TH SarabunPSK" w:hAnsi="TH SarabunPSK" w:cs="TH SarabunPSK"/>
          <w:kern w:val="2"/>
        </w:rPr>
        <w:t xml:space="preserve"> พิชิต ฤทธิ์จรูญ</w:t>
      </w:r>
      <w:r>
        <w:rPr>
          <w:rFonts w:cs="TH SarabunPSK" w:ascii="TH SarabunPSK" w:hAnsi="TH SarabunPSK"/>
          <w:kern w:val="2"/>
        </w:rPr>
        <w:t>, 2545,</w:t>
      </w:r>
      <w:r>
        <w:rPr>
          <w:rFonts w:cs="TH SarabunPSK" w:ascii="TH SarabunPSK" w:hAnsi="TH SarabunPSK"/>
          <w:kern w:val="2"/>
        </w:rPr>
        <w:t xml:space="preserve"> </w:t>
      </w:r>
      <w:r>
        <w:rPr>
          <w:rFonts w:ascii="TH SarabunPSK" w:hAnsi="TH SarabunPSK" w:cs="TH SarabunPSK"/>
          <w:kern w:val="2"/>
        </w:rPr>
        <w:t>น</w:t>
      </w:r>
      <w:r>
        <w:rPr>
          <w:rFonts w:cs="TH SarabunPSK" w:ascii="TH SarabunPSK" w:hAnsi="TH SarabunPSK"/>
          <w:kern w:val="2"/>
        </w:rPr>
        <w:t>. 135 – 161)</w:t>
      </w:r>
      <w:r>
        <w:rPr>
          <w:rFonts w:cs="TH SarabunPSK" w:ascii="TH SarabunPSK" w:hAnsi="TH SarabunPSK"/>
          <w:kern w:val="2"/>
        </w:rPr>
        <w:t xml:space="preserve">             </w:t>
      </w:r>
      <w:r>
        <w:rPr>
          <w:rFonts w:ascii="TH SarabunPSK" w:hAnsi="TH SarabunPSK" w:cs="TH SarabunPSK"/>
          <w:kern w:val="2"/>
        </w:rPr>
        <w:t>ได้กล่าวถึง</w:t>
      </w:r>
      <w:r>
        <w:rPr>
          <w:rFonts w:ascii="TH SarabunPSK" w:hAnsi="TH SarabunPSK" w:cs="TH SarabunPSK"/>
          <w:kern w:val="2"/>
        </w:rPr>
        <w:t xml:space="preserve"> </w:t>
      </w:r>
      <w:r>
        <w:rPr>
          <w:rFonts w:ascii="TH SarabunPSK" w:hAnsi="TH SarabunPSK" w:cs="TH SarabunPSK"/>
          <w:kern w:val="2"/>
        </w:rPr>
        <w:t>ลักษณะของแบบทดสอบวัดผลสัมฤทธิ์ที่ดี</w:t>
      </w:r>
      <w:r>
        <w:rPr>
          <w:rFonts w:ascii="TH SarabunPSK" w:hAnsi="TH SarabunPSK" w:cs="TH SarabunPSK"/>
          <w:kern w:val="2"/>
        </w:rPr>
        <w:t xml:space="preserve"> ดังนี้</w:t>
      </w:r>
      <w:r>
        <w:rPr>
          <w:rFonts w:ascii="TH SarabunPSK" w:hAnsi="TH SarabunPSK" w:cs="TH SarabunPSK"/>
          <w:kern w:val="2"/>
        </w:rPr>
        <w:t xml:space="preserve">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1.</w:t>
        <w:tab/>
      </w:r>
      <w:r>
        <w:rPr>
          <w:rFonts w:ascii="TH SarabunPSK" w:hAnsi="TH SarabunPSK" w:cs="TH SarabunPSK"/>
        </w:rPr>
        <w:t>ความเที่ยงตรง เป็นแบบทดสอบที่สามารถนำไปวัดในสิ่งที่เราต้องการวัดได้อย่างถูกต้อง ครบถ้วน ตรงตามจุดประสงค์ที่ต้องการวัด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2.</w:t>
        <w:tab/>
      </w:r>
      <w:r>
        <w:rPr>
          <w:rFonts w:ascii="TH SarabunPSK" w:hAnsi="TH SarabunPSK" w:cs="TH SarabunPSK"/>
        </w:rPr>
        <w:t>ความเชื่อมั่น แบบทดสอบที่มีความเชื่อมั่น คือ สามารถวัดได้คงที่ไม่ว่าจะวัดกี่ครั้งก็ตาม เช่น ถ้านำแบบทดสอบไปวัดกับนักเรียนคนเดิมคะแนนจากการสอบทั้งสองครั้งควรมีความสัมพันธ์กันดี เมื่อสอบได้คะแนนสูงในครั้งแรกก็ควรได้คะแนนสูงในการสอบครั้งที่สอ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3.</w:t>
        <w:tab/>
      </w:r>
      <w:r>
        <w:rPr>
          <w:rFonts w:ascii="TH SarabunPSK" w:hAnsi="TH SarabunPSK" w:cs="TH SarabunPSK"/>
        </w:rPr>
        <w:t>ความเป็นปรนัย เป็นแบบทดสอบที่มีคำถามชัดเจน เฉพาะเจาะจง ความถูกต้องตามหลักวิชา และเข้าใจตรงกัน เมื่อนักเรียนอ่านคำถามจะเข้าใจตรงกัน ข้อคำถามต้องชัดเจนอ่านแล้วเข้าใจตรงกั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4.</w:t>
        <w:tab/>
      </w:r>
      <w:r>
        <w:rPr>
          <w:rFonts w:ascii="TH SarabunPSK" w:hAnsi="TH SarabunPSK" w:cs="TH SarabunPSK"/>
        </w:rPr>
        <w:t>การถามลึก หมายถึง ไม่ถามเพียงพฤติกรรมขั้นความรู้ความจำ โดยถามตามตำราหรือถามตามที่ครูสอน แต่พยายามถามพฤติกรรมขั้นสูงกว่าขั้นความรู้ความจำได้แก่ ความเข้าใจการนำไปใช้ การวิเคราะห์ การสังเคราะห์และการประเมินค่า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5.</w:t>
        <w:tab/>
      </w:r>
      <w:r>
        <w:rPr>
          <w:rFonts w:ascii="TH SarabunPSK" w:hAnsi="TH SarabunPSK" w:cs="TH SarabunPSK"/>
        </w:rPr>
        <w:t>ความยากง่ายพอเหมาะ หมายถึง ข้อสอบที่บอกให้ทราบว่าข้อสอบข้อนั้นมีคนตอบถูกมากหรือตอบถูกน้อย ถ้ามีคนตอบถูกมากข้อสอบข้อนั้นก็ง่ายและถ้ามีคนตอบถูกน้อยข้อสอบข้อนั้นก็ยาก ข้อสอบที่ยากเกินความสามารถของนักเรียนจะตอบได้นั้นก็ไม่มีความหมาย เพราะไม่สามารถจำแนกนักเรียนได้ว่าใครเก่งใครอ่อน ในทางตรงกันข้ามถ้าข้อสอบง่ายเกินไปนักเรียนตอบได้หมด ก็ไม่สามารถจำแนกได้เช่นกัน ฉะนั้นข้อสอบที่ดีควรมีความยากง่ายพอเหมาะ ไม่ยากเกินไปไม่ง่ายเกินไป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6.</w:t>
        <w:tab/>
      </w:r>
      <w:r>
        <w:rPr>
          <w:rFonts w:ascii="TH SarabunPSK" w:hAnsi="TH SarabunPSK" w:cs="TH SarabunPSK"/>
        </w:rPr>
        <w:t>อำนาจจำแนก หมายถึง แบบทดสอบนี้สามารถแยกนักเรียนได้ว่าใครเก่งใคร</w:t>
      </w:r>
      <w:r>
        <w:rPr>
          <w:rFonts w:ascii="TH SarabunPSK" w:hAnsi="TH SarabunPSK" w:cs="TH SarabunPSK"/>
          <w:spacing w:val="-4"/>
        </w:rPr>
        <w:t>อ่อนโดยสามารถจำแนกนักเรียนออกเป็นประเภท ๆ ได้ทุกระดับอย่างละเอียดตั้งแต่อ่อนสุดจนถึงเก่งสุด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7.</w:t>
        <w:tab/>
      </w:r>
      <w:r>
        <w:rPr>
          <w:rFonts w:ascii="TH SarabunPSK" w:hAnsi="TH SarabunPSK" w:cs="TH SarabunPSK"/>
        </w:rPr>
        <w:t>ความยุติธรรม คำถามของแบบทดสอบต้องไม่มีช่องทางชี้แนะให้นักเรียนที่ฉลาดใช้ไหวพริบในการเดาได้ถูกต้องและไม่เปิดโอกาสให้นักเรียนที่เกียจคร้านซึ่งดูตำราอย่างคร่าว ๆ ตอบได้ และต้องเป็นแบบทดสอบที่ไม่ลำเอียงต่อกลุ่มใดกลุ่มหนึ่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รุปได้ว่า แบบทดสอบวัดผลสัมฤทธิ์ที่ดี ต้องเป็นแบบทดสอบที่มีความเที่ยงตรงความเชื่อมั่น </w:t>
      </w:r>
      <w:r>
        <w:rPr>
          <w:rFonts w:ascii="TH SarabunPSK" w:hAnsi="TH SarabunPSK" w:cs="TH SarabunPSK"/>
        </w:rPr>
        <w:t xml:space="preserve">            </w:t>
      </w:r>
      <w:r>
        <w:rPr>
          <w:rFonts w:ascii="TH SarabunPSK" w:hAnsi="TH SarabunPSK" w:cs="TH SarabunPSK"/>
        </w:rPr>
        <w:t>ความเป็นปรนัย ถามลึก มีความยากง่ายพอเหมาะ มีค่าอำนาจจำแนก และมีความยุติธรร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vanish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5</w:t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vanish/>
          <w:sz w:val="36"/>
          <w:szCs w:val="36"/>
        </w:rPr>
      </w:pPr>
      <w:r>
        <w:rPr>
          <w:rFonts w:cs="TH SarabunPSK" w:ascii="TH SarabunPSK" w:hAnsi="TH SarabunPSK"/>
          <w:b/>
          <w:bCs/>
          <w:vanish/>
          <w:sz w:val="36"/>
          <w:szCs w:val="36"/>
        </w:rPr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b/>
          <w:bCs/>
        </w:rPr>
        <w:tab/>
        <w:t>2.5.1</w:t>
        <w:tab/>
      </w:r>
      <w:r>
        <w:rPr>
          <w:rFonts w:ascii="TH SarabunPSK" w:hAnsi="TH SarabunPSK" w:cs="TH SarabunPSK"/>
          <w:b/>
          <w:b/>
          <w:bCs/>
        </w:rPr>
        <w:t xml:space="preserve">งานวิจัยที่เกี่ยวข้องกับชุดกิจกรรมการเรียนรู้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ธนวรรณ มาลานนท์ </w:t>
      </w:r>
      <w:r>
        <w:rPr>
          <w:rFonts w:cs="TH SarabunPSK" w:ascii="TH SarabunPSK" w:hAnsi="TH SarabunPSK"/>
        </w:rPr>
        <w:t xml:space="preserve">(2550) </w:t>
      </w:r>
      <w:r>
        <w:rPr>
          <w:rFonts w:ascii="TH SarabunPSK" w:hAnsi="TH SarabunPSK" w:cs="TH SarabunPSK"/>
        </w:rPr>
        <w:t xml:space="preserve">ทำการศึกษาผลการเรียนแบบร่วมมือสืบเสาะหาความรู้เป็นกลุ่ม เรื่อง การสังเคราะห์ด้วยแสง ที่มีผลต่อผลสัมฤทธิ์ทางการเรียนและความคงทนในการเรียนรู้ต่อการเรียนของนักเรียนชั้นมัธยมศึกษาปี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กลุ่มตัวอย่างที่ใช้ คือ นักเรียนชั้นมัธยมศึกษาปี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โรงเรียนกู่สวนแตงพิทยาคม อำเภอบ้านใหม่ไชยพจน์ จังหวัดบุรีรัมย์ จำนวน </w:t>
      </w:r>
      <w:r>
        <w:rPr>
          <w:rFonts w:cs="TH SarabunPSK" w:ascii="TH SarabunPSK" w:hAnsi="TH SarabunPSK"/>
        </w:rPr>
        <w:t xml:space="preserve">70 </w:t>
      </w:r>
      <w:r>
        <w:rPr>
          <w:rFonts w:ascii="TH SarabunPSK" w:hAnsi="TH SarabunPSK" w:cs="TH SarabunPSK"/>
        </w:rPr>
        <w:t xml:space="preserve">คน โดยการเลือกแบบเจาะจง พบว่า แผนการจัดการเรียนรู้โดยใช้การเรียนแบบร่วมมือ มีประสิทธิภาพ </w:t>
      </w:r>
      <w:r>
        <w:rPr>
          <w:rFonts w:cs="TH SarabunPSK" w:ascii="TH SarabunPSK" w:hAnsi="TH SarabunPSK"/>
        </w:rPr>
        <w:t xml:space="preserve">87.73/83.42 </w:t>
      </w:r>
      <w:r>
        <w:rPr>
          <w:rFonts w:ascii="TH SarabunPSK" w:hAnsi="TH SarabunPSK" w:cs="TH SarabunPSK"/>
        </w:rPr>
        <w:t xml:space="preserve">นักเรียนที่เรียนด้วยแผนการจัดการเรียนรู้แบบร่วมมือมีผลสัมฤทธิ์ทางการเรียนหลังเรียนเพิ่มขึ้นจากก่อนเรียนอย่างมีนัยสำคัญทางสถิติที่ระดับ </w:t>
      </w:r>
      <w:r>
        <w:rPr>
          <w:rFonts w:cs="TH SarabunPSK" w:ascii="TH SarabunPSK" w:hAnsi="TH SarabunPSK"/>
        </w:rPr>
        <w:t xml:space="preserve">.01 </w:t>
      </w:r>
      <w:r>
        <w:rPr>
          <w:rFonts w:ascii="TH SarabunPSK" w:hAnsi="TH SarabunPSK" w:cs="TH SarabunPSK"/>
        </w:rPr>
        <w:t>และนักเรียนมีความคงทนในการเรียนรู้ต่อการเรียนและแผนการจัดกิจกรรมแบบร่วมมืออยู่ในระดับมาก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ีรวรรณ ขุริรัง </w:t>
      </w:r>
      <w:r>
        <w:rPr>
          <w:rFonts w:cs="TH SarabunPSK" w:ascii="TH SarabunPSK" w:hAnsi="TH SarabunPSK"/>
        </w:rPr>
        <w:t xml:space="preserve">(2553) </w:t>
      </w:r>
      <w:r>
        <w:rPr>
          <w:rFonts w:ascii="TH SarabunPSK" w:hAnsi="TH SarabunPSK" w:cs="TH SarabunPSK"/>
        </w:rPr>
        <w:t xml:space="preserve">ทำการศึกษาผลการจัดกิจกรรมการเรียนรู้ด้วยชุดกิจกรรมวิทยาศาสตร์ที่มีต่อผลสัมฤทธิ์ทางการเรียนและการคิดวิเคราะห์ทางวิทยาศาสตร์ของนักเรียนชั้นมัธยมศึกษาปี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กลุ่มตัวอย่างที่ใช้ คือนักเรียนชั้นมัธยมศึกษาปี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ภาคเรียน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i/>
          <w:iCs/>
        </w:rPr>
        <w:t xml:space="preserve">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 xml:space="preserve">2552 </w:t>
      </w:r>
      <w:r>
        <w:rPr>
          <w:rFonts w:ascii="TH SarabunPSK" w:hAnsi="TH SarabunPSK" w:cs="TH SarabunPSK"/>
        </w:rPr>
        <w:t xml:space="preserve">โรงเรียนสาธิตมหาวิทยาลัยรามคำแหง กรุงเทพมหานคร ซึ่งได้มากจากการสุ่มตัวอย่างแบบง่าย </w:t>
      </w:r>
      <w:r>
        <w:rPr>
          <w:rFonts w:cs="TH SarabunPSK" w:ascii="TH SarabunPSK" w:hAnsi="TH SarabunPSK"/>
        </w:rPr>
        <w:t xml:space="preserve">(Simple Random Sampling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 xml:space="preserve">คน โดยใช้เครื่องมือ คือ ชุดกิจกรรมวิทยาศาสตร์ แบบทดสอบวัดผลสัมฤทธิ์ทางการเรียน แบบทดสอบวัดความสามารถในการคิดวิเคราะห์ทางวิทยาศาสตร์ พบว่า นักเรียนที่ได้รับการจัดการเรียนรู้ด้วยชุดกิจกรรมวิทยาศาสตร์มีผลสัมฤทธิ์หลังเรียนสูงกว่าก่อนเรียน อย่างมีนัยสำคัญที่ระดับ </w:t>
      </w:r>
      <w:r>
        <w:rPr>
          <w:rFonts w:cs="TH SarabunPSK" w:ascii="TH SarabunPSK" w:hAnsi="TH SarabunPSK"/>
        </w:rPr>
        <w:t xml:space="preserve">.01 </w:t>
      </w:r>
      <w:r>
        <w:rPr>
          <w:rFonts w:ascii="TH SarabunPSK" w:hAnsi="TH SarabunPSK" w:cs="TH SarabunPSK"/>
        </w:rPr>
        <w:t xml:space="preserve">และมีการคิดวิเคราะห์ทางวิทยาศาสตร์หลังเรียนสูงกว่าก่อนเรียน อย่างมีนัยสำคัญที่ระดับ </w:t>
      </w:r>
      <w:r>
        <w:rPr>
          <w:rFonts w:cs="TH SarabunPSK" w:ascii="TH SarabunPSK" w:hAnsi="TH SarabunPSK"/>
        </w:rPr>
        <w:t>.01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วรฉัตร มลธุรัช </w:t>
      </w:r>
      <w:r>
        <w:rPr>
          <w:rFonts w:cs="TH SarabunPSK" w:ascii="TH SarabunPSK" w:hAnsi="TH SarabunPSK"/>
        </w:rPr>
        <w:t xml:space="preserve">(2553) </w:t>
      </w:r>
      <w:r>
        <w:rPr>
          <w:rFonts w:ascii="TH SarabunPSK" w:hAnsi="TH SarabunPSK" w:cs="TH SarabunPSK"/>
        </w:rPr>
        <w:t xml:space="preserve">ได้ทำการพัฒนาชุดกิจกรรมวิทยาศาสตร์ เรื่อง ชีวิตสัมพันธ์ สำหรับนักเรียนชั้นประถมศึกษาปี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กลุ่มตัวอย่างได้แก่ นักเรียนชั้นประถมศึกษาปี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ภาคเรียน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 xml:space="preserve">2553 </w:t>
      </w:r>
      <w:r>
        <w:rPr>
          <w:rFonts w:ascii="TH SarabunPSK" w:hAnsi="TH SarabunPSK" w:cs="TH SarabunPSK"/>
        </w:rPr>
        <w:t xml:space="preserve">โรงเรียนเทศบาลวัดสุคตวราราม เทศบาลนครนครสวรรค์ จำนวน </w:t>
      </w:r>
      <w:r>
        <w:rPr>
          <w:rFonts w:cs="TH SarabunPSK" w:ascii="TH SarabunPSK" w:hAnsi="TH SarabunPSK"/>
        </w:rPr>
        <w:t xml:space="preserve">27 </w:t>
      </w:r>
      <w:r>
        <w:rPr>
          <w:rFonts w:ascii="TH SarabunPSK" w:hAnsi="TH SarabunPSK" w:cs="TH SarabunPSK"/>
        </w:rPr>
        <w:t xml:space="preserve">คน พบว่า ชุดกิจกรรมวิทยาศาสตร์ สำหรับนักเรียนชั้นประถมศึกษาปี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เรื่อง ชีวิตสัมพันธ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     </w:t>
      </w:r>
      <w:r>
        <w:rPr>
          <w:rFonts w:ascii="TH SarabunPSK" w:hAnsi="TH SarabunPSK" w:cs="TH SarabunPSK"/>
        </w:rPr>
        <w:t xml:space="preserve">มีประสิทธิภาพ </w:t>
      </w:r>
      <w:r>
        <w:rPr>
          <w:rFonts w:cs="TH SarabunPSK" w:ascii="TH SarabunPSK" w:hAnsi="TH SarabunPSK"/>
        </w:rPr>
        <w:t xml:space="preserve">81.48/80.37 </w:t>
      </w:r>
      <w:r>
        <w:rPr>
          <w:rFonts w:ascii="TH SarabunPSK" w:hAnsi="TH SarabunPSK" w:cs="TH SarabunPSK"/>
        </w:rPr>
        <w:t xml:space="preserve">คะแนนหลังเรียนสูงกว่าเกณฑ์ ร้อยละ </w:t>
      </w:r>
      <w:r>
        <w:rPr>
          <w:rFonts w:cs="TH SarabunPSK" w:ascii="TH SarabunPSK" w:hAnsi="TH SarabunPSK"/>
        </w:rPr>
        <w:t xml:space="preserve">80 </w:t>
      </w:r>
      <w:r>
        <w:rPr>
          <w:rFonts w:ascii="TH SarabunPSK" w:hAnsi="TH SarabunPSK" w:cs="TH SarabunPSK"/>
        </w:rPr>
        <w:t>การประเมินการใช้ชุดกิจกรรมมีความเหมาะสมในภาพรวม ระดับมาก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ชรินรัตน์ จิตตสุโภ </w:t>
      </w:r>
      <w:r>
        <w:rPr>
          <w:rFonts w:cs="TH SarabunPSK" w:ascii="TH SarabunPSK" w:hAnsi="TH SarabunPSK"/>
        </w:rPr>
        <w:t xml:space="preserve">(2554) </w:t>
      </w:r>
      <w:r>
        <w:rPr>
          <w:rFonts w:ascii="TH SarabunPSK" w:hAnsi="TH SarabunPSK" w:cs="TH SarabunPSK"/>
        </w:rPr>
        <w:t xml:space="preserve">ได้ทำการพัฒนาชุดกิจกรรม เรื่อง หน่วยสิ่งมีชีวิตและชีวิตพืช กลุ่มสาระการเรียนรู้วิทยาศาสตร์ สำหรับชั้นมัธยมศึกษาปี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กลุ่มตัวอย่าง ได้แก่ นักเรียนชั้นมัธยมศึกษาปี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ภาคเรีย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 xml:space="preserve">2553 </w:t>
      </w:r>
      <w:r>
        <w:rPr>
          <w:rFonts w:ascii="TH SarabunPSK" w:hAnsi="TH SarabunPSK" w:cs="TH SarabunPSK"/>
        </w:rPr>
        <w:t xml:space="preserve">โรงเรียนไผ่วงวิทยา อำเภอวิเศษชัยชาญ จังหวัดอ่างทอง มีจำนวน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คน เป็นกลุ่มทดลองและกลุ่มควบคุม กลุ่มละ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คน พบว่า ผลการสร้างชุดกิจกรรมมีประสิทธิภาพ </w:t>
      </w:r>
      <w:r>
        <w:rPr>
          <w:rFonts w:cs="TH SarabunPSK" w:ascii="TH SarabunPSK" w:hAnsi="TH SarabunPSK"/>
        </w:rPr>
        <w:t xml:space="preserve">86.22/81.25 </w:t>
      </w:r>
      <w:r>
        <w:rPr>
          <w:rFonts w:ascii="TH SarabunPSK" w:hAnsi="TH SarabunPSK" w:cs="TH SarabunPSK"/>
        </w:rPr>
        <w:t xml:space="preserve">ผลสัมฤทธิ์ทางการเรียนหลังเรียนสูง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</w:rPr>
        <w:t xml:space="preserve">.05 </w:t>
      </w:r>
      <w:r>
        <w:rPr>
          <w:rFonts w:ascii="TH SarabunPSK" w:hAnsi="TH SarabunPSK" w:cs="TH SarabunPSK"/>
        </w:rPr>
        <w:t xml:space="preserve">และเมื่อเปรียบเทียบพบว่ากลุ่มที่เรียนด้วยชุดกิจกรรมมีผลสัมฤทธิ์ทางการเรียนสูงกว่ากลุ่มที่เรียนปกติอย่างมีนัยสำคัญทางสถิติที่ระดับ </w:t>
      </w:r>
      <w:r>
        <w:rPr>
          <w:rFonts w:cs="TH SarabunPSK" w:ascii="TH SarabunPSK" w:hAnsi="TH SarabunPSK"/>
        </w:rPr>
        <w:t xml:space="preserve">.05 </w:t>
      </w:r>
      <w:r>
        <w:rPr>
          <w:rFonts w:ascii="TH SarabunPSK" w:hAnsi="TH SarabunPSK" w:cs="TH SarabunPSK"/>
        </w:rPr>
        <w:t xml:space="preserve">และผลการเปรียบเทียบจิตวิทยาศาสตร์สูงกว่ากลุ่มปกติอย่างมีนัยสำคัญทางสถิติที่ระดับ </w:t>
      </w:r>
      <w:r>
        <w:rPr>
          <w:rFonts w:cs="TH SarabunPSK" w:ascii="TH SarabunPSK" w:hAnsi="TH SarabunPSK"/>
        </w:rPr>
        <w:t>.0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ปวีณา หาดทวายกาญจน์ </w:t>
      </w:r>
      <w:r>
        <w:rPr>
          <w:rFonts w:cs="TH SarabunPSK" w:ascii="TH SarabunPSK" w:hAnsi="TH SarabunPSK"/>
        </w:rPr>
        <w:t xml:space="preserve">(2555) </w:t>
      </w:r>
      <w:r>
        <w:rPr>
          <w:rFonts w:ascii="TH SarabunPSK" w:hAnsi="TH SarabunPSK" w:cs="TH SarabunPSK"/>
        </w:rPr>
        <w:t xml:space="preserve">ทำการศึกษาผลการใช้ชุดกิจรรมทางวิทยาศาสตร์ของนักศึกษาระดับมัธยมศึกษาตอนต้น กลุ่มตัวอย่าง คือ นักศึกษาระดับมัธยมศึกษาตอนต้น ศูนย์การเรียนชุมชนบ้านหนองบัวน้อย ศูนย์การศึกษานอกระบบและการศึกษาตามอัธยาศัย อำเภอเมือง จังหวัดขอนแก่น จำนวน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คน โดยการสุ่มแบบกลุ่ม พบว่า ชุดกิจกรรมวิทยาศาสตร์ เรื่อง ระบบนิเวศ ระดับมัธยมศึกษาตอนต้นมีประสิทธิภาพเท่ากับ </w:t>
      </w:r>
      <w:r>
        <w:rPr>
          <w:rFonts w:cs="TH SarabunPSK" w:ascii="TH SarabunPSK" w:hAnsi="TH SarabunPSK"/>
        </w:rPr>
        <w:t xml:space="preserve">82.86 / 81.44 </w:t>
      </w:r>
      <w:r>
        <w:rPr>
          <w:rFonts w:ascii="TH SarabunPSK" w:hAnsi="TH SarabunPSK" w:cs="TH SarabunPSK"/>
        </w:rPr>
        <w:t xml:space="preserve">ดัชนีประสิทธิผล เท่ากับ </w:t>
      </w:r>
      <w:r>
        <w:rPr>
          <w:rFonts w:cs="TH SarabunPSK" w:ascii="TH SarabunPSK" w:hAnsi="TH SarabunPSK"/>
        </w:rPr>
        <w:t xml:space="preserve">0.5927 </w:t>
      </w:r>
      <w:r>
        <w:rPr>
          <w:rFonts w:ascii="TH SarabunPSK" w:hAnsi="TH SarabunPSK" w:cs="TH SarabunPSK"/>
        </w:rPr>
        <w:t xml:space="preserve">คิดเป็นร้อยละ </w:t>
      </w:r>
      <w:r>
        <w:rPr>
          <w:rFonts w:cs="TH SarabunPSK" w:ascii="TH SarabunPSK" w:hAnsi="TH SarabunPSK"/>
        </w:rPr>
        <w:t xml:space="preserve">59.27 </w:t>
      </w:r>
      <w:r>
        <w:rPr>
          <w:rFonts w:ascii="TH SarabunPSK" w:hAnsi="TH SarabunPSK" w:cs="TH SarabunPSK"/>
        </w:rPr>
        <w:t xml:space="preserve">นักศึกษามีคะแนนผลสัมฤทธิ์ทางการเรียนหลังเรียนสูงกว่าก่อนเรียน อย่างมีนัยสำคัญที่ระดับ </w:t>
      </w:r>
      <w:r>
        <w:rPr>
          <w:rFonts w:cs="TH SarabunPSK" w:ascii="TH SarabunPSK" w:hAnsi="TH SarabunPSK"/>
        </w:rPr>
        <w:t>.0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วิโรจน์ นามโส </w:t>
      </w:r>
      <w:r>
        <w:rPr>
          <w:rFonts w:cs="TH SarabunPSK" w:ascii="TH SarabunPSK" w:hAnsi="TH SarabunPSK"/>
        </w:rPr>
        <w:t xml:space="preserve">(2555) </w:t>
      </w:r>
      <w:r>
        <w:rPr>
          <w:rFonts w:ascii="TH SarabunPSK" w:hAnsi="TH SarabunPSK" w:cs="TH SarabunPSK"/>
        </w:rPr>
        <w:t xml:space="preserve">ทำการพัฒนาชุดการเรียน เรื่อง ธาตุและสารประกอบ ที่เน้นความสามารถในการคิดวิเคราะห์ สำหรับนักเรียนมัธยมศึกษาปี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โดยกลุ่มตัวอย่างที่ใช้คือ นักเรียนชั้นมัธยมศึกษาปี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โรงเรียนหนองกุงศรีวิทยาคาร อำเภอหนองกุงศรี จังหวัดกาฬสินธุ์ จำนวน</w:t>
      </w:r>
      <w:r>
        <w:rPr>
          <w:rFonts w:ascii="TH SarabunPSK" w:hAnsi="TH SarabunPSK" w:cs="TH SarabunPSK"/>
        </w:rPr>
        <w:t xml:space="preserve">         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5 </w:t>
      </w:r>
      <w:r>
        <w:rPr>
          <w:rFonts w:ascii="TH SarabunPSK" w:hAnsi="TH SarabunPSK" w:cs="TH SarabunPSK"/>
        </w:rPr>
        <w:t xml:space="preserve">คน พบว่า ชุดการเรียนเรื่อง ธาตุและสารประกอบ ที่เน้นความสามารถในการคิดวิเคราะห์ </w:t>
      </w:r>
      <w:r>
        <w:rPr>
          <w:rFonts w:ascii="TH SarabunPSK" w:hAnsi="TH SarabunPSK" w:cs="TH SarabunPSK"/>
        </w:rPr>
        <w:t xml:space="preserve">            </w:t>
      </w:r>
      <w:r>
        <w:rPr>
          <w:rFonts w:ascii="TH SarabunPSK" w:hAnsi="TH SarabunPSK" w:cs="TH SarabunPSK"/>
        </w:rPr>
        <w:t xml:space="preserve">มีประสิทธิภาพ </w:t>
      </w:r>
      <w:r>
        <w:rPr>
          <w:rFonts w:cs="TH SarabunPSK" w:ascii="TH SarabunPSK" w:hAnsi="TH SarabunPSK"/>
        </w:rPr>
        <w:t xml:space="preserve">82.55 / 81.71 </w:t>
      </w:r>
      <w:r>
        <w:rPr>
          <w:rFonts w:ascii="TH SarabunPSK" w:hAnsi="TH SarabunPSK" w:cs="TH SarabunPSK"/>
        </w:rPr>
        <w:t xml:space="preserve">นักเรียนมีความสามารถในการคิดวิเคราะห์หลังเรียนสูงกว่าก่อนเรียนอย่างมีนัยสำคัญที่ระดับ </w:t>
      </w:r>
      <w:r>
        <w:rPr>
          <w:rFonts w:cs="TH SarabunPSK" w:ascii="TH SarabunPSK" w:hAnsi="TH SarabunPSK"/>
        </w:rPr>
        <w:t xml:space="preserve">0.01 </w:t>
      </w:r>
      <w:r>
        <w:rPr>
          <w:rFonts w:ascii="TH SarabunPSK" w:hAnsi="TH SarabunPSK" w:cs="TH SarabunPSK"/>
        </w:rPr>
        <w:t>และผู้เรียนมีความคงทนในการเรียนรู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กุลไทย โนพันธุ์ </w:t>
      </w:r>
      <w:r>
        <w:rPr>
          <w:rFonts w:cs="TH SarabunPSK" w:ascii="TH SarabunPSK" w:hAnsi="TH SarabunPSK"/>
        </w:rPr>
        <w:t xml:space="preserve">(2555) </w:t>
      </w:r>
      <w:r>
        <w:rPr>
          <w:rFonts w:ascii="TH SarabunPSK" w:hAnsi="TH SarabunPSK" w:cs="TH SarabunPSK"/>
        </w:rPr>
        <w:t xml:space="preserve">ทำการศึกษาผลการจัดกิจกรรมการเรียนรู้วิทยาศาสตร์โดยใช้ชุดกิจกรรม เรื่อง แรงและพลังงานเพื่อชีวิต โดยใช้กลุ่มตัวอย่าง คือ นักเรียนระดับมัธยมศึกษาตอนต้น ศูนย์การเรียนรู้ชุมชนการเคหะ ศูนย์การศึกษานอกระบบและการศึกษาตามอัธยาศัย อำเภอเมือง จังหวัดขอนแก่น จำนวน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คน พบว่า การจัดกิจกรรมการเรียนรู้วิทยาศาสตร์โดยใช้ชุดกิจกรรม มีประสิทธิภาพเท่ากับ </w:t>
      </w:r>
      <w:r>
        <w:rPr>
          <w:rFonts w:cs="TH SarabunPSK" w:ascii="TH SarabunPSK" w:hAnsi="TH SarabunPSK"/>
        </w:rPr>
        <w:t xml:space="preserve">89.52 / 81.37 </w:t>
      </w:r>
      <w:r>
        <w:rPr>
          <w:rFonts w:ascii="TH SarabunPSK" w:hAnsi="TH SarabunPSK" w:cs="TH SarabunPSK"/>
        </w:rPr>
        <w:t xml:space="preserve">มีค่าดัชนีประสิทธิผล เท่ากับ </w:t>
      </w:r>
      <w:r>
        <w:rPr>
          <w:rFonts w:cs="TH SarabunPSK" w:ascii="TH SarabunPSK" w:hAnsi="TH SarabunPSK"/>
        </w:rPr>
        <w:t xml:space="preserve">0.5989 </w:t>
      </w:r>
      <w:r>
        <w:rPr>
          <w:rFonts w:ascii="TH SarabunPSK" w:hAnsi="TH SarabunPSK" w:cs="TH SarabunPSK"/>
        </w:rPr>
        <w:t xml:space="preserve">มีคะแนนเฉลี่ยทดสอบหลังเรียนสูง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</w:rPr>
        <w:t xml:space="preserve">.01 </w:t>
      </w:r>
      <w:r>
        <w:rPr>
          <w:rFonts w:ascii="TH SarabunPSK" w:hAnsi="TH SarabunPSK" w:cs="TH SarabunPSK"/>
        </w:rPr>
        <w:t xml:space="preserve">นักเรียนมีคะแนนผลการประเมินความคิดสร้างสรรค์สูงกว่าก่อนเรียน อย่างมีนัยสำคัญทางสถิติที่ระดับ </w:t>
      </w:r>
      <w:r>
        <w:rPr>
          <w:rFonts w:cs="TH SarabunPSK" w:ascii="TH SarabunPSK" w:hAnsi="TH SarabunPSK"/>
        </w:rPr>
        <w:t>.01</w:t>
        <w:tab/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ภานุวัฒน์ เปรมปรี </w:t>
      </w:r>
      <w:r>
        <w:rPr>
          <w:rFonts w:cs="TH SarabunPSK" w:ascii="TH SarabunPSK" w:hAnsi="TH SarabunPSK"/>
        </w:rPr>
        <w:t>(2556,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43) </w:t>
      </w:r>
      <w:r>
        <w:rPr>
          <w:rFonts w:ascii="TH SarabunPSK" w:hAnsi="TH SarabunPSK" w:cs="TH SarabunPSK"/>
        </w:rPr>
        <w:t xml:space="preserve">ได้พัฒนาชุดกิจกรรมการเรียนรู้ เรื่องระบบนิเวศน้ำจืดให้มีประสิทธิภาพ </w:t>
      </w:r>
      <w:r>
        <w:rPr>
          <w:rFonts w:cs="TH SarabunPSK" w:ascii="TH SarabunPSK" w:hAnsi="TH SarabunPSK"/>
        </w:rPr>
        <w:t xml:space="preserve">80/80 </w:t>
      </w:r>
      <w:r>
        <w:rPr>
          <w:rFonts w:ascii="TH SarabunPSK" w:hAnsi="TH SarabunPSK" w:cs="TH SarabunPSK"/>
        </w:rPr>
        <w:t xml:space="preserve">และเพื่อศึกษาผลสัมฤทธิ์ทางการเรียนเรื่องระบบนิเวศน้ำจืด เจตคติต่อการอนุรักษ์สิ่งแวดล้อม และเพื่อศึกษาความพึงพอใจของนักเรียนที่มีต่อชุดกิจกรรมการเรียนรู้เรื่องระบบนิเวศน้ำจืด กลุ่มตัวอย่างเป็นนักเรียนชั้นมัธยมศึกษาปี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โรงเรียนประเทียบวิทยาทาน จำนวน </w:t>
      </w:r>
      <w:r>
        <w:rPr>
          <w:rFonts w:cs="TH SarabunPSK" w:ascii="TH SarabunPSK" w:hAnsi="TH SarabunPSK"/>
        </w:rPr>
        <w:t xml:space="preserve">44 </w:t>
      </w:r>
      <w:r>
        <w:rPr>
          <w:rFonts w:ascii="TH SarabunPSK" w:hAnsi="TH SarabunPSK" w:cs="TH SarabunPSK"/>
        </w:rPr>
        <w:t xml:space="preserve">คน ได้มาโดยการสุ่มอย่างง่าย ทดลองในภาคเรีย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 xml:space="preserve">2555 </w:t>
      </w:r>
      <w:r>
        <w:rPr>
          <w:rFonts w:ascii="TH SarabunPSK" w:hAnsi="TH SarabunPSK" w:cs="TH SarabunPSK"/>
        </w:rPr>
        <w:t xml:space="preserve">ผลการวิจัยพบว่า 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 xml:space="preserve">ชุดกิจกรรมการเรียนรู้ เรื่องระบบนเวศน้ำจืด มีประสทธิภาพ </w:t>
      </w:r>
      <w:r>
        <w:rPr>
          <w:rFonts w:cs="TH SarabunPSK" w:ascii="TH SarabunPSK" w:hAnsi="TH SarabunPSK"/>
        </w:rPr>
        <w:t xml:space="preserve">82.98/80.53 </w:t>
      </w:r>
      <w:r>
        <w:rPr>
          <w:rFonts w:ascii="TH SarabunPSK" w:hAnsi="TH SarabunPSK" w:cs="TH SarabunPSK"/>
        </w:rPr>
        <w:t xml:space="preserve">และมีผลสัมฤทธิ์ทางการเรียนของนักเรียนกลุ่มตัวอย่างหลังเรียน สูง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</w:rPr>
        <w:t>.0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ถาพร พลราชม </w:t>
      </w:r>
      <w:r>
        <w:rPr>
          <w:rFonts w:cs="TH SarabunPSK" w:ascii="TH SarabunPSK" w:hAnsi="TH SarabunPSK"/>
        </w:rPr>
        <w:t xml:space="preserve">(2556) </w:t>
      </w:r>
      <w:r>
        <w:rPr>
          <w:rFonts w:ascii="TH SarabunPSK" w:hAnsi="TH SarabunPSK" w:cs="TH SarabunPSK"/>
        </w:rPr>
        <w:t xml:space="preserve">ทำการพัฒนาชุดกิจกรรมการเรียนการสอนวิทยาศาสตร์โดยใช้แหล่งเรียนรู้ในท้องถิ่นเพื่อเสริมสร้างความสามารถในการคิดและแก้ปัญหาและผลสัมฤทธิ์ทางการเรียนของนักเรียนชั้นประถมศึกษาปี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โดยใช้กลุ่มตัวอย่าง นักเรียนชั้นประถมศึกษาปี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โรงเรียนบ้านนากุงยางคำ อำเภอนาแก จังหวัดนครพนม จำนวน </w:t>
      </w:r>
      <w:r>
        <w:rPr>
          <w:rFonts w:cs="TH SarabunPSK" w:ascii="TH SarabunPSK" w:hAnsi="TH SarabunPSK"/>
        </w:rPr>
        <w:t xml:space="preserve">16 </w:t>
      </w:r>
      <w:r>
        <w:rPr>
          <w:rFonts w:ascii="TH SarabunPSK" w:hAnsi="TH SarabunPSK" w:cs="TH SarabunPSK"/>
        </w:rPr>
        <w:t xml:space="preserve">คน พบว่า ชุดกิจกรรมการสอนวิทยาศาสตร์โดยใช้แหล่งเรียนรู้ในท้องถิ่น มีประสิทธิภาพ </w:t>
      </w:r>
      <w:r>
        <w:rPr>
          <w:rFonts w:cs="TH SarabunPSK" w:ascii="TH SarabunPSK" w:hAnsi="TH SarabunPSK"/>
        </w:rPr>
        <w:t xml:space="preserve">83.13 / 84.38 </w:t>
      </w:r>
      <w:r>
        <w:rPr>
          <w:rFonts w:ascii="TH SarabunPSK" w:hAnsi="TH SarabunPSK" w:cs="TH SarabunPSK"/>
        </w:rPr>
        <w:t xml:space="preserve">นักเรียนมีความสามารถในการแก้ปัญหาและผลสัมฤทธิ์ทางการเรียนหลังเรียนสูงกว่าก่อนเรียน อย่างมีนัยสำคัญทางสถิติที่ระดับ </w:t>
      </w:r>
      <w:r>
        <w:rPr>
          <w:rFonts w:cs="TH SarabunPSK" w:ascii="TH SarabunPSK" w:hAnsi="TH SarabunPSK"/>
        </w:rPr>
        <w:t xml:space="preserve">.01 </w:t>
      </w:r>
      <w:r>
        <w:rPr>
          <w:rFonts w:ascii="TH SarabunPSK" w:hAnsi="TH SarabunPSK" w:cs="TH SarabunPSK"/>
        </w:rPr>
        <w:t xml:space="preserve">และนักเรียนมีความคงทนในการเรียนรู้ต่อชุดกิจกรรม อยู่ในระดับมากที่สุด มีค่าเฉลี่ยโดยรวมเท่ากับ </w:t>
      </w:r>
      <w:r>
        <w:rPr>
          <w:rFonts w:cs="TH SarabunPSK" w:ascii="TH SarabunPSK" w:hAnsi="TH SarabunPSK"/>
        </w:rPr>
        <w:t xml:space="preserve">4.53 </w:t>
      </w:r>
      <w:r>
        <w:rPr>
          <w:rFonts w:cs="TH SarabunPSK" w:ascii="TH SarabunPSK" w:hAnsi="TH SarabunPSK"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  <w:tab/>
      </w:r>
      <w:r>
        <w:rPr>
          <w:rFonts w:ascii="TH SarabunPSK" w:hAnsi="TH SarabunPSK" w:cs="TH SarabunPSK"/>
        </w:rPr>
        <w:t xml:space="preserve">พิกุล คาภีระปาวงค์ </w:t>
      </w:r>
      <w:r>
        <w:rPr>
          <w:rFonts w:cs="TH SarabunPSK" w:ascii="TH SarabunPSK" w:hAnsi="TH SarabunPSK"/>
        </w:rPr>
        <w:t xml:space="preserve">(2558 ) </w:t>
      </w:r>
      <w:r>
        <w:rPr>
          <w:rFonts w:ascii="TH SarabunPSK" w:hAnsi="TH SarabunPSK" w:cs="TH SarabunPSK"/>
        </w:rPr>
        <w:t xml:space="preserve">ได้พัฒนาและหาประสิทธิภาพชุดกิจกรรมการเรียนรู้ตามแนวคิดวิทยาศาสตร์ เทคโนโลยี และสังคม เรื่อง ปฏิกิริยาเคมี เพื่อส่งเสริมความสามารถในการคิดแก้ปัญหาสำหรับนักเรียนชั้นมัธยมศึกษาปี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ตามเกณฑ์มาตรฐาน </w:t>
      </w:r>
      <w:r>
        <w:rPr>
          <w:rFonts w:cs="TH SarabunPSK" w:ascii="TH SarabunPSK" w:hAnsi="TH SarabunPSK"/>
        </w:rPr>
        <w:t xml:space="preserve">80/80 </w:t>
      </w:r>
      <w:r>
        <w:rPr>
          <w:rFonts w:ascii="TH SarabunPSK" w:hAnsi="TH SarabunPSK" w:cs="TH SarabunPSK"/>
        </w:rPr>
        <w:t xml:space="preserve">และทดลองใช้ชุดกิจกรรมการเรียนรู้ตามแนวคิดวิทยาศาสตร์ เทคโนโลยี และสังคม เรื่อง ปฏิกิริยาเคมี เพื่อส่งเสริมความสามารถในการคิดแก้ปัญหา สำหรับนักเรียนชั้นมัธยมศึกษาปี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รวมถึงศึกษาความพึง พอใจของนักเรียนที่มีต่อการเรียนโดยใช้ชุดกิจกรรมการเรียนรู้ตามแนวคิดวิทยาศาสตร์ เทคโนโลยี และสังคม เรื่อง ปฏิกิริยาเคมี เพื่อส่งเสริมความสามารถในการคิดแก้ปัญหา สำหรับนักเรียนชั้นมัธยมศึกษาปี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กลุ่มตัวอย่างในการวิจัย เป็นนักเรียนชั้นมัธยมศึกษาปี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 xml:space="preserve">2558 </w:t>
      </w:r>
      <w:r>
        <w:rPr>
          <w:rFonts w:ascii="TH SarabunPSK" w:hAnsi="TH SarabunPSK" w:cs="TH SarabunPSK"/>
        </w:rPr>
        <w:t xml:space="preserve">โรงเรียนพิษณุโลกพิทยาคม จำนวน </w:t>
      </w:r>
      <w:r>
        <w:rPr>
          <w:rFonts w:cs="TH SarabunPSK" w:ascii="TH SarabunPSK" w:hAnsi="TH SarabunPSK"/>
        </w:rPr>
        <w:t xml:space="preserve">46 </w:t>
      </w:r>
      <w:r>
        <w:rPr>
          <w:rFonts w:ascii="TH SarabunPSK" w:hAnsi="TH SarabunPSK" w:cs="TH SarabunPSK"/>
        </w:rPr>
        <w:t xml:space="preserve">คน เครื่องมือที่ใช้ใน การวิจัยได้แก่ ชุดกิจกรรมการเรียนรู้ตามแนวคิดวิทยาศาสตร์ เทคโนโลยี และสังคม เรื่อง ปฏิกิริยาเคมี จานว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ชุด แบบทดสอบวัดความสามารถในการคิดแก้ปัญหา เรื่อง ปฏิกิริยาเคมีสาหรับนักเรียนชั้นมัธยมศึกษาปี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เป็นแบบ ปรนัยชนิดเลือกตอบ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ตัวเลือก จำนวน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ข้อ และแบบสอบถามความพึงพอใจของนักเรียนต่อชุดกิจกรรมการเรียนรู้ ตามแนวคิดวิทยาศาสตร์ เทคโนโลยี และสังคม เรื่อง ปฏิกิริยาเคมี ผลการวิจัยพบว่า ชุดกิจกรรมการเรียนรู้ ตามแนวคิดวิทยาศาสตร์ เทคโนโลยี และสังคม เรื่อง ปฏิกิริยาเคมี เพื่อส่งเสริมความสามารถในการคิดแก้ปัญหา สำหรับนักเรียนชั้นมัธยมศึกษาปี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ที่สร้างขึ้นมีความเหมาะสมในระดับมากที่สุด </w:t>
      </w:r>
      <w:r>
        <w:rPr>
          <w:rFonts w:cs="TH SarabunPSK" w:ascii="TH SarabunPSK" w:hAnsi="TH SarabunPSK"/>
        </w:rPr>
        <w:t xml:space="preserve">( x = 4.78 , S.D.= 0.32 ) </w:t>
      </w:r>
      <w:r>
        <w:rPr>
          <w:rFonts w:ascii="TH SarabunPSK" w:hAnsi="TH SarabunPSK" w:cs="TH SarabunPSK"/>
        </w:rPr>
        <w:t xml:space="preserve">และมี ประสิทธิภาพเท่ากับ </w:t>
      </w:r>
      <w:r>
        <w:rPr>
          <w:rFonts w:cs="TH SarabunPSK" w:ascii="TH SarabunPSK" w:hAnsi="TH SarabunPSK"/>
        </w:rPr>
        <w:t xml:space="preserve">82.03/83.33 </w:t>
      </w:r>
      <w:r>
        <w:rPr>
          <w:rFonts w:ascii="TH SarabunPSK" w:hAnsi="TH SarabunPSK" w:cs="TH SarabunPSK"/>
        </w:rPr>
        <w:t xml:space="preserve">ซึ่งเป็นไปตามเกณฑ์ </w:t>
      </w:r>
      <w:r>
        <w:rPr>
          <w:rFonts w:cs="TH SarabunPSK" w:ascii="TH SarabunPSK" w:hAnsi="TH SarabunPSK"/>
        </w:rPr>
        <w:t xml:space="preserve">80/80 </w:t>
      </w:r>
      <w:r>
        <w:rPr>
          <w:rFonts w:ascii="TH SarabunPSK" w:hAnsi="TH SarabunPSK" w:cs="TH SarabunPSK"/>
        </w:rPr>
        <w:t>มีประสิทธิภาพเหมาะสม สามารถนำไปใช้ในการพัฒนาการจัดการเรียนสอนในสถาบันการศึกษาให้มีประสิทธิภาพ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2.5.2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งานวิจัยผลสัมฤทธิ์ทางการเรียน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สำเนียง พุทธา </w:t>
      </w:r>
      <w:r>
        <w:rPr>
          <w:rFonts w:cs="TH SarabunPSK" w:ascii="TH SarabunPSK" w:hAnsi="TH SarabunPSK"/>
        </w:rPr>
        <w:t>(2550,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46-47) </w:t>
      </w:r>
      <w:r>
        <w:rPr>
          <w:rFonts w:ascii="TH SarabunPSK" w:hAnsi="TH SarabunPSK" w:cs="TH SarabunPSK"/>
        </w:rPr>
        <w:t xml:space="preserve">ได้ทำการพัฒนาชุดกิจกรรมการเรียนรู้ เรื่องสารเคมีที่เป็นพิษในอาหาร สำหรับนักเรียนชั้นมัธยมศึกษาปี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เพื่อศึกษาและเปรียบความรู้และการปฏิบัติของนักเรียนหลังจากการใช้ชุดกิจกรรมการเรียนรู้กับนักเรียนระดับชั้นมัธยมศึกษาปี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ศึกษาจากกลุ่มตัวอย่างจำนวน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คนซึ่งได้มาจากการเลือกแบบเจาะจง โดยใช้ชุดกิจกรรมการเรียนรู้และเก็บข้อมูลใช้แบบทดสอบ และแบบสอบถาม วิเคราะห์ข้อมูลโดยใช้ร้อยละ ค่าเฉลี่ย ส่วนเบี่ยงเบนมาตรฐาน และการทดสอบสมมติฐานใช้ </w:t>
      </w:r>
      <w:r>
        <w:rPr>
          <w:rFonts w:cs="TH SarabunPSK" w:ascii="TH SarabunPSK" w:hAnsi="TH SarabunPSK"/>
        </w:rPr>
        <w:t xml:space="preserve">t-test </w:t>
      </w:r>
      <w:r>
        <w:rPr>
          <w:rFonts w:ascii="TH SarabunPSK" w:hAnsi="TH SarabunPSK" w:cs="TH SarabunPSK"/>
        </w:rPr>
        <w:t xml:space="preserve">ผลการศึกษาพบว่านักเรียนมีผลสัมฤทธิ์ทางการเรียนหลังเรียน โดยชุดกิจกรรมการเรียนรู้เรื่องสารเคมีที่เป็นพิษในอาหาร เพิ่มขึ้นจากก่อนเรียน อย่างมีนัยสำคัญทางสถิติที่ระดับ </w:t>
      </w:r>
      <w:r>
        <w:rPr>
          <w:rFonts w:cs="TH SarabunPSK" w:ascii="TH SarabunPSK" w:hAnsi="TH SarabunPSK"/>
        </w:rPr>
        <w:t xml:space="preserve">.05 </w:t>
      </w:r>
      <w:r>
        <w:rPr>
          <w:rFonts w:ascii="TH SarabunPSK" w:hAnsi="TH SarabunPSK" w:cs="TH SarabunPSK"/>
        </w:rPr>
        <w:t xml:space="preserve">นักเรียนมีการปฏิบัติเกี่ยวกับสารเคมีที่เป็นพิษในอาหารหลังเรียน โดยใช้ชุดกิจกรรมการเรียนรู้เรื่องสารเคมีที่เป็นพิษในอาหาร เพิ่มขึ้นจากก่อนเรียน อย่างมีนัยสำคัญทางสถิติที่ระดับ </w:t>
      </w:r>
      <w:r>
        <w:rPr>
          <w:rFonts w:cs="TH SarabunPSK" w:ascii="TH SarabunPSK" w:hAnsi="TH SarabunPSK"/>
        </w:rPr>
        <w:t xml:space="preserve">.05 </w:t>
      </w:r>
      <w:r>
        <w:rPr>
          <w:rFonts w:ascii="TH SarabunPSK" w:hAnsi="TH SarabunPSK" w:cs="TH SarabunPSK"/>
        </w:rPr>
        <w:t xml:space="preserve">โดยสรุป ชุดกิจกรรมการเรียนรู้เรื่อง สารเคมีที่เป็นพิษในอาหาร สำหรับนักเรียนชั้นมัธยมศึกษาปี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มีประสิทธิภาพเหมาะสม สามารถนำไปใช้ในการพัฒนาการจัดการเรียนสอนในสถาบันการศึกษาให้มีประสิทธิภาพต่อไป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มทรง หางสลัด </w:t>
      </w:r>
      <w:r>
        <w:rPr>
          <w:rFonts w:cs="TH SarabunPSK" w:ascii="TH SarabunPSK" w:hAnsi="TH SarabunPSK"/>
        </w:rPr>
        <w:t xml:space="preserve">(2553,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117) </w:t>
      </w:r>
      <w:r>
        <w:rPr>
          <w:rFonts w:ascii="TH SarabunPSK" w:hAnsi="TH SarabunPSK" w:cs="TH SarabunPSK"/>
        </w:rPr>
        <w:t xml:space="preserve">ได้ศึกษาผลสัมฤทธิ์ทางการเรียนและทักษะกระบวนการทางวิทยาศาสตร์ โดยใช้การจัดกิจกรรมการเรียนรู้แบบวัฏจักรการเรียนรู้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ขั้น ประกอบชุดกิจกรรมวิทยาศาสตร์พบว่า นักเรียนที่ได้รับการจัดกิจกรรมการเรียนรู้แบบวัฏจักรการเรียนรู้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ขั้น เฉลี่ยผลสัมฤทธิ์ทางการเรียนหลังเรียนเพิ่มขึ้นจากก่อนเรียน อย่างมีนัยสำคัญทางสถิติที่ระดับ </w:t>
      </w:r>
      <w:r>
        <w:rPr>
          <w:rFonts w:cs="TH SarabunPSK" w:ascii="TH SarabunPSK" w:hAnsi="TH SarabunPSK"/>
        </w:rPr>
        <w:t xml:space="preserve">.05 </w:t>
      </w:r>
      <w:r>
        <w:rPr>
          <w:rFonts w:ascii="TH SarabunPSK" w:hAnsi="TH SarabunPSK" w:cs="TH SarabunPSK"/>
        </w:rPr>
        <w:t xml:space="preserve">นักเรียนที่ได้รับการจัดกิจกรรมการเรียนรู้แบบวัฏจักรการเรียนรู้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ขั้น มีทักษะกระบวนการทางวิทยาศาสตร์ขั้นพื้นฐาน โดยรวม และเป็นรายด้านทุกด้าน หลังเรียนเพิ่มขึ้นจากก่อนเรียน อย่างมีนัยสำคัญทางสถิติที่ระดับ </w:t>
      </w:r>
      <w:r>
        <w:rPr>
          <w:rFonts w:cs="TH SarabunPSK" w:ascii="TH SarabunPSK" w:hAnsi="TH SarabunPSK"/>
        </w:rPr>
        <w:t>.05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แสงศรี ศิลาอ่อน </w:t>
      </w:r>
      <w:r>
        <w:rPr>
          <w:rFonts w:cs="TH SarabunPSK" w:ascii="TH SarabunPSK" w:hAnsi="TH SarabunPSK"/>
        </w:rPr>
        <w:t>(2553,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109) </w:t>
      </w:r>
      <w:r>
        <w:rPr>
          <w:rFonts w:ascii="TH SarabunPSK" w:hAnsi="TH SarabunPSK" w:cs="TH SarabunPSK"/>
        </w:rPr>
        <w:t>ได้ศึกษาผลการพัฒนาทักษะกระบวนการทางวิทยาศาสตร์ขั้นบูรณาการด้วยการจัดกิจกรรมการเรียนรู้แบบสืบเสาะหาความรู้ประกอบชุดกิจกรรมการทดลองวิทยาศาสตร์ เรื่องสารละลายกร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เบส ชั้นมัธยมศึกษาปี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กลุ่มตัวอย่างเป็นนักเรียน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ชั้นมัธยมศึกษาปี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กลุ่มตัวอย่างได้มาโดยการสุ่มแบบกลุ่ม </w:t>
      </w:r>
      <w:r>
        <w:rPr>
          <w:rFonts w:cs="TH SarabunPSK" w:ascii="TH SarabunPSK" w:hAnsi="TH SarabunPSK"/>
        </w:rPr>
        <w:t>(Cluster Random Sampling)</w:t>
      </w:r>
      <w:r>
        <w:rPr>
          <w:rFonts w:ascii="TH SarabunPSK" w:hAnsi="TH SarabunPSK" w:cs="TH SarabunPSK"/>
        </w:rPr>
        <w:t xml:space="preserve">เครื่องมือที่ใช้ในการศึกษาค้นคว้าได้แก่ แผนการจัดกิจกรรมการเรียนรู้แบบสืบเสาะ จำนวน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แผนชุดกิจกรรมการทดลองวิทยาศาสตร์ จำนวน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ชุด แบบทดสอบวัดผลสัมฤทธิ์ทางการเรียน จำนวน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ข้อ และแบบทดสอบวัดทักษะกระบวนการทางวิทยาศาสตร์ขั้นบูรณาการ แบบเลือกตอบ </w:t>
      </w:r>
      <w:r>
        <w:rPr>
          <w:rFonts w:ascii="TH SarabunPSK" w:hAnsi="TH SarabunPSK" w:cs="TH SarabunPSK"/>
        </w:rPr>
        <w:t xml:space="preserve">             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ตัวเลือ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ข้อ สถิติที่ใช้ในการวิเคราะห์ข้อมูล คือ ร้อยละ ค่าเฉลี่ย ส่วนเบี่ยงเบนมาตรฐาน และการทดสอบสมมติฐานด้วย </w:t>
      </w:r>
      <w:r>
        <w:rPr>
          <w:rFonts w:cs="TH SarabunPSK" w:ascii="TH SarabunPSK" w:hAnsi="TH SarabunPSK"/>
        </w:rPr>
        <w:t xml:space="preserve">t-test (Dependent Samples) </w:t>
      </w:r>
      <w:r>
        <w:rPr>
          <w:rFonts w:ascii="TH SarabunPSK" w:hAnsi="TH SarabunPSK" w:cs="TH SarabunPSK"/>
        </w:rPr>
        <w:t xml:space="preserve">นักเรียนที่ได้รับการจัดกิจกรรมการเรียนรู้แบบสืบเสาะ มีทักษะกระบวนการทางวิทยาศาสตร์ขั้นบูรณาการหลังเรียนสูง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</w:rPr>
        <w:t xml:space="preserve">.05 </w:t>
      </w:r>
      <w:r>
        <w:rPr>
          <w:rFonts w:ascii="TH SarabunPSK" w:hAnsi="TH SarabunPSK" w:cs="TH SarabunPSK"/>
        </w:rPr>
        <w:t>โดยสรุป การจัดกิจกรรมการเรียนรู้แบบสืบเสาะมีประสิทธิภาพและประสิทธิผล ทำให้นักเรียนสามารถสร้างองค์ความรู้ได้ด้วยตนเอง มีผลการเรียนและทักษะกระบวนการทางวิทยาศาสตร์สูงขึ้น เหมาะที่จะนำไปใช้สอนกลุ่มสาระการเรียนรู้วิทยาศาสตร์ได้อย่างมีคุณภาพ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น้ำฝ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กลื่อนเพชร </w:t>
      </w:r>
      <w:r>
        <w:rPr>
          <w:rFonts w:cs="TH SarabunPSK" w:ascii="TH SarabunPSK" w:hAnsi="TH SarabunPSK"/>
        </w:rPr>
        <w:t>(2554,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74) </w:t>
      </w:r>
      <w:r>
        <w:rPr>
          <w:rFonts w:ascii="TH SarabunPSK" w:hAnsi="TH SarabunPSK" w:cs="TH SarabunPSK"/>
        </w:rPr>
        <w:t xml:space="preserve">การพัฒนาชุดกิจกรรมการเรียนรู้วิทยาศาสตร์ เรื่อง กระบวนการเปลี่ยนแปลงของโลก ชั้นประถมศึกษาปี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โดยใช้แหล่งเรียนรู้ภูมิปัญญาท้องถิ่น กลุ่มตัวอย่าง คือนักเรียนชั้นประถมศึกษาปี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 xml:space="preserve">2553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45 </w:t>
      </w:r>
      <w:r>
        <w:rPr>
          <w:rFonts w:ascii="TH SarabunPSK" w:hAnsi="TH SarabunPSK" w:cs="TH SarabunPSK"/>
        </w:rPr>
        <w:t xml:space="preserve">คน โรงเรียนวัดพระธาตุพนม อำเภอธาตุพนม จังหวัดนครพนม ที่เรียนโดยใช้ชุดกิจกรรมการเรียนรู้วิทยาศาสตร์ เรื่อง กระบวนการเปลี่ยนแปลงของโลก ชั้นประถมศึกษาปี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โดยใช้แหล่งเรียนรู้ภูมิปัญญาท้องถิ่น ได้มาโดยการสุ่มแบบกลุ่มด้วยวิธีการใช้ห้องเรียนเป็นหน่วยในการจับฉลาก เครื่องมือที่ใช้ในการศึกษาคือ ชุดกิจกรรมการเรียนรู้วิทยาศาสตร์ เรื่อง กระบวนการเปลี่ยนแปลงของโลก ชั้นประถมศึกษาปี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โดยใช้แหล่งเรียนรู้ภูมิปัญญาท้องถิ่น การตรวจสอบสมมติฐานใช้ </w:t>
      </w:r>
      <w:r>
        <w:rPr>
          <w:rFonts w:cs="TH SarabunPSK" w:ascii="TH SarabunPSK" w:hAnsi="TH SarabunPSK"/>
        </w:rPr>
        <w:t xml:space="preserve">Paired t-test </w:t>
      </w:r>
      <w:r>
        <w:rPr>
          <w:rFonts w:ascii="TH SarabunPSK" w:hAnsi="TH SarabunPSK" w:cs="TH SarabunPSK"/>
        </w:rPr>
        <w:t xml:space="preserve">ผลการวิจัยพบว่า กิจกรรมการเรียนรู้วิทยาศาสตร์ เรื่อง กระบวนการเปลี่ยนแปลงของโลก ชั้นประถมศึกษาปี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โดยใช้แหล่งเรียนรู้ภูมิปัญญาท้องถิ่น สูงกว่าก่อนเรียนอย่างมีนัยสำคัญทางสถิติที่ </w:t>
      </w:r>
      <w:r>
        <w:rPr>
          <w:rFonts w:cs="TH SarabunPSK" w:ascii="TH SarabunPSK" w:hAnsi="TH SarabunPSK"/>
        </w:rPr>
        <w:t xml:space="preserve">.01 </w:t>
      </w:r>
      <w:r>
        <w:rPr>
          <w:rFonts w:ascii="TH SarabunPSK" w:hAnsi="TH SarabunPSK" w:cs="TH SarabunPSK"/>
        </w:rPr>
        <w:t>และนักเรียนมีความพึงพอใจต่อการเรียนด้วยชุดกิจกรรมการเรียนรู้วิทยาศาสตร์ เรื่อง กระบวนการเปลี่ยนแปลงของโลก โดยใช้แหล่งเรียนรู้ภูมิปัญญาท้องถิ่นในระดับมากโดยสรุป การจัดการเรียนรู้ด้วยชุดกิจกรรมสามารถพัฒนาผลสัมฤทธิ์ทางการเรียนทางวิทยาศาสตร์และนักเรียนมีความพึงพอใจต่อชุดกิจกรรมการเรียนรู้ทางวิทยาศาสตร์ ดังนั้นจึงควร สนับสนุนและส่งเสริมให้ครูนำรูปแบบการเรียนนี้ไปจัดกิจกรรมการเรียนการสอนในระดับชั้น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ปวีณา หาดทวายกาญจน์ </w:t>
      </w:r>
      <w:r>
        <w:rPr>
          <w:rFonts w:cs="TH SarabunPSK" w:ascii="TH SarabunPSK" w:hAnsi="TH SarabunPSK"/>
        </w:rPr>
        <w:t>(2555,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64-65) </w:t>
      </w:r>
      <w:r>
        <w:rPr>
          <w:rFonts w:ascii="TH SarabunPSK" w:hAnsi="TH SarabunPSK" w:cs="TH SarabunPSK"/>
        </w:rPr>
        <w:t xml:space="preserve">ได้ศึกษาผลการใช้ชุดกิจกรรมวิทยาศาสตร์ของนักศึกษาระดับมัธยมศึกษาตอนต้น กลุ่มตัวอย่างได้มาโดยการสุ่มแบบกลุ่ม </w:t>
      </w:r>
      <w:r>
        <w:rPr>
          <w:rFonts w:cs="TH SarabunPSK" w:ascii="TH SarabunPSK" w:hAnsi="TH SarabunPSK"/>
        </w:rPr>
        <w:t xml:space="preserve">(Cluster Random Sampling) </w:t>
      </w:r>
      <w:r>
        <w:rPr>
          <w:rFonts w:ascii="TH SarabunPSK" w:hAnsi="TH SarabunPSK" w:cs="TH SarabunPSK"/>
        </w:rPr>
        <w:t xml:space="preserve">เครื่องมือที่ใช้ในการศึกษาค้นคว้าได้แก่ ชุดกิจกรรมพัฒนาการคิดวิเคราะห์ และแบบทดสอบวัดผลสมฤทธิ์ทางการเรียน นักศึกษาระดับมัธยมศึกษาตอนต้นที่เรียนรู้ด้วยชุดกิจกรรมทางวิทยาศาสตร์มีคะแนนผลสมฤทธิ์ทางการเรียนหลังเรียนสูงกว่าก่อนเรียนอย่างมีนัยสำคัญที่ระดับ </w:t>
      </w:r>
      <w:r>
        <w:rPr>
          <w:rFonts w:cs="TH SarabunPSK" w:ascii="TH SarabunPSK" w:hAnsi="TH SarabunPSK"/>
        </w:rPr>
        <w:t>.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กุลไทย โนพันธุ์ </w:t>
      </w:r>
      <w:r>
        <w:rPr>
          <w:rFonts w:cs="TH SarabunPSK" w:ascii="TH SarabunPSK" w:hAnsi="TH SarabunPSK"/>
        </w:rPr>
        <w:t>(2555,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72-74) </w:t>
      </w:r>
      <w:r>
        <w:rPr>
          <w:rFonts w:ascii="TH SarabunPSK" w:hAnsi="TH SarabunPSK" w:cs="TH SarabunPSK"/>
        </w:rPr>
        <w:t xml:space="preserve">ได้ศึกษาผลการจัดกิจกรรมการเรียนรู้วิทยาศาสตร์โดยใช้ชุดกิจกรรม กลุ่มตัวอย่าง จำนวน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คน ที่ได้จากการสุ่มแบบกลุ่ม </w:t>
      </w:r>
      <w:r>
        <w:rPr>
          <w:rFonts w:cs="TH SarabunPSK" w:ascii="TH SarabunPSK" w:hAnsi="TH SarabunPSK"/>
        </w:rPr>
        <w:t xml:space="preserve">(Cluster Random Sampling) </w:t>
      </w:r>
      <w:r>
        <w:rPr>
          <w:rFonts w:ascii="TH SarabunPSK" w:hAnsi="TH SarabunPSK" w:cs="TH SarabunPSK"/>
        </w:rPr>
        <w:t xml:space="preserve">จากศูนย์การศึกษานอกระบบและการศึกษาตามอัธยาศัยอำเภอเมืองขอนแก่น จังหวัดขอนแก่น เครื่องมือที่ใช้ในการศึกษาค้นคว้า ได้แก่ ชุดกิจกรรมวิทยาศาสตร์ เรื่อง แรงและพลังงานเพื่อชีวิต ชั้นมัธยมศึกษาตอนต้น จานว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แผน แบบทดสอบวัดผลสัมฤทธิ์ทางการเรียน เรื่อง แรงและพลังงานเพื่อชีวิต กลุ่มสาระการเรียนรู้วิทยาศาสตร์ ชั้นมัธยมศึกษาตอนต้น เป็นแบบทดสอบชนิดเลือกตอบ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ตัวเลือกจานวน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ข้อแบบประเมินวัดความคิดสร้างสรรค์ เป็นแบบสถานการณ์ปลายเปิด สถิตที่ใช้ในการวิเคราะห์ข้อมูล คือร้อยละ ค่าเฉลี่ย ส่วนเบี่ยงเบนมาตรฐานและการทดสอบสมมติฐานใช้ </w:t>
      </w:r>
      <w:r>
        <w:rPr>
          <w:rFonts w:cs="TH SarabunPSK" w:ascii="TH SarabunPSK" w:hAnsi="TH SarabunPSK"/>
        </w:rPr>
        <w:t xml:space="preserve">t – test (Dependent Samples) </w:t>
      </w:r>
      <w:r>
        <w:rPr>
          <w:rFonts w:ascii="TH SarabunPSK" w:hAnsi="TH SarabunPSK" w:cs="TH SarabunPSK"/>
        </w:rPr>
        <w:t xml:space="preserve">ผลการศึกษาค้นคว้าปรากฏดังนี้ นักเรียนระดับมัธยมศึกษาตอนต้น ที่ได้รับการจัดการเรียนรู้วิทยาศาสตร์โดยใช้ชุด กิจกรรม เรื่อง แรงและพลังงานเพื่อชีวิต พบว่า มีคะแนนเฉลี่ยทดสอบหลังเรียนสูงกว่าก่อนเรียน อย่างมีนัยสำคัญทางสถิติที่ระดับ </w:t>
      </w:r>
      <w:r>
        <w:rPr>
          <w:rFonts w:cs="TH SarabunPSK" w:ascii="TH SarabunPSK" w:hAnsi="TH SarabunPSK"/>
        </w:rPr>
        <w:t xml:space="preserve">.01 </w:t>
      </w:r>
      <w:r>
        <w:rPr>
          <w:rFonts w:ascii="TH SarabunPSK" w:hAnsi="TH SarabunPSK" w:cs="TH SarabunPSK"/>
        </w:rPr>
        <w:t xml:space="preserve">นักเรียนมีคะแนนผลการประเมินความคิดสร้างสรรค์ระดับชั้นมัธยมศึกษาตอนต้นที่เรียนโดยใช้ชุดกิจกรรมวิทยาศาสตร์หลังเรียนสูง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</w:rPr>
        <w:t xml:space="preserve">.01 </w:t>
      </w:r>
      <w:r>
        <w:rPr>
          <w:rFonts w:ascii="TH SarabunPSK" w:hAnsi="TH SarabunPSK" w:cs="TH SarabunPSK"/>
        </w:rPr>
        <w:t>นั่นคือ ความคิดสร้างสรรค์ทางวิทยาศาสตร์หลังเรียนของนักเรียนชั้นมัธยมศึกษาตอนต้น โดยใช้ชุดกิจกรรมพัฒนากระบวนการคิดอย่างสร้างสรรค์ทางวิทยาศาสตร์สูงกว่าก่อนเรียน โดยสรุป ผลการจัดกิจกรรมการเรียนรู้วิทยาศาสตร์โดยใช้ชุดกิจกรรม เรื่อง แรงและพลังงานเพื่อชีวิต มีประสิทธิภาพทาให้นักเรียนสามารถพัฒนาความรู้ความสามารถและมีความคิดด้านการคิดสร้างสรรค์ สามารถนาไปใช้ในการจัดกิจกรรมการเรียนการสอน เพื่อให้นักเรียนบรรลุตามจุดประสงค์การเรียนรู้ที่ตั้งไว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นาตยา ช่วยชูเชิด </w:t>
      </w:r>
      <w:r>
        <w:rPr>
          <w:rFonts w:cs="TH SarabunPSK" w:ascii="TH SarabunPSK" w:hAnsi="TH SarabunPSK"/>
        </w:rPr>
        <w:t xml:space="preserve">(2557,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87) </w:t>
      </w:r>
      <w:r>
        <w:rPr>
          <w:rFonts w:ascii="TH SarabunPSK" w:hAnsi="TH SarabunPSK" w:cs="TH SarabunPSK"/>
        </w:rPr>
        <w:t xml:space="preserve">ได้เปรียบเทียบผลสัมฤทธิ์ทางการเรียนวิทยาศาสตร์ของนักเรียนชั้นมัธยมศึกษาปี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ก่อนและหลังทดลอง ที่ได้รับการสอนโดยใช้ชุดกิจกรรมวิทยาศาสตร์ เปรียบเทียบความสามารถในการคิดแก้ปัญหาทางวิทยาศาสตร์ของนักเรียนชั้นมัธยมศึกษาปี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ก่อนและหลังทดลอง ที่ได้รับการสอนโดยใช้ชุดกิจกรรมวิทยาศาสตร์ กลุ่มตัวอย่างที่ใช้ในการวิจัยครั้งนี้เป็นนักเรียนชั้นมัธยมศึกษาปี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ภาคเรีย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 xml:space="preserve">2552 </w:t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 xml:space="preserve">            </w:t>
      </w:r>
      <w:r>
        <w:rPr>
          <w:rFonts w:cs="TH SarabunPSK" w:ascii="TH SarabunPSK" w:hAnsi="TH SarabunPSK"/>
        </w:rPr>
        <w:t xml:space="preserve">47 </w:t>
      </w:r>
      <w:r>
        <w:rPr>
          <w:rFonts w:ascii="TH SarabunPSK" w:hAnsi="TH SarabunPSK" w:cs="TH SarabunPSK"/>
        </w:rPr>
        <w:t xml:space="preserve">คน ดำเนินการทดลองโดยมีแบบแผนการวิจัยแบบกลุ่มเดียว มีการทดสอบก่อนและหลังการทดลอง </w:t>
      </w:r>
      <w:r>
        <w:rPr>
          <w:rFonts w:cs="TH SarabunPSK" w:ascii="TH SarabunPSK" w:hAnsi="TH SarabunPSK"/>
        </w:rPr>
        <w:t xml:space="preserve">(One Group Pretest-Posttest Design) </w:t>
      </w:r>
      <w:r>
        <w:rPr>
          <w:rFonts w:ascii="TH SarabunPSK" w:hAnsi="TH SarabunPSK" w:cs="TH SarabunPSK"/>
        </w:rPr>
        <w:t xml:space="preserve">เครื่องมือที่ใช้ ในการวิจัยประกอบด้วย </w:t>
      </w:r>
      <w:r>
        <w:rPr>
          <w:rFonts w:ascii="TH SarabunPSK" w:hAnsi="TH SarabunPSK" w:cs="TH SarabunPSK"/>
        </w:rPr>
        <w:t xml:space="preserve">                </w:t>
      </w:r>
      <w:r>
        <w:rPr>
          <w:rFonts w:ascii="TH SarabunPSK" w:hAnsi="TH SarabunPSK" w:cs="TH SarabunPSK"/>
        </w:rPr>
        <w:t xml:space="preserve">ชุดกิจกรรมวิทยาศาสตร์ แบบวัดผลสัมฤทธิ์ทางการเรียนวิทยาศาสตร์ และแบบวัดความสามารถในการคิดแก้ปัญหาทางวิทยาศาสตร์ การวิเคราะห์ข้อมูล ใช้ค่าเฉลี่ย ส่วนเบี่ยงเบนมาตรฐาน และการทดสอบค่า </w:t>
      </w:r>
      <w:r>
        <w:rPr>
          <w:rFonts w:cs="TH SarabunPSK" w:ascii="TH SarabunPSK" w:hAnsi="TH SarabunPSK"/>
        </w:rPr>
        <w:t xml:space="preserve">t (t-test) </w:t>
      </w:r>
      <w:r>
        <w:rPr>
          <w:rFonts w:ascii="TH SarabunPSK" w:hAnsi="TH SarabunPSK" w:cs="TH SarabunPSK"/>
        </w:rPr>
        <w:t xml:space="preserve">ผลการวิจัย พบว่า นักเรียนที่เรียนด้วยชุดกิจกรรมวิทยาศาสตร์มีผลสัมฤทธิ์ทางการเรียนวิทยาศาสตร์หลังเรียน สูงกว่า ก่อนเรียนอย่างมีนัยสำคัญทางสถิติที่ระดับ </w:t>
      </w:r>
      <w:r>
        <w:rPr>
          <w:rFonts w:cs="TH SarabunPSK" w:ascii="TH SarabunPSK" w:hAnsi="TH SarabunPSK"/>
        </w:rPr>
        <w:t xml:space="preserve">0.01 </w:t>
      </w:r>
      <w:r>
        <w:rPr>
          <w:rFonts w:ascii="TH SarabunPSK" w:hAnsi="TH SarabunPSK" w:cs="TH SarabunPSK"/>
        </w:rPr>
        <w:t xml:space="preserve">นักเรียนที่เรียนด้วยชุดกิจกรรมวิทยาศาสตร์มีความสามารถในการคิดแก้ปัญหาทาง วิทยาศาสตร์หลังเรียนสูง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</w:rPr>
        <w:t xml:space="preserve">0.01 </w:t>
      </w:r>
      <w:r>
        <w:rPr>
          <w:rFonts w:ascii="TH SarabunPSK" w:hAnsi="TH SarabunPSK" w:cs="TH SarabunPSK"/>
        </w:rPr>
        <w:t xml:space="preserve">และสอดคล้องกับ </w:t>
      </w:r>
      <w:r>
        <w:rPr>
          <w:rFonts w:cs="TH SarabunPSK" w:ascii="TH SarabunPSK" w:hAnsi="TH SarabunPSK"/>
        </w:rPr>
        <w:t>Schart (2000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ด้ศึกษาเรื่องผลการเรียนรู้การออกแบบการเรียนการสอนโดยใช้ชุดกิจกรรมการเรียนรู้สำหรับการเรียนการสอนในระดับวิทยาลัย โดยออกแบบระบบการเรียนการสอน เครื่องที่ใช้สำรวจความต้องการของผู้เรียนจากการใช้ประโยชน์ของชุดกิจกรรม ผลการวิจัยพบว่า นักศึกษามีการับรู้เกี่ยวกับประโยชน์ของการพัฒนาชุดกิจกรรมการเรียนรู้ โดยออกแบบระบบการเรียนการสอนในรายวิชาการเรียนการสอนมากกว่า </w:t>
      </w:r>
      <w:r>
        <w:rPr>
          <w:rFonts w:cs="TH SarabunPSK" w:ascii="TH SarabunPSK" w:hAnsi="TH SarabunPSK"/>
        </w:rPr>
        <w:t xml:space="preserve">90% </w:t>
      </w:r>
      <w:r>
        <w:rPr>
          <w:rFonts w:ascii="TH SarabunPSK" w:hAnsi="TH SarabunPSK" w:cs="TH SarabunPSK"/>
        </w:rPr>
        <w:t xml:space="preserve">และทำให้นักศึกษามีผลการเรียนอยู่ในระดับดีเยี่ยมถึง </w:t>
      </w:r>
      <w:r>
        <w:rPr>
          <w:rFonts w:cs="TH SarabunPSK" w:ascii="TH SarabunPSK" w:hAnsi="TH SarabunPSK"/>
        </w:rPr>
        <w:t xml:space="preserve">46.9 % </w:t>
      </w:r>
      <w:r>
        <w:rPr>
          <w:rFonts w:ascii="TH SarabunPSK" w:hAnsi="TH SarabunPSK" w:cs="TH SarabunPSK"/>
        </w:rPr>
        <w:t xml:space="preserve">ระดับดี </w:t>
      </w:r>
      <w:r>
        <w:rPr>
          <w:rFonts w:cs="TH SarabunPSK" w:ascii="TH SarabunPSK" w:hAnsi="TH SarabunPSK"/>
        </w:rPr>
        <w:t xml:space="preserve">43.8% </w:t>
      </w:r>
      <w:r>
        <w:rPr>
          <w:rFonts w:ascii="TH SarabunPSK" w:hAnsi="TH SarabunPSK" w:cs="TH SarabunPSK"/>
        </w:rPr>
        <w:t xml:space="preserve">ระดับปานกลาง </w:t>
      </w:r>
      <w:r>
        <w:rPr>
          <w:rFonts w:cs="TH SarabunPSK" w:ascii="TH SarabunPSK" w:hAnsi="TH SarabunPSK"/>
        </w:rPr>
        <w:t xml:space="preserve">9.3% </w:t>
      </w:r>
      <w:r>
        <w:rPr>
          <w:rFonts w:ascii="TH SarabunPSK" w:hAnsi="TH SarabunPSK" w:cs="TH SarabunPSK"/>
        </w:rPr>
        <w:t>และงานวิจัยช่วยให้บรรยากาศในการเรียนการสอนดีขึ้น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Schart (2000t) </w:t>
      </w:r>
      <w:r>
        <w:rPr>
          <w:rFonts w:ascii="TH SarabunPSK" w:hAnsi="TH SarabunPSK" w:cs="TH SarabunPSK"/>
        </w:rPr>
        <w:t xml:space="preserve">ได้ศึกษาเรื่องผลการเรียนรู้การออกแบบการเรียนการสอนโดยใช้ชุดกิจกรรมการเรียนรู้สำหรับการเรียนการสอนในระดับวิทยาลัย โดยออกแบบระบบการเรียนการสอน </w:t>
      </w:r>
      <w:r>
        <w:rPr>
          <w:rFonts w:cs="TH SarabunPSK" w:ascii="TH SarabunPSK" w:hAnsi="TH SarabunPSK"/>
        </w:rPr>
        <w:t>(Instruction System Design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: ISD) </w:t>
      </w:r>
      <w:r>
        <w:rPr>
          <w:rFonts w:ascii="TH SarabunPSK" w:hAnsi="TH SarabunPSK" w:cs="TH SarabunPSK"/>
        </w:rPr>
        <w:t xml:space="preserve">เครื่องที่ใช้สำรวจความต้องการของผู้เรียนจากการใช้ประโยชน์ของชุดกิจกรรม มีการวัดทัศนคติ การออกภาคสนาม การใช้แหล่งทรัพยากรบุคคลสื่อผสม เทคนิคพิเศษ รูปแบบของการวิจัยเป็นแบบกลุ่มเดียว สอบก่อนเรียนและหลังเรียน ผลการวิจัยพบว่า นักศึกษามีการับรู้เกี่ยวกับประโยชน์ของการพัฒนาชุดกิจกรรมการเรียนรู้ โดยออกแบบระบบการเรียนการสอนในรายวิชาการเรียนการสอนมากกว่า </w:t>
      </w:r>
      <w:r>
        <w:rPr>
          <w:rFonts w:cs="TH SarabunPSK" w:ascii="TH SarabunPSK" w:hAnsi="TH SarabunPSK"/>
        </w:rPr>
        <w:t xml:space="preserve">90% </w:t>
      </w:r>
      <w:r>
        <w:rPr>
          <w:rFonts w:ascii="TH SarabunPSK" w:hAnsi="TH SarabunPSK" w:cs="TH SarabunPSK"/>
        </w:rPr>
        <w:t xml:space="preserve">และทำให้นักศึกษามีผลการเรียนอยู่ในระดับดีเยี่ยมถึง </w:t>
      </w:r>
      <w:r>
        <w:rPr>
          <w:rFonts w:cs="TH SarabunPSK" w:ascii="TH SarabunPSK" w:hAnsi="TH SarabunPSK"/>
        </w:rPr>
        <w:t xml:space="preserve">46.9 % </w:t>
      </w:r>
      <w:r>
        <w:rPr>
          <w:rFonts w:ascii="TH SarabunPSK" w:hAnsi="TH SarabunPSK" w:cs="TH SarabunPSK"/>
        </w:rPr>
        <w:t xml:space="preserve">ระดับดี </w:t>
      </w:r>
      <w:r>
        <w:rPr>
          <w:rFonts w:cs="TH SarabunPSK" w:ascii="TH SarabunPSK" w:hAnsi="TH SarabunPSK"/>
        </w:rPr>
        <w:t xml:space="preserve">43.8% </w:t>
      </w:r>
      <w:r>
        <w:rPr>
          <w:rFonts w:ascii="TH SarabunPSK" w:hAnsi="TH SarabunPSK" w:cs="TH SarabunPSK"/>
        </w:rPr>
        <w:t xml:space="preserve">ระดับปานกลาง </w:t>
      </w:r>
      <w:r>
        <w:rPr>
          <w:rFonts w:cs="TH SarabunPSK" w:ascii="TH SarabunPSK" w:hAnsi="TH SarabunPSK"/>
        </w:rPr>
        <w:t xml:space="preserve">9.3% </w:t>
      </w:r>
      <w:r>
        <w:rPr>
          <w:rFonts w:ascii="TH SarabunPSK" w:hAnsi="TH SarabunPSK" w:cs="TH SarabunPSK"/>
        </w:rPr>
        <w:t>และงานวิจัยช่วยให้บรรยากาศในการเรียนการสอนดีขึ้น</w:t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>2.5.3</w:t>
        <w:tab/>
      </w:r>
      <w:r>
        <w:rPr>
          <w:rFonts w:ascii="TH SarabunPSK" w:hAnsi="TH SarabunPSK" w:cs="TH SarabunPSK"/>
          <w:b/>
          <w:b/>
          <w:bCs/>
        </w:rPr>
        <w:t>งานวิจัยด้านการคิดแก้ปัญหา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spacing w:val="-6"/>
        </w:rPr>
        <w:t xml:space="preserve">ประเนียน จุลวรรณโณ </w:t>
      </w:r>
      <w:r>
        <w:rPr>
          <w:rFonts w:cs="TH SarabunPSK" w:ascii="TH SarabunPSK" w:hAnsi="TH SarabunPSK"/>
          <w:spacing w:val="-6"/>
        </w:rPr>
        <w:t>(2552,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น</w:t>
      </w:r>
      <w:r>
        <w:rPr>
          <w:rFonts w:cs="TH SarabunPSK" w:ascii="TH SarabunPSK" w:hAnsi="TH SarabunPSK"/>
          <w:spacing w:val="-6"/>
        </w:rPr>
        <w:t xml:space="preserve">. 73-77) </w:t>
      </w:r>
      <w:r>
        <w:rPr>
          <w:rFonts w:ascii="TH SarabunPSK" w:hAnsi="TH SarabunPSK" w:cs="TH SarabunPSK"/>
          <w:spacing w:val="-6"/>
        </w:rPr>
        <w:t xml:space="preserve">การเปรียบเทียบความสามารถในการคิดแก้ปัญหาของนักเรียนชั้นประถมศึกษาปีที่ </w:t>
      </w:r>
      <w:r>
        <w:rPr>
          <w:rFonts w:cs="TH SarabunPSK" w:ascii="TH SarabunPSK" w:hAnsi="TH SarabunPSK"/>
          <w:spacing w:val="-6"/>
        </w:rPr>
        <w:t xml:space="preserve">6 </w:t>
      </w:r>
      <w:r>
        <w:rPr>
          <w:rFonts w:ascii="TH SarabunPSK" w:hAnsi="TH SarabunPSK" w:cs="TH SarabunPSK"/>
          <w:spacing w:val="-6"/>
        </w:rPr>
        <w:t xml:space="preserve">ระหว่างนักเรียนที่มีแบบการเรียน ระดับเชาวน์ปัญญา และแรงจูงใจ ใฝ่สัมฤทธิ์แตกต่างกันการเปรียบเทียบความสามารถในการคิดแก้ปัญหาของนักเรียนชั้นประถมศึกษาปีที่ </w:t>
      </w:r>
      <w:r>
        <w:rPr>
          <w:rFonts w:cs="TH SarabunPSK" w:ascii="TH SarabunPSK" w:hAnsi="TH SarabunPSK"/>
          <w:spacing w:val="-6"/>
        </w:rPr>
        <w:t xml:space="preserve">6 </w:t>
      </w:r>
      <w:r>
        <w:rPr>
          <w:rFonts w:ascii="TH SarabunPSK" w:hAnsi="TH SarabunPSK" w:cs="TH SarabunPSK"/>
          <w:spacing w:val="-6"/>
        </w:rPr>
        <w:t xml:space="preserve">ระหว่างนักเรียนที่มีแบบการเรียน ระดับเชาวน์ปัญญา และแรงจูงใจ ใฝ่สัมฤทธิ์แตกต่างกัน กลุ่มตัวอย่างที่ใช้ในการวิจัยครั้งนี้ คือ นักเรียนชั้นประถมศึกษาปีที่ </w:t>
      </w:r>
      <w:r>
        <w:rPr>
          <w:rFonts w:cs="TH SarabunPSK" w:ascii="TH SarabunPSK" w:hAnsi="TH SarabunPSK"/>
          <w:spacing w:val="-6"/>
        </w:rPr>
        <w:t xml:space="preserve">6 </w:t>
      </w:r>
      <w:r>
        <w:rPr>
          <w:rFonts w:ascii="TH SarabunPSK" w:hAnsi="TH SarabunPSK" w:cs="TH SarabunPSK"/>
          <w:spacing w:val="-6"/>
        </w:rPr>
        <w:t xml:space="preserve">จำนวน </w:t>
      </w:r>
      <w:r>
        <w:rPr>
          <w:rFonts w:cs="TH SarabunPSK" w:ascii="TH SarabunPSK" w:hAnsi="TH SarabunPSK"/>
          <w:spacing w:val="-6"/>
        </w:rPr>
        <w:t xml:space="preserve">362 </w:t>
      </w:r>
      <w:r>
        <w:rPr>
          <w:rFonts w:ascii="TH SarabunPSK" w:hAnsi="TH SarabunPSK" w:cs="TH SarabunPSK"/>
          <w:spacing w:val="-6"/>
        </w:rPr>
        <w:t xml:space="preserve">คน ได้มาโดยการสุ่มตัวอย่างแบบหลายขั้นตอน </w:t>
      </w:r>
      <w:r>
        <w:rPr>
          <w:rFonts w:cs="TH SarabunPSK" w:ascii="TH SarabunPSK" w:hAnsi="TH SarabunPSK"/>
          <w:spacing w:val="-6"/>
        </w:rPr>
        <w:t xml:space="preserve">(Multi-stage Random Sampling) </w:t>
      </w:r>
      <w:r>
        <w:rPr>
          <w:rFonts w:ascii="TH SarabunPSK" w:hAnsi="TH SarabunPSK" w:cs="TH SarabunPSK"/>
          <w:spacing w:val="-6"/>
        </w:rPr>
        <w:t>เครื่องมือที่ใช้มี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 xml:space="preserve">2 </w:t>
      </w:r>
      <w:r>
        <w:rPr>
          <w:rFonts w:ascii="TH SarabunPSK" w:hAnsi="TH SarabunPSK" w:cs="TH SarabunPSK"/>
          <w:spacing w:val="-6"/>
        </w:rPr>
        <w:t xml:space="preserve">ชนิด ได้แก่ ชนิดที่ </w:t>
      </w:r>
      <w:r>
        <w:rPr>
          <w:rFonts w:cs="TH SarabunPSK" w:ascii="TH SarabunPSK" w:hAnsi="TH SarabunPSK"/>
          <w:spacing w:val="-6"/>
        </w:rPr>
        <w:t xml:space="preserve">1 </w:t>
      </w:r>
      <w:r>
        <w:rPr>
          <w:rFonts w:ascii="TH SarabunPSK" w:hAnsi="TH SarabunPSK" w:cs="TH SarabunPSK"/>
          <w:spacing w:val="-6"/>
        </w:rPr>
        <w:t xml:space="preserve">เป็นแบบทดสอบชนิดเลือกตอบ </w:t>
      </w:r>
      <w:r>
        <w:rPr>
          <w:rFonts w:cs="TH SarabunPSK" w:ascii="TH SarabunPSK" w:hAnsi="TH SarabunPSK"/>
          <w:spacing w:val="-6"/>
        </w:rPr>
        <w:t xml:space="preserve">4 </w:t>
      </w:r>
      <w:r>
        <w:rPr>
          <w:rFonts w:ascii="TH SarabunPSK" w:hAnsi="TH SarabunPSK" w:cs="TH SarabunPSK"/>
          <w:spacing w:val="-6"/>
        </w:rPr>
        <w:t xml:space="preserve">ตัวเลือก มี </w:t>
      </w:r>
      <w:r>
        <w:rPr>
          <w:rFonts w:cs="TH SarabunPSK" w:ascii="TH SarabunPSK" w:hAnsi="TH SarabunPSK"/>
          <w:spacing w:val="-6"/>
        </w:rPr>
        <w:t xml:space="preserve">2 </w:t>
      </w:r>
      <w:r>
        <w:rPr>
          <w:rFonts w:ascii="TH SarabunPSK" w:hAnsi="TH SarabunPSK" w:cs="TH SarabunPSK"/>
          <w:spacing w:val="-6"/>
        </w:rPr>
        <w:t xml:space="preserve">ฉบับ คือ ฉบับที่ </w:t>
      </w:r>
      <w:r>
        <w:rPr>
          <w:rFonts w:cs="TH SarabunPSK" w:ascii="TH SarabunPSK" w:hAnsi="TH SarabunPSK"/>
          <w:spacing w:val="-6"/>
        </w:rPr>
        <w:t xml:space="preserve">1 </w:t>
      </w:r>
      <w:r>
        <w:rPr>
          <w:rFonts w:ascii="TH SarabunPSK" w:hAnsi="TH SarabunPSK" w:cs="TH SarabunPSK"/>
          <w:spacing w:val="-6"/>
        </w:rPr>
        <w:t xml:space="preserve">เป็นแบบทดสอบวัดเชาวน์ปัญญา จำนวน </w:t>
      </w:r>
      <w:r>
        <w:rPr>
          <w:rFonts w:cs="TH SarabunPSK" w:ascii="TH SarabunPSK" w:hAnsi="TH SarabunPSK"/>
          <w:spacing w:val="-6"/>
        </w:rPr>
        <w:t xml:space="preserve">35 </w:t>
      </w:r>
      <w:r>
        <w:rPr>
          <w:rFonts w:ascii="TH SarabunPSK" w:hAnsi="TH SarabunPSK" w:cs="TH SarabunPSK"/>
          <w:spacing w:val="-6"/>
        </w:rPr>
        <w:t xml:space="preserve">ข้อ ฉบับที่ </w:t>
      </w:r>
      <w:r>
        <w:rPr>
          <w:rFonts w:cs="TH SarabunPSK" w:ascii="TH SarabunPSK" w:hAnsi="TH SarabunPSK"/>
          <w:spacing w:val="-6"/>
        </w:rPr>
        <w:t xml:space="preserve">2 </w:t>
      </w:r>
      <w:r>
        <w:rPr>
          <w:rFonts w:ascii="TH SarabunPSK" w:hAnsi="TH SarabunPSK" w:cs="TH SarabunPSK"/>
          <w:spacing w:val="-6"/>
        </w:rPr>
        <w:t xml:space="preserve">เป็นแบบทดสอบวัดความสามารถในการคิดแก้ปัญหา จำนวน </w:t>
      </w:r>
      <w:r>
        <w:rPr>
          <w:rFonts w:cs="TH SarabunPSK" w:ascii="TH SarabunPSK" w:hAnsi="TH SarabunPSK"/>
          <w:spacing w:val="-6"/>
        </w:rPr>
        <w:t xml:space="preserve">40 </w:t>
      </w:r>
      <w:r>
        <w:rPr>
          <w:rFonts w:ascii="TH SarabunPSK" w:hAnsi="TH SarabunPSK" w:cs="TH SarabunPSK"/>
          <w:spacing w:val="-6"/>
        </w:rPr>
        <w:t xml:space="preserve">ข้อ และชนิดที่ </w:t>
      </w:r>
      <w:r>
        <w:rPr>
          <w:rFonts w:cs="TH SarabunPSK" w:ascii="TH SarabunPSK" w:hAnsi="TH SarabunPSK"/>
          <w:spacing w:val="-6"/>
        </w:rPr>
        <w:t xml:space="preserve">2 </w:t>
      </w:r>
      <w:r>
        <w:rPr>
          <w:rFonts w:ascii="TH SarabunPSK" w:hAnsi="TH SarabunPSK" w:cs="TH SarabunPSK"/>
          <w:spacing w:val="-6"/>
        </w:rPr>
        <w:t xml:space="preserve">เป็นแบบวัดแบบมาตราส่วนประมาณค่า </w:t>
      </w:r>
      <w:r>
        <w:rPr>
          <w:rFonts w:cs="TH SarabunPSK" w:ascii="TH SarabunPSK" w:hAnsi="TH SarabunPSK"/>
          <w:spacing w:val="-6"/>
        </w:rPr>
        <w:t xml:space="preserve">(Rating Scale) 5 </w:t>
      </w:r>
      <w:r>
        <w:rPr>
          <w:rFonts w:ascii="TH SarabunPSK" w:hAnsi="TH SarabunPSK" w:cs="TH SarabunPSK"/>
          <w:spacing w:val="-6"/>
        </w:rPr>
        <w:t xml:space="preserve">ระดับ มี </w:t>
      </w:r>
      <w:r>
        <w:rPr>
          <w:rFonts w:cs="TH SarabunPSK" w:ascii="TH SarabunPSK" w:hAnsi="TH SarabunPSK"/>
          <w:spacing w:val="-6"/>
        </w:rPr>
        <w:t xml:space="preserve">2 </w:t>
      </w:r>
      <w:r>
        <w:rPr>
          <w:rFonts w:ascii="TH SarabunPSK" w:hAnsi="TH SarabunPSK" w:cs="TH SarabunPSK"/>
          <w:spacing w:val="-6"/>
        </w:rPr>
        <w:t xml:space="preserve">ฉบับ คือ ฉบับที่ </w:t>
      </w:r>
      <w:r>
        <w:rPr>
          <w:rFonts w:cs="TH SarabunPSK" w:ascii="TH SarabunPSK" w:hAnsi="TH SarabunPSK"/>
          <w:spacing w:val="-6"/>
        </w:rPr>
        <w:t xml:space="preserve">1 </w:t>
      </w:r>
      <w:r>
        <w:rPr>
          <w:rFonts w:ascii="TH SarabunPSK" w:hAnsi="TH SarabunPSK" w:cs="TH SarabunPSK"/>
          <w:spacing w:val="-6"/>
        </w:rPr>
        <w:t xml:space="preserve">แบบวัดแบบการเรียน จำนวน </w:t>
      </w:r>
      <w:r>
        <w:rPr>
          <w:rFonts w:cs="TH SarabunPSK" w:ascii="TH SarabunPSK" w:hAnsi="TH SarabunPSK"/>
          <w:spacing w:val="-6"/>
        </w:rPr>
        <w:t xml:space="preserve">30 </w:t>
      </w:r>
      <w:r>
        <w:rPr>
          <w:rFonts w:ascii="TH SarabunPSK" w:hAnsi="TH SarabunPSK" w:cs="TH SarabunPSK"/>
          <w:spacing w:val="-6"/>
        </w:rPr>
        <w:t xml:space="preserve">ข้อ และฉบับที่ </w:t>
      </w:r>
      <w:r>
        <w:rPr>
          <w:rFonts w:cs="TH SarabunPSK" w:ascii="TH SarabunPSK" w:hAnsi="TH SarabunPSK"/>
          <w:spacing w:val="-6"/>
        </w:rPr>
        <w:t xml:space="preserve">2 </w:t>
      </w:r>
      <w:r>
        <w:rPr>
          <w:rFonts w:ascii="TH SarabunPSK" w:hAnsi="TH SarabunPSK" w:cs="TH SarabunPSK"/>
          <w:spacing w:val="-6"/>
        </w:rPr>
        <w:t xml:space="preserve">แบบวัดแรงจูงใจใฝ่สัมฤทธิ์ จำนวน </w:t>
      </w:r>
      <w:r>
        <w:rPr>
          <w:rFonts w:cs="TH SarabunPSK" w:ascii="TH SarabunPSK" w:hAnsi="TH SarabunPSK"/>
          <w:spacing w:val="-6"/>
        </w:rPr>
        <w:t xml:space="preserve">30 </w:t>
      </w:r>
      <w:r>
        <w:rPr>
          <w:rFonts w:ascii="TH SarabunPSK" w:hAnsi="TH SarabunPSK" w:cs="TH SarabunPSK"/>
          <w:spacing w:val="-6"/>
        </w:rPr>
        <w:t xml:space="preserve">ข้อ สถิติที่ใช้ในการวิเคราะห์ข้อมูล คือ ค่าร้อยละ ค่าเฉลี่ย ค่าเบี่ยงเบนมาตรฐาน </w:t>
      </w:r>
      <w:r>
        <w:rPr>
          <w:rFonts w:cs="TH SarabunPSK" w:ascii="TH SarabunPSK" w:hAnsi="TH SarabunPSK"/>
          <w:spacing w:val="-6"/>
        </w:rPr>
        <w:t xml:space="preserve">F-test (ANOVA) </w:t>
      </w:r>
      <w:r>
        <w:rPr>
          <w:rFonts w:ascii="TH SarabunPSK" w:hAnsi="TH SarabunPSK" w:cs="TH SarabunPSK"/>
          <w:spacing w:val="-6"/>
        </w:rPr>
        <w:t xml:space="preserve">และการทดสอบความแตกต่างค่าเฉลี่ยรายคู่ โดยวิธีการของ </w:t>
      </w:r>
      <w:r>
        <w:rPr>
          <w:rFonts w:cs="TH SarabunPSK" w:ascii="TH SarabunPSK" w:hAnsi="TH SarabunPSK"/>
          <w:spacing w:val="-6"/>
        </w:rPr>
        <w:t>Scheffe'</w:t>
      </w:r>
      <w:r>
        <w:rPr>
          <w:rFonts w:ascii="TH SarabunPSK" w:hAnsi="TH SarabunPSK" w:cs="TH SarabunPSK"/>
          <w:spacing w:val="-6"/>
        </w:rPr>
        <w:t xml:space="preserve">ผลการวิจัยปรากฏดังนี้ นักเรียนที่มีแบบการเรียนแตกต่างกันมีความสามารถในการคิดแก้ปัญหาแตกต่างกัน อย่างมีนัยสำคัญทางสถิติที่ระดับ </w:t>
      </w:r>
      <w:r>
        <w:rPr>
          <w:rFonts w:cs="TH SarabunPSK" w:ascii="TH SarabunPSK" w:hAnsi="TH SarabunPSK"/>
          <w:spacing w:val="-6"/>
        </w:rPr>
        <w:t xml:space="preserve">.05 </w:t>
      </w:r>
      <w:r>
        <w:rPr>
          <w:rFonts w:ascii="TH SarabunPSK" w:hAnsi="TH SarabunPSK" w:cs="TH SarabunPSK"/>
          <w:spacing w:val="-6"/>
        </w:rPr>
        <w:t xml:space="preserve">โดยนักเรียนที่มีแบบการเรียนแบบร่วมมือมีความสามารถดังกล่าวมากกว่านักเรียนที่มีแบบการเรียนแบบหลีกเลี่ยง นักเรียนที่มีระดับเชาวน์ปัญญาแตกต่างกันมีความสามารถในการคิดแก้ปัญหาแตกต่างกันอย่างมีนัยสำคัญทางสถิติที่ระดับ </w:t>
      </w:r>
      <w:r>
        <w:rPr>
          <w:rFonts w:cs="TH SarabunPSK" w:ascii="TH SarabunPSK" w:hAnsi="TH SarabunPSK"/>
          <w:spacing w:val="-6"/>
        </w:rPr>
        <w:t xml:space="preserve">.05 </w:t>
      </w:r>
      <w:r>
        <w:rPr>
          <w:rFonts w:ascii="TH SarabunPSK" w:hAnsi="TH SarabunPSK" w:cs="TH SarabunPSK"/>
          <w:spacing w:val="-6"/>
        </w:rPr>
        <w:t xml:space="preserve">โดยนักเรียนที่มีระดับเชาวน์ปัญญาสูงมีความสามารถในการคิดแก้ปัญหามากกว่านักเรียนที่มีระดับเชาวน์ปัญญาปานกลางและต่ำ และนักเรียนที่มีระดับเชาวน์ปัญญาปานกลางมีความสามารถดังกล่าวมากกว่านักเรียนที่มีระดับเชาวน์ปัญญาต่ำ นักเรียนที่มีแรงจูงใจใฝ่สัมฤทธิ์แตกต่างกันมีความสามารถในการคิดแก้ปัญหาแตกต่างกันอย่างมีนัยสำคัญทางสถิติที่ระดับ </w:t>
      </w:r>
      <w:r>
        <w:rPr>
          <w:rFonts w:cs="TH SarabunPSK" w:ascii="TH SarabunPSK" w:hAnsi="TH SarabunPSK"/>
          <w:spacing w:val="-6"/>
        </w:rPr>
        <w:t xml:space="preserve">.05 </w:t>
      </w:r>
      <w:r>
        <w:rPr>
          <w:rFonts w:ascii="TH SarabunPSK" w:hAnsi="TH SarabunPSK" w:cs="TH SarabunPSK"/>
          <w:spacing w:val="-6"/>
        </w:rPr>
        <w:t>โดยนักเรียนที่มีแรงจูงใจใฝ่สัมฤทธิ์สูงมีความสามารถในการคิดแก้ปัญหามากกว่านักเรียนที่มีแรงจูงใจใฝ่สัมฤทธิ์ปานกลางและต่ำและนักเรียนที่มีแรงจูงใจใฝ่สัมฤทธิ์ปานกลางมีความสามารถดังกล่าวมากกว่านักเรียนที่มีแรงจูงใจใฝ่สัมฤทธิ์ต่ำ โดยสรุป นักเรียนที่มีแบบการเรียน ระดับเชาวน์ปัญญา และแรงจูงใจใฝ่สัมฤทธิ์แตกต่างกัน มีความสามารถในการคิดแก้ปัญหาแตกต่างกัน ดังนั้น ครูผู้สอนต้องจัดการเรียนรู้โดยยึดผู้เรียนเป็นสำคัญ และผู้ปกครองต้องมีส่วนร่วมในการจัดการศึกษา จึงจะพัฒนานักเรียนให้มีคุณภาพได้</w:t>
      </w:r>
      <w:r>
        <w:rPr>
          <w:rFonts w:cs="TH SarabunPSK" w:ascii="TH SarabunPSK" w:hAnsi="TH SarabunPSK"/>
          <w:spacing w:val="-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รุ่งอรุณ มะณีโรจน์ </w:t>
      </w:r>
      <w:r>
        <w:rPr>
          <w:rFonts w:cs="TH SarabunPSK" w:ascii="TH SarabunPSK" w:hAnsi="TH SarabunPSK"/>
        </w:rPr>
        <w:t>(2551,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112-116) </w:t>
      </w:r>
      <w:r>
        <w:rPr>
          <w:rFonts w:ascii="TH SarabunPSK" w:hAnsi="TH SarabunPSK" w:cs="TH SarabunPSK"/>
        </w:rPr>
        <w:t xml:space="preserve">ได้ศึกษาเกี่ยวกับการคิดเชิงเหตุผล การคิดแก้ปัญหาทางวิทยาศาสตร์ และผลสัมฤทธิ์ทางการเรียนของนักเรียนชั้นประถมศึกษาปี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ที่เรียนด้วยกิจกรรมการเรียนรู้แบบวัฎจักรการเรียนรู้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ขั้น และกิจกรรมการเรียนรู้ตามแนวทฤษฎีพหุปัญญา กลุ่มตัวอย่างที่ใช้ในการวิจัยครั้งนี้เป็นนักเรียนชั้นประถมศึกษาปี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คน จากห้องเรีย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ห้อง ได้จากการสุ่มแบบกลุ่ม </w:t>
      </w:r>
      <w:r>
        <w:rPr>
          <w:rFonts w:cs="TH SarabunPSK" w:ascii="TH SarabunPSK" w:hAnsi="TH SarabunPSK"/>
        </w:rPr>
        <w:t xml:space="preserve">(Cluster Random Sampling) </w:t>
      </w:r>
      <w:r>
        <w:rPr>
          <w:rFonts w:ascii="TH SarabunPSK" w:hAnsi="TH SarabunPSK" w:cs="TH SarabunPSK"/>
        </w:rPr>
        <w:t xml:space="preserve">ห้องละ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คน เครื่องมือที่ใช้ในการวิจัยครั้งนี้ มี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ชนิด ได้แก่ แผนการจัดกิจกรรมการเรียนรู้แบบวัฏจักรการเรียนรู้แบบ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ขั้นและแผนการจัดกิจกรรมการเรียนรู้ตามแนวทฤษฎีพหุปัญญา แบบละ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 xml:space="preserve">แผน แบบทดสอบวัดผลสัมฤทธิ์ทางการเรียน แบบปรนัยชนิดเลือกตอบ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ตัวเลือก จำนวน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ข้อ แบบวัดการคิดเชิงเหตุผล แบบปรนัยชนิด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ตัวเลือก จำนวน </w:t>
      </w:r>
      <w:r>
        <w:rPr>
          <w:rFonts w:cs="TH SarabunPSK" w:ascii="TH SarabunPSK" w:hAnsi="TH SarabunPSK"/>
        </w:rPr>
        <w:t xml:space="preserve">21 </w:t>
      </w:r>
      <w:r>
        <w:rPr>
          <w:rFonts w:ascii="TH SarabunPSK" w:hAnsi="TH SarabunPSK" w:cs="TH SarabunPSK"/>
        </w:rPr>
        <w:t xml:space="preserve">ข้อ และแบบวัดการคิดแก้ปัญหาทางวิทยาศาสตร์แบบปรนัยชนิด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ตัวเลือก จำนวน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ข้อ สถิติที่ใช้ในการวิเคราะห์ข้อมูล ได้แก่ ร้อยละ ค่าเฉลี่ย ส่วนเบี่ยงเบนมาตรฐาน และสถิติทดสอบสมมุติฐานใช้ </w:t>
      </w:r>
      <w:r>
        <w:rPr>
          <w:rFonts w:cs="TH SarabunPSK" w:ascii="TH SarabunPSK" w:hAnsi="TH SarabunPSK"/>
        </w:rPr>
        <w:t xml:space="preserve">t-test (Independent Samples) </w:t>
      </w:r>
      <w:r>
        <w:rPr>
          <w:rFonts w:ascii="TH SarabunPSK" w:hAnsi="TH SarabunPSK" w:cs="TH SarabunPSK"/>
        </w:rPr>
        <w:t xml:space="preserve">นักเรียนที่เรียนด้วยการจัดกิจกรรมการเรียนรู้แบบวัฎจักรการเรียนรู้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ข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ละการจัดกิจกรรมการเรียนรู้ตามแนวทฤษฎีพหุปัญญา เรื่อง ร่างกายของเรา มีการคิดเชิงเหตุผล การคิดแก้ปัญหาทางวิทยาศาสตร์ และผลสัมฤทธิ์ทางการเรียน ไม่แตกต่างกัน โดยสรุป แผนการจัดกิจกรรมการเรียนรู้แบบวัฏจักรการเรียนรู้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ขั้น และแผนการจัดกิจกรรมการเรียนรู้ตามแนวทฤษฎีพหุปัญญาที่พัฒนาขึ้นมีประสิทธิภาพประสิทธิผลเหมาะสม นักเรียนมีความสามารถในการคิดเชิงเหตุผล การคิดแก้ปัญหา และผลสัมฤทธิ์ทางการเรียนสูงขึ้นกว่าก่อนเรียน ดังนั้น จึงควรส่งเสริมให้ครูวิทยาศาสตร์นำรูปแบบการสอนทั้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รูปแบบนี้ไปใช้จัดกิจกรรมการเรียนการสอนเพื่อให้ผู้เรียนบรรลุผลตามจุดมุ่งหมายของรายวิชาต่อไป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นงค์นุช คชา </w:t>
      </w:r>
      <w:r>
        <w:rPr>
          <w:rFonts w:cs="TH SarabunPSK" w:ascii="TH SarabunPSK" w:hAnsi="TH SarabunPSK"/>
        </w:rPr>
        <w:t>(2553,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151-158) </w:t>
      </w:r>
      <w:r>
        <w:rPr>
          <w:rFonts w:ascii="TH SarabunPSK" w:hAnsi="TH SarabunPSK" w:cs="TH SarabunPSK"/>
        </w:rPr>
        <w:t xml:space="preserve">ได้ทำการศึกษาผลสัมฤทธิ์ทางการเรียน การคิดวิเคราะห์และการคิดแก้ปัญหาทางวิทยาศาสตร์ โดยพัฒนาแผนการจัดกิจกรรมการเรียนรู้โดยใช้กิจกรรมการเรียนรู้แบบสืบเสาะหาความรู้รว่มกับเทคนิคเมตาคอคนิชั่นกับแผนการจัดกิจกรรมการเรียนรู้แบบปกติ ชั้นประถมศึกษาปี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โดยใช้ห้องเรียนเป็นหน่วยสุ่ม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ห้องเรียน พบว่า การจัดกิจกรรมการเรียนรู้แบบสืบเสาะหาความรู้ร่วมกับเทคนิคเมตาคอคนิชั่นและกิจกรรมการเรียนรู้แบบปกติ ช่วยเสริมสร้างและพัฒนาให้ผู้เรียนเกิดการเรียนรู้ด้านผลสัมฤทธิ์ทางการเรียน การคิดวิเคราะห์ และการคิดแก้ปัญหาทางวิทยาศาสตร์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ุรีพันธุ์ พันธุ์ธรรม </w:t>
      </w:r>
      <w:r>
        <w:rPr>
          <w:rFonts w:cs="TH SarabunPSK" w:ascii="TH SarabunPSK" w:hAnsi="TH SarabunPSK"/>
        </w:rPr>
        <w:t xml:space="preserve">(2553,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147-154) </w:t>
      </w:r>
      <w:r>
        <w:rPr>
          <w:rFonts w:ascii="TH SarabunPSK" w:hAnsi="TH SarabunPSK" w:cs="TH SarabunPSK"/>
        </w:rPr>
        <w:t xml:space="preserve">ได้ทำการศึกษาผลสัมฤทธิ์ทางการเรียน การคิดแก้ปัญหา และทักษะกระบวนการทางวิทยาศาสตร์ โดยการจัดกิจกรรมการเรียนรู้แบบปัญหาเป็นฐาน และกิจกรรมการเรียนรู้แบบสืบเสาะหาความรู้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ขั้น ชั้นมัธยมศึกษาปี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โดยใช้ห้องเรียนเป็นหน่วยสุ่มแบบกลุ่ม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ห้องเรียน พบว่า การจัดกิจกรรมการเรียนรู้แบบปัญหาเป็นฐาน และกิจกรรมการเรียนรู้แบบสืบเสาะหาความรู้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ขั้น มีประสิทธิภาพและประสิทธิผลเหมาะสมกับนักเรียนทั้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กลุ่ม มีผลสัมฤทธิ์ทางการเรียน การคิดแก้ปัญหา และทักษะกระบวนการทางวิทยาศาสตร์ไม่แตกต่างกัน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ลัดดาวัลย์ ชำนาญจันทร์ </w:t>
      </w:r>
      <w:r>
        <w:rPr>
          <w:rFonts w:cs="TH SarabunPSK" w:ascii="TH SarabunPSK" w:hAnsi="TH SarabunPSK"/>
        </w:rPr>
        <w:t>(2554,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133-144) </w:t>
      </w:r>
      <w:r>
        <w:rPr>
          <w:rFonts w:ascii="TH SarabunPSK" w:hAnsi="TH SarabunPSK" w:cs="TH SarabunPSK"/>
        </w:rPr>
        <w:t xml:space="preserve">ได้ทำการศึกษาผลสัมฤทธิ์ทางการเรียน การคิดแก้ปัญหา และทักษะกระบวนการทางวิทยาศาสตร์ขั้นพื้นฐาน ระหว่างการจัดกิจกรรมการเรียนรู้แบบสืบเสาะหาความรู้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ขั้น กับการจัดกิจกรรมการเรียนรู้แบบใช้ปัญหาเป็นฐาน</w:t>
      </w:r>
      <w:r>
        <w:rPr>
          <w:rFonts w:ascii="TH SarabunPSK" w:hAnsi="TH SarabunPSK" w:cs="TH SarabunPSK"/>
        </w:rPr>
        <w:t xml:space="preserve">                 </w:t>
      </w:r>
      <w:r>
        <w:rPr>
          <w:rFonts w:ascii="TH SarabunPSK" w:hAnsi="TH SarabunPSK" w:cs="TH SarabunPSK"/>
        </w:rPr>
        <w:t xml:space="preserve"> ชั้นประถมศึกษาปี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โดยการสุ่มแบบกลุ่ม และวิธีสุ่มสอน โดยใช้แผนการจัดกิจกรรมการเรียนรู้แบบสืบเสาะและแผนการจัดกิจกรรมการเรียนรู้แบบใช้ปัญหาเป็นฐาน พบว่านักเรียนที่เรียนรู้ด้วยกิจกรรมการเรียนรู้แบบสืบเสาะหาความรู้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ขั้นและการจัดกิจกรรมการเรียนรู้แบบปัญหาเป็นฐานมีผลสัมฤทธิ์ทางการเรียน การคิดแก้ปัญหา และทักษะกระบวนการทางวิทยาศาสตร์ขั้นพื้นฐานหลังเรียนสูง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</w:rPr>
        <w:t xml:space="preserve">.01 </w:t>
      </w:r>
      <w:r>
        <w:rPr>
          <w:rFonts w:ascii="TH SarabunPSK" w:hAnsi="TH SarabunPSK" w:cs="TH SarabunPSK"/>
        </w:rPr>
        <w:t xml:space="preserve">และนักเรียนที่เรียนรู้ด้วยกิจกรรมการเรียนรู้แบบสืบเสาะหาความรู้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ขั้นมีผลสัมฤทธิ์ทางการเรียน การคิดแก้ปัญหา และทักษะกระบวนการทางวิทยาศาสตร์ขั้นพื้นฐานมากกกว่า การจัดกิจกรรมการเรียนรู้แบบปัญหาเป็นฐาน อย่างมีนัยสำคัญทางสถิติที่ระดับ </w:t>
      </w:r>
      <w:r>
        <w:rPr>
          <w:rFonts w:cs="TH SarabunPSK" w:ascii="TH SarabunPSK" w:hAnsi="TH SarabunPSK"/>
        </w:rPr>
        <w:t>.017</w:t>
        <w:tab/>
      </w:r>
      <w:r>
        <w:rPr>
          <w:rFonts w:ascii="TH SarabunPSK" w:hAnsi="TH SarabunPSK" w:cs="TH SarabunPSK"/>
        </w:rPr>
        <w:t xml:space="preserve">สุดาวัลย์ ใจภักดี </w:t>
      </w:r>
      <w:r>
        <w:rPr>
          <w:rFonts w:cs="TH SarabunPSK" w:ascii="TH SarabunPSK" w:hAnsi="TH SarabunPSK"/>
        </w:rPr>
        <w:t>(2555,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73-76) </w:t>
      </w:r>
      <w:r>
        <w:rPr>
          <w:rFonts w:ascii="TH SarabunPSK" w:hAnsi="TH SarabunPSK" w:cs="TH SarabunPSK"/>
        </w:rPr>
        <w:t xml:space="preserve">ได้ศึกษาการเปรียบเทียบการคิดแก้ปัญหา และผลสัมฤทธิ์ทางการเรียน ตามแนวคิดประเด็นวิทยาศาสตร์กับสังคม ระหว่างการจัดการเรียนเรียนรู้แบบปัญหาเป็นฐาน และแบบวัฏจักรการเรียนรู้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ขั้น ของนักเรียนชั้นมัธยมศึกษาปี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กลุ่มตัวอย่างเป็นนักเรียนจำนวน </w:t>
      </w:r>
      <w:r>
        <w:rPr>
          <w:rFonts w:cs="TH SarabunPSK" w:ascii="TH SarabunPSK" w:hAnsi="TH SarabunPSK"/>
        </w:rPr>
        <w:t xml:space="preserve">83 </w:t>
      </w:r>
      <w:r>
        <w:rPr>
          <w:rFonts w:ascii="TH SarabunPSK" w:hAnsi="TH SarabunPSK" w:cs="TH SarabunPSK"/>
        </w:rPr>
        <w:t xml:space="preserve">คน ได้มาจากการสุ่มแบบกลุ่ม </w:t>
      </w:r>
      <w:r>
        <w:rPr>
          <w:rFonts w:cs="TH SarabunPSK" w:ascii="TH SarabunPSK" w:hAnsi="TH SarabunPSK"/>
        </w:rPr>
        <w:t xml:space="preserve">(Cluster Random Sampling) </w:t>
      </w:r>
      <w:r>
        <w:rPr>
          <w:rFonts w:ascii="TH SarabunPSK" w:hAnsi="TH SarabunPSK" w:cs="TH SarabunPSK"/>
        </w:rPr>
        <w:t xml:space="preserve">เครื่องมือที่ใช้ในการวิจัย ได้แก่ แผนการจัดการเรียนรู้ แบบทดสอบการคิดแก้ปัญหา จำนวน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ข้อ และ แบบทดสอบวัดผลสัมฤทธิ์ทางการเรียน จำนวน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สถิติที่ใช้ในการวิเคราะห์ข้อมูล ได้แก่ ค่าเฉลี่ย ส่วนเบี่ยงเบนมาตรฐาน </w:t>
      </w:r>
      <w:r>
        <w:rPr>
          <w:rFonts w:cs="TH SarabunPSK" w:ascii="TH SarabunPSK" w:hAnsi="TH SarabunPSK"/>
        </w:rPr>
        <w:t>Hotelling’s T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 xml:space="preserve"> (Dependent Sample and Independent Sample) </w:t>
      </w:r>
      <w:r>
        <w:rPr>
          <w:rFonts w:ascii="TH SarabunPSK" w:hAnsi="TH SarabunPSK" w:cs="TH SarabunPSK"/>
        </w:rPr>
        <w:t xml:space="preserve">ผลการวิจัยปรากฏดังนี้ นักเรียนที่ได้รับการจัดการเรียนรู้แบบปัญหาเป็นฐาน ตามแนวคิดประเด็นวิทยาศาสตร์กับสังคม มีการคิดแก้ปัญหา และผลสัมฤทธิ์ทางการเรียน หลังเรียนสูง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</w:rPr>
        <w:t xml:space="preserve">.01 </w:t>
      </w:r>
      <w:r>
        <w:rPr>
          <w:rFonts w:ascii="TH SarabunPSK" w:hAnsi="TH SarabunPSK" w:cs="TH SarabunPSK"/>
        </w:rPr>
        <w:t xml:space="preserve">นักเรียนที่ได้รับการจัดการเรียนรู้แบบวัฏจักรการเรียนรู้        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ขั้น ตามแนวคิดประเด็นวิทยาศาสตร์และสังคม มีการคิดแก้ปัญหา และผลสัมฤทธิ์ทางการเรียน หลังเรียนสูงกว่าก่อนเรียน อย่างมีนัยสำคัญทางสถิติ ที่ระดับ </w:t>
      </w:r>
      <w:r>
        <w:rPr>
          <w:rFonts w:cs="TH SarabunPSK" w:ascii="TH SarabunPSK" w:hAnsi="TH SarabunPSK"/>
        </w:rPr>
        <w:t xml:space="preserve">.01 </w:t>
      </w:r>
      <w:r>
        <w:rPr>
          <w:rFonts w:ascii="TH SarabunPSK" w:hAnsi="TH SarabunPSK" w:cs="TH SarabunPSK"/>
        </w:rPr>
        <w:t xml:space="preserve">นักเรียนที่ได้รับการจัดการเรียนรู้แบบปัญหาเป็นฐาน ตามแนวคิดประเด็น วิทยาศาสตร์และสังคม มีการคิดแก้ปัญหา และผลสัมฤทธิ์ทางการเรียนสูงกว่านักเรียนที่ได้รับการจัดการเรียนรู้แบบวัฏจักรการเรียนรู้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ขั้น ตามแนวคิดประเด็นวิทยาศาสตร์และสังคม อย่างมีนัยสำคัญทางสถิติที่ระดับ </w:t>
      </w:r>
      <w:r>
        <w:rPr>
          <w:rFonts w:cs="TH SarabunPSK" w:ascii="TH SarabunPSK" w:hAnsi="TH SarabunPSK"/>
        </w:rPr>
        <w:t>.01</w:t>
        <w:tab/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อุทัย ประไวย์ </w:t>
      </w:r>
      <w:r>
        <w:rPr>
          <w:rFonts w:cs="TH SarabunPSK" w:ascii="TH SarabunPSK" w:hAnsi="TH SarabunPSK"/>
        </w:rPr>
        <w:t>(2556,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81-86) </w:t>
      </w:r>
      <w:r>
        <w:rPr>
          <w:rFonts w:ascii="TH SarabunPSK" w:hAnsi="TH SarabunPSK" w:cs="TH SarabunPSK"/>
        </w:rPr>
        <w:t xml:space="preserve">ได้พัฒนาชุดกิจกรรมการเรียนรู้ที่ส่งเสริมการคิดแก้ปัญหาตามทฤษฎีการสร้างความรู้ด้วยตนเอง ชั้นประถมศึกษาปี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กลุ่มตัวอย่างที่ใช้ในการวิจัยในครั้งนี้เป็นนักเรียนชั้นประถมศึกษาปี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8 </w:t>
      </w:r>
      <w:r>
        <w:rPr>
          <w:rFonts w:ascii="TH SarabunPSK" w:hAnsi="TH SarabunPSK" w:cs="TH SarabunPSK"/>
        </w:rPr>
        <w:t>คน ซึ่งได้มาจากการสุ่มแบบกลุ่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Cluster Random Sampling) </w:t>
      </w:r>
      <w:r>
        <w:rPr>
          <w:rFonts w:ascii="TH SarabunPSK" w:hAnsi="TH SarabunPSK" w:cs="TH SarabunPSK"/>
        </w:rPr>
        <w:t>เครื่องที่ใช้ในการวิจัยได้แก่ ชุดกิจกรรมการเรียนรู้ที่ส่งเสริมการคิดแก้ปัญหาตามทฤษฎีการสร้างความรู้ด้วยตนเอง กลุ่มสาระการเรียนรู้วิทยาศาสตร์ เรื่อง โลกของพืช</w:t>
      </w:r>
      <w:r>
        <w:rPr>
          <w:rFonts w:ascii="TH SarabunPSK" w:hAnsi="TH SarabunPSK" w:cs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ชุด กิจกรรมการเรียนรู้ ใช้เวลา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 xml:space="preserve">ชั่วโมง แบบทดสอบวัดผลสัมฤทธิ์ทางการเรียน จำนวน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แบบทดสอบวัดการคิดแก้ปัญหา จำนวน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ข้อ สถิติที่ใช้ในการวิเคราะห์ข้อมูลได้แก่ ร้อยละ ค่าเฉลี่ย ส่วนเบี่ยงเบนมาตรฐาน และการทดสอบสมมุติฐานใช้ </w:t>
      </w:r>
      <w:r>
        <w:rPr>
          <w:rFonts w:cs="TH SarabunPSK" w:ascii="TH SarabunPSK" w:hAnsi="TH SarabunPSK"/>
        </w:rPr>
        <w:t xml:space="preserve">t–test (Dependen tSamples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Hotelling-T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ลการวิจัยปรากฏดังนี้ นักเรียนชั้นประถมศึกษาปี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ที่เรียนด้วยชุดกิจกรรมการเรียนรู้ที่ส่งเสริมการคิดแก้ปัญหาตามทฤษฎีการสร้างความรู้ด้วยตนเอง มีผลสัมฤทธิ์ทางการเรียน ความสามารถในการคิดแก้ปัญหาและเจตคติต่อการเรียนวิทยาศาสตร์หลังเรียนสูงกว่าก่อนเรียน อย่างมีนัยสำคัญทางสถิติที่ระดับ </w:t>
      </w:r>
      <w:r>
        <w:rPr>
          <w:rFonts w:cs="TH SarabunPSK" w:ascii="TH SarabunPSK" w:hAnsi="TH SarabunPSK"/>
        </w:rPr>
        <w:t xml:space="preserve">.01 </w:t>
      </w:r>
      <w:r>
        <w:rPr>
          <w:rFonts w:ascii="TH SarabunPSK" w:hAnsi="TH SarabunPSK" w:cs="TH SarabunPSK"/>
        </w:rPr>
        <w:t>โดยสรุปการจัดกิจกรรมการเรียนรู้ด้วยชุดกิจกรรมการเรียนรู้ที่ส่งเสริมการคิดแก้ปัญหาตามทฤษฎีการสร้างความรู้ด้วยตนเอง เป็นการจัดกิจกรรมการเรียนรู้ที่มีขั้นตอนชัดเจน เน้นผู้เรียนให้สามารถสรุปองค์ความรู้ด้วยตนเอง ส่งเสริมการคิดแก้ปัญหา ทำให้การจัดกิจกรรมการเรียนรู้ในกลุ่มสาระการเรียนรู้วิทยาศาสตร์มีประสิทธิภาพมากยิ่งขึ้น จึงควรสนับสนุนให้ครูนำชุดกิจกรรมการเรียนรู้นี้ไปใช้ในการจัดกิจกรรมการเรียนรู้ต่อไป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พนัส ทองปาน </w:t>
      </w:r>
      <w:r>
        <w:rPr>
          <w:rFonts w:cs="TH SarabunPSK" w:ascii="TH SarabunPSK" w:hAnsi="TH SarabunPSK"/>
        </w:rPr>
        <w:t xml:space="preserve">(2559,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71-82) </w:t>
      </w:r>
      <w:r>
        <w:rPr>
          <w:rFonts w:ascii="TH SarabunPSK" w:hAnsi="TH SarabunPSK" w:cs="TH SarabunPSK"/>
        </w:rPr>
        <w:t xml:space="preserve">ได้พัฒนาชุดกิจกรรมวงจรการเรียนรู้แบบ </w:t>
      </w:r>
      <w:r>
        <w:rPr>
          <w:rFonts w:cs="TH SarabunPSK" w:ascii="TH SarabunPSK" w:hAnsi="TH SarabunPSK"/>
        </w:rPr>
        <w:t xml:space="preserve">7E </w:t>
      </w:r>
      <w:r>
        <w:rPr>
          <w:rFonts w:ascii="TH SarabunPSK" w:hAnsi="TH SarabunPSK" w:cs="TH SarabunPSK"/>
        </w:rPr>
        <w:t xml:space="preserve">เน้นกระบวนการคิดเชิงอภิปัญญาร่วมกับเทคนิค </w:t>
      </w:r>
      <w:r>
        <w:rPr>
          <w:rFonts w:cs="TH SarabunPSK" w:ascii="TH SarabunPSK" w:hAnsi="TH SarabunPSK"/>
        </w:rPr>
        <w:t xml:space="preserve">STAD </w:t>
      </w:r>
      <w:r>
        <w:rPr>
          <w:rFonts w:ascii="TH SarabunPSK" w:hAnsi="TH SarabunPSK" w:cs="TH SarabunPSK"/>
        </w:rPr>
        <w:t xml:space="preserve">และชุดกิจกรรมวงจรการเรียนรู้แบบ </w:t>
      </w:r>
      <w:r>
        <w:rPr>
          <w:rFonts w:cs="TH SarabunPSK" w:ascii="TH SarabunPSK" w:hAnsi="TH SarabunPSK"/>
        </w:rPr>
        <w:t xml:space="preserve">5E </w:t>
      </w:r>
      <w:r>
        <w:rPr>
          <w:rFonts w:ascii="TH SarabunPSK" w:hAnsi="TH SarabunPSK" w:cs="TH SarabunPSK"/>
        </w:rPr>
        <w:t xml:space="preserve">วิชาเคมี ชั้นมัธยมศึกษาปี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กลุ่มตัวอย่างเป็นนักเรียนชั้นมัธยมศึกษาปี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ภาคเรีย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 xml:space="preserve">2557 </w:t>
      </w:r>
      <w:r>
        <w:rPr>
          <w:rFonts w:ascii="TH SarabunPSK" w:hAnsi="TH SarabunPSK" w:cs="TH SarabunPSK"/>
        </w:rPr>
        <w:t xml:space="preserve">โรงเรียนบ้านม่วงพิทยาคม สำนักงานเขตพื้นที่การศึกษามัธยมศึกษา เขต </w:t>
      </w:r>
      <w:r>
        <w:rPr>
          <w:rFonts w:cs="TH SarabunPSK" w:ascii="TH SarabunPSK" w:hAnsi="TH SarabunPSK"/>
        </w:rPr>
        <w:t xml:space="preserve">23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80 </w:t>
      </w:r>
      <w:r>
        <w:rPr>
          <w:rFonts w:ascii="TH SarabunPSK" w:hAnsi="TH SarabunPSK" w:cs="TH SarabunPSK"/>
        </w:rPr>
        <w:t xml:space="preserve">คน แยกเป็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กลุ่มทดลอง จำนวนกลุ่มละ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คน ใช้ผลการวัดความฉลาดทางอารมณ์ จัดกลุ่มนักเรียนแต่ละกลุ่มทดลอง ออกเป็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กลุ่ม คือ สูง ปานกลาง และต่ำ เครื่องมือที่ใช้ในการวิจัย ประกอบด้วย ชุดกิจกรรมวงจรการเรียนรู้แบบ </w:t>
      </w:r>
      <w:r>
        <w:rPr>
          <w:rFonts w:cs="TH SarabunPSK" w:ascii="TH SarabunPSK" w:hAnsi="TH SarabunPSK"/>
        </w:rPr>
        <w:t xml:space="preserve">7E </w:t>
      </w:r>
      <w:r>
        <w:rPr>
          <w:rFonts w:ascii="TH SarabunPSK" w:hAnsi="TH SarabunPSK" w:cs="TH SarabunPSK"/>
        </w:rPr>
        <w:t xml:space="preserve">เน้นกระบวนการคิดเชิงอภิปัญญาร่วมกับเทคนิค </w:t>
      </w:r>
      <w:r>
        <w:rPr>
          <w:rFonts w:cs="TH SarabunPSK" w:ascii="TH SarabunPSK" w:hAnsi="TH SarabunPSK"/>
        </w:rPr>
        <w:t xml:space="preserve">STAD </w:t>
      </w:r>
      <w:r>
        <w:rPr>
          <w:rFonts w:ascii="TH SarabunPSK" w:hAnsi="TH SarabunPSK" w:cs="TH SarabunPSK"/>
        </w:rPr>
        <w:t xml:space="preserve">ชุดกิจกรรมวงจรการเรียนรู้แบบ </w:t>
      </w:r>
      <w:r>
        <w:rPr>
          <w:rFonts w:cs="TH SarabunPSK" w:ascii="TH SarabunPSK" w:hAnsi="TH SarabunPSK"/>
        </w:rPr>
        <w:t xml:space="preserve">5E </w:t>
      </w:r>
      <w:r>
        <w:rPr>
          <w:rFonts w:ascii="TH SarabunPSK" w:hAnsi="TH SarabunPSK" w:cs="TH SarabunPSK"/>
        </w:rPr>
        <w:t xml:space="preserve">แบบทดสอบวัดการคิดแก้ปัญหา และแบบทดสอบสถานการณ์วัดจิตวิทยาศาสตร์ แบบทดสอบวัดผลสัมฤทธิ์ทางการเรียน และแบบวัดความฉลาดทางอารมณ์ สถิติที่ใช้ในการวิเคราะห์ข้อมูล ได้แก่ ค่าเฉลี่ย ส่วนเบี่ยงเบนมาตรฐาน ค่าดัชนีประสิทธิผล สถิติทดสอบค่าที </w:t>
      </w:r>
      <w:r>
        <w:rPr>
          <w:rFonts w:ascii="TH SarabunPSK" w:hAnsi="TH SarabunPSK" w:cs="TH SarabunPSK"/>
        </w:rPr>
        <w:t xml:space="preserve">             </w:t>
      </w:r>
      <w:r>
        <w:rPr>
          <w:rFonts w:cs="TH SarabunPSK" w:ascii="TH SarabunPSK" w:hAnsi="TH SarabunPSK"/>
        </w:rPr>
        <w:t xml:space="preserve">(t-test for Dependent Samples, t-test for Independent Samples) </w:t>
      </w:r>
      <w:r>
        <w:rPr>
          <w:rFonts w:ascii="TH SarabunPSK" w:hAnsi="TH SarabunPSK" w:cs="TH SarabunPSK"/>
        </w:rPr>
        <w:t xml:space="preserve">การวิเคราะห์ความแปรปรวนทางเดียว ความแปรปรวนร่วมพหุคูณ ความแปรปรวนร่วมทางเดียว ความแปรปรวนพหุคูณทางเดียว และความแปรปรวนพหุคูณสองทาง ผลการวิจัยสรุปได้ค่าดัชนีประสิทธิผลของชุดกิจกรรมวงจรการเรียนรู้แบบ </w:t>
      </w:r>
      <w:r>
        <w:rPr>
          <w:rFonts w:cs="TH SarabunPSK" w:ascii="TH SarabunPSK" w:hAnsi="TH SarabunPSK"/>
        </w:rPr>
        <w:t xml:space="preserve">7E </w:t>
      </w:r>
      <w:r>
        <w:rPr>
          <w:rFonts w:ascii="TH SarabunPSK" w:hAnsi="TH SarabunPSK" w:cs="TH SarabunPSK"/>
        </w:rPr>
        <w:t xml:space="preserve">เน้นกระบวนการคิดเชิงอภิปัญญาร่วมกับเทคนิค </w:t>
      </w:r>
      <w:r>
        <w:rPr>
          <w:rFonts w:cs="TH SarabunPSK" w:ascii="TH SarabunPSK" w:hAnsi="TH SarabunPSK"/>
        </w:rPr>
        <w:t xml:space="preserve">STAD </w:t>
      </w:r>
      <w:r>
        <w:rPr>
          <w:rFonts w:ascii="TH SarabunPSK" w:hAnsi="TH SarabunPSK" w:cs="TH SarabunPSK"/>
        </w:rPr>
        <w:t>และชุดกิจกรรม</w:t>
      </w:r>
      <w:r>
        <w:rPr>
          <w:rFonts w:ascii="TH SarabunPSK" w:hAnsi="TH SarabunPSK" w:cs="TH SarabunPSK"/>
        </w:rPr>
        <w:t xml:space="preserve">             </w:t>
      </w:r>
      <w:r>
        <w:rPr>
          <w:rFonts w:ascii="TH SarabunPSK" w:hAnsi="TH SarabunPSK" w:cs="TH SarabunPSK"/>
        </w:rPr>
        <w:t xml:space="preserve">วงจรการเรียนรู้แบบ </w:t>
      </w:r>
      <w:r>
        <w:rPr>
          <w:rFonts w:cs="TH SarabunPSK" w:ascii="TH SarabunPSK" w:hAnsi="TH SarabunPSK"/>
        </w:rPr>
        <w:t xml:space="preserve">5E </w:t>
      </w:r>
      <w:r>
        <w:rPr>
          <w:rFonts w:ascii="TH SarabunPSK" w:hAnsi="TH SarabunPSK" w:cs="TH SarabunPSK"/>
        </w:rPr>
        <w:t xml:space="preserve">ที่มีต่อการคิดแก้ปัญหา จิตวิทยาศาสตร์ ผลสัมฤทธิ์ทางการเรียน มีค่าโดยรวมเท่ากับ </w:t>
      </w:r>
      <w:r>
        <w:rPr>
          <w:rFonts w:cs="TH SarabunPSK" w:ascii="TH SarabunPSK" w:hAnsi="TH SarabunPSK"/>
        </w:rPr>
        <w:t xml:space="preserve">0.77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0.70 </w:t>
      </w:r>
      <w:r>
        <w:rPr>
          <w:rFonts w:ascii="TH SarabunPSK" w:hAnsi="TH SarabunPSK" w:cs="TH SarabunPSK"/>
        </w:rPr>
        <w:t xml:space="preserve">ตามลำดับ ซึ่งสูงกว่าเกณฑ์มาตรฐานที่กำหนดไว้ การคิดแก้ปัญหา จิตวิทยาศาสตร์ ผลสัมฤทธิ์ทางการเรียน ของนักเรียนที่ได้รับการสอนด้วยชุดกิจกรรมวงจรการเรียนรู้แบบ </w:t>
      </w:r>
      <w:r>
        <w:rPr>
          <w:rFonts w:cs="TH SarabunPSK" w:ascii="TH SarabunPSK" w:hAnsi="TH SarabunPSK"/>
        </w:rPr>
        <w:t xml:space="preserve">7E </w:t>
      </w:r>
      <w:r>
        <w:rPr>
          <w:rFonts w:ascii="TH SarabunPSK" w:hAnsi="TH SarabunPSK" w:cs="TH SarabunPSK"/>
        </w:rPr>
        <w:t xml:space="preserve">เน้นกระบวนการคิดเชิงอภิปัญญาร่วมกับเทคนิค </w:t>
      </w:r>
      <w:r>
        <w:rPr>
          <w:rFonts w:cs="TH SarabunPSK" w:ascii="TH SarabunPSK" w:hAnsi="TH SarabunPSK"/>
        </w:rPr>
        <w:t xml:space="preserve">STAD </w:t>
      </w:r>
      <w:r>
        <w:rPr>
          <w:rFonts w:ascii="TH SarabunPSK" w:hAnsi="TH SarabunPSK" w:cs="TH SarabunPSK"/>
        </w:rPr>
        <w:t xml:space="preserve">และการสอนด้วยชุดกิจกรรมวงจรการเรียนรู้แบบ </w:t>
      </w:r>
      <w:r>
        <w:rPr>
          <w:rFonts w:cs="TH SarabunPSK" w:ascii="TH SarabunPSK" w:hAnsi="TH SarabunPSK"/>
        </w:rPr>
        <w:t xml:space="preserve">5E </w:t>
      </w:r>
      <w:r>
        <w:rPr>
          <w:rFonts w:ascii="TH SarabunPSK" w:hAnsi="TH SarabunPSK" w:cs="TH SarabunPSK"/>
        </w:rPr>
        <w:t xml:space="preserve">หลังเรียนสูงกว่าก่อนเรียน อย่างมีนัยสำคัญทางสถิติที่ระดับ </w:t>
      </w:r>
      <w:r>
        <w:rPr>
          <w:rFonts w:cs="TH SarabunPSK" w:ascii="TH SarabunPSK" w:hAnsi="TH SarabunPSK"/>
        </w:rPr>
        <w:t xml:space="preserve">.05 </w:t>
      </w:r>
      <w:r>
        <w:rPr>
          <w:rFonts w:ascii="TH SarabunPSK" w:hAnsi="TH SarabunPSK" w:cs="TH SarabunPSK"/>
        </w:rPr>
        <w:t xml:space="preserve">หลังเรียนนักเรียน ที่ได้รับการสอนด้วยชุดกิจกรรมวงจรการเรียนรู้แบบ </w:t>
      </w:r>
      <w:r>
        <w:rPr>
          <w:rFonts w:cs="TH SarabunPSK" w:ascii="TH SarabunPSK" w:hAnsi="TH SarabunPSK"/>
        </w:rPr>
        <w:t xml:space="preserve">7E </w:t>
      </w:r>
      <w:r>
        <w:rPr>
          <w:rFonts w:ascii="TH SarabunPSK" w:hAnsi="TH SarabunPSK" w:cs="TH SarabunPSK"/>
        </w:rPr>
        <w:t xml:space="preserve">เน้นกระบวนการคิดเชิงอภิปัญญาร่วมกับเทคนิค </w:t>
      </w:r>
      <w:r>
        <w:rPr>
          <w:rFonts w:cs="TH SarabunPSK" w:ascii="TH SarabunPSK" w:hAnsi="TH SarabunPSK"/>
        </w:rPr>
        <w:t xml:space="preserve">STAD </w:t>
      </w:r>
      <w:r>
        <w:rPr>
          <w:rFonts w:ascii="TH SarabunPSK" w:hAnsi="TH SarabunPSK" w:cs="TH SarabunPSK"/>
        </w:rPr>
        <w:t xml:space="preserve">มีคะแนนเฉลี่ยการคิดแก้ปัญหาและผลสัมฤทธิ์ทางการเรียนสูงกว่า นักเรียนที่ได้รับการสอนด้วยชุดกิจกรรมตามวงจรการเรียนรู้แบบ </w:t>
      </w:r>
      <w:r>
        <w:rPr>
          <w:rFonts w:cs="TH SarabunPSK" w:ascii="TH SarabunPSK" w:hAnsi="TH SarabunPSK"/>
        </w:rPr>
        <w:t xml:space="preserve">5E </w:t>
      </w:r>
      <w:r>
        <w:rPr>
          <w:rFonts w:ascii="TH SarabunPSK" w:hAnsi="TH SarabunPSK" w:cs="TH SarabunPSK"/>
        </w:rPr>
        <w:t xml:space="preserve">อย่างมีนัยสำคัญทางสถิติที่ระดับ </w:t>
      </w:r>
      <w:r>
        <w:rPr>
          <w:rFonts w:cs="TH SarabunPSK" w:ascii="TH SarabunPSK" w:hAnsi="TH SarabunPSK"/>
        </w:rPr>
        <w:t xml:space="preserve">.05 </w:t>
      </w:r>
      <w:r>
        <w:rPr>
          <w:rFonts w:ascii="TH SarabunPSK" w:hAnsi="TH SarabunPSK" w:cs="TH SarabunPSK"/>
        </w:rPr>
        <w:t xml:space="preserve">ส่วนคะแนนเฉลี่ยจิตวิทยาศาสตร์ไม่แตกต่างกัน การคิดแก้ปัญหา จิตวิทยาศาสตร์ และผลสัมฤทธิ์ทางการเรียน ของนักเรียนที่มีความฉลาดทางอารมณ์สูง ปานกลาง และต่ำ ที่ได้รับการสอนด้วยชุดกิจกรรมวงจรการเรียนรู้แบบ </w:t>
      </w:r>
      <w:r>
        <w:rPr>
          <w:rFonts w:cs="TH SarabunPSK" w:ascii="TH SarabunPSK" w:hAnsi="TH SarabunPSK"/>
        </w:rPr>
        <w:t xml:space="preserve">7E </w:t>
      </w:r>
      <w:r>
        <w:rPr>
          <w:rFonts w:ascii="TH SarabunPSK" w:hAnsi="TH SarabunPSK" w:cs="TH SarabunPSK"/>
        </w:rPr>
        <w:t xml:space="preserve">เน้นกระบวนการคิดเชิงอภิปัญญาร่วมกับเทคนิค </w:t>
      </w:r>
      <w:r>
        <w:rPr>
          <w:rFonts w:cs="TH SarabunPSK" w:ascii="TH SarabunPSK" w:hAnsi="TH SarabunPSK"/>
        </w:rPr>
        <w:t xml:space="preserve">STAD </w:t>
      </w:r>
      <w:r>
        <w:rPr>
          <w:rFonts w:ascii="TH SarabunPSK" w:hAnsi="TH SarabunPSK" w:cs="TH SarabunPSK"/>
        </w:rPr>
        <w:t xml:space="preserve">และการสอนด้วยชุดกิจกรรมวงจรการเรียนรู้แบบ </w:t>
      </w:r>
      <w:r>
        <w:rPr>
          <w:rFonts w:cs="TH SarabunPSK" w:ascii="TH SarabunPSK" w:hAnsi="TH SarabunPSK"/>
        </w:rPr>
        <w:t xml:space="preserve">5E </w:t>
      </w:r>
      <w:r>
        <w:rPr>
          <w:rFonts w:ascii="TH SarabunPSK" w:hAnsi="TH SarabunPSK" w:cs="TH SarabunPSK"/>
        </w:rPr>
        <w:t xml:space="preserve">มีความแตกต่างกันอย่างมีนัยสำคัญทางสถิติที่ระดับ </w:t>
      </w:r>
      <w:r>
        <w:rPr>
          <w:rFonts w:cs="TH SarabunPSK" w:ascii="TH SarabunPSK" w:hAnsi="TH SarabunPSK"/>
        </w:rPr>
        <w:t xml:space="preserve">.05 </w:t>
      </w:r>
      <w:r>
        <w:rPr>
          <w:rFonts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 xml:space="preserve">มีปฏิสัมพันธ์ระหว่างวิธีการสอนและความฉลาดทางอารมณ์ ที่ส่งผลต่อผลสัมฤทธิ์ทางการเรียน แตกต่างกันอย่างมีนัยสำคัญทางสถิติที่ระดับ </w:t>
      </w:r>
      <w:r>
        <w:rPr>
          <w:rFonts w:cs="TH SarabunPSK" w:ascii="TH SarabunPSK" w:hAnsi="TH SarabunPSK"/>
        </w:rPr>
        <w:t xml:space="preserve">.05 </w:t>
      </w:r>
      <w:r>
        <w:rPr>
          <w:rFonts w:ascii="TH SarabunPSK" w:hAnsi="TH SarabunPSK" w:cs="TH SarabunPSK"/>
        </w:rPr>
        <w:t>ส่วนที่ส่งผลต่อการคิดแก้ปัญหา และจิตวิทยาศาสตร์ ไม่มีปฏิสัมพันธ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</w:p>
    <w:p>
      <w:pPr>
        <w:pStyle w:val="Indent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 w:before="0" w:after="0"/>
        <w:ind w:hanging="0"/>
        <w:jc w:val="left"/>
        <w:rPr/>
      </w:pPr>
      <w:r>
        <w:rPr>
          <w:rFonts w:cs="TH SarabunPSK" w:ascii="TH SarabunPSK" w:hAnsi="TH SarabunPSK"/>
        </w:rPr>
        <w:tab/>
        <w:tab/>
        <w:tab/>
        <w:t xml:space="preserve">Caraisco (2007, pp. 255-260) </w:t>
      </w:r>
      <w:r>
        <w:rPr>
          <w:rFonts w:ascii="TH SarabunPSK" w:hAnsi="TH SarabunPSK" w:cs="TH SarabunPSK"/>
        </w:rPr>
        <w:t xml:space="preserve">ได้ศึกษาเปรียบเทียบความสามารถในการเรียนรู้และเจตคติของนักเรียนที่มีความสามารถพิเศษที่ได้รับการจัดกาเรียนรู้โดยใช้ชุดกิจกรรม </w:t>
      </w:r>
      <w:r>
        <w:rPr>
          <w:rFonts w:ascii="TH SarabunPSK" w:hAnsi="TH SarabunPSK" w:cs="TH SarabunPSK"/>
        </w:rPr>
        <w:t xml:space="preserve">            </w:t>
      </w:r>
      <w:r>
        <w:rPr>
          <w:rFonts w:ascii="TH SarabunPSK" w:hAnsi="TH SarabunPSK" w:cs="TH SarabunPSK"/>
        </w:rPr>
        <w:t xml:space="preserve">ผลการศึกษาพบว่านักเรียนที่เรียนโดยใช้ชุดกิจกรรมมีการเรียนรู้และเจตคติสูงกว่าก่อนการเรียนรู้ 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ซึ่งชุดกิจกรรมจะทำให้นักเรียนมีความคิดที่หลากหลาย มีความคิดยืดหยุ่นและท้าทายความสามารถของนักเรียนมากกว่าการเรียนการสอบแบบปกติ</w:t>
      </w:r>
    </w:p>
    <w:p>
      <w:pPr>
        <w:pStyle w:val="Normal"/>
        <w:widowControl w:val="false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440" w:gutter="0" w:header="1440" w:top="2160" w:footer="720" w:bottom="1440"/>
      <w:pgNumType w:start="9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05</w:t>
    </w:r>
    <w:r>
      <w:rPr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Indent1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bCs/>
      <w:kern w:val="2"/>
      <w:lang w:bidi="th-TH"/>
    </w:rPr>
  </w:style>
  <w:style w:type="paragraph" w:styleId="Heading2">
    <w:name w:val="Heading 2"/>
    <w:basedOn w:val="Normal"/>
    <w:next w:val="Indent1"/>
    <w:qFormat/>
    <w:pPr>
      <w:keepNext w:val="true"/>
      <w:numPr>
        <w:ilvl w:val="1"/>
        <w:numId w:val="1"/>
      </w:numPr>
      <w:spacing w:before="120" w:after="0"/>
      <w:ind w:left="864" w:hanging="0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Indent2"/>
    <w:qFormat/>
    <w:pPr>
      <w:keepNext w:val="true"/>
      <w:numPr>
        <w:ilvl w:val="2"/>
        <w:numId w:val="1"/>
      </w:numPr>
      <w:spacing w:before="120" w:after="0"/>
      <w:ind w:left="1224" w:hanging="0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Indent3"/>
    <w:qFormat/>
    <w:pPr>
      <w:keepNext w:val="true"/>
      <w:numPr>
        <w:ilvl w:val="3"/>
        <w:numId w:val="1"/>
      </w:numPr>
      <w:ind w:left="1584" w:hanging="0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ngsana New" w:hAnsi="Angsana New" w:eastAsia="Times New Roman" w:cs="Angsana New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เนื้อความ อักขระ"/>
    <w:qFormat/>
    <w:rPr>
      <w:rFonts w:ascii="Angsana New" w:hAnsi="Angsana New" w:cs="Angsana New"/>
      <w:sz w:val="30"/>
      <w:szCs w:val="30"/>
    </w:rPr>
  </w:style>
  <w:style w:type="character" w:styleId="Style10">
    <w:name w:val="การเยื้องเนื้อความ อักขระ"/>
    <w:qFormat/>
    <w:rPr>
      <w:rFonts w:ascii="BrowalliaUPC" w:hAnsi="BrowalliaUPC" w:cs="BrowalliaUPC"/>
      <w:sz w:val="32"/>
      <w:szCs w:val="40"/>
    </w:rPr>
  </w:style>
  <w:style w:type="character" w:styleId="2">
    <w:name w:val="เนื้อความ 2 อักขระ"/>
    <w:qFormat/>
    <w:rPr>
      <w:rFonts w:ascii="BrowalliaUPC" w:hAnsi="BrowalliaUPC" w:cs="BrowalliaUPC"/>
      <w:sz w:val="32"/>
      <w:szCs w:val="40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3">
    <w:name w:val="เนื้อความ 3 อักขระ"/>
    <w:qFormat/>
    <w:rPr>
      <w:rFonts w:ascii="BrowalliaUPC" w:hAnsi="BrowalliaUPC" w:cs="BrowalliaUPC"/>
      <w:sz w:val="16"/>
    </w:rPr>
  </w:style>
  <w:style w:type="character" w:styleId="Style11">
    <w:name w:val="ชื่อเรื่อง อักขระ"/>
    <w:qFormat/>
    <w:rPr>
      <w:rFonts w:ascii="Times New Roman" w:hAnsi="Times New Roman" w:eastAsia="SimSun;宋体" w:cs="Times New Roman"/>
      <w:sz w:val="32"/>
      <w:szCs w:val="32"/>
      <w:lang w:eastAsia="zh-CN"/>
    </w:rPr>
  </w:style>
  <w:style w:type="character" w:styleId="Style12">
    <w:name w:val="หัวกระดาษ อักขระ"/>
    <w:qFormat/>
    <w:rPr>
      <w:rFonts w:ascii="BrowalliaUPC" w:hAnsi="BrowalliaUPC" w:cs="BrowalliaUPC"/>
      <w:sz w:val="32"/>
      <w:szCs w:val="32"/>
    </w:rPr>
  </w:style>
  <w:style w:type="character" w:styleId="5">
    <w:name w:val="หัวเรื่อง 5 อักขระ"/>
    <w:qFormat/>
    <w:rPr>
      <w:rFonts w:ascii="Angsana New" w:hAnsi="Angsana New" w:eastAsia="Times New Roman" w:cs="Angsana New"/>
      <w:b/>
      <w:bCs/>
    </w:rPr>
  </w:style>
  <w:style w:type="character" w:styleId="Style13">
    <w:name w:val="ข้อความบอลลูน อักขระ"/>
    <w:qFormat/>
    <w:rPr>
      <w:rFonts w:ascii="Tahoma" w:hAnsi="Tahoma" w:eastAsia="Calibri" w:cs="Tahoma"/>
      <w:sz w:val="16"/>
    </w:rPr>
  </w:style>
  <w:style w:type="character" w:styleId="Style171">
    <w:name w:val="style171"/>
    <w:qFormat/>
    <w:rPr>
      <w:color w:val="0000FF"/>
    </w:rPr>
  </w:style>
  <w:style w:type="character" w:styleId="Style241">
    <w:name w:val="style24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251">
    <w:name w:val="style251"/>
    <w:qFormat/>
    <w:rPr>
      <w:rFonts w:ascii="Courier New" w:hAnsi="Courier New" w:cs="Courier New"/>
      <w:sz w:val="21"/>
      <w:szCs w:val="21"/>
    </w:rPr>
  </w:style>
  <w:style w:type="character" w:styleId="Style261">
    <w:name w:val="style261"/>
    <w:qFormat/>
    <w:rPr>
      <w:color w:val="006600"/>
    </w:rPr>
  </w:style>
  <w:style w:type="character" w:styleId="Style201">
    <w:name w:val="style201"/>
    <w:qFormat/>
    <w:rPr>
      <w:b/>
      <w:bCs/>
      <w:color w:val="FFFF66"/>
    </w:rPr>
  </w:style>
  <w:style w:type="character" w:styleId="Style271">
    <w:name w:val="style271"/>
    <w:qFormat/>
    <w:rPr>
      <w:rFonts w:ascii="Courier New" w:hAnsi="Courier New" w:cs="Courier New"/>
      <w:color w:val="0000FF"/>
    </w:rPr>
  </w:style>
  <w:style w:type="character" w:styleId="Style281">
    <w:name w:val="style281"/>
    <w:qFormat/>
    <w:rPr>
      <w:color w:val="6633FF"/>
      <w:sz w:val="21"/>
      <w:szCs w:val="21"/>
    </w:rPr>
  </w:style>
  <w:style w:type="character" w:styleId="4">
    <w:name w:val="หัวเรื่อง 4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yle151">
    <w:name w:val="style151"/>
    <w:qFormat/>
    <w:rPr>
      <w:color w:val="000000"/>
    </w:rPr>
  </w:style>
  <w:style w:type="character" w:styleId="Style301">
    <w:name w:val="style301"/>
    <w:qFormat/>
    <w:rPr>
      <w:color w:val="FFFF66"/>
    </w:rPr>
  </w:style>
  <w:style w:type="character" w:styleId="Style311">
    <w:name w:val="style311"/>
    <w:qFormat/>
    <w:rPr>
      <w:b/>
      <w:bCs/>
      <w:color w:val="FFFF66"/>
    </w:rPr>
  </w:style>
  <w:style w:type="character" w:styleId="Style461">
    <w:name w:val="style461"/>
    <w:qFormat/>
    <w:rPr>
      <w:color w:val="0000FF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341">
    <w:name w:val="style341"/>
    <w:qFormat/>
    <w:rPr>
      <w:sz w:val="21"/>
      <w:szCs w:val="21"/>
    </w:rPr>
  </w:style>
  <w:style w:type="character" w:styleId="Style361">
    <w:name w:val="style361"/>
    <w:qFormat/>
    <w:rPr>
      <w:b/>
      <w:bCs/>
      <w:color w:val="FFFF66"/>
      <w:sz w:val="21"/>
      <w:szCs w:val="21"/>
    </w:rPr>
  </w:style>
  <w:style w:type="character" w:styleId="Style391">
    <w:name w:val="style391"/>
    <w:qFormat/>
    <w:rPr>
      <w:b/>
      <w:bCs/>
      <w:color w:val="FFFF66"/>
    </w:rPr>
  </w:style>
  <w:style w:type="character" w:styleId="Style411">
    <w:name w:val="style41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421">
    <w:name w:val="style421"/>
    <w:qFormat/>
    <w:rPr>
      <w:b/>
      <w:bCs/>
      <w:color w:val="006600"/>
      <w:sz w:val="24"/>
      <w:szCs w:val="24"/>
    </w:rPr>
  </w:style>
  <w:style w:type="character" w:styleId="Style471">
    <w:name w:val="style471"/>
    <w:qFormat/>
    <w:rPr>
      <w:b/>
      <w:bCs/>
      <w:color w:val="FFFF66"/>
    </w:rPr>
  </w:style>
  <w:style w:type="character" w:styleId="Style481">
    <w:name w:val="style481"/>
    <w:qFormat/>
    <w:rPr>
      <w:b/>
      <w:bCs/>
      <w:color w:val="FFFF66"/>
    </w:rPr>
  </w:style>
  <w:style w:type="character" w:styleId="Style321">
    <w:name w:val="style321"/>
    <w:qFormat/>
    <w:rPr>
      <w:b/>
      <w:bCs/>
      <w:color w:val="006600"/>
    </w:rPr>
  </w:style>
  <w:style w:type="character" w:styleId="Style331">
    <w:name w:val="style331"/>
    <w:qFormat/>
    <w:rPr>
      <w:b/>
      <w:bCs/>
      <w:color w:val="FFFF66"/>
    </w:rPr>
  </w:style>
  <w:style w:type="character" w:styleId="Style14">
    <w:name w:val="ท้ายกระดาษ อักขระ"/>
    <w:qFormat/>
    <w:rPr>
      <w:rFonts w:ascii="BrowalliaUPC" w:hAnsi="BrowalliaUPC" w:cs="BrowalliaUPC"/>
      <w:sz w:val="32"/>
      <w:szCs w:val="32"/>
    </w:rPr>
  </w:style>
  <w:style w:type="character" w:styleId="Style431">
    <w:name w:val="style431"/>
    <w:qFormat/>
    <w:rPr>
      <w:color w:val="000000"/>
      <w:sz w:val="21"/>
      <w:szCs w:val="21"/>
    </w:rPr>
  </w:style>
  <w:style w:type="character" w:styleId="21">
    <w:name w:val="หัวเรื่อง 2 อักขระ"/>
    <w:qFormat/>
    <w:rPr>
      <w:rFonts w:ascii="BrowalliaUPC" w:hAnsi="BrowalliaUPC" w:cs="Browall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SimSun;宋体" w:cs="Angsana New"/>
      <w:lang w:eastAsia="zh-CN"/>
    </w:rPr>
  </w:style>
  <w:style w:type="paragraph" w:styleId="TextBody">
    <w:name w:val="Body Text"/>
    <w:basedOn w:val="Normal"/>
    <w:pPr>
      <w:tabs>
        <w:tab w:val="clear" w:pos="850"/>
        <w:tab w:val="left" w:pos="360" w:leader="none"/>
      </w:tabs>
    </w:pPr>
    <w:rPr>
      <w:rFonts w:ascii="Angsana New" w:hAnsi="Angsan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 1"/>
    <w:basedOn w:val="Normal"/>
    <w:qFormat/>
    <w:pPr>
      <w:spacing w:before="60" w:after="0"/>
      <w:ind w:firstLine="864"/>
    </w:pPr>
    <w:rPr>
      <w:lang w:bidi="th-TH"/>
    </w:rPr>
  </w:style>
  <w:style w:type="paragraph" w:styleId="Indent2">
    <w:name w:val="Indent 2"/>
    <w:basedOn w:val="Indent1"/>
    <w:qFormat/>
    <w:pPr>
      <w:ind w:firstLine="1224"/>
    </w:pPr>
    <w:rPr>
      <w:lang w:bidi="th-TH"/>
    </w:rPr>
  </w:style>
  <w:style w:type="paragraph" w:styleId="PBiblio">
    <w:name w:val="P_Biblio"/>
    <w:basedOn w:val="Normal"/>
    <w:qFormat/>
    <w:pPr>
      <w:spacing w:before="120" w:after="0"/>
      <w:ind w:left="864" w:hanging="864"/>
    </w:pPr>
    <w:rPr>
      <w:lang w:bidi="th-TH"/>
    </w:rPr>
  </w:style>
  <w:style w:type="paragraph" w:styleId="Indent">
    <w:name w:val="Indent"/>
    <w:basedOn w:val="Indent1"/>
    <w:next w:val="Indent1"/>
    <w:qFormat/>
    <w:pPr>
      <w:spacing w:before="360" w:after="0"/>
    </w:pPr>
    <w:rPr>
      <w:lang w:bidi="th-TH"/>
    </w:rPr>
  </w:style>
  <w:style w:type="paragraph" w:styleId="Indent3">
    <w:name w:val="Indent 3"/>
    <w:basedOn w:val="Indent1"/>
    <w:qFormat/>
    <w:pPr>
      <w:ind w:firstLine="1584"/>
    </w:pPr>
    <w:rPr>
      <w:lang w:bidi="th-TH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2"/>
      </w:numPr>
      <w:tabs>
        <w:tab w:val="clear" w:pos="850"/>
        <w:tab w:val="left" w:pos="1080" w:leader="none"/>
      </w:tabs>
      <w:ind w:left="1080" w:hanging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850"/>
        <w:tab w:val="center" w:pos="4153" w:leader="none"/>
        <w:tab w:val="right" w:pos="8306" w:leader="none"/>
      </w:tabs>
    </w:pPr>
    <w:rPr>
      <w:lang w:bidi="th-TH"/>
    </w:rPr>
  </w:style>
  <w:style w:type="paragraph" w:styleId="PTable">
    <w:name w:val="P_Table"/>
    <w:basedOn w:val="Normal"/>
    <w:next w:val="Lines2T"/>
    <w:qFormat/>
    <w:pPr>
      <w:spacing w:before="360" w:after="0"/>
      <w:ind w:left="360" w:hanging="360"/>
    </w:pPr>
    <w:rPr>
      <w:lang w:bidi="th-TH"/>
    </w:rPr>
  </w:style>
  <w:style w:type="paragraph" w:styleId="Lines2T">
    <w:name w:val="Lines2T"/>
    <w:basedOn w:val="Normal"/>
    <w:next w:val="Normal"/>
    <w:qFormat/>
    <w:pPr>
      <w:pBdr>
        <w:top w:val="double" w:sz="4" w:space="1" w:color="000000"/>
      </w:pBdr>
      <w:spacing w:lineRule="exact" w:line="120" w:before="360" w:after="0"/>
    </w:pPr>
    <w:rPr>
      <w:sz w:val="16"/>
      <w:szCs w:val="16"/>
      <w:lang w:val="en-US" w:bidi="th-TH"/>
    </w:rPr>
  </w:style>
  <w:style w:type="paragraph" w:styleId="NumChp">
    <w:name w:val="Num_Chp"/>
    <w:basedOn w:val="Normal"/>
    <w:qFormat/>
    <w:pPr>
      <w:jc w:val="center"/>
    </w:pPr>
    <w:rPr>
      <w:b/>
      <w:bCs/>
      <w:sz w:val="36"/>
      <w:szCs w:val="36"/>
      <w:lang w:bidi="th-TH"/>
    </w:rPr>
  </w:style>
  <w:style w:type="paragraph" w:styleId="PCenter">
    <w:name w:val="P_Center"/>
    <w:basedOn w:val="Normal"/>
    <w:next w:val="Indent"/>
    <w:qFormat/>
    <w:pPr>
      <w:jc w:val="center"/>
    </w:pPr>
    <w:rPr>
      <w:lang w:bidi="th-TH"/>
    </w:rPr>
  </w:style>
  <w:style w:type="paragraph" w:styleId="PSource">
    <w:name w:val="P_Source"/>
    <w:basedOn w:val="Normal"/>
    <w:next w:val="Indent"/>
    <w:qFormat/>
    <w:pPr>
      <w:ind w:left="1224" w:hanging="1224"/>
    </w:pPr>
    <w:rPr>
      <w:lang w:bidi="th-TH"/>
    </w:rPr>
  </w:style>
  <w:style w:type="paragraph" w:styleId="Lines2B">
    <w:name w:val="Lines2B"/>
    <w:basedOn w:val="Normal"/>
    <w:next w:val="Indent1"/>
    <w:qFormat/>
    <w:pPr>
      <w:pBdr>
        <w:bottom w:val="double" w:sz="4" w:space="1" w:color="000000"/>
      </w:pBdr>
      <w:spacing w:lineRule="exact" w:line="120" w:before="0" w:after="360"/>
    </w:pPr>
    <w:rPr>
      <w:sz w:val="16"/>
      <w:szCs w:val="16"/>
      <w:lang w:bidi="th-TH"/>
    </w:rPr>
  </w:style>
  <w:style w:type="paragraph" w:styleId="Line1">
    <w:name w:val="Line1"/>
    <w:basedOn w:val="Normal"/>
    <w:next w:val="Normal"/>
    <w:qFormat/>
    <w:pPr>
      <w:pBdr>
        <w:bottom w:val="single" w:sz="4" w:space="1" w:color="000000"/>
      </w:pBdr>
      <w:spacing w:lineRule="exact" w:line="120" w:before="0" w:after="120"/>
    </w:pPr>
    <w:rPr>
      <w:sz w:val="16"/>
      <w:szCs w:val="16"/>
      <w:lang w:bidi="th-TH"/>
    </w:rPr>
  </w:style>
  <w:style w:type="paragraph" w:styleId="PIllustration">
    <w:name w:val="P_Illustration"/>
    <w:basedOn w:val="Normal"/>
    <w:next w:val="Indent"/>
    <w:qFormat/>
    <w:pPr>
      <w:spacing w:before="360" w:after="360"/>
      <w:jc w:val="center"/>
    </w:pPr>
    <w:rPr>
      <w:lang w:bidi="th-TH"/>
    </w:rPr>
  </w:style>
  <w:style w:type="paragraph" w:styleId="PQuote">
    <w:name w:val="P_Quote"/>
    <w:basedOn w:val="Indent1"/>
    <w:qFormat/>
    <w:pPr>
      <w:spacing w:before="120" w:after="120"/>
      <w:ind w:left="432" w:right="432" w:hanging="0"/>
    </w:pPr>
    <w:rPr>
      <w:sz w:val="28"/>
      <w:szCs w:val="28"/>
      <w:lang w:bidi="th-TH"/>
    </w:rPr>
  </w:style>
  <w:style w:type="paragraph" w:styleId="NameChp">
    <w:name w:val="Name_Chp"/>
    <w:basedOn w:val="Normal"/>
    <w:next w:val="Indent"/>
    <w:qFormat/>
    <w:pPr>
      <w:jc w:val="center"/>
    </w:pPr>
    <w:rPr>
      <w:b/>
      <w:bCs/>
      <w:sz w:val="36"/>
      <w:szCs w:val="36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40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cs="Angsana New"/>
      <w:szCs w:val="40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Angsana New"/>
      <w:sz w:val="16"/>
      <w:szCs w:val="20"/>
    </w:rPr>
  </w:style>
  <w:style w:type="paragraph" w:styleId="Style16">
    <w:name w:val="ข้อความบอลลูน"/>
    <w:basedOn w:val="Normal"/>
    <w:qFormat/>
    <w:pPr/>
    <w:rPr>
      <w:rFonts w:ascii="Tahoma" w:hAnsi="Tahoma" w:eastAsia="Calibri" w:cs="Angsana New"/>
      <w:sz w:val="16"/>
      <w:szCs w:val="20"/>
    </w:rPr>
  </w:style>
  <w:style w:type="paragraph" w:styleId="Style22">
    <w:name w:val="style22"/>
    <w:basedOn w:val="Normal"/>
    <w:qFormat/>
    <w:pPr>
      <w:spacing w:before="100" w:after="100"/>
    </w:pPr>
    <w:rPr>
      <w:rFonts w:ascii="Angsana New" w:hAnsi="Angsana New" w:eastAsia="Times New Roman" w:cs="Angsana New"/>
      <w:color w:val="0000FF"/>
      <w:sz w:val="21"/>
      <w:szCs w:val="21"/>
    </w:rPr>
  </w:style>
  <w:style w:type="paragraph" w:styleId="Style24">
    <w:name w:val="style24"/>
    <w:basedOn w:val="Normal"/>
    <w:qFormat/>
    <w:pPr>
      <w:spacing w:before="100" w:after="100"/>
    </w:pPr>
    <w:rPr>
      <w:rFonts w:ascii="Angsana New" w:hAnsi="Angsana New" w:eastAsia="Times New Roman" w:cs="Angsana New"/>
      <w:sz w:val="21"/>
      <w:szCs w:val="21"/>
    </w:rPr>
  </w:style>
  <w:style w:type="paragraph" w:styleId="Style25">
    <w:name w:val="style25"/>
    <w:basedOn w:val="Normal"/>
    <w:qFormat/>
    <w:pPr>
      <w:spacing w:before="100" w:after="100"/>
    </w:pPr>
    <w:rPr>
      <w:rFonts w:ascii="Courier New" w:hAnsi="Courier New" w:eastAsia="Times New Roman" w:cs="Courier New"/>
      <w:sz w:val="21"/>
      <w:szCs w:val="21"/>
    </w:rPr>
  </w:style>
  <w:style w:type="paragraph" w:styleId="Style17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  <w:sz w:val="28"/>
      <w:szCs w:val="28"/>
    </w:rPr>
  </w:style>
  <w:style w:type="paragraph" w:styleId="Style26">
    <w:name w:val="style26"/>
    <w:basedOn w:val="Normal"/>
    <w:qFormat/>
    <w:pPr>
      <w:spacing w:before="100" w:after="100"/>
    </w:pPr>
    <w:rPr>
      <w:rFonts w:ascii="Angsana New" w:hAnsi="Angsana New" w:eastAsia="Times New Roman" w:cs="Angsana New"/>
      <w:color w:val="000000"/>
      <w:sz w:val="21"/>
      <w:szCs w:val="21"/>
    </w:rPr>
  </w:style>
  <w:style w:type="paragraph" w:styleId="Style33">
    <w:name w:val="style33"/>
    <w:basedOn w:val="Normal"/>
    <w:qFormat/>
    <w:pPr>
      <w:spacing w:before="100" w:after="100"/>
    </w:pPr>
    <w:rPr>
      <w:rFonts w:ascii="Angsana New" w:hAnsi="Angsana New" w:eastAsia="Times New Roman" w:cs="Angsana New"/>
      <w:color w:val="0000FF"/>
      <w:sz w:val="28"/>
      <w:szCs w:val="28"/>
    </w:rPr>
  </w:style>
  <w:style w:type="paragraph" w:styleId="Style35">
    <w:name w:val="style35"/>
    <w:basedOn w:val="Normal"/>
    <w:qFormat/>
    <w:pPr>
      <w:spacing w:before="100" w:after="100"/>
    </w:pPr>
    <w:rPr>
      <w:rFonts w:ascii="Angsana New" w:hAnsi="Angsana New" w:eastAsia="Times New Roman" w:cs="Angsana New"/>
      <w:color w:val="0000FF"/>
      <w:sz w:val="21"/>
      <w:szCs w:val="21"/>
    </w:rPr>
  </w:style>
  <w:style w:type="paragraph" w:styleId="Style41">
    <w:name w:val="style41"/>
    <w:basedOn w:val="Normal"/>
    <w:qFormat/>
    <w:pPr>
      <w:spacing w:before="100" w:after="100"/>
    </w:pPr>
    <w:rPr>
      <w:rFonts w:ascii="Angsana New" w:hAnsi="Angsana New" w:eastAsia="Times New Roman" w:cs="Angsana New"/>
      <w:sz w:val="18"/>
      <w:szCs w:val="18"/>
    </w:rPr>
  </w:style>
  <w:style w:type="paragraph" w:styleId="Style47">
    <w:name w:val="style47"/>
    <w:basedOn w:val="Normal"/>
    <w:qFormat/>
    <w:pPr>
      <w:spacing w:before="100" w:after="100"/>
    </w:pPr>
    <w:rPr>
      <w:rFonts w:ascii="Angsana New" w:hAnsi="Angsana New" w:eastAsia="Times New Roman" w:cs="Angsana New"/>
      <w:color w:val="0000FF"/>
      <w:sz w:val="28"/>
      <w:szCs w:val="2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9">
    <w:name w:val="รายการย่อหน้า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ordia New"/>
      <w:i/>
      <w:iCs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2CHP2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8:19:00Z</dcterms:created>
  <dc:creator>Chanan  Buakeeree</dc:creator>
  <dc:description/>
  <cp:keywords/>
  <dc:language>en-US</dc:language>
  <cp:lastModifiedBy>rmu</cp:lastModifiedBy>
  <cp:lastPrinted>2018-03-10T13:19:00Z</cp:lastPrinted>
  <dcterms:modified xsi:type="dcterms:W3CDTF">2018-03-25T17:56:00Z</dcterms:modified>
  <cp:revision>22</cp:revision>
  <dc:subject/>
  <dc:title>a12chp2</dc:title>
</cp:coreProperties>
</file>