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20" w:leader="none"/>
        </w:tabs>
        <w:spacing w:lineRule="auto" w:line="264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ิตติกรรมประกาศ</w:t>
      </w:r>
    </w:p>
    <w:p>
      <w:pPr>
        <w:pStyle w:val="Normal"/>
        <w:tabs>
          <w:tab w:val="left" w:pos="720" w:leader="none"/>
        </w:tabs>
        <w:spacing w:lineRule="auto" w:line="26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6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6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นิพนธ์ เรื่อง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ผลสัมฤทธิ์ทางการเรียนและความสามารถในการคิดแก้ปัญหาของนักเรียนชั้นมัธยมศึกษาปี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การจัดการเรียนรู้โดยใช้ชุดกิจกรรมวิทยาศาสตร์ 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นุษย์กับความยั่งยืนของสิ่งแวดล้อม </w:t>
      </w:r>
      <w:r>
        <w:rPr>
          <w:rFonts w:ascii="TH SarabunPSK" w:hAnsi="TH SarabunPSK" w:cs="TH SarabunPSK"/>
          <w:sz w:val="32"/>
          <w:sz w:val="32"/>
          <w:szCs w:val="32"/>
        </w:rPr>
        <w:t>ฉบับนี้สำเร็จสมบูรณ์ได้ด้วยความกรุณาและความช่วยเหลืออย่างสูงยิ่งจาก 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ณรงค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ริปิยะสิงห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ที่ปรึกษาวิทยานิพนธ์หลัก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มปอง ศรีกัล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ที่ปรึกษาวิทยานิพนธ์ร่วม </w:t>
      </w:r>
      <w:r>
        <w:rPr>
          <w:rFonts w:ascii="TH SarabunPSK" w:hAnsi="TH SarabunPSK" w:cs="TH SarabunPSK"/>
          <w:sz w:val="32"/>
          <w:sz w:val="32"/>
          <w:szCs w:val="32"/>
        </w:rPr>
        <w:t>ที่ได้กรุณาให้คำปรึกษาชี้แนะข้อบกพร่อง และให้ข้อเสนอแนะ ในการทำวิทยานิพนธ์ แก่ผู้วิจัยเป็นอย่างดีและเป็นผู้ประสิทธิ์ประสาทความรู้ตลอดจนเป็นแบบอย่างที่ดีในการทำงาน ผู้วิจัยขอกราบขอบพระคุณเป็นอย่างสูง</w:t>
      </w:r>
    </w:p>
    <w:p>
      <w:pPr>
        <w:pStyle w:val="Normal"/>
        <w:tabs>
          <w:tab w:val="left" w:pos="720" w:leader="none"/>
        </w:tabs>
        <w:spacing w:lineRule="auto" w:line="26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กราบขอบพระคุณ 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นิตย์ อัญญะโพธิ์ ประธานกรรมการควบคุมวิทยานิพนธ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ูษิต บุญทองเถิง และ 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าสตราจารย์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ส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องเฉลิม 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กรรมการสอบ ที่ได้กรุณาให้คำปรึกษาชี้แนะข้อบกพร่อง และให้ข้อเสนอแนะ ในการทำวิทยานิพนธ์ แก่ผู้วิจัยเป็นอย่างดี ผู้วิจัยขอกราบขอบพระคุณเป็นอย่างสูง</w:t>
      </w:r>
    </w:p>
    <w:p>
      <w:pPr>
        <w:pStyle w:val="Normal"/>
        <w:tabs>
          <w:tab w:val="left" w:pos="720" w:leader="none"/>
        </w:tabs>
        <w:spacing w:lineRule="auto" w:line="26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กราบขอบพระคุ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นุสรณ์ จันทร์ประท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รอนงค์ ไชยเชษฐ และนายกศนต์ ภารยาท </w:t>
      </w:r>
      <w:r>
        <w:rPr>
          <w:rFonts w:ascii="TH SarabunPSK" w:hAnsi="TH SarabunPSK" w:cs="TH SarabunPSK"/>
          <w:sz w:val="32"/>
          <w:sz w:val="32"/>
          <w:szCs w:val="32"/>
        </w:rPr>
        <w:t>ผู้เชี่ยวชาญด้านเนื้อหา ภาษา การวัดและประเมินผล และด้านสถิติและ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กรุณาให้ความรู้เกี่ยวกับการจัดทำเครื่องมือที่ใช้ในการวิจัย ตลอดจนให้คำปรึกษาและให้คำแนะนำเพื่อนำไปปรับปรุงแก้ไขข้อบกพร่อง จนบรรลุตามวัตถุประสงค์</w:t>
      </w:r>
    </w:p>
    <w:p>
      <w:pPr>
        <w:pStyle w:val="Normal"/>
        <w:tabs>
          <w:tab w:val="left" w:pos="720" w:leader="none"/>
        </w:tabs>
        <w:spacing w:lineRule="auto" w:line="26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ขอขอบคุณผู้เชี่ยวชาญทุกท่านที่ได้สละเวลาในการประเมินผลเครื่องมือในการวิจัย และให้คำแนะนำ เพื่อนำมาปรับปรุงแก้ไขชุดกิจกรรม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ชีววิทยา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ตลอดจนแบบทดสอบวัดผลสัมฤทธิ์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ทางการเรียน แบบทดสอบ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วัด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คิด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แก้ปัญหา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ให้มีคุณภาพยิ่งขึ้น</w:t>
      </w:r>
    </w:p>
    <w:p>
      <w:pPr>
        <w:pStyle w:val="Normal"/>
        <w:tabs>
          <w:tab w:val="left" w:pos="720" w:leader="none"/>
        </w:tabs>
        <w:spacing w:lineRule="auto" w:line="26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กราบขอบพระคุณ ผู้อำนวยก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สมเด็จพิทย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ัวหน้างานวิชาการ และหัวหน้ากลุ่มสาระการเรียนรู้วิทยาศาสตร์ ที่ได้อำนวยความสะดวก ให้ความช่วยเหลือและให้การสนับสนุนให้ผู้วิจัยทำการวิจัยจนสำเร็จ และขอขอบใจ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/4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เด็จพิทยาคม    </w:t>
      </w:r>
      <w:r>
        <w:rPr>
          <w:rFonts w:ascii="TH SarabunPSK" w:hAnsi="TH SarabunPSK" w:cs="TH SarabunPSK"/>
          <w:sz w:val="32"/>
          <w:sz w:val="32"/>
          <w:szCs w:val="32"/>
        </w:rPr>
        <w:t>ทุกคน ที่ให้ความร่วมมือในการวิจัยครั้งนี้เป็นอย่างดี</w:t>
      </w:r>
    </w:p>
    <w:p>
      <w:pPr>
        <w:pStyle w:val="Normal"/>
        <w:tabs>
          <w:tab w:val="left" w:pos="720" w:leader="none"/>
        </w:tabs>
        <w:spacing w:lineRule="auto" w:line="26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ค่าและประโยชน์ของวิทยานิพนธ์ฉบับนี้ ผู้วิจัยขอน้อมรำลึกถึงพระคุณของบิดา มารดา ผู้ให้ชีวิต ให้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ูรพาจารย์และผู้มีพระคุณทุกท่านที่ได้ให้ความรู้ อบรมสั่ง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ผู้วิจัยเป็นคนดีและประสบผลสำเร็จ ตลอดจน ครอบคร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เพื่อนร่วมงาน ที่ให้กำลังใจและให้การสนับสนุนช่วยเหลือตลอดเวลา ทำให้งานวิจัยสำเร็จเรียบร้อยด้วยดี ผู้วิจัยจักระลึกถึงพระคุณของทุกท่านตลอดไป</w:t>
      </w:r>
    </w:p>
    <w:p>
      <w:pPr>
        <w:pStyle w:val="Normal"/>
        <w:tabs>
          <w:tab w:val="left" w:pos="720" w:leader="none"/>
        </w:tabs>
        <w:spacing w:lineRule="auto" w:line="26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6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64"/>
        <w:ind w:left="504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งสาวรจนา  บุญสาร</w:t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ชื่อบริษัท"/>
    <w:basedOn w:val="Normal"/>
    <w:qFormat/>
    <w:pPr>
      <w:ind w:left="129" w:right="129" w:hanging="0"/>
    </w:pPr>
    <w:rPr>
      <w:rFonts w:ascii="Arial Black" w:hAnsi="Arial Black" w:cs="AngsanaUPC"/>
      <w:b/>
      <w:bCs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06:00Z</dcterms:created>
  <dc:creator>iLLuSioN</dc:creator>
  <dc:description/>
  <cp:keywords/>
  <dc:language>en-US</dc:language>
  <cp:lastModifiedBy>rmu</cp:lastModifiedBy>
  <cp:lastPrinted>2018-03-10T10:42:00Z</cp:lastPrinted>
  <dcterms:modified xsi:type="dcterms:W3CDTF">2018-03-23T13:43:00Z</dcterms:modified>
  <cp:revision>15</cp:revision>
  <dc:subject/>
  <dc:title>กิตติกรรมประกาศ</dc:title>
</cp:coreProperties>
</file>