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outlineLvl w:val="0"/>
        <w:rPr>
          <w:rFonts w:ascii="Angsana New" w:hAnsi="Angsana New" w:eastAsia="Times New Roman" w:cs="Angsana New"/>
          <w:b/>
          <w:b/>
          <w:bCs/>
          <w:sz w:val="32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40"/>
        </w:rPr>
        <w:t xml:space="preserve">บท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614680</wp:posOffset>
                </wp:positionV>
                <wp:extent cx="409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-48.4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outlineLvl w:val="0"/>
        <w:rPr>
          <w:rFonts w:ascii="Angsana New" w:hAnsi="Angsana New" w:eastAsia="Times New Roman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40"/>
        </w:rPr>
        <w:t>บทน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40"/>
        </w:rPr>
      </w:pPr>
      <w:r>
        <w:rPr>
          <w:rFonts w:eastAsia="Times New Roman" w:cs="Angsana New" w:ascii="Angsana New" w:hAnsi="Angsana New"/>
          <w:b/>
          <w:bCs/>
          <w:sz w:val="32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40"/>
        </w:rPr>
      </w:pPr>
      <w:r>
        <w:rPr>
          <w:rFonts w:eastAsia="Times New Roman" w:cs="Angsana New" w:ascii="Angsana New" w:hAnsi="Angsana New"/>
          <w:b/>
          <w:bCs/>
          <w:sz w:val="32"/>
          <w:szCs w:val="40"/>
        </w:rPr>
      </w:r>
    </w:p>
    <w:p>
      <w:pPr>
        <w:pStyle w:val="Style19"/>
        <w:keepNext w:val="true"/>
        <w:keepLines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outlineLvl w:val="1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70" w:hanging="0"/>
        <w:contextualSpacing/>
        <w:jc w:val="left"/>
        <w:outlineLvl w:val="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เป็นหน่วยงานที่รับผิดชอบในจัดการศึกษาระดับปฐมวัย การจัดการศึกษาในระดับปฐมวัยกรมส่งเสริมการปกครองท้องถิ่นเดิมนั้นได้กำหนดให้องค์กรปกครองส่วนท้องถิ่น ซึ่งได้แก่ เทศบาล ได้จัดการศึกษาปฐมวัยแก่เด็กอายุ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ศูนย์พัฒนาเด็กเล็กโดยใช้งบประมาณจากเงินรายได้ของเทศบาลเป็นค่าใช้จ่ายในการบริหารจัดการเพื่อมุ่งพัฒนาความพร้อมให้แก่เด็กในวัย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ห้ได้รับการพัฒนาทั้งด้านร่างกาย อารมณ์ จิตใจ สังคม สติปัญญา และมีความพร้อมในการเข้ารับการศึกษาในระดับประถมศึกษาส่วนราชการต่าง ๆ ที่ดำเนินการจัดตั้งสถานพัฒนาเด็กปฐมวัย ได้แก่ กรมการพัฒนาชุมชนกระทรวงมหาดไทยส่วนราชการดังกล่าวต่างมีวัตถุประสงค์ในการพัฒนาเด็กวัย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ปี ให้มีความพร้อมด้านร่างกาย อารมณ์ จิตใจ สังคม สติปัญญา มีคุณธรรมและจริยธรรม เพื่อส่งเสริมศักยภาพในการศึกษาต่อใน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ปกครองท้องถิ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ศูนย์พัฒนาเด็กเล็กเป็นการจัดการศึกษาและเป็นการบริการทางการศึกษาขั้นต้นที่รัฐมุ่งจัดให้ประชาชนในวัยแรกของชีวิตเพื่อเตรียมความพร้อมก่อนเข้าเรียนในระดับการศึกษาขั้นพื้นฐานและเป็นการวางรากฐานการดำเนินชีวิตในสังคมต่อไปในอนาคต การศึกษาระดับนี้เป็นรากฐานการพัฒนาบุคคลให้เป็นผู้ที่มีคุณภาพสมบูรณ์ทั้งร่างกายและจิตใจเนื่องจากวัยเด็กเป็นวัยที่มีความสำคัญที่สุดของชีวิตจึงต้องมีการจัดเตรียมความพร้อมของเด็กก่อนเข้าเรียนในระดับสูงต่อไป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ระทรวงมหาดไทย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53,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น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2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ศูนย์พัฒนาเด็กเล็กที่สังกัดในส่วนราชการต่างๆ ได้ถูกถ่ายโอนให้องค์กรปกครองส่วนท้องถิ่นและองค์กรปกครองส่วนท้องถิ่นจัดตั้งขึ้นเอง ถือว่าเป็นสถานศึกษาตามพระราชบัญญัติการศึกษาแห่งชาติ พุทธศักราช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42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แก้ไขเพิ่มเติม ฉบับ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พุทธศักราช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45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ได้บัญญัติไว้ในมาตรา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8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ว่า การศึกษาปฐมวัยให้จัดในสถานพัฒนาปฐมวัยได้แก่ ศูนย์เด็กเล็ก ศูนย์พัฒนาเด็กเล็ก ศูนย์พัฒนาเด็กก่อนเกณฑ์ของสถาบันศาสนา ศูนย์บริการช่วยเหลือระยะแรกเริ่มของเด็กพิการและเด็กซึ่งมีความต้องการพิเศษ หรือสถานพัฒนาเด็กปฐมวัยที่เรียกชื่ออย่างอื่น และในมาตรา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41               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ได้บัญญัติว่าองค์กรปกครองส่วนท้องถิ่นมีสิทธิจัดการศึกษาในระดับใดระดับหนึ่ง หรือทุกระดับตามความพร้อม ความเหมาะสมและความต้องการในท้องถิ่น เพื่อลดความซ้ำซ้อนในเรื่องการจัดบริการสาธารณะด้านการจัดการศึกษาอบรมและเลี้ยงดูเด็กจึงมีการถ่ายโอนศูนย์พัฒนาเด็กเล็กที่สังกัดหน่วยงานต่าง ๆ มาให้องค์กรปกครองส่วนท้องถิ่นดูแล แต่ก็ยังมีความแตกต่างหลากหลาย ทั้งในด้านโครงสร้างการบริหารงาน ได้แก่ ด้านบุคลากร ด้านการบริหารจัดการ ด้านวิชาการและกิจกรรมตามหลักสูตร ด้านอาคารสถานที่ สิ่งแวดล้อมและความปลอดภัย ด้านการมีส่วนร่วมและสนับสนุนจากชุมชน รวมถึงการพัฒนาคุณภาพ ซึ่งองค์กรปกครองส่วนท้องถิ่นจะต้องรับผิดชอบภารกิจการจัดการศึกษาให้ได้คุณภาพและมาตรฐานเพื่อให้ศูนย์พัฒนาเด็กเล็กในความรับผิดชอบขององค์กรปกครองส่วนท้องถิ่นเป็นสถานศึกษาแห่งแรกที่มีคุณภาพและมาตรฐาน สามารถให้บริการตอบสนองชุมชนด้านการจัดการศึกษาแก่เด็กปฐมวัยอย่างทั่วถึงและเป็นทรัพยากรที่มีคุณภาพตามอำนาจหน้าที่และเจตนารมณ์ของรัฐบาล ในปี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47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กรมส่งเสริมการปกครองท้องถิ่น กระทรวงมหาดไทย ได้จัดทำมาตรฐานการดำเนินงานศูนย์พัฒนาเด็กเล็กขององค์กรปกครองส่วนท้องถิ่นขึ้น เพื่อเป็นแนวทำงานให้องค์กรปกครองส่วนท้องถิ่นถือปฏิบัติในการดำเนินงานศูนย์พัฒนาเด็กเล็ก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ระทรวงมหาดไทย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53,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น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2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กรมส่งเสริมการปกครองท้องถิ่น กระทรวงมหาดไทย ได้จัดทำมาตรฐานการดำเนินงานศูนย์พัฒนาเด็กเล็กขององค์กรปกครองส่วนท้องถิ่นขึ้น เพื่อเป็นแนวทำงานให้องค์กรปกครองส่วนท้องถิ่นถือปฏิบัติในการดำเนินงานศูนย์พัฒนาเด็กเล็ก ให้มีมาตรฐานและมีคุณภาพเป็นไปในแนวทำงานเดียวกัน แบ่งมาตรฐานออกเป็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4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 คือ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>1.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บุคลากรและการบริหารจัดการศูนย์พัฒนาเด็กเล็กขององค์กรปกครองส่วนท้องถิ่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>2.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อาคารสถานที่ สิ่งแวดล้อม และความปลอดภัยของศูนย์พัฒนาเด็กเล็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>3.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วิชาการและกิจกรรมตามหลักสูตรของศูนย์พัฒนาเด็กเล็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>4.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มีส่วนร่วมและสนับสนุนจากชุมช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ต่อมาปี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5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รมส่งเสริมการปกครองท้องถิ่นได้พิจารณาเห็นว่า มาตรฐานการดำเนินงานศูนย์พัฒนาเด็กเล็กขององค์กรปกครองส่วนท้องถิ่นที่ได้จัดทำขึ้นในปี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47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นั้น ควรได้รับการปรับปรุงเนื้อหา หลักเกณฑ์ หรือหนังสือสั่งการต่าง ๆ รวมทั้งอำนาจหน้าที่ตามบริบทขององค์กรปกครองส่วนท้องถิ่น ให้มีความเหมาะสมและเป็นปัจจุบันเพื่อรองรับนวัตกรรมต่าง ๆ โดยมีวัตถุประสงค์เพื่อให้องค์กรปกครองส่วนท้องถิ่นใช้เป็นแนวทำงานในการดำเนินงานศูนย์พัฒนาเด็กเล็กให้เป็นไปอย่างมีระบบมีมาตรฐานและมีคุณภาพตามหลักวิชาการสอดคล้องกับระเบียบสำนักนายกรัฐมนตรีว่าด้วยการพัฒนาเด็กปฐมวัย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51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และเป็นการเตรียมความพร้อมที่จะรับการปฏิรูปการศึกษาในทศวรรษที่สอง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2552-2561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จึงได้ดำเนินการปรับปรุงมาตรฐานการดำเนินงานศูนย์พัฒนาเด็กเล็กขององค์กรปกครองส่วนท้องถิ่น โดยแบ่งมาตรฐานออกเป็น              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มาตรฐาน คือ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บริหารจัดการศูนย์พัฒนาเด็กเล็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บุคลาก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อาคาร สถานที่ สิ่งแวดล้อมและความปลอดภ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4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วิชาการและกิจกรรมหลักสูต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5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มีส่วนร่วมและการสนับสนุนจากทุกภาคส่ว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ที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ส่งเสริมเครือข่ายการพัฒนาเด็กปฐมว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เทศบาลตำบลศรีสมเด็จ อำเภอศรีสมเด็จ จังหวัดร้อยเอ็ด มีอำนาจหน้าที่ในการจัดการศึกษาเพื่อบริการสาธารณะตามพระราชบัญญัติกำหนดแผนและขั้นตอนการกระจายอำนาจให้องค์กรปกครองส่วนท้องถิ่น พุทธศักราช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42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โดยได้รับการถ่ายโอนภารกิจด้านการจัดการศึกษาในระดับปฐมวัยและดำเนินการจัดการศึกษาในระดับปฐมวัยเอง ซึ่งได้รับการถ่ายโอนศูนย์พัฒนาเด็กเล็กจาก กรมพัฒนาชุมชน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แห่ง และจัดตั้งเอง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แห่ง รวมเป็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แห่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เทศบาลตำบลศรีสมเด็จได้มีการพัฒนาศูนย์พัฒนาเด็กเล็กที่อยู่ในสังกัดของเทศบาลให้เป็นไปตามมาตรฐานการดำเนินงานศูนย์พัฒนาเด็กเล็กขององค์กรปกครองส่วนท้องถิ่น อีกทั้งนโยบายในด้านการจัดการศึกษาของผู้บริหาร และด้านอาคารสถานที่ การจัดสภาพแวดล้อมและความปลอดภัยของศูนย์พัฒนาเด็กเล็กได้รับการปรับปรุงพัฒนา เพื่อพัฒนาให้ได้มาตรฐานเป็นที่ยอมรับของประชาชนในการให้ความไว้วางใจ สร้างความเชื่อมั่นในการนำบุตรหลานมาเข้าเรียนในศูนย์พัฒนาเด็กเล็กของเทศบาลตำบลศรีสมเด็จ การจัดการศึกษาระดับปฐมวัยเป็นงานที่มีความสำคัญมาก เพราะเป็นการพัฒนาและเตรียมความพร้อมของเด็กให้เติบโตเป็นมนุษย์ที่สมบูรณ์ทั้งทางด้านร่างกาย จิตใจ อารมณ์ สังคมและสติปัญญา พร้อมทั้งปลูกฝังคุณธรรมและจริยธรรมควบคู่กันไปซึ่งกรมส่งเสริมได้จัดทำมาตรฐานการดำเนินงานศูนย์พัฒนาเด็กเล็กขององค์กรปกครองส่วนท้องถิ่น เพื่อเป็นแนวทำงานให้ศูนย์พัฒนาเด็กเล็กได้ปฏิบัติตามผู้ศึกษาในฐานะที่เป็นผู้ มีส่วนเกี่ยวข้องกับการบริหารจัดการศึกษาของเทศบาลตำบลศรีสมเด็จ ในตำแหน่งผู้บริหารของเทศบาลตำบลศรีสมเด็จได้เล็งเห็นความสำคัญของการจัดการศึกษาระดับปฐมวัย ของศูนย์พัฒนาเด็กเล็กในสังกัดของเทศบาลตำบลศรีสมเด็จ จึงสนใจที่จะศึกษาการพัฒนาศูนย์พัฒนาเด็กเล็กของเทศบาลตำบลศรีสมเด็จอำเภอศรีสมเด็จ จังหวัดร้อยเอ็ด ซึ่งผลการศึกษาครั้งนี้สามารถนำมาใช้เป็นแนวทำงานในการพัฒนาการจัดการศึกษา และเป็นแนวทำงานในการบริหาร รวมทั้งได้นำไปใช้ในการพัฒนาและปรับปรุงแก้ไขการจัดการศึกษาของศูนย์พัฒนาเด็กเล็กให้ได้มาตรฐานต่อไป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contextualSpacing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570" w:hanging="0"/>
        <w:contextualSpacing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ูนย์พัฒนาเด็กเล็กสังกัดเทศบาลตำบลศรีสมเด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ำเภอศรีสมเด็จจังหวัดร้อยเอ็ด มี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พัฒนาศูนย์พัฒนาเด็กเล็กในสังกัดเทศบาลตำบลศรี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ศรีสมเด็จ จังหวัดร้อย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</w:rPr>
        <w:tab/>
        <w:t>1.3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คิดเห็นของผู้ที่มีส่วนเกี่ยวข้องกับการพัฒนาศูนย์พัฒนาเด็กเล็กในสังกัดเทศบาลตำบลศรีสมเด็จ อำเภอศรีสมเด็จ จังหวัดร้อยเอ็ด จำแนกตาม เพศ อาชีพ ระดับการศึกษา รายได้ และสถานะที่เกี่ยวกับศูนย์พัฒนาเด็ก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เสนอแนะ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เด็กเล็กในสังกัดเทศบาลตำบลศรีสมเด็จ อำเภอศรีสมเด็จ จังหวัดร้อย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position w:val="0"/>
          <w:sz w:val="36"/>
          <w:sz w:val="36"/>
          <w:szCs w:val="36"/>
          <w:vertAlign w:val="baseline"/>
        </w:rPr>
        <w:t>1.4</w:t>
        <w:tab/>
      </w:r>
      <w:r>
        <w:rPr>
          <w:b/>
          <w:b/>
          <w:bCs/>
          <w:color w:val="000000"/>
          <w:position w:val="0"/>
          <w:sz w:val="36"/>
          <w:sz w:val="36"/>
          <w:sz w:val="36"/>
          <w:szCs w:val="36"/>
          <w:vertAlign w:val="baseline"/>
        </w:rPr>
        <w:t xml:space="preserve">สมมติฐานการวิจ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>1.4.1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ารพัฒนาศูนย์พัฒนาเด็กเล็กในสังกัดเทศบาลตำบลศรีสมเด็จ อำเภอศรีสมเด็จ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จังหวัดร้อยเอ็ด มีการพัฒนาอยู่ในระดับมา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1.4.2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ุณสมบัติส่วนบุคคลของผู้มีส่วนเกี่ยวข้อง จำแนกตามเพศ อายุ ระดับการศึกษา อาชีพ รายได้และสถานะที่เกี่ยวข้องกับศูนย์พัฒนาเด็กเล็กในสังกัดเทศบาลตำบลศรีสมเด็จ อำเภอศรีสมเด็จ จังหวัดร้อยเอ็ด แตกต่างกันมีความคิดเห็นในการพัฒนาแตกต่างกั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AngsanaNew-Bold;Arial Unicode MS"/>
          <w:b/>
          <w:bCs/>
          <w:color w:val="000000"/>
          <w:position w:val="0"/>
          <w:sz w:val="36"/>
          <w:sz w:val="36"/>
          <w:szCs w:val="36"/>
          <w:vertAlign w:val="baseline"/>
        </w:rPr>
        <w:t>1.5</w:t>
        <w:tab/>
      </w:r>
      <w:r>
        <w:rPr>
          <w:b/>
          <w:b/>
          <w:bCs/>
          <w:color w:val="000000"/>
          <w:position w:val="0"/>
          <w:sz w:val="36"/>
          <w:sz w:val="36"/>
          <w:sz w:val="36"/>
          <w:szCs w:val="36"/>
          <w:vertAlign w:val="baseline"/>
        </w:rPr>
        <w:t xml:space="preserve">ขอบเขตการวิจ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>1.5.1</w:t>
        <w:tab/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ขอบเขตด้านเนื้อห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ในการวิจัยครั้งนี้ ผู้วิจัยได้กำหนดขอบเขตด้านเนื้อหาตามกรอบมาตรฐานการดำเนินงานศูนย์พัฒนาเด็กเล็กขององค์กรปกครองส่วนท้องถิ่น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 2553 (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รมส่งเสริมปกครองท้องถิ่น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53,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          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น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-55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ด้าน ได้แก่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1.1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บริหารจัดการศูนย์พัฒนาเด็กเล็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1.5.1.2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บุคลาก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1.3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อาคาร สถานที่ สิ่งแวดล้อมและความปลอดภ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1.5.1.4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วิชาการและกิจกรรมหลักสูต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1.5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มีส่วนร่วมและการสนับสนุนจากทุกภาคส่ว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1.6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ส่งเสริมเครือข่ายการพัฒนาเด็กปฐมว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  <w:t>1.5.2</w:t>
        <w:tab/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ขอบเขตด้านพื้นที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ในการวิจัยครั้งนี้ มีขอบเขตด้านพื้นที่ คือ ศูนย์พัฒนาเด็กเล็กในสังกัดเทศบาลตำบลศรีสมเด็จ อำเภอศรีสมเด็จ จังหวัดร้อยเอ็ด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แห่ง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ได้แก่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ศูนย์พัฒนาเด็กเล็กบ้านพิมพ์พัฒนา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ศูนย์พัฒนาเด็กเล็กบ้านหนองสองห้อง และ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3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ูนย์พัฒนาเด็กเล็กบ้านศรีสมเด็จ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>1.5.3</w:t>
        <w:tab/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ขอบเขตด้านประชากรและกลุ่มตัวอย่า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ารวิจัยครั้งนี้ได้กำหนดประชากรและกลุ่มตัวอย่างการวิจัยเชิงปริมาณและเชิงคุณภาพ 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3.1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ารวิจัยเชิงปริมาณเพื่อค้นหาระดับการพัฒนาศูนย์พัฒนาเด็กในสังกัดเทศบาลตำบลศรีสมเด็จ อำเภอศรีสมเด็จ จังหวัดร้อยเอ็ด กำหนดประชากรและกลุ่มตัวอย่าง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1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ประชากรที่ใช้ในการวิจัย ได้แก่ ผู้มีส่วนเกี่ยวข้องในการบริหารงานศูนย์พัฒนาเด็กเล็กในสังกัดเทศบาลตำบลศรีสมเด็จ อำเภอศรีสมเด็จ จังหวัดร้อยเอ็ด ประกอบด้วย คณะกรรมการศูนย์ฯ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4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ครูผู้ดูแลเด็ก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0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ผู้นำชุมช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และผู้ปกครอง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20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รวมทั้งสิ้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98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แผนพัฒนาสามปี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2559-2561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2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กลุ่มตัวอย่างที่ใช้ในการวิจัย ได้แก่ ผู้มีส่วนเกี่ยวข้องในการบริหารงานศูนย์พัฒนาเด็กเล็กสังกัด เทศบาลตำบลศรีสมเด็จ อำเภอศรีสมเด็จ จังหวัดร้อยเอ็ด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133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โดยการหาขนาดของกลุ่มตัวอย่างตามสูตร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Taro Yamane (1973, p. 727)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>1.5.3.2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การวิจัยเชิงคุณภาพ ด้วยการสัมภาษณ์ เพื่อยืนยันผลการวิจัยเชิงปริมาณ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น ได้แก่ ผู้บริหารที่มีส่วนเกี่ยวข้องในการบริหารงานศูนย์พัฒนาเด็กเล็ก ในสังกัดเทศบาลตำบลศรีสมเด็จ อำเภอศรีสมเด็จ จังหวัดร้อยเอ็ด ประกอบด้วย ปลัดเทศบาลตำบลศรีสมเด็จ รองนายกเทศมนตรีตำบลศรีสมเด็จ และนักวิชาการศึกษาเทศบาลตำบลศรีสมเด็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>1.5.4</w:t>
        <w:tab/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>ด้านตัวแปรในการวิจัย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ตัวแปรที่ศึกษ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1.5.4.1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ตัวแปรต้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(Independent Variables)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ได้แก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คุณลักษณะส่วนบุคคลของประชากรในการวิจัยซึ่งประกอบไป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ะที่เกี่ยวข้องกับศูนย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vertAlign w:val="baseline"/>
        </w:rPr>
        <w:tab/>
        <w:tab/>
        <w:tab/>
      </w:r>
      <w:r>
        <w:rPr>
          <w:color w:val="000000"/>
          <w:position w:val="0"/>
          <w:sz w:val="32"/>
          <w:sz w:val="32"/>
          <w:vertAlign w:val="baseline"/>
        </w:rPr>
        <w:t>1.5.4.2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ตัวแปรตาม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position w:val="0"/>
          <w:sz w:val="32"/>
          <w:sz w:val="32"/>
          <w:vertAlign w:val="baseline"/>
        </w:rPr>
        <w:t>Dependent Variable)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มาตรฐานการพัฒนาศูนย์พัฒนาเด็กเล็กตามกรอบ มาตรฐานการพัฒนาศูนย์พัฒนาเด็กเล็กในสังกัดเทศบาลตำบลศรีสมเด็จ อำเภอศรีสมเด็จ จังหวัดร้อยเอ็ด จำนวน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ด้าน ได้แก่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1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บริหารจัดการศูนย์พัฒนาเด็กเล็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2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บุคลาก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3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อาคาร สถานที่ สิ่งแวดล้อมและความปลอดภ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4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วิชาการและกิจกรรมหลักสูต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5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การมีส่วนร่วมและการสนับสนุนจากทุกภาคส่ว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  <w:tab/>
        <w:tab/>
        <w:tab/>
        <w:tab/>
        <w:tab/>
        <w:t>6)</w:t>
      </w: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ส่งเสริมเครือข่ายการพัฒนาเด็กปฐมวั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Angsana New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  <w:t>1.5.5</w:t>
        <w:tab/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>ด้านระยะเวลา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ผู้วิจัยดำเนินการศึกษาในระหว่างเดือนกันยายน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59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ถึง เดือน กุมภาพันธ์ พ</w:t>
      </w:r>
      <w:r>
        <w:rPr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ศ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. 2560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รวมระยะเวลา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Angsana New" w:ascii="Angsana New" w:hAnsi="Angsana New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ได้ใช้คำศัพท์บางคำในความหมายและขอบเขตจำกัด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พัฒนา” หมายถึง การทำให้เจริญ มีการเปลี่ยนแปลงทีละเล็กทีละน้อย โดยผ่านลำดับขั้นตอนต่าง ๆ ไปสู่ระดับที่สามารถขยายตัวขึ้น เติบโตขึ้น มีการปรับปรุงให้ดีขึ้น และเหมาะสมไปกว่าเดิม เป็นการเปลี่ยนแปลงไปในทางที่ดี หรือเปลี่ยนแปลงไปสู่ความเจริญก้าว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ถานศึกษาที่ให้การอบรมเลี้ยงดู จัดประสบการณ์และส่งเสริมพัฒนาการ การเรียนรู้ให้แก่เด็กเล็กมีความพร้อมด้านร่างกาย อาร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ิตใจ สังคม และสติปัญญา ในที่นี้ให้หมายถึงศูนย์พัฒนาเด็กเล็กในสังกัดเทศบาลตำบลศรีสมเด็จ อำเภอศรีสมเด็จ จังหวัดร้อยเอ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การบริหารจัดการศูนย์พัฒนาเด็กเล็ก”</w:t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หมายถึง การดำเนินงานของศูนย์พัฒนาเด็กเล็กตามมาตรฐานการดำเนินงานศูนย์พัฒนาเด็กเล็กขององค์กรปกครองส่วนท้องถิ่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มาตรฐานการดำเนินงาน”</w:t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หมายถึง ลักษณะการปฏิบัติงานในระดับใดระดับหนึ่ง ซึ่งถือว่าเป็นเกณฑ์ที่น่าพอใจ หรืออยู่ในระดับที่ผู้ปฏิบัติงานส่วนใหญ่ทำได้ กรมส่งเสริมปกครองท้องถิ่นได้กำหนดมาตรฐานการดำเนินงานงานของศูนย์พัฒนาเด็กเล็ก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6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้าน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จัดการศูนย์พัฒนาเด็กเล็ก หมายถึง การดำเนินงานของศูนย์พัฒนาเด็กเล็กตามมาตรฐานการดำเนินงานศูนย์พัฒนาเด็กเล็กขององค์กรปกครองส่วนท้องถิ่น ประกอบด้วย ศูนย์พัฒนาเด็กเล็กสังกัดเทศบาลตำบลศรีสมเด็จ อำเภอศรีสมเด็จ จังหวัดร้อยเอ็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พัฒนาด้านการบริหารจัดการ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บุคลากร หมายถึง ผู้ดูแลเด็ก ซึ่งมีคุณวุฒิและคุณสมบัติเฉพาะตำแหน่ง รวมถึงผู้บริหารองค์กรปกครองส่วนท้องถิ่นและหัวหน้าส่วนราชการขององค์กรปกครองส่วนท้องถิ่น ซึ่งมีหน้าที่ในการกำกับดูแลศูนย์พัฒนาเด็กเล็ก ประกอบด้วย ศูนย์พัฒนาเด็กเล็กในสังกัดเทศบาลตำบลศรีสมเด็จ อำเภอศรีสมเด็จ จังหวัดร้อยเอ็ด มีการพัฒนาด้านบุคลากร 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อาคาร สถานที่ สิ่งแวดล้อมและความปลอดภัย หมายถึงบริเวณพื้นที่ด้านอาคารสถานที่ของศูนย์พัฒนาเด็กเล็ก รวมทั้งการจัดการสิ่งแวดล้อมและมาตรการรักษาความปลอดภัย ประกอบด้วย ศูนย์พัฒนาเด็กเล็กสังกัดเทศบาลตำบลศรีสมเด็จ อำเภอศรีสมเด็จ จังหวัดร้อยเอ็ด มีการพัฒนาด้านอาคารสถานที่ สิ่งแวดล้อมและความปลอดภัย 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วิชาการและกิจกรรมหลักสูตร หมายถึงการบริหารจัดการการเรียนการสอนและการจัดประสบการณ์เพื่อเตรียมความพร้อมให้กับเด็กให้ได้รับการพัฒนาทั้งทางร่างกาย อาร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ิตใจ สังคมและสติปัญญา ประกอบด้วย ศูนย์พัฒนาเด็กเล็กสังกัดเทศบาลตำบลศรีสมเด็จ อำเภอศรีสมเด็จ มีการพัฒนาด้านวิชาการและกิจกรรมหลักสูตร 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และการสนับสนุนจากทุกภาคส่วน หมายถึง การสร้างความสัมพันธ์อันดีระหว่างศูนย์พัฒนาเด็กเล็กกับผู้ปกครอง ชุมชน และหน่วยงานที่เกี่ยวข้อง ประกอบด้วย ศูนย์พัฒนาเด็กเล็กสังกัดเทศบาลตำบลศรีสมเด็จ อำเภอศรีสมเด็จ 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มีการพัฒนาด้านการมีส่วนร่วมและการสนับสนุนจากทุกภาคส่วน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้านส่งเสริมเครือข่ายการพัฒนาเด็กปฐมวัยหมายถึง การสร้างเครือข่ายความร่วมมือในการแลกเปลี่ยนเรียนรู้ทางด้านการพัฒนาเด็กและการสร้างความเข้มแข็งในการปฏิบัติงานด้านการพัฒนาเด็กระหว่างผู้ดูแลเด็ก ผู้บริหารและผู้ที่เกี่ยวข้องขององค์กรปกครองส่วนท้องถิ่น ประกอบด้วย ศูนย์พัฒนาเด็กเล็กสังกัดเทศบาลตำบลศรีสมเด็จ อำเภอศรีสมเด็จ จังหวัดร้อยเอ็ด มีการพัฒนาด้านส่งเสริมเครือข่ายการพัฒนาเด็กปฐมวัย อยู่ในระดับใด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บุคลากร”</w:t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หมายถึง ผู้มีส่วนเกี่ยวข้องในการดำเนินงานขอองศูนย์พัฒนาเด็กเล็กรวมถึงผู้บริหารองค์กรปกครองส่วนท้องถิ่นและหัวหน้าส่วนราชการขององค์กรปกครองส่วนท้องถิ่น                 ซึ่งมีหน้าที่ในการกำกับดูแลศูนย์พัฒนาเด็กเล็ก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position w:val="0"/>
          <w:sz w:val="32"/>
          <w:sz w:val="32"/>
          <w:vertAlign w:val="baseline"/>
        </w:rPr>
      </w:pPr>
      <w:r>
        <w:rPr>
          <w:rFonts w:cs="Angsana New" w:ascii="Angsana New" w:hAnsi="Angsana New"/>
          <w:position w:val="0"/>
          <w:sz w:val="32"/>
          <w:sz w:val="32"/>
          <w:vertAlign w:val="baseline"/>
        </w:rPr>
        <w:tab/>
      </w:r>
      <w:r>
        <w:rPr>
          <w:rFonts w:cs="Angsana New" w:ascii="Angsana New" w:hAnsi="Angsana New"/>
          <w:position w:val="0"/>
          <w:sz w:val="32"/>
          <w:sz w:val="32"/>
          <w:vertAlign w:val="baseline"/>
        </w:rPr>
        <w:t>“</w:t>
      </w:r>
      <w:r>
        <w:rPr>
          <w:rFonts w:ascii="Angsana New" w:hAnsi="Angsana New"/>
          <w:position w:val="0"/>
          <w:sz w:val="32"/>
          <w:sz w:val="32"/>
          <w:sz w:val="32"/>
          <w:vertAlign w:val="baseline"/>
        </w:rPr>
        <w:t>ครูผู้ดูแลเด็กเล็ก” หมายถึง บุคลากรที่องค์กรปกครองส่วนท้องถิ่นคัดเลือกและแต่งตั้งจากผู้ที่มีคุณสมบัติตามหลักเกณฑ์ เพื่อปฏิบัติหน้าที่หลักในการอบรมเลี้ยงดู จัดประสบการณ์และส่งเสริมพัฒนาการการเรียนรู้ให้เด็กเล็กมีความพร้อมด้านร่างกาย อารมณ์ จิตใจ สังคมและสติปัญญา</w:t>
      </w:r>
      <w:r>
        <w:rPr>
          <w:rFonts w:ascii="Angsana New" w:hAnsi="Angsana New"/>
          <w:b/>
          <w:b/>
          <w:bCs/>
          <w:position w:val="0"/>
          <w:sz w:val="32"/>
          <w:sz w:val="32"/>
          <w:sz w:val="32"/>
          <w:vertAlign w:val="baseline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เด็กเล็ก”</w:t>
      </w:r>
      <w:r>
        <w:rPr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หมายถึง เด็กอายุระหว่าง 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3-5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ปี ที่เข้ารับการอบรมเลี้ยงดูและพัฒนาความพร้อมด้านร่างกาย อารมณ์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จิตใจ สังคม และสติปัญญา สังกัดองค์กรปกครองส่วน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ศูนย์พัฒนาเด็กเล็ก” หมายถึง บุคคลที่องค์กรปกครองส่วนท้องถิ่นพิจารณาคัดเลือกและแต่งตั้งเพื่อปฏิบัติหน้าที่ในการส่งเสริมและสนับสนุนการดำเนินงานของศูนย์พัฒนาเด็กเล็กตามมาตรฐานการดำเนินงานศูนย์พัฒนาเด็กเล็กให้มีประสิทธิ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ปกครองส่วนท้องถิ่น” หมายถึง เทศบาลตำบลศรีสมเด็จ อำเภอศรีสมเด็จ จังหวัดร้อย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position w:val="0"/>
          <w:sz w:val="36"/>
          <w:sz w:val="36"/>
          <w:szCs w:val="36"/>
          <w:vertAlign w:val="baseline"/>
        </w:rPr>
        <w:t>1.7</w:t>
        <w:tab/>
      </w:r>
      <w:r>
        <w:rPr>
          <w:b/>
          <w:b/>
          <w:bCs/>
          <w:color w:val="000000"/>
          <w:position w:val="0"/>
          <w:sz w:val="36"/>
          <w:sz w:val="36"/>
          <w:sz w:val="36"/>
          <w:szCs w:val="36"/>
          <w:vertAlign w:val="baseline"/>
        </w:rPr>
        <w:t xml:space="preserve">ประโยชน์ที่ได้รับ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สามารถนำผลที่ได้จากการศึกษาเป็นแนวทางการพัฒนาศูนย์พัฒนาเด็กเล็ก ในการบริหารงานด้านการจัดการศึกษาในระดับปฐมวัยของเทศบาลตำบลศรีสมเด็จ ให้มีประสิทธิภาพและได้มาตรฐาน โดยมีผู้ที่ได้รับประโยชน์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>1.7.1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>ได้ทราบระดับการพัฒนาของศูนย์พัฒนาเด็กเล็กสังกัดเทศบาลตำบลศรีสมเด็จ อำเภอศรีสมเด็จ จังหวัดร้อยเอ็ด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>1.7.2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ผู้บริหารของเทศบาลตำบลศรีสมเด็จ และองค์กรปกครองส่วนท้องถิ่นอื่น สามารถนำข้อมูลที่ได้นำไปจัดทำเป็นนโยบายในการจัดการศึกษาในระดับปฐมวัยขององค์กรปกครองส่วนท้องถิ่นแต่ละแห่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ab/>
        <w:t>1.7.3</w:t>
        <w:tab/>
      </w:r>
      <w:r>
        <w:rPr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ผู้ที่มีหน้าที่รับผิดชอบงานด้านการศึกษาในระดับปฐมวัย สามารถนำข้อมูลที่ได้ไปพัฒนางานด้านการจัดการศึกษาในระดับปฐมวัยได้อย่างมีเหมาะสมและมีประสิทธิภาพ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color w:val="002060"/>
        <w:sz w:val="32"/>
        <w:szCs w:val="32"/>
      </w:rPr>
    </w:pPr>
    <w:r>
      <w:rPr>
        <w:rFonts w:cs="Angsana New" w:ascii="Angsana New" w:hAnsi="Angsana New"/>
        <w:color w:val="002060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  <w:color w:val="002060"/>
      </w:rPr>
      <w:instrText xml:space="preserve"> PAGE </w:instrText>
    </w:r>
    <w:r>
      <w:rPr>
        <w:sz w:val="32"/>
        <w:szCs w:val="32"/>
        <w:rFonts w:cs="Angsana New" w:ascii="Angsana New" w:hAnsi="Angsana New"/>
        <w:color w:val="002060"/>
      </w:rPr>
      <w:fldChar w:fldCharType="separate"/>
    </w:r>
    <w:r>
      <w:rPr>
        <w:sz w:val="32"/>
        <w:szCs w:val="32"/>
        <w:rFonts w:cs="Angsana New" w:ascii="Angsana New" w:hAnsi="Angsana New"/>
        <w:color w:val="002060"/>
      </w:rPr>
      <w:t>1</w:t>
    </w:r>
    <w:r>
      <w:rPr>
        <w:sz w:val="32"/>
        <w:szCs w:val="32"/>
        <w:rFonts w:cs="Angsana New" w:ascii="Angsana New" w:hAnsi="Angsana New"/>
        <w:color w:val="00206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Angsana New"/>
      <w:color w:val="auto"/>
      <w:sz w:val="24"/>
      <w:szCs w:val="32"/>
      <w:vertAlign w:val="superscript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38:00Z</dcterms:created>
  <dc:creator>Hitech</dc:creator>
  <dc:description/>
  <cp:keywords/>
  <dc:language>en-US</dc:language>
  <cp:lastModifiedBy>rmu</cp:lastModifiedBy>
  <cp:lastPrinted>2017-07-03T01:10:00Z</cp:lastPrinted>
  <dcterms:modified xsi:type="dcterms:W3CDTF">2017-07-02T18:11:00Z</dcterms:modified>
  <cp:revision>5</cp:revision>
  <dc:subject/>
  <dc:title/>
</cp:coreProperties>
</file>