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ประวัติผู้ศึกษา</w:t>
      </w:r>
    </w:p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งสาวพิมพ์วรีย์  คูเมือง</w:t>
      </w:r>
    </w:p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เกิด</w:t>
      </w:r>
      <w:r>
        <w:rPr>
          <w:rFonts w:cs="Angsana New" w:ascii="Angsana New" w:hAnsi="Angsana New"/>
          <w:sz w:val="32"/>
          <w:szCs w:val="32"/>
        </w:rPr>
        <w:tab/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sz w:val="32"/>
          <w:szCs w:val="32"/>
        </w:rPr>
        <w:t>2527</w:t>
      </w:r>
    </w:p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cs="Angsana New" w:ascii="Angsana New" w:hAnsi="Angsana New"/>
          <w:sz w:val="32"/>
          <w:szCs w:val="32"/>
        </w:rPr>
        <w:tab/>
        <w:t>79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ำบลเกษตรวิสัย  อำเภอเกษตรวิสัย  จังหวัดร้อยเอ็ด </w:t>
      </w:r>
    </w:p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5150</w:t>
      </w:r>
    </w:p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ทำ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้างหุ้นส่วนจำกัดตำนานคนอีสาน </w:t>
      </w:r>
      <w:r>
        <w:rPr>
          <w:rFonts w:cs="Angsana New" w:ascii="Angsana New" w:hAnsi="Angsana New"/>
          <w:sz w:val="32"/>
          <w:szCs w:val="32"/>
        </w:rPr>
        <w:t>98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89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ถนนเพชรตระกูล </w:t>
      </w:r>
    </w:p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ำบลนาเกลือ  อำเภอบางละมุง  จังหวัดชลบุรี  </w:t>
      </w:r>
      <w:r>
        <w:rPr>
          <w:rFonts w:cs="Angsana New" w:ascii="Angsana New" w:hAnsi="Angsana New"/>
          <w:sz w:val="32"/>
          <w:szCs w:val="32"/>
        </w:rPr>
        <w:t>20150</w:t>
      </w:r>
    </w:p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46</w:t>
        <w:tab/>
      </w:r>
      <w:r>
        <w:rPr>
          <w:rFonts w:ascii="Angsana New" w:hAnsi="Angsana New"/>
          <w:sz w:val="32"/>
          <w:sz w:val="32"/>
          <w:szCs w:val="32"/>
        </w:rPr>
        <w:t xml:space="preserve">สัตวศาสตรบัณฑิต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สาขาวิชาสัตวศาสตร</w:t>
      </w:r>
    </w:p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เทคโนโลยีราชมงคลสุวรรณภูมิ </w:t>
      </w:r>
    </w:p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ิทยาเขตพระนครศรีอยุธย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ันตร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7" w:leader="none"/>
          <w:tab w:val="left" w:pos="1264" w:leader="none"/>
          <w:tab w:val="left" w:pos="1627" w:leader="none"/>
          <w:tab w:val="left" w:pos="1980" w:leader="none"/>
          <w:tab w:val="left" w:pos="234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9</w:t>
        <w:tab/>
        <w:tab/>
        <w:tab/>
      </w:r>
      <w:r>
        <w:rPr>
          <w:sz w:val="32"/>
          <w:sz w:val="32"/>
          <w:szCs w:val="32"/>
        </w:rPr>
        <w:t>รัฐศาสตรมหาบัณฑ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สาขาวิชารัฐศาสตร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0" w:leader="none"/>
          <w:tab w:val="left" w:pos="234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160" w:right="1800" w:gutter="0" w:header="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6:43:00Z</dcterms:created>
  <dc:creator>manunited</dc:creator>
  <dc:description/>
  <dc:language>en-US</dc:language>
  <cp:lastModifiedBy>KKD Windows7 V.6</cp:lastModifiedBy>
  <cp:lastPrinted>2017-09-24T12:18:00Z</cp:lastPrinted>
  <dcterms:modified xsi:type="dcterms:W3CDTF">2017-09-24T05:18:00Z</dcterms:modified>
  <cp:revision>13</cp:revision>
  <dc:subject/>
  <dc:title>ประวัติผู้ศึกษา</dc:title>
</cp:coreProperties>
</file>