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-481965</wp:posOffset>
                </wp:positionV>
                <wp:extent cx="201485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6.35pt;mso-wrap-distance-left:9.05pt;mso-wrap-distance-right:9.05pt;mso-wrap-distance-top:0pt;mso-wrap-distance-bottom:0pt;margin-top:-37.95pt;mso-position-vertical-relative:text;margin-left:1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ง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ังสือขอความอนุเคราะห์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797" w:gutter="0" w:header="1440" w:top="2160" w:footer="0" w:bottom="1797"/>
      <w:pgNumType w:start="9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0</w:t>
    </w:r>
    <w:r>
      <w:rPr>
        <w:sz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92</w:t>
    </w:r>
    <w:r>
      <w:rPr>
        <w:sz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3">
    <w:name w:val="การเยื้องเนื้อความ 3"/>
    <w:basedOn w:val="Normal"/>
    <w:qFormat/>
    <w:pPr>
      <w:ind w:left="979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3:37:00Z</dcterms:created>
  <dc:creator>Home Used</dc:creator>
  <dc:description/>
  <dc:language>en-US</dc:language>
  <cp:lastModifiedBy>KKD Windows7 V.6</cp:lastModifiedBy>
  <cp:lastPrinted>2017-09-24T12:18:00Z</cp:lastPrinted>
  <dcterms:modified xsi:type="dcterms:W3CDTF">2017-09-24T05:18:00Z</dcterms:modified>
  <cp:revision>28</cp:revision>
  <dc:subject/>
  <dc:title>แบบสอบถามเพื่อการศึกษา</dc:title>
</cp:coreProperties>
</file>