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อำนาจจำแนกแล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เชื่อมั่นข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รื่อง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และค่าความเชื่อมั่นของเครื่องมือ</w:t>
      </w:r>
    </w:p>
    <w:p>
      <w:pPr>
        <w:pStyle w:val="Normal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695"/>
        <w:gridCol w:w="6"/>
        <w:gridCol w:w="1842"/>
      </w:tblGrid>
      <w:tr>
        <w:trPr>
          <w:trHeight w:val="786" w:hRule="atLeast"/>
        </w:trPr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ค่าอำนาจจำแน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 rxy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ค่าความเชื่อมั่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Angsana New" w:cs="Times New Roman" w:ascii="Angsana New" w:hAnsi="Angsana New"/>
                <w:b/>
                <w:bCs/>
                <w:sz w:val="32"/>
                <w:szCs w:val="32"/>
              </w:rPr>
              <w:t>α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มีส่วนร่วมในการตัดสินใ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0.57-0.7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่วมเสนอปัญหา ของชุมชนอยู่เป็น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่วมประชุมกำหนดแนวทางการแก้ไขปัญหาอยู่เสม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่วมประชุมเพื่อจัดลำดับความสำคัญตามความต้องการของท้องถิ่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่วมคิดและตัดสินใจกำหนดแนวทางการพัฒนาชุมชนเพื่อแก้ไขปัญหาของท้องถิ่นเมื่อมีโอกา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่วมกำหนดนโยบายจัดสรรงบประมาณประจำ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สนอปัญหาเกี่ยวกับการคมนาคม เช่น การก่อสร้างถนนภายในหมู่บ้าน ให้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ไขปัญห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สนอปัญหาเกี่ยวกับการก่อ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รางระบายน้ำ ภายในหมู่บ้าน ให้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ไขปัญห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สนอปัญหาเกี่ยวกับการติ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ไฟฟ้าแสงสว่าง ภายในหมู่บ้าน ตำบล ให้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ไขปัญห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สนอปัญหา ความต้องการเกี่ยวกับการจัดสวัสดิการภายในชุมชนต่อ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สนอปัญหา ความต้องการเกี่ยวกับการส่งเสริมด้านการศึกษาภายในชุมชนต่อ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ค่าอำนาจจำแน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 rxy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ค่าความเชื่อมั่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Angsana New" w:cs="Times New Roman" w:ascii="Angsana New" w:hAnsi="Angsana New"/>
                <w:b/>
                <w:bCs/>
                <w:sz w:val="32"/>
                <w:szCs w:val="32"/>
              </w:rPr>
              <w:t>α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มีส่วนร่วมในการปฏิบัต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25-0.7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ข้าร่วมกิจกรรม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เป็น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ข้าร่วมประชาพิจารณ์ร่างแผนพัฒนาท้องถิ่นอยู่เป็น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การแต่งตั้งให้มีหน้าที่รับผิดชอบในการดำเนินกิจกรรมอยู่เสม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 w:cs="Angsana New"/>
                <w:sz w:val="32"/>
                <w:sz w:val="32"/>
                <w:szCs w:val="32"/>
              </w:rPr>
              <w:t xml:space="preserve">ท่านได้รับการแต่งตั้ง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ngsanaNew;PMingLiU" w:cs="Angsana New"/>
                <w:sz w:val="32"/>
                <w:sz w:val="32"/>
                <w:szCs w:val="32"/>
              </w:rPr>
              <w:t>รับเชิญให้เป็นผู้มีส่วนร่วมในการดำเนินงานเกี่ยวกับแผนงานหรือโครงการต่าง ๆ ของ อบต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 w:cs="Angsana New"/>
                <w:sz w:val="32"/>
                <w:sz w:val="32"/>
                <w:szCs w:val="32"/>
              </w:rPr>
              <w:t>ท่านมีส่วนร่วมในการจัดซื้อวัสดุ อุปกรณ์ในการดำเนินกิจกรร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ข้าร่วมในการดูแลรักษาสาธารณสมบัติ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/>
            </w:pPr>
            <w:r>
              <w:rPr>
                <w:rFonts w:ascii="Angsana New" w:hAnsi="Angsana New" w:eastAsia="AngsanaNew;PMingLiU" w:cs="Angsana New"/>
                <w:sz w:val="32"/>
                <w:sz w:val="32"/>
                <w:szCs w:val="32"/>
              </w:rPr>
              <w:t>ท่านได้เข้าร่วมเป็นคณะกรรมการจัดซื้อจัดจ้างของ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มีส่วนในการชี้เบาะแสการทุจริต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สียภาษีและค่าธรรมเนียมต่างๆ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 w:cs="Angsana New"/>
                <w:sz w:val="32"/>
                <w:sz w:val="32"/>
                <w:szCs w:val="32"/>
              </w:rPr>
              <w:t>ท่านได้ร่วมเสนอแนวทางปรับปรุงระบบการบริหารงานขององค์กรปกครองส่วนท้องถิ่นให้มีประสิทธิภา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มีส่วนร่วมในผลประโยชน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34-0.8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การพัฒนาในด้านโครงสร้างพื้นฐาน เช่น ก่อสร้างถน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ค่าอำนาจจำแน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 rxy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ค่าความเชื่อมั่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Angsana New" w:cs="Times New Roman" w:ascii="Angsana New" w:hAnsi="Angsana New"/>
                <w:b/>
                <w:bCs/>
                <w:sz w:val="32"/>
                <w:szCs w:val="32"/>
              </w:rPr>
              <w:t>α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การพัฒนาในด้านการคุณภาพชีวิต เช่น การส่งเสริมอาชี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ความรู้จากการฝึกอบรม ตามโครงการต่างๆ 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เป็น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ทุนในการสนับสนุนด้านการส่งเสริมกิจกรรมทางศาสนา ประเพณีและวัฒนธรรมท้องถิ่น จา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การช่วยเหลือเมื่อประสบปัญหาภัยธรรมชาติ เช่น ภัยแล้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วัสดุ อุปกรณ์ ในการป้องกันภัย เช่น ถังดับเพลิงจา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ประโยชน์จากการจัดกิจกรรมต่างๆที่ท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ขึ้น เช่น การจัดการแข่งขันกีฬ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่วมศึกษาดูงานที่ทางองค์การบริหารส่วนตำบลจัดขึ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การส่งเสริมสนับสนุนในการด้านการส่งเสริมอาชีพ เช่น วัตถุดิบ งบประมาณ ที่ใช้ในการประกอบอาชี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ของท่านได้รับการพัฒนาเนื่องจากการสนับสนุนงบประมาณจากท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มีส่วนร่วมในการประเมินผ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40-0.8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ข้าร่วมเป็นกรรมการในการตรวจสอบงานจ้าง ขององค์การบริหารส่วนตำบล เช่น การก่อสร้างต่าง ๆ ภายในหมู่บ้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ในการประเมินเกี่ยวกับการปฏิบัติงานขององค์การบริหารส่วนตำบล ในเรื่องของการให้บริการประชาช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ค่าอำนาจจำแน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 rxy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ค่าความเชื่อมั่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Angsana New" w:cs="Times New Roman" w:ascii="Angsana New" w:hAnsi="Angsana New"/>
                <w:b/>
                <w:bCs/>
                <w:sz w:val="32"/>
                <w:szCs w:val="32"/>
              </w:rPr>
              <w:t>α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ในการติดตามและประเมินผลการใช้จ่ายงบประมาณขององค์การบริหารส่วนตำบล เช่น การจัด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จ้า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ในการตรวจสอบการบริหารงานในการจัดงาน กิจกรรมต่างๆ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ในการติดตามและประเมินผลโครงการต่าง ๆ ขององค์การบริหารส่วนตำบล เช่น งานก่อสร้างถน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ุดลอกคลอง ฯล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ข้าร่วมประชุมสภาเมื่อทางคณะผู้บริหารรายงานผลการปฏิบัติ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่วมในการตรวจสอบการใช้จ่ายงบประมาณ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ข้าร่วมการประชุมสภาในการจัดทำงบประมาณรายจ่ายประจำปีเพื่อตรวจสอบการจัดทำงบประมาณของ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มีการสอบถามข้อมูลข่าวสารต่างๆ จากท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เป็น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ทราบข้อมูลข่าวสาร การปฏิบัติงานที่ทาง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ให้ประชาชนทั่วไปรับทรา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-0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93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3">
    <w:name w:val="การเยื้องเนื้อความ 3"/>
    <w:basedOn w:val="Normal"/>
    <w:qFormat/>
    <w:pPr>
      <w:ind w:left="979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01:00Z</dcterms:created>
  <dc:creator>Home Used</dc:creator>
  <dc:description/>
  <dc:language>en-US</dc:language>
  <cp:lastModifiedBy>KKD Windows7 V.6</cp:lastModifiedBy>
  <cp:lastPrinted>2017-09-24T12:17:00Z</cp:lastPrinted>
  <dcterms:modified xsi:type="dcterms:W3CDTF">2017-09-24T05:17:00Z</dcterms:modified>
  <cp:revision>31</cp:revision>
  <dc:subject/>
  <dc:title>แบบสอบถามเพื่อการศึกษา</dc:title>
</cp:coreProperties>
</file>