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-457200</wp:posOffset>
                </wp:positionV>
                <wp:extent cx="201358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9.1pt;mso-wrap-distance-left:9.05pt;mso-wrap-distance-right:9.05pt;mso-wrap-distance-top:0pt;mso-wrap-distance-bottom:0pt;margin-top:-36pt;mso-position-vertical-relative:text;margin-left:1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อบถามเพื่อ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</w:t>
      </w:r>
      <w:r>
        <w:rPr>
          <w:b/>
          <w:b/>
          <w:bCs/>
        </w:rPr>
        <w:t>ระดับการมีส่วนร่วมของประชา</w:t>
      </w:r>
      <w:r>
        <w:rPr>
          <w:b/>
          <w:b/>
          <w:bCs/>
        </w:rPr>
        <w:t>ช</w:t>
      </w:r>
      <w:r>
        <w:rPr>
          <w:b/>
          <w:b/>
          <w:bCs/>
        </w:rPr>
        <w:t>นต่อการดำเนินงานของ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ส่วนตำบลกู่กาสิงห์  อำเภอเกษตรวิสัย  จังหวัดร้อยเอ็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rFonts w:eastAsia="Angsana New"/>
          <w:sz w:val="18"/>
          <w:szCs w:val="18"/>
        </w:rPr>
      </w:pPr>
      <w:r>
        <w:rPr>
          <w:rFonts w:eastAsia="Angsana New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คำชี้แจง</w:t>
      </w:r>
      <w:r>
        <w:rPr/>
        <w:t xml:space="preserve"> การศึกษาครั้งนี้มีวัตถุประสงค์เพื่อศึกษา</w:t>
      </w:r>
      <w:r>
        <w:rPr/>
        <w:t>ระดับการมีส่วนร่วมของประชา</w:t>
      </w:r>
      <w:r>
        <w:rPr/>
        <w:t>ช</w:t>
      </w:r>
      <w:r>
        <w:rPr/>
        <w:t>นต่อการดำเนินงานขององค์การบริหารส่วนตำบลกู่กาสิงห์  อำเภอเกษตรวิสัย  จังหวัดร้อยเอ็ด</w:t>
      </w:r>
      <w:r>
        <w:rPr/>
        <w:t xml:space="preserve"> ข้อมูลและความคิดเห็นของท่านจะเป็นประโยชน์ในการดำเนินงานขององค์การบริหารส่วนตำบล โปรดตอบแบบสอบถามทุกข้อให้ตรงกับความเป็นจริงมากที่สุด ผู้ศึกษาจะเก็บคำตอบของท่านไว้เป็นความลับ และขอรับรองว่าจะไม่มีผลกระทบต่อตัวท่าน และหน้าที่การ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>ของท่านแต่อย่า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แบบสอบถามมีทั้งหมด </w:t>
      </w:r>
      <w:r>
        <w:rPr>
          <w:b/>
          <w:bCs/>
        </w:rPr>
        <w:t xml:space="preserve">3 </w:t>
      </w:r>
      <w:r>
        <w:rPr>
          <w:b/>
          <w:b/>
          <w:bCs/>
        </w:rPr>
        <w:t>ตอ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ตอนที่ </w:t>
      </w:r>
      <w:r>
        <w:rPr/>
        <w:t xml:space="preserve">1  </w:t>
      </w:r>
      <w:r>
        <w:rPr/>
        <w:t>แบบสอบถามคุณลักษณะ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ตอนที่ </w:t>
      </w:r>
      <w:r>
        <w:rPr/>
        <w:t xml:space="preserve">2  </w:t>
      </w:r>
      <w:r>
        <w:rPr/>
        <w:t>แบบสอบถามเกี่ยวกับการมีส่วนร่วมต่อการดำเนินงานขององค์การบริหารส่วนตำบ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ตัดสินใ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ฏิบัติ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ผลประโยชน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ตอนที่  </w:t>
      </w:r>
      <w:r>
        <w:rPr/>
        <w:t xml:space="preserve">3  </w:t>
      </w:r>
      <w:r>
        <w:rPr/>
        <w:t>ข้อเสนอแนะเกี่ยวกับการมีส่วนร่วมต่อการดำเนินงาน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/>
      </w:pPr>
      <w:r>
        <w:rPr/>
        <w:t>ขอขอบพระคุณท่านที่ให้ความร่วมมือเป็นอย่างดีมา ณ โอกาสนี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/>
      </w:pPr>
      <w:r>
        <w:rPr/>
        <w:t>นางสาวพิมพ์วรีย์</w:t>
      </w:r>
      <w:r>
        <w:rPr>
          <w:sz w:val="36"/>
          <w:sz w:val="36"/>
          <w:szCs w:val="36"/>
        </w:rPr>
        <w:t xml:space="preserve"> </w:t>
      </w:r>
      <w:r>
        <w:rPr/>
        <w:t xml:space="preserve"> คู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/>
      </w:pPr>
      <w:r>
        <w:rPr/>
        <w:t>นักศึกษารัฐศาสตรมหา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/>
      </w:pPr>
      <w:r>
        <w:rPr/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แบบสอบถามคุณลักษณะส่วน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b/>
          <w:b/>
          <w:bCs/>
        </w:rPr>
        <w:t xml:space="preserve">คำชี้แจง </w:t>
      </w:r>
      <w:r>
        <w:rPr/>
        <w:t xml:space="preserve"> 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 </w:t>
      </w:r>
      <w:r>
        <w:rPr>
          <w:rFonts w:ascii="Webdings" w:hAnsi="Webdings" w:eastAsia="Webdings" w:cs="Webdings"/>
        </w:rPr>
        <w:t></w:t>
      </w:r>
      <w:r>
        <w:rPr/>
        <w:t xml:space="preserve"> ให้ตรงกับความเป็นจริงของ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>ท่านอาศัยอยู่ในหมู่ที่</w:t>
      </w:r>
      <w:r>
        <w:rPr>
          <w:b/>
          <w:b/>
          <w:bCs/>
        </w:rPr>
        <w:t>……………</w:t>
      </w:r>
      <w:r>
        <w:rPr>
          <w:b/>
          <w:bCs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หมู่บ้านขนาด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1. </w:t>
      </w:r>
      <w:r>
        <w:rPr/>
        <w:t xml:space="preserve">หมู่ที่ </w:t>
      </w:r>
      <w:r>
        <w:rPr/>
        <w:t>10</w:t>
      </w:r>
      <w:r>
        <w:rPr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2.  </w:t>
      </w:r>
      <w:r>
        <w:rPr/>
        <w:t xml:space="preserve">หมู่ที่ </w:t>
      </w:r>
      <w:r>
        <w:rPr/>
        <w:t>12</w:t>
      </w:r>
      <w:r>
        <w:rPr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3. </w:t>
      </w:r>
      <w:r>
        <w:rPr/>
        <w:t xml:space="preserve">หมู่ที่ </w:t>
      </w:r>
      <w:r>
        <w:rPr/>
        <w:t>13</w:t>
      </w:r>
      <w:r>
        <w:rPr/>
        <w:t xml:space="preserve"> </w:t>
        <w:tab/>
      </w:r>
      <w:r>
        <w:rPr/>
        <w:tab/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ind w:left="720" w:hanging="0"/>
        <w:rPr>
          <w:b/>
          <w:b/>
          <w:bCs/>
        </w:rPr>
      </w:pPr>
      <w:r>
        <w:rPr/>
        <w:tab/>
      </w:r>
      <w:r>
        <w:rPr>
          <w:b/>
          <w:b/>
          <w:bCs/>
        </w:rPr>
        <w:t>หมู่บ้านขนาด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1. </w:t>
      </w:r>
      <w:r>
        <w:rPr/>
        <w:t xml:space="preserve">หมู่ที่ </w:t>
      </w:r>
      <w:r>
        <w:rPr/>
        <w:t>5</w:t>
        <w:tab/>
        <w:tab/>
      </w:r>
      <w:r>
        <w:rPr/>
        <w:tab/>
        <w:tab/>
        <w:t xml:space="preserve"> </w:t>
        <w:tab/>
        <w:tab/>
        <w:tab/>
      </w:r>
      <w:r>
        <w:rPr/>
        <w:tab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2.  </w:t>
      </w:r>
      <w:r>
        <w:rPr/>
        <w:t xml:space="preserve">หมู่ที่ </w:t>
      </w:r>
      <w:r>
        <w:rPr/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3</w:t>
      </w:r>
      <w:r>
        <w:rPr/>
        <w:t xml:space="preserve">. </w:t>
      </w:r>
      <w:r>
        <w:rPr/>
        <w:t xml:space="preserve">หมู่ที่ </w:t>
      </w:r>
      <w:r>
        <w:rPr/>
        <w:t>7</w:t>
        <w:tab/>
      </w:r>
      <w:r>
        <w:rPr/>
        <w:tab/>
        <w:tab/>
        <w:tab/>
        <w:t xml:space="preserve"> </w:t>
        <w:tab/>
        <w:tab/>
        <w:tab/>
      </w:r>
      <w:r>
        <w:rPr/>
        <w:tab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4</w:t>
      </w:r>
      <w:r>
        <w:rPr/>
        <w:t xml:space="preserve">.  </w:t>
      </w:r>
      <w:r>
        <w:rPr/>
        <w:t xml:space="preserve">หมู่ที่ </w:t>
      </w:r>
      <w:r>
        <w:rPr/>
        <w:t>8</w:t>
      </w:r>
      <w:r>
        <w:rPr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>5</w:t>
      </w:r>
      <w:r>
        <w:rPr/>
        <w:t xml:space="preserve">. </w:t>
      </w:r>
      <w:r>
        <w:rPr/>
        <w:t xml:space="preserve">หมู่ที่ </w:t>
      </w:r>
      <w:r>
        <w:rPr/>
        <w:t>11</w:t>
      </w:r>
      <w:r>
        <w:rPr/>
        <w:t xml:space="preserve"> </w:t>
        <w:tab/>
      </w:r>
      <w:r>
        <w:rPr/>
        <w:tab/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ระดับการมีส่วนร่วมของประชา</w:t>
      </w:r>
      <w:r>
        <w:rPr>
          <w:b/>
          <w:b/>
          <w:bCs/>
        </w:rPr>
        <w:t>ช</w:t>
      </w:r>
      <w:r>
        <w:rPr>
          <w:b/>
          <w:b/>
          <w:bCs/>
        </w:rPr>
        <w:t>นต่อการดำเนินงานขององค์การบริหาร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</w:rPr>
      </w:pPr>
      <w:r>
        <w:rPr>
          <w:b/>
          <w:b/>
          <w:bCs/>
        </w:rPr>
        <w:t>ตำบลกู่กาสิงห์  อำเภอเกษตรวิสัย  จังหวัดร้อยเอ็ด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b/>
          <w:b/>
          <w:bCs/>
        </w:rPr>
        <w:t xml:space="preserve">คำชี้แจง </w:t>
      </w:r>
      <w:r>
        <w:rPr/>
        <w:t xml:space="preserve"> กรุณาให้ข้อมูลระดับการมีส่วนร่วมโดยทำเครื่องหมาย </w:t>
      </w:r>
      <w:r>
        <w:rPr>
          <w:rFonts w:ascii="Wingdings" w:hAnsi="Wingdings" w:eastAsia="Wingdings" w:cs="Wingdings"/>
        </w:rPr>
        <w:t></w:t>
      </w:r>
      <w:r>
        <w:rPr/>
        <w:t xml:space="preserve"> ลงในข้อคำถามทุกข้อ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>
          <w:rFonts w:eastAsia="Angsana New"/>
        </w:rPr>
        <w:t xml:space="preserve">                </w:t>
      </w:r>
      <w:r>
        <w:rPr/>
        <w:t xml:space="preserve">ละ </w:t>
      </w:r>
      <w:r>
        <w:rPr/>
        <w:t xml:space="preserve">1 </w:t>
      </w:r>
      <w:r>
        <w:rPr/>
        <w:t>คำ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79"/>
        <w:gridCol w:w="4151"/>
        <w:gridCol w:w="756"/>
        <w:gridCol w:w="756"/>
        <w:gridCol w:w="756"/>
        <w:gridCol w:w="756"/>
        <w:gridCol w:w="756"/>
      </w:tblGrid>
      <w:tr>
        <w:trPr/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2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มีส่วนร่วม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b/>
                <w:b/>
                <w:bCs/>
              </w:rPr>
              <w:t>ด้าน</w:t>
            </w:r>
            <w:r>
              <w:rPr>
                <w:b/>
                <w:b/>
                <w:bCs/>
              </w:rPr>
              <w:t>การมีส่วนร่วมในการตัดสินใจ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ร่วมเสนอปัญหา ของชุมชนอยู่เป็น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ร่วมประชุมกำหนดแนวทางการแก้ไขปัญหาอยู่เสม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ร่วมประชุมเพื่อจัดลำดับความสำคัญตามความต้องการของท้องถิ่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ร่วมคิดและตัดสินใจกำหนดแนวทางการพัฒนาชุมชนเพื่อแก้ไขปัญหาของท้องถิ่น</w:t>
            </w:r>
            <w:r>
              <w:rPr/>
              <w:t>เมื่อมีโอกา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ร่วม</w:t>
            </w:r>
            <w:r>
              <w:rPr/>
              <w:t>กำหนดนโยบายจัดสรรงบประมาณประจำป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สนอปัญหาเกี่ยวกับ</w:t>
            </w:r>
            <w:r>
              <w:rPr/>
              <w:t xml:space="preserve">การคมนาคม เช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การก่อสร้างถนนภายในหมู่บ้านให้ อบต</w:t>
            </w:r>
            <w:r>
              <w:rPr/>
              <w:t xml:space="preserve">. </w:t>
            </w:r>
            <w:r>
              <w:rPr/>
              <w:t>แก้ไขปัญห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สนอปัญหาเกี่ยวกับ</w:t>
            </w:r>
            <w:r>
              <w:rPr/>
              <w:t>การก่อสร้าง</w:t>
            </w:r>
            <w:r>
              <w:rPr/>
              <w:t>/</w:t>
            </w:r>
            <w:r>
              <w:rPr/>
              <w:t>ปรับปรุง</w:t>
            </w:r>
            <w:r>
              <w:rPr/>
              <w:t>/</w:t>
            </w:r>
            <w:r>
              <w:rPr/>
              <w:t>ซ่อมแซมรางระบายน้ำ ภายในหมู่บ้านให้ อบต</w:t>
            </w:r>
            <w:r>
              <w:rPr/>
              <w:t xml:space="preserve">. </w:t>
            </w:r>
            <w:r>
              <w:rPr/>
              <w:t>แก้ไขปัญห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สนอปัญหาเกี่ยวกับ</w:t>
            </w:r>
            <w:r>
              <w:rPr/>
              <w:t>การติดตั้ง</w:t>
            </w:r>
            <w:r>
              <w:rPr/>
              <w:t>/</w:t>
            </w:r>
            <w:r>
              <w:rPr/>
              <w:t>ซ่อมแซมไฟฟ้าแสงสว่าง ภายในหมู่บ้าน ตำบลให้ อบต</w:t>
            </w:r>
            <w:r>
              <w:rPr/>
              <w:t xml:space="preserve">. </w:t>
            </w:r>
            <w:r>
              <w:rPr/>
              <w:t>แก้ไขปัญห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สนอปัญหา</w:t>
            </w:r>
            <w:r>
              <w:rPr/>
              <w:t xml:space="preserve"> ความต้องการ</w:t>
            </w:r>
            <w:r>
              <w:rPr/>
              <w:t>เกี่ยวกับ</w:t>
            </w:r>
            <w:r>
              <w:rPr/>
              <w:t>การจัดสวัสดิการภายในชุมชนต่อ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มีส่วนร่วม</w:t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สนอปัญหา</w:t>
            </w:r>
            <w:r>
              <w:rPr/>
              <w:t xml:space="preserve"> ความต้องการ</w:t>
            </w:r>
            <w:r>
              <w:rPr/>
              <w:t>เกี่ยวกับ</w:t>
            </w:r>
            <w:r>
              <w:rPr/>
              <w:t>การส่งเสริมด้านการศึกษาภายในชุมชนต่อ อบต</w:t>
            </w:r>
            <w:r>
              <w:rPr/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b/>
                <w:b/>
                <w:bCs/>
              </w:rPr>
              <w:t>ด้าน</w:t>
            </w:r>
            <w:r>
              <w:rPr>
                <w:b/>
                <w:b/>
                <w:bCs/>
              </w:rPr>
              <w:t>การมีส่วนร่วมในการปฏิบัติการ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ข้าร่วมกิจกรรมของ อบต</w:t>
            </w:r>
            <w:r>
              <w:rPr/>
              <w:t xml:space="preserve">. </w:t>
            </w:r>
            <w:r>
              <w:rPr/>
              <w:t>อยู่เป็น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ข้าร่วมประชาพิจารณ์ร่างแผนพัฒนาท้องถิ่นอยู่เป็น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รับการแต่งตั้งให้มีหน้าที่รับผิดชอบ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การดำเนินกิจกรรมอยู่เสม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eastAsia="AngsanaNew;PMingLiU"/>
              </w:rPr>
              <w:t xml:space="preserve">รับการแต่งตั้ง </w:t>
            </w:r>
            <w:r>
              <w:rPr>
                <w:rFonts w:eastAsia="AngsanaNew;PMingLiU"/>
              </w:rPr>
              <w:t xml:space="preserve">/ </w:t>
            </w:r>
            <w:r>
              <w:rPr>
                <w:rFonts w:eastAsia="AngsanaNew;PMingLiU"/>
              </w:rPr>
              <w:t>รับเชิญให้เป็นผู้มีส่วนร่วมในการดำเนินงานเกี่ยวกับแผนงานหรือโครงการต่าง ๆ ของ อบต</w:t>
            </w:r>
            <w:r>
              <w:rPr>
                <w:rFonts w:eastAsia="AngsanaNew;PMingLi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>มีส่วน</w:t>
            </w:r>
            <w:r>
              <w:rPr>
                <w:rFonts w:eastAsia="AngsanaNew;PMingLiU"/>
              </w:rPr>
              <w:t>ร่วม</w:t>
            </w:r>
            <w:r>
              <w:rPr>
                <w:rFonts w:eastAsia="AngsanaNew;PMingLiU"/>
              </w:rPr>
              <w:t>ในการจัดซื้อวัสดุ อุปกรณ์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eastAsia="AngsanaNew;PMingLiU"/>
              </w:rPr>
              <w:t>การดำเนินกิจกรร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ข้าร่วมในการดูแลรักษาสาธารณสมบั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ของ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>เข้าร่วมเป็นคณะกรรมการจัดซื้อจัดจ้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rFonts w:eastAsia="AngsanaNew;PMingLiU"/>
              </w:rPr>
              <w:t>ของอ</w:t>
            </w:r>
            <w:r>
              <w:rPr/>
              <w:t>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มีส่วนในการชี้เบาะแสการทุจริตของ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สียภาษีและค่าธรรมเนียมต่างๆของ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>ร่วมเสนอแนวทาง</w:t>
            </w:r>
            <w:r>
              <w:rPr>
                <w:rFonts w:eastAsia="AngsanaNew;PMingLiU"/>
              </w:rPr>
              <w:t>ปรับปรุงระบบการบริหารงานขององค์กรปกครองส่ว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>
                <w:rFonts w:eastAsia="AngsanaNew;PMingLiU"/>
              </w:rPr>
            </w:pPr>
            <w:r>
              <w:rPr>
                <w:rFonts w:eastAsia="AngsanaNew;PMingLiU"/>
              </w:rPr>
              <w:t>ให้มีประสิทธิภา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มีส่วนร่วมในผลประโยชน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ได้รับการพัฒนาในด้านโครงสร้างพื้นฐาน เช่น ก่อสร้างถน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ระดับการมีส่วนร่วม</w:t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ได้รับความรู้จากการฝึกอบรม ตามโครงการต่าง</w:t>
            </w:r>
            <w:r>
              <w:rPr/>
              <w:t xml:space="preserve"> </w:t>
            </w:r>
            <w:r>
              <w:rPr/>
              <w:t>ๆ ของ อบต</w:t>
            </w:r>
            <w:r>
              <w:rPr/>
              <w:t>.</w:t>
            </w:r>
            <w:r>
              <w:rPr/>
              <w:t>อยู่เป็น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ได้รับ</w:t>
            </w:r>
            <w:r>
              <w:rPr/>
              <w:t>ทุนใน</w:t>
            </w:r>
            <w:r>
              <w:rPr/>
              <w:t>การสนับสนุนด้านการส่งเสริมกิจกรรมทางศาสนา ประเพณีและวัฒนธรรมท้องถิ่น จาก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ได้รับการช่วยเหลือเมื่อประสบปัญหาภัยธรรมชาติ เช่น ภัยแล้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 xml:space="preserve">ได้รับวัสดุ อุปกรณ์ ในการป้องกันภัย เช่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ถังดับเพลิงจาก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ได้รับประโยชน์จากการจัดกิจกรรมต่าง ๆ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ี่ทาง อบต</w:t>
            </w:r>
            <w:r>
              <w:rPr/>
              <w:t xml:space="preserve">. </w:t>
            </w:r>
            <w:r>
              <w:rPr/>
              <w:t>จัดขึ้น เช่น การจัดการแข่งขันกีฬ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ร่วมศึกษาดูงานที่ทา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ส่วนตำบลจัดขึ้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 xml:space="preserve">รับการส่งเสริมสนับสนุนในการด้านการส่งเสริมอาชีพ เช่น วัตถุดิบ งบประมาณ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ี่ใช้ในการประกอบอาชี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ชุมชนของท่านได้รับการพัฒนาเนื่องจ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การสนับสนุนงบประมาณจากทาง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>
                <w:b/>
                <w:b/>
                <w:bCs/>
              </w:rPr>
              <w:t>ด้าน</w:t>
            </w:r>
            <w:r>
              <w:rPr>
                <w:b/>
                <w:b/>
                <w:bCs/>
              </w:rPr>
              <w:t>การมีส่วนร่วมในการประเมินผ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เข้าร่วมเป็นกรรมการในการตรวจสอบงานจ้าง ขององค์การบริหารส่วนตำบล เช่น การก่อสร้างต่าง ๆ ภายในหมู่บ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มีส่วนร่วมในการประเมินเกี่ยวกับการปฏิบัติงานขององค์การบริหารส่วนตำบล ในเรื่องของการให้บริการประชาช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>
                <w:b/>
                <w:b/>
                <w:bCs/>
              </w:rPr>
              <w:t>ระดับการมีส่วนร่วม</w:t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มีส่วนร่วมในการติดตามและประเมินผลการใช้จ่ายงบประมาณขององค์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ส่วนตำบล เช่น การจัดซื้อ</w:t>
            </w:r>
            <w:r>
              <w:rPr/>
              <w:t>-</w:t>
            </w:r>
            <w:r>
              <w:rPr/>
              <w:t xml:space="preserve">จัดจ้า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มีส่วนร่วมในการตรวจส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การบริหารงานในการจัดงาน กิจกรรมต่าง ๆ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ของ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มีส่วนร่วมในการติดตามและประเมินผลโครงการต่าง ๆ ขององค์การบริหารส่วนตำบล เช่น งานก่อสร้างถนน</w:t>
            </w:r>
            <w:r>
              <w:rPr/>
              <w:t xml:space="preserve">, </w:t>
            </w:r>
            <w:r>
              <w:rPr/>
              <w:t>การขุดลอกคลอง ฯล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ได้เข้าร่วมประชุมสภาเมื่อท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คณะผู้บริหารรายงานผลการปฏิบัติง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ได้ร่วมในการตรวจสอบการใช้จ่ายงบประมาณของ 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ได้เข้าร่วมการประชุมสภาในการจัดทำงบประมาณรายจ่ายประจำปีเพื่อตรวจส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การจัดทำงบประมาณของอบต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ได้มีการสอบถามข้อมูลข่าวสารต่างๆ จากทาง อบต</w:t>
            </w:r>
            <w:r>
              <w:rPr/>
              <w:t>.</w:t>
            </w:r>
            <w:r>
              <w:rPr/>
              <w:t>อยู่เป็นประจ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rPr/>
            </w:pPr>
            <w:r>
              <w:rPr/>
              <w:t>ท่านได้รับทราบข้อมูลข่าวสาร การปฏิบัติงานที่ทางอบต</w:t>
            </w:r>
            <w:r>
              <w:rPr/>
              <w:t>.</w:t>
            </w:r>
            <w:r>
              <w:rPr/>
              <w:t>ประชาสัมพันธ์ให้ประชาชนทั่วไปรับทรา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jc w:val="center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ข้อเสนอแนะเกี่ยวกับการมีส่วนร่วมต่อการดำเนินงานของ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-862965</wp:posOffset>
                </wp:positionV>
                <wp:extent cx="5143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.75pt;mso-wrap-distance-left:9.05pt;mso-wrap-distance-right:9.05pt;mso-wrap-distance-top:0pt;mso-wrap-distance-bottom:0pt;margin-top:-67.9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2:00Z</dcterms:created>
  <dc:creator>HomeUser</dc:creator>
  <dc:description/>
  <dc:language>en-US</dc:language>
  <cp:lastModifiedBy>KKD Windows7 V.6</cp:lastModifiedBy>
  <cp:lastPrinted>2017-09-24T12:16:00Z</cp:lastPrinted>
  <dcterms:modified xsi:type="dcterms:W3CDTF">2017-09-24T05:16:00Z</dcterms:modified>
  <cp:revision>18</cp:revision>
  <dc:subject/>
  <dc:title>ภาคผนวก</dc:title>
</cp:coreProperties>
</file>