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428625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33.75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นกพร รัตนสุธีระ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color w:val="000000"/>
          <w:sz w:val="32"/>
          <w:szCs w:val="32"/>
        </w:rPr>
        <w:t>]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b/>
          <w:bCs/>
          <w:sz w:val="32"/>
          <w:szCs w:val="32"/>
        </w:rPr>
        <w:t>SML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color w:val="000000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otopbantago.fix.gs/index.php?topic=111.0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วินา คำก้อน</w:t>
      </w:r>
      <w:r>
        <w:rPr>
          <w:rFonts w:cs="Angsana New" w:ascii="Angsana New" w:hAnsi="Angsana New"/>
          <w:sz w:val="32"/>
          <w:szCs w:val="32"/>
        </w:rPr>
        <w:t>. (255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คมในการดำเนินงานของเทศบาลตำบล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วยผึ้ง  อำเภอห้วยผึ้ง 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ราชการส่วนตำ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ปฏิบัติงานการจัดทำแผนพัฒนา</w:t>
      </w:r>
    </w:p>
    <w:p>
      <w:pPr>
        <w:pStyle w:val="Style21"/>
        <w:tabs>
          <w:tab w:val="left" w:pos="7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</w:t>
      </w:r>
      <w:r>
        <w:rPr>
          <w:rFonts w:ascii="Angsana New" w:hAnsi="Angsana New" w:cs="Angsana New"/>
          <w:sz w:val="32"/>
          <w:sz w:val="32"/>
          <w:szCs w:val="32"/>
        </w:rPr>
        <w:t>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ราชการส่วนตำบล 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กครองท้องถิ่น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มิติใหม่ใน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การปกครองท้องถิ่นไทย หลักการและมิติใหม่ใน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</w:t>
      </w:r>
      <w:r>
        <w:rPr>
          <w:rFonts w:ascii="Angsana New" w:hAnsi="Angsana New" w:cs="Angsana New"/>
          <w:sz w:val="32"/>
          <w:sz w:val="32"/>
          <w:szCs w:val="32"/>
        </w:rPr>
        <w:t xml:space="preserve">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าภรณ์ เชื้ออู่ทรัพ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</w:t>
      </w:r>
    </w:p>
    <w:p>
      <w:pPr>
        <w:pStyle w:val="Style21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วังยาว  อำเภอโกสุมพิสัย 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ศาสตรมหาบัณฑิต 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กา ฟั้นล้อ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แม่แจ่ม อำเภอแม่แจ่ม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แบบอิสระ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ลัส จงสืบพ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บริหาร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วงศ์ ฉายะบุ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ฆเณศพริ้นท์ติ้ง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ช กาญจนางกู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พัฒนา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ศรษฐศาสตร์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น ปรัชญพฤท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พท์รัฐประ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ิทย์ โพธิเส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องค์การบริห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วังไช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บรบือ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ารและการบริ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การจัดการแผน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เนศวร์ เจริญเมื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กครองท้องถิ่นกับการบริหารจัดการ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ีกมิติหนึ่ง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ารยธรรมโล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พิมพ์คบไฟ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ที ดิษฐบรร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วางแผนพัฒนาองค์การบริห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นาจอมเทียน 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มหาบัณฑิต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รินทร์ชัย พัฒนพงศ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พื้นฐาน เทคนิคและกรณี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ส่งเสริมและเผยแพร่การเกษตร คณะเกษตรศาสตร์ 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รันดร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วิธีแนวทางวิธีการส่งเสริมการมีส่วนร่วมของประชาชน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งานพัฒนาชุมชนใน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การศึกษานโยบายสาธารณสุข 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ภิชาต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ทัน ดอกไธส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องค์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ธรรม นวธนพั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เรียนรู้เกี่ยวกับการปกครองส่วนท้องถิ่น เรื่อง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ชร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ฟื่องฟ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นอม ไชยน้ำอ้อ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นาข่า  อำเภอวาปีปทุม 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ศาสตร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ิจกรรมเพื่อ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นุช แสงวุ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วางแผนพัฒนาท้องถิ่น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นางามอำเภอเสลภูมิ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ลปะศาสต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เทพ คันทะพ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ผู้นำชุมชนในการดำเนินงานขององค์ก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ในเขตอำเภอกันทรวิชัย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 </w:t>
      </w:r>
    </w:p>
    <w:p>
      <w:pPr>
        <w:pStyle w:val="Style21"/>
        <w:tabs>
          <w:tab w:val="left" w:pos="7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ศรีเมือง ณ หนองคาย</w:t>
      </w:r>
      <w:r>
        <w:rPr>
          <w:rFonts w:cs="Angsana New" w:ascii="Angsana New" w:hAnsi="Angsana New"/>
          <w:sz w:val="32"/>
          <w:szCs w:val="32"/>
        </w:rPr>
        <w:t>. (255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ดำเนินงานขององค์ก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เหล่าต่างคำ อำเภอโพนพิสัย 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อนุกูล ศรีปัจฉิ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ดำเนินงานองค์การบริห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โพธิ์ชัย อำเภอเมือง 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</w:p>
    <w:p>
      <w:pPr>
        <w:pStyle w:val="Style21"/>
        <w:tabs>
          <w:tab w:val="left" w:pos="7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บูลย์ ไชยคุ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อนุรักษ์ทรัพยากรป่าไม้ในเขต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่าสงวนแห่งชาติป่าแคว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โครงการปรับปรุงป่าสงวนแห่งชาติ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่าแควใหญ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ลสวัสดิ์ นาทอง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โครงการพัฒนาเมืองน่าอยู่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ร่องคำ  อำเภอร่องคำ 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ศักดิ์ มกราภิรม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การป่ากรอบคิดข้อจำกัด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วิเคราะห์ทางเลื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ฟื่องฟ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ช่าง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รพ ถนัดค้า</w:t>
      </w:r>
      <w:r>
        <w:rPr>
          <w:rFonts w:cs="Angsana New" w:ascii="Angsana New" w:hAnsi="Angsana New"/>
          <w:sz w:val="32"/>
          <w:szCs w:val="32"/>
        </w:rPr>
        <w:t>. (2550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ดำเนินงานของเทศบาลตำบล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ตุรพักพิมานอำเภอจตุรพักพิมาน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รัตน์ เดชะร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ศ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ดร บุตรบุ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บริหารงาน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พู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ตตา สินยบุ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ดำเนินงานตามโครงการพัฒนา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ชุม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ML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เมืองหลวงและการบริหาร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หรัฐอเมริกา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กฤษ ฝรั่งเศส ญี่ปุ่น และ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โฟร์เพซ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ศาสตร์ สืบชมพ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คมในการดำเนินงานขององค์การบริห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เกาะแก้ว อำเภอเสลภูมิ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ศาสต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ณฑิตวิทยาลัย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ชัย ศุภศ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ของประชาคมในการจัดทำแผน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องค์การบริหารส่วนตำบลหนองแหย่ง อำเภอสันทราย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 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ม่โจ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ธรรมนูญแห่งราชอาณาจักรไทย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124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112 – 116. 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ชัย ศิริสมบั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กรรมการชุมชนในการพัฒนาเทศบาลไปสู่เมือง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่า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รณีเทศบาลเมืองบ้านบึง อำเภอบ้านบึง 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คนิพนธ์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งศ์ เกษมสิ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1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กษมสุวรร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โรช น้อยใจบุ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บริหารงานองค์การบริหาร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บ้านสาวชะโงก  ตำบลสาวชะโงก อำเภอบางคล้า จังหวัดฉะเชิงเทร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าวรรณ์ มีบั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สมาชิกประชาคมตำบลในการวางแผนพัฒนา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 ในอำเภอเมือง จังหวัดนครศรีธรรมรา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รัฐ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ินทร์ มณีโช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ทางการเมืองของประชาชนในเขตเทศบาลตำบล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อหง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หวัดสงขล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พีพัฒ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2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ชุมชนในการพัฒนาชนบทในสภาพสังคม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ักดิ์โสภณการ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ู่กาสิง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-255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เอ็ด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ค์การบริหารส่วนตำบลกู่กาสิงห์  อำเภอเกษตรวิสัย  จังหวัดร้อยเอ็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ันต์ เกตุ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2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Cohen, J.M. and Uphoff, N.T. </w:t>
      </w:r>
      <w:r>
        <w:rPr>
          <w:rFonts w:eastAsia="Times New Roman" w:cs="Angsana New" w:ascii="Angsana New" w:hAnsi="Angsana New"/>
          <w:sz w:val="32"/>
          <w:szCs w:val="32"/>
        </w:rPr>
        <w:t xml:space="preserve">(1981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Rural Development Participation : Concept and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Measures for Project Design Implementation and Evaluation. Rural 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Development Committee Center for International Studies.</w:t>
      </w:r>
      <w:r>
        <w:rPr>
          <w:rFonts w:eastAsia="Times New Roman" w:cs="Angsana New" w:ascii="Angsana New" w:hAnsi="Angsana New"/>
          <w:sz w:val="32"/>
          <w:szCs w:val="32"/>
        </w:rPr>
        <w:t xml:space="preserve"> Cornell University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720" w:leader="none"/>
        </w:tabs>
        <w:ind w:lef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ข้อความเชิงอรรถ อักขระ"/>
    <w:qFormat/>
    <w:rPr>
      <w:rFonts w:ascii="Times New Roman" w:hAnsi="Times New Roman" w:eastAsia="Times New Roman" w:cs="Angsana New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9">
    <w:name w:val="ปกติ (เว็บ)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Angsana New"/>
      <w:sz w:val="20"/>
      <w:szCs w:val="25"/>
    </w:rPr>
  </w:style>
  <w:style w:type="paragraph" w:styleId="Style21">
    <w:name w:val="ไม่มีการเว้นระยะห่าง"/>
    <w:qFormat/>
    <w:pPr>
      <w:widowControl/>
      <w:bidi w:val="0"/>
      <w:ind w:left="284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fire7-</dc:creator>
  <dc:description/>
  <dc:language>en-US</dc:language>
  <cp:lastModifiedBy>KKD Windows7 V.6</cp:lastModifiedBy>
  <cp:lastPrinted>2017-09-24T12:16:00Z</cp:lastPrinted>
  <dcterms:modified xsi:type="dcterms:W3CDTF">2017-09-24T05:16:00Z</dcterms:modified>
  <cp:revision>16</cp:revision>
  <dc:subject/>
  <dc:title/>
</cp:coreProperties>
</file>