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-438150</wp:posOffset>
                </wp:positionV>
                <wp:extent cx="20135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21.1pt;mso-wrap-distance-left:9.05pt;mso-wrap-distance-right:9.05pt;mso-wrap-distance-top:0pt;mso-wrap-distance-bottom:0pt;margin-top:-34.5pt;mso-position-vertical-relative:text;margin-left:1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40"/>
          <w:szCs w:val="24"/>
        </w:rPr>
      </w:pPr>
      <w:r>
        <w:rPr>
          <w:rFonts w:cs="Angsana New" w:ascii="Angsana New" w:hAnsi="Angsana New"/>
          <w:b/>
          <w:bCs/>
          <w:sz w:val="40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รุปผล  อภิปรายผล และ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ศึกษา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มีส่วนร่วมของประชาชนต่อการดำเนินงานขององค์การบริหารส่วนตำบลกู่กาสิงห์ อำเภอเกษตรวิสัย จังหวัดร้อยเอ็ด  ผู้ศึกษา</w:t>
      </w:r>
      <w:r>
        <w:rPr>
          <w:rFonts w:ascii="Angsana New" w:hAnsi="Angsana New"/>
          <w:sz w:val="32"/>
          <w:sz w:val="32"/>
          <w:szCs w:val="32"/>
        </w:rPr>
        <w:t xml:space="preserve">ขอนำเสนอสรุป อภิปรายผ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ข้อเสนอแนะ ตามลำดับ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ุปผล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ภิปรายผล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ศึกษา เรื่อง </w:t>
      </w:r>
      <w:r>
        <w:rPr>
          <w:rFonts w:ascii="Angsana New" w:hAnsi="Angsana New"/>
          <w:sz w:val="32"/>
          <w:sz w:val="32"/>
          <w:szCs w:val="32"/>
        </w:rPr>
        <w:t>การมีส่วนร่วมของประชาชนต่อการดำเนินงานขององค์การบริหารส่วนตำบลกู่กาสิงห์ อำเภอเกษตรวิสัย จังหวัดร้อยเอ็ด</w:t>
      </w:r>
      <w:r>
        <w:rPr>
          <w:rFonts w:ascii="Angsana New" w:hAnsi="Angsana New"/>
          <w:sz w:val="32"/>
          <w:sz w:val="32"/>
          <w:szCs w:val="32"/>
        </w:rPr>
        <w:t xml:space="preserve"> ปรากฏผลการศึกษา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>การมีส่วนร่วมของประชาชนต่อการดำเนินงานขององค์การบริหารส่วนตำบลกู่กาสิงห์ อำเภอเกษตรวิสัย จังหวัดร้อยเอ็ด</w:t>
      </w:r>
      <w:r>
        <w:rPr>
          <w:rFonts w:ascii="Angsana New" w:hAnsi="Angsana New"/>
          <w:sz w:val="32"/>
          <w:sz w:val="32"/>
          <w:szCs w:val="32"/>
        </w:rPr>
        <w:t xml:space="preserve"> ผลการศึกษา  พบว่า</w:t>
      </w:r>
      <w:r>
        <w:rPr>
          <w:rFonts w:ascii="Angsana New" w:hAnsi="Angsana New"/>
          <w:sz w:val="32"/>
          <w:sz w:val="32"/>
          <w:szCs w:val="32"/>
        </w:rPr>
        <w:t xml:space="preserve"> ระดับการ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ประชาชนต่อการดำเนินงานขององค์การบริหารส่วนตำบลกู่กาสิงห์ อำเภอเกษตรวิสัย จังหวัดร้อยเอ็ด โดยรวมอยู่ในระดับ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59 ; S.D.</w:t>
      </w:r>
      <w:r>
        <w:rPr>
          <w:rFonts w:cs="Angsana New" w:ascii="Angsana New" w:hAnsi="Angsana New"/>
          <w:color w:val="000000"/>
          <w:sz w:val="32"/>
          <w:szCs w:val="32"/>
        </w:rPr>
        <w:t>=0.</w:t>
      </w:r>
      <w:r>
        <w:rPr>
          <w:rFonts w:cs="Angsana New" w:ascii="Angsana New" w:hAnsi="Angsana New"/>
          <w:sz w:val="32"/>
          <w:szCs w:val="32"/>
        </w:rPr>
        <w:t xml:space="preserve">21)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ด้าน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ด้าน โดยเรียงลำดับค่าเฉลี่ยจากมากไปน้อย คือ ด้านการมีส่วนร่วมในผลประโยชน์ ด้านการมีส่วนร่วมในการตัดสินใจ ด้านการ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ปฏิบัติการและด้านการมีส่วนร่วมในการประเมินผล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ผลการเปรียบเทียบการมีส่วนร่วมของประชาชนต่อการดำเนินงานของ องค์การบริหารส่วนตำบลกู่กาสิงห์ อำเภอเกษตรวิสัย จังหวัดร้อยเอ็ด จำแนกตามขนาดหมู่บ้าน 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sz w:val="32"/>
          <w:sz w:val="32"/>
          <w:szCs w:val="32"/>
        </w:rPr>
        <w:t xml:space="preserve">ผลการเปรียบเทียบการมีส่วนร่วมของประชาชนต่อการดำเนินงานขององค์การบริหารส่วนตำบลกู่กาสิงห์ อำเภอเกษตรวิสัย จังหวัดร้อยเอ็ด จำแนกตามขนาดหมู่บ้าน </w:t>
      </w:r>
      <w:r>
        <w:rPr>
          <w:rFonts w:ascii="Angsana New" w:hAnsi="Angsana New"/>
          <w:sz w:val="32"/>
          <w:sz w:val="32"/>
          <w:szCs w:val="32"/>
        </w:rPr>
        <w:t xml:space="preserve">โดยเมื่อพิจารณาจากการแปรผล 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sz w:val="32"/>
          <w:sz w:val="32"/>
          <w:szCs w:val="32"/>
        </w:rPr>
        <w:t>ประชาชนที่อาศัยอยู่ในหมู่บ้านที่มีขนาดต่างกันมีส่วนร่วมต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งาน</w:t>
      </w:r>
      <w:r>
        <w:rPr>
          <w:rFonts w:ascii="Angsana New" w:hAnsi="Angsana New"/>
          <w:sz w:val="32"/>
          <w:sz w:val="32"/>
          <w:szCs w:val="32"/>
        </w:rPr>
        <w:t>ขององค์การบริหารส่วนตำบลกู่กาสิงห์ อำเภอเกษตรวิสัย จังหวัดร้อยเอ็ด</w:t>
      </w:r>
      <w:r>
        <w:rPr>
          <w:rFonts w:ascii="Angsana New" w:hAnsi="Angsana New"/>
          <w:sz w:val="32"/>
          <w:sz w:val="32"/>
          <w:szCs w:val="32"/>
        </w:rPr>
        <w:t xml:space="preserve"> โดยรวมแตกต่างกัน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ผลการศึกษา</w:t>
      </w:r>
      <w:r>
        <w:rPr>
          <w:rFonts w:ascii="Angsana New" w:hAnsi="Angsana New"/>
          <w:sz w:val="32"/>
          <w:sz w:val="32"/>
          <w:szCs w:val="32"/>
        </w:rPr>
        <w:t>ข้อเสนอแนะของประชาชนต่อการดำเนินงานขององค์การบริหารส่วนตำบลกู่กาสิงห์  อำเภอเกษตรวิสัย  จังหวัดร้อยเอ็ด</w:t>
      </w:r>
      <w:r>
        <w:rPr>
          <w:rFonts w:ascii="Angsana New" w:hAnsi="Angsana New"/>
          <w:sz w:val="32"/>
          <w:sz w:val="32"/>
          <w:szCs w:val="32"/>
        </w:rPr>
        <w:t xml:space="preserve"> คือ ควรมีการส่งเสริมให้</w:t>
      </w:r>
      <w:r>
        <w:rPr>
          <w:rFonts w:ascii="Angsana New" w:hAnsi="Angsana New"/>
          <w:sz w:val="32"/>
          <w:sz w:val="32"/>
          <w:szCs w:val="32"/>
        </w:rPr>
        <w:t>ประชาชนได้</w:t>
      </w:r>
      <w:r>
        <w:rPr>
          <w:rFonts w:ascii="Angsana New" w:hAnsi="Angsana New"/>
          <w:sz w:val="32"/>
          <w:sz w:val="32"/>
          <w:szCs w:val="32"/>
        </w:rPr>
        <w:t>เข้า</w:t>
      </w:r>
      <w:r>
        <w:rPr>
          <w:rFonts w:ascii="Angsana New" w:hAnsi="Angsana New"/>
          <w:sz w:val="32"/>
          <w:sz w:val="32"/>
          <w:szCs w:val="32"/>
        </w:rPr>
        <w:t>ร่วม</w:t>
      </w:r>
      <w:r>
        <w:rPr>
          <w:rFonts w:ascii="Angsana New" w:hAnsi="Angsana New" w:eastAsia="Angsana New"/>
          <w:sz w:val="32"/>
          <w:sz w:val="32"/>
          <w:szCs w:val="32"/>
        </w:rPr>
        <w:t>ในการจัดเวทีประชาคมเพื่อรับฟังความคิดเห็นในการเสนอปัญหาและความต้อง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ควรมีการส่งเสริมให้ประชาชนเข้าร่วมในการจัดกิจกรรมต่างๆที่ทางองค์การบริหารส่วนตำบลจัด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ควรส่งเสริมให้ประชาชนเข้าร่วมเป็นคณะกรรมการตรวจงานจ้างขององค์การบริหารส่วนตำบ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ควรมีการจัดสรรงบประมาณในการดำเนินงานพัฒนาต่างๆให้ครบถ้วนและควรมีการเผยแพร่ประชาสัมพันธ์ผลการดำเนินงานขององค์การบริหารส่วนตำบลให้ประชาชนทั่วไปรับทรา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eastAsia="Angsana New" w:cs="Angsana New"/>
          <w:b/>
          <w:b/>
          <w:bCs/>
          <w:sz w:val="12"/>
          <w:szCs w:val="12"/>
        </w:rPr>
      </w:pPr>
      <w:r>
        <w:rPr>
          <w:rFonts w:eastAsia="Angsana New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จากผล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ของประชาชนต่อการดำเนินงานขององค์การบริหารส่วนตำบลกู่กาสิงห์ อำเภอเกษตรวิสัย จังหวัดร้อยเอ็ด  </w:t>
      </w:r>
      <w:r>
        <w:rPr>
          <w:rFonts w:ascii="Angsana New" w:hAnsi="Angsana New"/>
          <w:sz w:val="32"/>
          <w:sz w:val="32"/>
          <w:szCs w:val="32"/>
        </w:rPr>
        <w:t>ผู้ศึกษาได้นำมาอภิปรายผลได้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ส่วนร่วมของประชาชนต่อการดำเนินงานขององค์การบริหารส่ว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กู่กาสิงห์ อำเภอเกษตรวิสัย จังหวัดร้อยเอ็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ศึกษา พบว่า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ของประชาชนต่อการดำเนินงานขององค์การบริหารส่วนตำบลกู่กาสิงห์ อำเภอเกษตรวิสัย จังหวัดร้อยเอ็ด </w:t>
      </w:r>
      <w:r>
        <w:rPr>
          <w:rFonts w:ascii="Angsana New" w:hAnsi="Angsana New"/>
          <w:sz w:val="32"/>
          <w:sz w:val="32"/>
          <w:szCs w:val="32"/>
        </w:rPr>
        <w:t>โดยรวมอยู่ในระดับมาก แต่เมื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ูจากคะแนนเฉลี่ย พบว่า ได้คะแนน </w:t>
      </w:r>
      <w:r>
        <w:rPr>
          <w:rFonts w:cs="Angsana New" w:ascii="Angsana New" w:hAnsi="Angsana New"/>
          <w:sz w:val="32"/>
          <w:szCs w:val="32"/>
        </w:rPr>
        <w:t xml:space="preserve">3.59 </w:t>
      </w:r>
      <w:r>
        <w:rPr>
          <w:rFonts w:ascii="Angsana New" w:hAnsi="Angsana New"/>
          <w:sz w:val="32"/>
          <w:sz w:val="32"/>
          <w:szCs w:val="32"/>
        </w:rPr>
        <w:t xml:space="preserve">ซึ่งสูงกว่าด้านการมีส่วนร่วมในการตัดสินใจ ซึ่งมีค่าเฉลี่ย </w:t>
      </w:r>
      <w:r>
        <w:rPr>
          <w:rFonts w:cs="Angsana New" w:ascii="Angsana New" w:hAnsi="Angsana New"/>
          <w:sz w:val="32"/>
          <w:szCs w:val="32"/>
        </w:rPr>
        <w:t xml:space="preserve">3.57 </w:t>
      </w:r>
      <w:r>
        <w:rPr>
          <w:rFonts w:ascii="Angsana New" w:hAnsi="Angsana New"/>
          <w:sz w:val="32"/>
          <w:sz w:val="32"/>
          <w:szCs w:val="32"/>
        </w:rPr>
        <w:t xml:space="preserve">ส่วนด้านการส่วนร่วมในผลประโยชน์ ได้ค่าเฉลี่ย </w:t>
      </w:r>
      <w:r>
        <w:rPr>
          <w:rFonts w:cs="Angsana New" w:ascii="Angsana New" w:hAnsi="Angsana New"/>
          <w:sz w:val="32"/>
          <w:szCs w:val="32"/>
        </w:rPr>
        <w:t>3.7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มีส่วนร่วม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ฏิบัติการ ได้ค่าเฉลี่ย </w:t>
      </w:r>
      <w:r>
        <w:rPr>
          <w:rFonts w:cs="Angsana New" w:ascii="Angsana New" w:hAnsi="Angsana New"/>
          <w:sz w:val="32"/>
          <w:szCs w:val="32"/>
        </w:rPr>
        <w:t xml:space="preserve">3.51 </w:t>
      </w:r>
      <w:r>
        <w:rPr>
          <w:rFonts w:ascii="Angsana New" w:hAnsi="Angsana New"/>
          <w:sz w:val="32"/>
          <w:sz w:val="32"/>
          <w:szCs w:val="32"/>
        </w:rPr>
        <w:t xml:space="preserve">ผลการศึกษายังพบว่า 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ด้าน คือ ด้านการมีส่วนร่วมในการติดตามและประเมินผล จะเห็นได้ว่าได้ค่าเฉลี่ยในแต่ละด้านค่อนข้างต่ำ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เป็นเช่นนี้อาจเป็นเพราะว่า ประชาชนมีความเข้าใจถึงหลักการบริหารจัดการท้องถิ่น โดยเฉพาะอย่างยิ่งการพัฒนาท้องถิ่นนั้นยังไม่ครอบคลุมทุกกระบวนการ ทั้งนี้ทาง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ยังขาดการส่งเสริมและสนับสนุนให้ประชาชนเข้าใจกระบวนการในการจัดทำแผนค่อนข้างน้อย หรือการประชาสัมพันธ์ยังไม่ทั่วถึงมากน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ปรียบเทียบการมีส่วนร่วมของประชาชนต่อการดำเนินงานขององค์การบริหารส่วนตำบลกู่กาสิงห์ อำเภอเกษตรวิสัย จังหวัดร้อยเอ็ด จำแนกตามขนาดหมู่บ้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เปรียบเทียบการมีส่วนร่วมของประชาชนต่อการดำเนินงานขององค์การบริหารส่วนตำบลกู่กาสิงห์ อำเภอเกษตรวิสัย จังหวัดร้อยเอ็ด จำแนกตามขนาดหมู่บ้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sz w:val="32"/>
          <w:sz w:val="32"/>
          <w:szCs w:val="32"/>
        </w:rPr>
        <w:t>ประชาชนที่อาศัยอยู่ในหมู่บ้านที่มีขนาดต่างกันมีส่วนร่วมต่อการดำเนินงาน</w:t>
      </w:r>
      <w:r>
        <w:rPr>
          <w:rFonts w:ascii="Angsana New" w:hAnsi="Angsana New"/>
          <w:sz w:val="32"/>
          <w:sz w:val="32"/>
          <w:szCs w:val="32"/>
        </w:rPr>
        <w:t>ขององค์การบริหารส่วนตำบลกู่กาสิงห์ อำเภอเกษตรวิสัย จังหวัดร้อยเอ็ด</w:t>
      </w:r>
      <w:r>
        <w:rPr>
          <w:rFonts w:ascii="Angsana New" w:hAnsi="Angsana New"/>
          <w:sz w:val="32"/>
          <w:sz w:val="32"/>
          <w:szCs w:val="32"/>
        </w:rPr>
        <w:t xml:space="preserve"> โดยรวมแตกต่างกัน แต่เมื่อพิจารณาเป็นรายด้าน พบว่า ประชาชนมีส่วนร่วมต่อการดำเนินงานขององค์การบริหารส่วนตำบลกู่กาสิงห์แตกต่างกันอย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ด้าน คือ ด้านการมีส่วนร่วมในการตัดสินใจ ด้านการมีส่วนร่วมในการปฏิบัติการและด้านการมีส่วนร่วมในการประเมินผล และไม่แตกต่างอยู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ด้าน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ารมีส่วนร่วมในการรับผลประโยชน์ ทั้งนี้อาจเป็นเพราะว่า ประชาชนได้มีส่วนร่วมในการดำเนินงานในแต่ละด้านนั้น ส่วนใหญ่ทั้งในด้านการมีส่วนร่วมในการตัดสินใจ ด้านการมีส่วนร่วมในการปฏิบัติการและด้านการมีส่วนร่วมในการประเมินผล ล้วนแล้วแต่เป็นการที่ประชาชนเองได้เข้าไปมีส่วนร่วมในการดำเนินงานขององค์การบริหารส่วนตำบล ซึ่งมีลักษณะเป็นปัจเจกบุคคล เป็นความต้องการของแต่ละบุคคลที่มีความคาดหวังและศรัทธาในการที่จะเข้าร่วมในการดำเนินงานขององค์การบริหารส่วนตำบล ทำให้การมีส่วนร่วมในการดำเนินงานในแต่ละด้านดังกล่าวมีความแตกต่างกัน ส่วนในด้านที่ไม่แตกต่างนั้น คือด้านการ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รับผลประโยชน์นั้น การดำเนินงานส่วนใหญ่จะเป็นบทบาทของทางองค์การบริหารส่วนตำบล ซึ่งประชาชนต่างจะได้รับประโยชน์จากการดำเนินงานขององค์การบริหารส่วนตำบล เมื่อพิจารณาจากค่าเฉลี่ย พบว่า โดยรวมแล้วประชาชน</w:t>
      </w:r>
      <w:r>
        <w:rPr>
          <w:rFonts w:ascii="Angsana New" w:hAnsi="Angsana New"/>
          <w:sz w:val="32"/>
          <w:sz w:val="32"/>
          <w:szCs w:val="32"/>
        </w:rPr>
        <w:t>ในเขต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กู่กาสิงห์ที่อาศัยอยู่ในหมู่บ้านที่มีขนาดต่างกันมีส่วนร่วมต่อการดำเนินงานอยู่ในระดับมากเช่น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นี้อาจเป็นเพราะว่า องค์การบริหารส่วนตำบลกู่กาสิงห์ มีการส่งเสริม สนับสนุ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ประชาชนที่อาศัยอยู่ในแต่ละหมู่บ้านได้เข้าร่วมในการดำเนินงานด้านต่าง ๆ ที่ทางองค์การบริหารส่วนตำบลจัดขึ้นได้อย่างทั่วถึง ซึ่งผลการศึกษาสอดคล้องกับงานวิจัยของ </w:t>
      </w:r>
      <w:r>
        <w:rPr>
          <w:rFonts w:ascii="Angsana New" w:hAnsi="Angsana New"/>
          <w:sz w:val="32"/>
          <w:sz w:val="32"/>
          <w:szCs w:val="32"/>
        </w:rPr>
        <w:t xml:space="preserve">พรเทพ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ันทะพรม </w:t>
      </w:r>
      <w:r>
        <w:rPr>
          <w:rFonts w:cs="Angsana New" w:ascii="Angsana New" w:hAnsi="Angsana New"/>
          <w:sz w:val="32"/>
          <w:szCs w:val="32"/>
        </w:rPr>
        <w:t xml:space="preserve">(2550 : 79-82) </w:t>
      </w:r>
      <w:r>
        <w:rPr>
          <w:rFonts w:ascii="Angsana New" w:hAnsi="Angsana New"/>
          <w:sz w:val="32"/>
          <w:sz w:val="32"/>
          <w:szCs w:val="32"/>
        </w:rPr>
        <w:t xml:space="preserve">ศึกษาการมีส่วนร่วมของผู้นำชุมชนในการดำเนินงานขององค์การบริหารส่วนตำบล  ในเขตอำเภอกันทรวิชัย  จังหวัดมหาสารคาม  ผลการศึกษาพบว่า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มีส่วนร่วมของผู้นำชุมชนในการดำเนินงานขององค์การบริหารส่วนตำบลในเขตอำเภอกันทรวิชัย  จังหวัดมหาสารคาม  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สถานภาพทั่วไปของการมีส่วนร่วม  ทั้ง เพศ  อายุ  การศึกษา  อาชีพ  รายได้  ชุมชนที่อยู่อาศัยที่แตกต่างกันจะมีส่วนร่วมในการดำเนิน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แตกต่างกั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ประชาชนต่อการดำเนินงานของ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ู่กาสิงห์  อำเภอเกษตรวิสัย  จังหวัดร้อยเอ็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รมีการส่งเสริมให้</w:t>
      </w:r>
      <w:r>
        <w:rPr>
          <w:rFonts w:ascii="Angsana New" w:hAnsi="Angsana New"/>
          <w:sz w:val="32"/>
          <w:sz w:val="32"/>
          <w:szCs w:val="32"/>
        </w:rPr>
        <w:t>ประชาชนได้</w:t>
      </w:r>
      <w:r>
        <w:rPr>
          <w:rFonts w:ascii="Angsana New" w:hAnsi="Angsana New"/>
          <w:sz w:val="32"/>
          <w:sz w:val="32"/>
          <w:szCs w:val="32"/>
        </w:rPr>
        <w:t>เข้า</w:t>
      </w:r>
      <w:r>
        <w:rPr>
          <w:rFonts w:ascii="Angsana New" w:hAnsi="Angsana New"/>
          <w:sz w:val="32"/>
          <w:sz w:val="32"/>
          <w:szCs w:val="32"/>
        </w:rPr>
        <w:t>ร่วม</w:t>
      </w:r>
      <w:r>
        <w:rPr>
          <w:rFonts w:ascii="Angsana New" w:hAnsi="Angsana New" w:eastAsia="Angsana New"/>
          <w:sz w:val="32"/>
          <w:sz w:val="32"/>
          <w:szCs w:val="32"/>
        </w:rPr>
        <w:t>ในการจัดเวทีประชาคมเพื่อรับฟังความคิดเห็นในการเสนอปัญหาและความต้อง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ควรมีการส่งเสริมให้ประชาชนเข้าร่วมในการจัดกิจกรรมต่าง ๆ ที่ทางองค์การบริหารส่วนตำบลจัด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ควรส่งเสริมให้ประชาชนเข้าร่วมเป็นคณะกรรมการตรวจงานจ้างขององค์การบริหารส่วนตำบ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ควรมีการจัดสรรงบประมาณ          ใน การดำเนินงานพัฒนาต่าง ๆ ให้ครบถ้วนและควรมีการเผยแพร่ประชาสัมพันธ์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ดำเนินงานขององค์การบริหารส่วนตำบลให้ประชาชนทั่วไปรับทรา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eastAsia="Angsana New" w:cs="Angsana New"/>
          <w:b/>
          <w:b/>
          <w:bCs/>
          <w:sz w:val="12"/>
          <w:szCs w:val="12"/>
        </w:rPr>
      </w:pPr>
      <w:r>
        <w:rPr>
          <w:rFonts w:eastAsia="Angsana New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้อเสนอแนะเพื่อการนำผลการศึกษาไปใช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eastAsia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การศึกษา การมีส่วนร่วมของประชาชนต่อการดำเนินงานขององค์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ตำบลกู่กาสิงห์ อำเภอเกษตรวิสัย จังหวัดร้อยเอ็ด  </w:t>
      </w:r>
      <w:r>
        <w:rPr>
          <w:rFonts w:ascii="Angsana New" w:hAnsi="Angsana New" w:eastAsia="Angsana New"/>
          <w:sz w:val="32"/>
          <w:sz w:val="32"/>
          <w:szCs w:val="32"/>
        </w:rPr>
        <w:t>ผู้ศึกษาได้ข้อมูลเสนอแนะบางประการอันอาจจะเป็นประโยชน์ต่อองค์การบริหารส่วนตำบล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กู่กาสิงห์ ควรมีการส่งเสริมและเสริมสร้างความเข้าใจในกระบวนการจัดทำแผนพัฒนาท้องถิ่นให้</w:t>
      </w:r>
      <w:r>
        <w:rPr>
          <w:rFonts w:ascii="Angsana New" w:hAnsi="Angsana New"/>
          <w:sz w:val="32"/>
          <w:sz w:val="32"/>
          <w:szCs w:val="32"/>
        </w:rPr>
        <w:t>ประชาชนได้</w:t>
      </w:r>
      <w:r>
        <w:rPr>
          <w:rFonts w:ascii="Angsana New" w:hAnsi="Angsana New"/>
          <w:sz w:val="32"/>
          <w:sz w:val="32"/>
          <w:szCs w:val="32"/>
        </w:rPr>
        <w:t>เข้าใจเพิ่มมาก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มี</w:t>
      </w:r>
      <w:r>
        <w:rPr>
          <w:rFonts w:ascii="Angsana New" w:hAnsi="Angsana New"/>
          <w:sz w:val="32"/>
          <w:sz w:val="32"/>
          <w:szCs w:val="32"/>
        </w:rPr>
        <w:t>การแต่งตั้งให้มีหน้าที่รับผิดชอบในการดำเนินกิจกรรมอยู่เสมอ</w:t>
      </w:r>
      <w:r>
        <w:rPr>
          <w:rFonts w:ascii="Angsana New" w:hAnsi="Angsana New"/>
          <w:sz w:val="32"/>
          <w:sz w:val="32"/>
          <w:szCs w:val="32"/>
        </w:rPr>
        <w:t xml:space="preserve"> ควรมี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การแต่งตั้ง </w:t>
      </w:r>
      <w:r>
        <w:rPr>
          <w:rFonts w:eastAsia="AngsanaNew;PMingLiU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New;PMingLiU"/>
          <w:sz w:val="32"/>
          <w:sz w:val="32"/>
          <w:szCs w:val="32"/>
        </w:rPr>
        <w:t>รับเชิญให้เป็นผู้มีส่วนร่วมในการดำเนินงานเกี่ยวกับแผนงานหรือโครงการต่าง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ๆ ของ อบต</w:t>
      </w:r>
      <w:r>
        <w:rPr>
          <w:rFonts w:eastAsia="AngsanaNew;PMingLiU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PMingLiU"/>
          <w:sz w:val="32"/>
          <w:sz w:val="32"/>
          <w:szCs w:val="32"/>
        </w:rPr>
        <w:t>เข้าร่วมเป็นคณะกรรมการจัดซื้อจัดจ้างของ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มี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การแต่งตั้ง </w:t>
      </w:r>
      <w:r>
        <w:rPr>
          <w:rFonts w:eastAsia="AngsanaNew;PMingLiU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New;PMingLiU"/>
          <w:sz w:val="32"/>
          <w:sz w:val="32"/>
          <w:szCs w:val="32"/>
        </w:rPr>
        <w:t>รับเชิญให้เป็นผู้มีส่วนร่วมในการดำเนินงานเกี่ยวกับแผนงานหรือโครงการต่าง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ๆ ของ อบต</w:t>
      </w:r>
      <w:r>
        <w:rPr>
          <w:rFonts w:eastAsia="AngsanaNew;PMingLiU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PMingLiU"/>
          <w:sz w:val="32"/>
          <w:sz w:val="32"/>
          <w:szCs w:val="32"/>
        </w:rPr>
        <w:t>เข้าร่วมเป็นคณะกรรมการจัดซื้อจัดจ้างของ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มี</w:t>
      </w:r>
      <w:r>
        <w:rPr>
          <w:rFonts w:ascii="Angsana New" w:hAnsi="Angsana New"/>
          <w:sz w:val="32"/>
          <w:sz w:val="32"/>
          <w:szCs w:val="32"/>
        </w:rPr>
        <w:t>การส่งเสริมสนับสนุนในการด้านการส่งเสริมอาชีพ เช่น วัตถุดิบ งบประมาณ ที่ใช้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กอบอา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รมีการแต่งตั้งให้</w:t>
      </w:r>
      <w:r>
        <w:rPr>
          <w:rFonts w:ascii="Angsana New" w:hAnsi="Angsana New"/>
          <w:sz w:val="32"/>
          <w:sz w:val="32"/>
          <w:szCs w:val="32"/>
        </w:rPr>
        <w:t>เป็นกรรมการในการตรวจสอบงานจ้าง ขององค์การบริหารส่วนตำบล เช่น การก่อสร้างต่าง ๆ ภายในหมู่บ้าน</w:t>
      </w:r>
      <w:r>
        <w:rPr>
          <w:rFonts w:ascii="Angsana New" w:hAnsi="Angsana New"/>
          <w:sz w:val="32"/>
          <w:sz w:val="32"/>
          <w:szCs w:val="32"/>
        </w:rPr>
        <w:t xml:space="preserve"> ควรมีการส่งเสริมให้</w:t>
      </w:r>
      <w:r>
        <w:rPr>
          <w:rFonts w:ascii="Angsana New" w:hAnsi="Angsana New"/>
          <w:sz w:val="32"/>
          <w:sz w:val="32"/>
          <w:szCs w:val="32"/>
        </w:rPr>
        <w:t xml:space="preserve"> มีส่วนร่วม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เกี่ยวกับการปฏิบัติงานขององค์การบริหารส่วนตำบล ในเรื่องของการให้บริการประชาชนมีส่วนร่วมในการตรวจสอบการบริหารงานในการจัดงาน 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ข้าร่วมประชุมสภาเมื่อทางคณะผู้บริหารรายงานผลการปฏิบัติ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้อเสนอแนะเพื่อการศึกษาในคราว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eastAsia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12"/>
          <w:szCs w:val="1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ควรมีการศึกษา</w:t>
      </w:r>
      <w:r>
        <w:rPr>
          <w:rFonts w:ascii="Angsana New" w:hAnsi="Angsana New"/>
          <w:sz w:val="32"/>
          <w:sz w:val="32"/>
          <w:szCs w:val="32"/>
        </w:rPr>
        <w:t>ปัจจัยที่</w:t>
      </w:r>
      <w:r>
        <w:rPr>
          <w:rFonts w:ascii="Angsana New" w:hAnsi="Angsana New"/>
          <w:sz w:val="32"/>
          <w:sz w:val="32"/>
          <w:szCs w:val="32"/>
        </w:rPr>
        <w:t>ส่ง</w:t>
      </w:r>
      <w:r>
        <w:rPr>
          <w:rFonts w:ascii="Angsana New" w:hAnsi="Angsana New"/>
          <w:sz w:val="32"/>
          <w:sz w:val="32"/>
          <w:szCs w:val="32"/>
        </w:rPr>
        <w:t>ผลต่อการดำเนินงานขององค์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ตำบลกู่กาสิงห์ อำเภอเกษตรวิสัย จังหวัดร้อยเอ็ด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6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eastAsia="Cordia New" w:cs="Cordi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Cordia New"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ordia New" w:cs="Cordia New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</w:tabs>
      <w:ind w:left="1800" w:hanging="1800"/>
      <w:outlineLvl w:val="8"/>
    </w:pPr>
    <w:rPr>
      <w:rFonts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lang w:bidi="th-TH"/>
    </w:rPr>
  </w:style>
  <w:style w:type="character" w:styleId="WW8Num6z1">
    <w:name w:val="WW8Num6z1"/>
    <w:qFormat/>
    <w:rPr>
      <w:rFonts w:eastAsia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eastAsia="Angsana New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lang w:bidi="th-TH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Angsana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Angsana New"/>
      <w:sz w:val="32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2200CC"/>
      <w:u w:val="single"/>
    </w:rPr>
  </w:style>
  <w:style w:type="character" w:styleId="Style6">
    <w:name w:val="หัวกระดาษ อักขระ"/>
    <w:qFormat/>
    <w:rPr>
      <w:sz w:val="24"/>
      <w:szCs w:val="28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การเยื้องเนื้อความ 3"/>
    <w:basedOn w:val="Normal"/>
    <w:qFormat/>
    <w:pPr>
      <w:ind w:firstLine="720"/>
    </w:pPr>
    <w:rPr>
      <w:rFonts w:eastAsia="Cordia New" w:cs="Cordi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eastAsia="Cordia New" w:cs="Cordia New"/>
      <w:sz w:val="32"/>
      <w:szCs w:val="32"/>
    </w:rPr>
  </w:style>
  <w:style w:type="paragraph" w:styleId="TextBodyIndent">
    <w:name w:val="Body Text Indent"/>
    <w:basedOn w:val="Normal"/>
    <w:pPr/>
    <w:rPr>
      <w:rFonts w:eastAsia="Cordia New" w:cs="Cordia New"/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23:03:00Z</dcterms:created>
  <dc:creator>Home Used</dc:creator>
  <dc:description/>
  <dc:language>en-US</dc:language>
  <cp:lastModifiedBy>KKD Windows7 V.6</cp:lastModifiedBy>
  <cp:lastPrinted>2017-09-24T12:16:00Z</cp:lastPrinted>
  <dcterms:modified xsi:type="dcterms:W3CDTF">2017-09-24T05:16:00Z</dcterms:modified>
  <cp:revision>71</cp:revision>
  <dc:subject/>
  <dc:title>บทที่ 3</dc:title>
</cp:coreProperties>
</file>