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695</wp:posOffset>
                </wp:positionH>
                <wp:positionV relativeFrom="paragraph">
                  <wp:posOffset>-428625</wp:posOffset>
                </wp:positionV>
                <wp:extent cx="20135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1.1pt;mso-wrap-distance-left:9.05pt;mso-wrap-distance-right:9.05pt;mso-wrap-distance-top:0pt;mso-wrap-distance-bottom:0pt;margin-top:-33.7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 เรื่อง 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ผู้ศึกษาขอนำเสนอผลการวิเคราะห์ข้อมูล ตามลำดับ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แทน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.D.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ิติทดสอบที่ใช้ในการ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f 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วามเป็น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รวมของค่าความเบี่ยงเบ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S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ผลรวมของคะแนนเบี่ยงเบ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ig.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ำคัญทางสถิติ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ข้อมูล  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ผู้ศึกษาได้วิเคราะห์ข้อมูล  ตามลำดับ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ทั่วไปของกลุ่มตัวอย่าง ประกอบด้วยหมู่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นาดหมู่บ้านของผู้ตอบแบบสอบ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การมีส่วนร่วมของประชาชน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ู่กาสิงห์ อำเภอเกษตรวิสัย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การมีส่วนร่วมของประชาชน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ู่กาสิงห์ อำเภอเกษตรวิสัย จังหวัดร้อยเอ็ด จำแนกตามขนาด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ของประชาชนต่อการดำเนินงา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ู่กาสิงห์  อำเภอเกษตรวิสัย 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ทั่วไปของกลุ่มตัวอย่าง ประกอบด้วยหมู่บ้าน และขนาดหมู่บ้าน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ทั่วไปของกลุ่มตัวอย่าง ประกอบด้วยหมู่บ้านและขนาดหมู่บ้านของผู้ตอบแบบสอบถาม ปรากฏตามตาราง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 และร้อยละของข้อมู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27"/>
        <w:gridCol w:w="1276"/>
        <w:gridCol w:w="382"/>
        <w:gridCol w:w="43"/>
      </w:tblGrid>
      <w:tr>
        <w:trPr>
          <w:trHeight w:val="627" w:hRule="atLeast"/>
          <w:cantSplit w:val="true"/>
        </w:trPr>
        <w:tc>
          <w:tcPr>
            <w:tcW w:w="4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ัวเรื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3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.8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ัวเรื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นาดหมู่บ้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มู่บ้านขนาดเล็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มู่บ้านขนาดกลา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.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3.9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บว่า ผู้ตอบแบบสอบถาม จำนวน</w:t>
      </w:r>
      <w:r>
        <w:rPr>
          <w:rFonts w:cs="Angsana New" w:ascii="Angsana New" w:hAnsi="Angsana New"/>
          <w:sz w:val="32"/>
          <w:szCs w:val="32"/>
        </w:rPr>
        <w:t xml:space="preserve">276 </w:t>
      </w:r>
      <w:r>
        <w:rPr>
          <w:rFonts w:ascii="Angsana New" w:hAnsi="Angsana New"/>
          <w:sz w:val="32"/>
          <w:sz w:val="32"/>
          <w:szCs w:val="32"/>
        </w:rPr>
        <w:t xml:space="preserve">คน  ส่วนใหญ่อาศัยอยู่ใ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19.2  </w:t>
      </w:r>
      <w:r>
        <w:rPr>
          <w:rFonts w:ascii="Angsana New" w:hAnsi="Angsana New"/>
          <w:sz w:val="32"/>
          <w:sz w:val="32"/>
          <w:szCs w:val="32"/>
        </w:rPr>
        <w:t xml:space="preserve">และส่วนใหญ่อาศัยอยู่ในหมู่บ้านขนาดกลา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73.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ดับการมีส่วนร่วมของประชาชน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กู่กาสิงห์ อำเภอเกษตรวิสัย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ระดับการมีส่วนร่วมของประชาชน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ู่กาสิงห์ อำเภอเกษตรวิสัย จังหวัดร้อยเอ็ด โดยรว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ากฏตามตารางที่ </w:t>
      </w:r>
      <w:r>
        <w:rPr>
          <w:rFonts w:cs="Angsana New" w:ascii="Angsana New" w:hAnsi="Angsana New"/>
          <w:sz w:val="32"/>
          <w:szCs w:val="32"/>
        </w:rPr>
        <w:t>4-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และเป็นราย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671"/>
        <w:gridCol w:w="1984"/>
      </w:tblGrid>
      <w:tr>
        <w:trPr>
          <w:trHeight w:val="880" w:hRule="atLeast"/>
          <w:cantSplit w:val="true"/>
        </w:trPr>
        <w:tc>
          <w:tcPr>
            <w:tcW w:w="5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ของประชาชนต่อการดำเนินงานของ องค์การบริหารส่วนตำบลกู่กาสิงห์ อำเภอเกษตรวิสัย จังหวัดร้อยเอ็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ปฏิบัติ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ผลประโยชน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ประเมินผ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าก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โดยรวมอยู่ในระดับมาก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9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ค่าเฉลี่ยจากมากไปน้อย คือ ด้านการมีส่วนร่วมในผล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6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44)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ตัดสิ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7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3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ปฏิบั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1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>3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0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22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1579"/>
      </w:tblGrid>
      <w:tr>
        <w:trPr>
          <w:trHeight w:val="645" w:hRule="atLeast"/>
          <w:cantSplit w:val="true"/>
        </w:trPr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ร่ว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เสนอปัญหา ของชุมชนอยู่เป็น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ประชุมกำหนดแนวทางการแก้ไขปัญหาอยู่เสม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ประชุมเพื่อจัดลำดับความสำคัญตาม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ของท้องถิ่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คิดและตัดสินใจกำหนดแนวทางการพัฒนา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แก้ไขปัญหาของท้องถิ่นเมื่อมีโอกาส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ำหนดนโยบายจัดสรรงบประมาณประจำป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ปัญหาเกี่ยวกับการคมนาคม เช่น การก่อสร้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ภายในหมู่บ้าน ให้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ปัญหาเกี่ยวกับการ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ระบายน้ำ ภายในหมู่บ้าน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ปัญหาเกี่ยวกับการติ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ไฟฟ้าแส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่าง ภายในหมู่บ้าน ตำบล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ปัญหา ความต้องการเกี่ยวกับการจัด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ชุมชนต่อ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80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ปัญหา ความต้องการเกี่ยวกับการส่งเสริมด้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ภายในชุมชนต่อ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ะดั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ด้า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ัดสินใจ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9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แรก คือ ประชาชนได้ร่วมประชุมเพื่อจัดลำดับความสำคัญตามคว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9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78)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ได้ร่วมเสนอปัญหา ของชุมชนอยู่เป็นประ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7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78) </w:t>
      </w:r>
      <w:r>
        <w:rPr>
          <w:rFonts w:ascii="Angsana New" w:hAnsi="Angsana New"/>
          <w:sz w:val="32"/>
          <w:sz w:val="32"/>
          <w:szCs w:val="32"/>
        </w:rPr>
        <w:t>และประชาชนได้เสนอปัญหาเกี่ยวกับการคมนาคม เช่น การก่อสร้างถนนภายในหมู่บ้าน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ก้ไข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2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68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350"/>
        <w:gridCol w:w="90"/>
      </w:tblGrid>
      <w:tr>
        <w:trPr>
          <w:trHeight w:val="690" w:hRule="atLeast"/>
          <w:cantSplit w:val="true"/>
        </w:trPr>
        <w:tc>
          <w:tcPr>
            <w:tcW w:w="5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ในการปฏิบัติการ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ป็นประจ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ประชาพิจารณ์ร่างแผนพัฒนาท้องถิ่นอยู่เป็นประจ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แต่งตั้งให้มีหน้าที่รับผิดชอบในการดำเนิ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อยู่เสม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ได้รับการแต่งตั้ง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รับเชิญให้เป็นผู้มีส่วนร่วม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 xml:space="preserve">การดำเนินงานเกี่ยวกับแผนงานหรือโครงการต่าง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ของ อบต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มีส่วนร่วมในการจัดซื้อวัสดุ อุปกรณ์ในการดำเนินกิจกรร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ในการดูแลรักษาสาธารณสมบัติ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80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ข้าร่วมเป็นคณะกรรมการจัดซื้อจัดจ้างของ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ในการชี้เบาะแสการทุจริต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ภาษีและค่าธรรมเนียมต่างๆ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เสนอแนวทางปรับปรุงระบบการบริหารงานขององค์กรปกครองส่วนท้องถิ่นให้มีประสิทธิภา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0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ระดั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ด้า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การ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1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3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แรก คือ ประชาชนได้เข้าร่วมในการดูแลรักษาสาธารณสมบัติ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2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68)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ได้เสียภาษีและค่าธรรมเนียมต่างๆ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71) </w:t>
      </w:r>
      <w:r>
        <w:rPr>
          <w:rFonts w:ascii="Angsana New" w:hAnsi="Angsana New"/>
          <w:sz w:val="32"/>
          <w:sz w:val="32"/>
          <w:szCs w:val="32"/>
        </w:rPr>
        <w:t xml:space="preserve">และประชาชนได้เข้าร่วมประชาพิจารณ์ร่างแผนพัฒนาท้องถิ่นอยู่เป็นประจำ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8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5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1579"/>
      </w:tblGrid>
      <w:tr>
        <w:trPr>
          <w:trHeight w:val="880" w:hRule="atLeast"/>
          <w:cantSplit w:val="true"/>
        </w:trPr>
        <w:tc>
          <w:tcPr>
            <w:tcW w:w="55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ในผลประโยชน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ร่วม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พัฒนาในด้านโครงสร้างพื้นฐาน เช่น ก่อสร้างถ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พัฒนาในด้านการคุณภาพชีวิต เช่น การส่งเสริ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ความรู้จากการฝึกอบรม ตามโครงการ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ป็นประจ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ุนในการสนับสนุนด้านการส่งเสริมกิจ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ศาสนา ประเพณีและวัฒนธรรมท้องถิ่น จา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การช่วยเหลือเมื่อประสบปัญหาภัยธรรมชาติ เช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วัสดุ อุปกรณ์ ในการป้องกันภัย เช่น ถังดับเพล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ประโยชน์จากการจัดกิจกรรมต่างๆที่ท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ขึ้น เช่น การจัดการแข่งขันกีฬ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่วมศึกษาดูงานที่ทางองค์การบริหารส่วนตำบลจัดขึ้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การส่งเสริมสนับสนุนในการด้านการส่งเสริมอาชี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วัตถุดิบ งบประมาณ ที่ใช้ในการประกอบอาชี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รับการพัฒนาเนื่องจากการสนับสนุนงบประมา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ด้านการมีส่วนร่วมในผลประโยชน์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6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44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้อ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แรก คือ ประชาชนได้รับความรู้จากการฝึกอบรม ตามโครง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ยู่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12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81)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ได้รับการพัฒนาในด้านการคุณภาพชีวิต เช่น การส่งเสริมอ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3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73) </w:t>
      </w:r>
      <w:r>
        <w:rPr>
          <w:rFonts w:ascii="Angsana New" w:hAnsi="Angsana New"/>
          <w:sz w:val="32"/>
          <w:sz w:val="32"/>
          <w:szCs w:val="32"/>
        </w:rPr>
        <w:t>และประชาชนได้รับประโยชน์จากการจัด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ทา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ดขึ้น เช่น การจัดการแข่งขันกีฬ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0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77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8"/>
        <w:gridCol w:w="720"/>
        <w:gridCol w:w="1620"/>
      </w:tblGrid>
      <w:tr>
        <w:trPr>
          <w:trHeight w:val="483" w:hRule="atLeast"/>
          <w:cantSplit w:val="true"/>
        </w:trPr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ในการประเมินผล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เป็นกรรมการในการตรวจสอบงานจ้า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องค์การบริหารส่วนตำบล เช่น การก่อสร้างต่าง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ประเมินเกี่ยวกับการปฏิบัติ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บริหารส่วนตำบล ในเรื่อง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ประชาช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ติดตามและประเมินผลการใช้จ่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ขององค์การบริหารส่วนตำบล เช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จ้าง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ตรวจสอบการบริหารงานใ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ติดตามและประเมินผลโครง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ขององค์การบริหารส่วนตำบล เช่น งานก่อสร้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ุดลอกคลอง ฯลฯ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ในการประเมินผ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ประชุมสภาเมื่อทางคณะผู้บริหารรายงาน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ในการตรวจสอบการใช้จ่ายงบประมา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ประชุมสภาในการจัดทำงบประมา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ประจำปีเพื่อตรวจสอบการจัดทำงบประมา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บถามข้อมูลข่าวสารต่างๆ จากท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ข้อมูลข่าวสาร การปฏิบัติงานที่ทาง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ให้ประชาชนทั่วไปรับทราบ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ระดั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ด้า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 พบว่า 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0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มากไป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แรก คือ ประชาชนได้รับทราบข้อมูลข่าวสาร การปฏิบัติงานที่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ให้ประชาชนทั่วไปรับ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3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50)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ได้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บถามข้อมูลข่าว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ทา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ยู่เป็นประจ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2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52) </w:t>
      </w:r>
      <w:r>
        <w:rPr>
          <w:rFonts w:ascii="Angsana New" w:hAnsi="Angsana New"/>
          <w:sz w:val="32"/>
          <w:sz w:val="32"/>
          <w:szCs w:val="32"/>
        </w:rPr>
        <w:t>และประชาชนมีส่วนร่วมในการติดตามและประเมินผลโครงการต่าง ๆ ขององค์การบริหารส่วนตำบล เช่น งานก่อสร้างถน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ขุดลอกคลอง ฯล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1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49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ปรียบเทียบการมีส่วนร่วมของประชาชนต่อการดำเนินงานของ องค์การบริหารส่วนตำบลกู่กาสิงห์ อำเภอเกษตรวิสัย จังหวัดร้อยเอ็ด จำแนกตามขนาดหมู่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เปรียบเทีย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จำแนกตามขนาดหมู่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ตามตาราง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การมีส่วนร่วมของประชาชนต่อการดำเนินงาน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ส่วนตำบลกู่กาสิงห์ อำเภอเกษตรวิสัย จังหวัดร้อยเอ็ด จำแนกตามขน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บ้าน โดยรวมและราย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630"/>
        <w:gridCol w:w="1080"/>
        <w:gridCol w:w="630"/>
        <w:gridCol w:w="630"/>
        <w:gridCol w:w="900"/>
        <w:gridCol w:w="720"/>
        <w:gridCol w:w="810"/>
      </w:tblGrid>
      <w:tr>
        <w:trPr/>
        <w:tc>
          <w:tcPr>
            <w:tcW w:w="23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ประชาชนต่อ                  การดำเนินงาน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ขนาดหมู่บ้าน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t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Sig.</w:t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ขนาดเล็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ขนาดกลาง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ด้านการมีส่วนร่วมใน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ัดสินใ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0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.017*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ด้านการมีส่วนร่วมใน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กา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4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0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3.5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0.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1.1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.000*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ด้านการมีส่วนร่วม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ผลประโยชน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6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0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8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0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3.45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.000*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้านการมีส่วนร่วมใน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0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0.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0.2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.7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โดย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3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2.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.000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การมีส่วนร่วมของประชาชน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กู่กาสิงห์ อำเภอเกษตรวิสัย จังหวัดร้อยเอ็ด จำแนกตามขนาดหมู่บ้าน </w:t>
      </w:r>
      <w:r>
        <w:rPr>
          <w:rFonts w:ascii="Angsana New" w:hAnsi="Angsana New"/>
          <w:sz w:val="32"/>
          <w:sz w:val="32"/>
          <w:szCs w:val="32"/>
        </w:rPr>
        <w:t xml:space="preserve">โดยเมื่อพิจารณาจากการแปลผล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ประชาชนที่อาศัยอยู่ในหมู่บ้านที่มีขนาดต่างกันมีส่วนร่วมต่อการดำเนินงาน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ู่กาสิงห์ อำเภอเกษตรวิสัย 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แต่เมื่อพิจารณาเป็นรายด้าน พบว่า ประชาชนมีส่วนร่วมต่อการดำเนินงานขององค์การบริหารส่วนตำบลกู่กาสิงห์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มีส่วนร่วมใน             การตัดสินใจ ด้านการมีส่วนร่วมในการปฏิบัติการและด้านการมีส่วนร่วมในผลประโยช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ไม่แตกต่างอย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คือ ด้านการมีส่วนร่วมใน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เสนอแนะของประชาชนต่อการดำเนินงา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กู่กาสิงห์  อำเภอเกษตรวิสัย  จังหวัดร้อยเอ็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ของประชาชนต่อการดำเนินงา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กู่กาสิงห์  อำเภอเกษตรวิสัย  จังหวัดร้อยเอ็ด ปรากฏตาม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ของประชาชนต่อการดำเนินงา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กู่กาสิงห์  อำเภอเกษตรวิสัย  จังหวัดร้อยเอ็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4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992"/>
      </w:tblGrid>
      <w:tr>
        <w:trPr>
          <w:trHeight w:val="880" w:hRule="atLeast"/>
          <w:cantSplit w:val="true"/>
        </w:trPr>
        <w:tc>
          <w:tcPr>
            <w:tcW w:w="64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วิเคราะห์ข้อเสนอแนะของประชาชนต่อการดำเนินงาน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กู่กาสิงห์  อำเภอเกษตรวิสัย  จังหวัดร้อยเอ็ด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f)</w:t>
            </w:r>
          </w:p>
        </w:tc>
      </w:tr>
      <w:tr>
        <w:trPr>
          <w:trHeight w:val="1725" w:hRule="atLeast"/>
        </w:trPr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ส่งเสริม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การจัดเวทีประชาคมเพื่อร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ฟังความคิดเห็นในการเสนอปัญหาและความต้อง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รมีการส่งเสริมให้ประชาชนเข้าร่วมในการจัดกิจกรรมต่าง ๆ ที่ท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ค์การบริหารส่วนตำบลจัดขึ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รส่งเสริมให้ประชาชนเข้าร่วมเป็นคณะกรรมการตรวจงานจ้าง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รมีการจัดสรรงบประมาณในการดำเนินงานพัฒนาต่าง ๆ ให้ครบถ้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รมีการเผยแพร่ประชาสัมพันธ์ผลการดำเนินงาน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ตำบลให้ประชาชนทั่วไปรับทร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ของประชาชน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ู่กาสิงห์  อำเภอเกษตรวิสัย  จังหวัดร้อยเอ็ด โดย</w:t>
      </w:r>
      <w:r>
        <w:rPr>
          <w:rFonts w:ascii="Angsana New" w:hAnsi="Angsana New"/>
          <w:sz w:val="32"/>
          <w:sz w:val="32"/>
          <w:szCs w:val="32"/>
        </w:rPr>
        <w:t>ประชาชนได้เสนอแนะเรียงลำดับค่าเฉลี่ยสู</w:t>
      </w:r>
      <w:r>
        <w:rPr>
          <w:rFonts w:ascii="Angsana New" w:hAnsi="Angsana New"/>
          <w:sz w:val="32"/>
          <w:sz w:val="32"/>
          <w:szCs w:val="32"/>
        </w:rPr>
        <w:t xml:space="preserve">งสุดไปหาต่ำสุด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มีการส่งเสริมให้</w:t>
      </w:r>
      <w:r>
        <w:rPr>
          <w:rFonts w:ascii="Angsana New" w:hAnsi="Angsana New"/>
          <w:sz w:val="32"/>
          <w:sz w:val="32"/>
          <w:szCs w:val="32"/>
        </w:rPr>
        <w:t>ประชาชนได้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sz w:val="32"/>
          <w:sz w:val="32"/>
          <w:szCs w:val="32"/>
        </w:rPr>
        <w:t>ในการจัดเวทีประชาคมเพื่อรับฟังความคิดเห็นในการเสนอปัญหาและความต้องการ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วามถี่</w:t>
      </w:r>
      <w:r>
        <w:rPr>
          <w:rFonts w:eastAsia="Angsana New" w:cs="Angsana New" w:ascii="Angsana New" w:hAnsi="Angsana New"/>
          <w:sz w:val="32"/>
          <w:szCs w:val="32"/>
        </w:rPr>
        <w:t xml:space="preserve">=15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รมีการส่งเสริมให้ประชาชนเข้าร่วมในการจัดกิจกรรมต่าง ๆ ที่ทางองค์การบริหารส่วนตำบลจัดขึ้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วามถี่</w:t>
      </w:r>
      <w:r>
        <w:rPr>
          <w:rFonts w:eastAsia="Angsana New" w:cs="Angsana New" w:ascii="Angsana New" w:hAnsi="Angsana New"/>
          <w:sz w:val="32"/>
          <w:szCs w:val="32"/>
        </w:rPr>
        <w:t xml:space="preserve">=1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รส่งเสริมให้ประชาชนเข้าร่วมเป็นคณะกรรมการตรวจงานจ้างขององค์การบริหารส่วนตำบ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วามถี่</w:t>
      </w:r>
      <w:r>
        <w:rPr>
          <w:rFonts w:eastAsia="Angsana New" w:cs="Angsana New" w:ascii="Angsana New" w:hAnsi="Angsana New"/>
          <w:sz w:val="32"/>
          <w:szCs w:val="32"/>
        </w:rPr>
        <w:t>=8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รมีการจัดสรรงบประมาณในการดำเนินงานพัฒนาต่าง ๆ ให้ครบถ้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วามถี่</w:t>
      </w:r>
      <w:r>
        <w:rPr>
          <w:rFonts w:eastAsia="Angsana New" w:cs="Angsana New" w:ascii="Angsana New" w:hAnsi="Angsana New"/>
          <w:sz w:val="32"/>
          <w:szCs w:val="32"/>
        </w:rPr>
        <w:t>=7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รมีการเผยแพร่ประชาสัมพันธ์ผลการดำเนินงา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่วนตำบลให้ประชาชนทั่วไปรับทราบ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วามถี่</w:t>
      </w:r>
      <w:r>
        <w:rPr>
          <w:rFonts w:eastAsia="Angsana New" w:cs="Angsana New" w:ascii="Angsana New" w:hAnsi="Angsana New"/>
          <w:sz w:val="32"/>
          <w:szCs w:val="32"/>
        </w:rPr>
        <w:t xml:space="preserve">=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eastAsia="Cordia New" w:cs="Cordi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Cordia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left="1800" w:hanging="1800"/>
      <w:outlineLvl w:val="8"/>
    </w:pPr>
    <w:rPr>
      <w:rFonts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Angsan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ngsana New"/>
      <w:sz w:val="32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2200CC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ind w:firstLine="720"/>
    </w:pPr>
    <w:rPr>
      <w:rFonts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eastAsia="Cordia New" w:cs="Cordia New"/>
      <w:sz w:val="32"/>
      <w:szCs w:val="32"/>
    </w:rPr>
  </w:style>
  <w:style w:type="paragraph" w:styleId="TextBodyIndent">
    <w:name w:val="Body Text Indent"/>
    <w:basedOn w:val="Normal"/>
    <w:pPr/>
    <w:rPr>
      <w:rFonts w:eastAsia="Cordia New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41:00Z</dcterms:created>
  <dc:creator>Home Used</dc:creator>
  <dc:description/>
  <dc:language>en-US</dc:language>
  <cp:lastModifiedBy>KKD Windows7 V.6</cp:lastModifiedBy>
  <cp:lastPrinted>2017-09-24T12:15:00Z</cp:lastPrinted>
  <dcterms:modified xsi:type="dcterms:W3CDTF">2017-09-24T05:15:00Z</dcterms:modified>
  <cp:revision>172</cp:revision>
  <dc:subject/>
  <dc:title>บทที่ 3</dc:title>
</cp:coreProperties>
</file>