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340</wp:posOffset>
                </wp:positionH>
                <wp:positionV relativeFrom="paragraph">
                  <wp:posOffset>-495300</wp:posOffset>
                </wp:positionV>
                <wp:extent cx="7175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36pt;mso-wrap-distance-left:9.05pt;mso-wrap-distance-right:9.05pt;mso-wrap-distance-top:0pt;mso-wrap-distance-bottom:0pt;margin-top:-39pt;mso-position-vertical-relative:text;margin-left:1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</w:r>
      <w:r>
        <w:rPr/>
        <w:t>การศึกษา การมีส่วนร่วมของประชาชนต่อการดำเนินงานของ องค์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ส่วนตำบลกู่กาสิงห์  จังหวัดร้อยเอ็ด  ซึ่งผู้ศึกษาได้ศึกษาค้นคว้าเกี่ยวกับแนวคิด  ทฤษฎีและผลงานวิจัยที่เกี่ยวข้อง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 xml:space="preserve">1. </w:t>
      </w:r>
      <w:r>
        <w:rPr/>
        <w:t>แนวคิดและทฤษฎีเกี่ยวกับ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 xml:space="preserve">2. </w:t>
      </w:r>
      <w:r>
        <w:rPr/>
        <w:t>แนวคิดเกี่ยวกับการกระจายอำนาจการปกคร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 xml:space="preserve">3. </w:t>
      </w:r>
      <w:r>
        <w:rPr/>
        <w:t>แนวคิดการปกคร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 xml:space="preserve">4. </w:t>
      </w:r>
      <w:r>
        <w:rPr/>
        <w:t>แนวคิดเกี่ยวกับการดำเนิ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</w:r>
      <w:r>
        <w:rPr/>
        <w:t xml:space="preserve">5. </w:t>
      </w:r>
      <w:r>
        <w:rPr/>
        <w:t xml:space="preserve">แนวคิดเกี่ยวกับนโยบาย </w:t>
      </w:r>
      <w:r>
        <w:rPr/>
        <w:t>SML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 xml:space="preserve">6. </w:t>
      </w:r>
      <w:r>
        <w:rPr/>
        <w:t>บริบทองค์การบริหารส่วนตำบลกู่กาสิงห์  จังหวัดร้อยเอ็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 xml:space="preserve">7. </w:t>
      </w:r>
      <w:r>
        <w:rPr/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  <w:sz w:val="16"/>
          <w:szCs w:val="16"/>
        </w:rPr>
      </w:pPr>
      <w:r>
        <w:rPr>
          <w:b/>
          <w:b/>
          <w:bCs/>
          <w:sz w:val="36"/>
          <w:sz w:val="36"/>
          <w:szCs w:val="36"/>
        </w:rPr>
        <w:t>แนวคิด</w:t>
      </w:r>
      <w:r>
        <w:rPr>
          <w:b/>
          <w:b/>
          <w:bCs/>
          <w:sz w:val="36"/>
          <w:sz w:val="36"/>
          <w:szCs w:val="36"/>
        </w:rPr>
        <w:t>และทฤษฎี</w:t>
      </w:r>
      <w:r>
        <w:rPr>
          <w:b/>
          <w:b/>
          <w:bCs/>
          <w:sz w:val="36"/>
          <w:sz w:val="36"/>
          <w:szCs w:val="36"/>
        </w:rPr>
        <w:t>เกี่ยวกับ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</w:r>
      <w:r>
        <w:rPr/>
        <w:t>การมีส่วนร่วมของชุมชนให้ความสำคัญอยู่ที่ การให้ประชาชนเข้ามา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12"/>
          <w:szCs w:val="12"/>
        </w:rPr>
      </w:pPr>
      <w:r>
        <w:rPr/>
        <w:t>ในการวางแผนพัฒนาองค์การบริหารส่วนตำบล ดังนั้น จึงได้ศึกษาความหมาย ความสำคัญและประเภทหลักการและแนวคิดเกี่ยวกับการมีส่วนร่วมของประชาช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  <w:sz w:val="12"/>
          <w:szCs w:val="12"/>
        </w:rPr>
      </w:pPr>
      <w:r>
        <w:rPr>
          <w:b/>
          <w:bCs/>
        </w:rPr>
        <w:tab/>
        <w:t xml:space="preserve">1. </w:t>
      </w:r>
      <w:r>
        <w:rPr>
          <w:b/>
          <w:b/>
          <w:bCs/>
        </w:rPr>
        <w:t>ความหมายการมีส่วนร่วมของ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>ความหมายการมีส่วนร่วมไว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 xml:space="preserve">เพิ่มศักดิ์ มกราภิรมย์ </w:t>
      </w:r>
      <w:r>
        <w:rPr/>
        <w:t>(2546</w:t>
      </w:r>
      <w:r>
        <w:rPr/>
        <w:t xml:space="preserve"> </w:t>
      </w:r>
      <w:r>
        <w:rPr/>
        <w:t xml:space="preserve">: 21) </w:t>
      </w:r>
      <w:r>
        <w:rPr/>
        <w:t xml:space="preserve">ได้กล่าวว่าการมีส่วนร่วม คือ การที่ประชา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ซึ่งประกอบด้วยบุคคลกลุ่มบุคคล  และองค์กรมีส่วนร่วมในกระบวนการจัดการ  การรับรู้ข่าวสาร  การแสดงความคิดเห็นประเด็นปัญหา  การตัดสินใจ  กำหนดนโยบาย  การวางแผน  การได้รับประโยชน์ การตรวจสอบการใช้อำนาจรัฐทุกระดับ  การติดตามประเมินผลและ</w:t>
      </w:r>
      <w:r>
        <w:rPr/>
        <w:t xml:space="preserve">            </w:t>
      </w:r>
      <w:r>
        <w:rPr/>
        <w:t>การแก้ไขปัญหา  อุปสรรค ดังนั้นการทำงานแบบมีส่วนร่วมเกี่ยวข้องกับบุคคลและองค์กรหลายประเภท เพื่อเกิดความสมานไมตรี  ซึ่งมีองค์ประกอบที่สำคัญคือผู้ร่วมงานทุกฝ่ายต้องมีอุดมการณ์ เป้าหมายและวัตถุประสงค์ร่วมกัน  และมีผลประโยชน์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 xml:space="preserve">นรินทร์ชัย พัฒนพงศา </w:t>
      </w:r>
      <w:r>
        <w:rPr/>
        <w:t xml:space="preserve">(2546 : 4) </w:t>
      </w:r>
      <w:r>
        <w:rPr/>
        <w:t>ได้นิยามความหมายการมีส่วนร่วมไว้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การมีส่วนร่วม คือ การที่ฝ่ายหนึ่งฝ่ายใดที่ไม่เคยได้เข้าร่วมในกิจกรรมต่าง ๆ หรือเข้าร่วมกิจกรรมการตัดสินใจหรือเคยเข้ามาร่วมด้วยเล็กน้อยได้เข้ามาร่วมด้วยมากขึ้น เป็นไปอย่างมีอิสรภาพ เสมอภาคมิใช่เพียงมีส่วนร่วมอย่างผิวเผิน  แต่เข้าร่วมด้วยแท้จริงยิ่งขึ้น  และการเข้าร่วมนั้นต้องเริ่มตั้งแต่ขั้นแรกจนถึงขั้นสุดท้ายของ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 xml:space="preserve">สำนักงานคณะกรรมการพัฒนาการเศรษฐกิจและสังคมแห่งชาติ </w:t>
      </w:r>
      <w:r>
        <w:rPr/>
        <w:t xml:space="preserve">(2546 : 7-8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ให้ความหมายของการมีส่วนร่วมของประชาชน หมายถึง การเปิดโอกาสให้ประชาชนได้รับรู้ข้อมูลเกี่ยวกับภารกิจหรือโครงการที่ส่วนราชการจะดำเนินการ ซึ่งมีผลกระทบต่อความเป็นอยู่ของประชาชนในชุมชนนั้น  การทำความเข้าใจถึงผลกระทบและแนวทางแก้ไขที่ส่วนราชการจะดำเนินการและปรึกษาหารือร่วมกันระหว่างภาครัฐและภาคประชาชน โดยให้ประชาชนได้แสดงความคิดเห็นและรัฐต้องรับฟังจนประชาชนเกิดความพึงพอใจ  การจัดให้ประชาชนมีส่วนร่วม ได้แก่ การจัดประชุม  การพูดคุยเป็นกลุ่ม  การชี้แจงของส่วนราชการ ตลอด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การจัดทำประชาพิจา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 xml:space="preserve">เดช กาญจนางกูร </w:t>
      </w:r>
      <w:r>
        <w:rPr/>
        <w:t xml:space="preserve">(2547 : 4) </w:t>
      </w:r>
      <w:r>
        <w:rPr/>
        <w:t>ได้ให้ความหมายของการมีส่วนร่วมว่าเป็นการแบ่งงานกันทำตามบทบาทและหน้าที่ของผู้ที่มีส่วนเกี่ยวข้อง  ซึ่งจะต้องมีการบูรณาการในด้านความรู้  ความคิดและความเข้าใจให้ถูกต้องตรงกัน เพื่อทำให้ผู้มีส่วนร่วมในการปฏิบัติงานหรือกระทำกิจกรรมต่าง ๆ ของโครงการให้ประสานเป็นไปในทิศทางเดียวกันและเป็นจังหวะเดียวกันจึงจะทำให้การปฏิบัติงานร่วมกันสัมฤทธิ์ผลอย่างมีประสิทธิภาพและก่อให้เกิดประสิทธิผลสูงสุดตามที่ผู้มีส่วนร่วมทุกคนปรารถ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 xml:space="preserve">ปรัชญา เวสารัชช์ </w:t>
      </w:r>
      <w:r>
        <w:rPr/>
        <w:t xml:space="preserve">(2547 : 103)  </w:t>
      </w:r>
      <w:r>
        <w:rPr/>
        <w:t>กล่าวว่า  การมีส่วนร่วมของประชาชน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การพัฒนาท้องถิ่นและชนบท หมายถึง การที่ประชาชนหรือชุมชน หรือองค์กรของประชาชนได้เข้ามามีส่วนร่วม ในการดำเนินงานพัฒนาท้องถิ่นและชนบทในขั้นตอนใดขั้นตอนหนึ่ง หรือทุกขั้นตอน ในรูปแบบการตัดสินใจในการกำหนดชีวิตของตน  โดยมีจุดมุ่งหมายเพื่อที่จะพัฒนาหรือยกระดับขีดความสามารถของตนในการจัดการทรัพยากร และปัจจัยการผลิตที่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อยู่ในสังคมเพื่อประโยชน์ต่อการพัฒนาคุณภาพชีวิตในทุก ๆ ด้านของตนให้ดีขึ้นกว่าเดิ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 xml:space="preserve">พูลสวัสดิ์ นาทองคำ </w:t>
      </w:r>
      <w:r>
        <w:rPr/>
        <w:t xml:space="preserve">(2550 : 2)  </w:t>
      </w:r>
      <w:r>
        <w:rPr/>
        <w:t>กล่าวว่า  การมีส่วนร่วมของประชาชน หมายถึง การกระทำอย่างใดอย่างหนึ่งของประชาชน ซึ่งเกิดขึ้นจากความต้องการหรือความพอใจที่จะดำเนินกิจกรรมร่วมกันและได้เข้าไปมีส่วนร่วมในทุกขั้นตอน  ตั้งแต่การมีส่วนร่วมกันค้นหาปัญหาและสาเหตุของปัญหา คิดและเสนอแนวทางดำเนินงาน รับผลประโยชน์ และติดตามหรือประเมินผลเพื่อประโยชน์ที่ดีที่สุดที่จะเกิดกับประชาชนและนำไปสู่การพัฒนาหรือการเปลี่ยนแปลงไปในทิศทางที่ต้องการตลอดจนก่อให้เกิดความร่วมมืออันดีระหว่างหน่วยงานของรัฐและประชาชนส่งผลให้การดำเนินกิจกรรมต่าง ๆ บรรลุตามวัตถุประสงค์ หรือเป็นไปตามแผนงานหรือโครงการที่ได้กำหนด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 xml:space="preserve">สุรินทร์  มณีโชติ </w:t>
      </w:r>
      <w:r>
        <w:rPr/>
        <w:t xml:space="preserve">(2550 : 17) </w:t>
      </w:r>
      <w:r>
        <w:rPr/>
        <w:t>ได้ให้ความหมายของการมีส่วนร่วมของประชาชนไว้ว่าการที่ประชาชนเข้าไปมีบทบาทในการกำหนดบุคคลที่จะเป็นนายกเทศมนตรีหรือคณะผู้บริหาร กำหนดบุคคลที่จะเป็นสมาชิกสภาเทศบาล  โดยวิธีการเลือกตั้ง และการที่ประชาชนได้เข้าไปมีส่วนร่วมในกิจกรรมทางด้านการเมืองอื่น ๆ เช่น การช่วยรณรงค์หาเสียงให้แก่ผู้สมัครรับเลือกตั้ง  หรือการที่ประชาชนได้เข้าร่วมฟังการประชุมสภาเทศบาล  หรือมีบทบาทในการกำหนดนโยบายการดำเนินงานและควบคุมการปฏิบัติงานขององค์กรปกครองส่วนท้องถิ่น โดยประชาชนสามารถเข้าไปมีส่วนร่วมในลักษณะของการร่วมคิดร่วมพิจารณ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การตัดสินใจและร่วมกันปฏิบัติกิจกรรมต่าง ๆ  ตลอดจนร่วมตรวจสอบและแก้ไข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ในท้องถิ่น ทั้งนี้เพื่อการพัฒนาให้เกิดประโยชน์สูงสุดแก่ท้องถิ่นภายใต้กรอบและแนวนโยบายของรัฐ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</w:r>
      <w:r>
        <w:rPr/>
        <w:t>สรุปการมีส่วนร่วมของประชาชน หมายถึง  การที่ประชาชนเข้ามามีส่วนร่วมในขั้นตอนต่าง ๆ โดยเป็นตัวนำในการกระทำกิจกรรมทุกขั้นตอน คือ ขั้นการมีส่วนร่วม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การแก้ปัญหา ขั้นการมีส่วนร่วมในการตัดสินใจ ขั้นการมี ส่วนร่วมในการดำเนินงาน ขั้นการมีส่วนร่วมในการตรวจสอบ ขั้นการมีส่วนร่วมในการรับประโยชน์ และขั้น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ในการประเมินผล และร่วมรับผิดชอบ เพื่อให้บรรลุถึงการเปลี่ยนแปลงที่พึงประสงค์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การดำเนินงานขององค์การบริหารส่วนตำบลที่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  <w:sz w:val="12"/>
          <w:szCs w:val="12"/>
        </w:rPr>
      </w:pPr>
      <w:r>
        <w:rPr>
          <w:b/>
          <w:bCs/>
        </w:rPr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>ลักษณะ และขั้นตอนการมีส่วนร่วมของ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2.1 </w:t>
      </w:r>
      <w:r>
        <w:rPr/>
        <w:t xml:space="preserve">กระบวนการมีส่วนร่วมของประชาชน ถือว่าเป็นกุญแจสำคัญของระบบการเมืองใหม่ ตามรัฐธรรมนูญที่กำหนดให้ประชาชนมีส่วนร่วมทางการเมืองมากกว่าการไปพิจารณาตามกรอบแนวคิดว่าด้วยกระบวนการมีส่วนร่วมของ </w:t>
      </w:r>
      <w:r>
        <w:rPr/>
        <w:t xml:space="preserve">Norman Uphoff </w:t>
      </w:r>
      <w:r>
        <w:rPr/>
        <w:t>แล้วจะ</w:t>
      </w:r>
      <w:r>
        <w:rPr/>
        <w:t xml:space="preserve"> </w:t>
      </w:r>
      <w:r>
        <w:rPr/>
        <w:t xml:space="preserve">พบว่าประชาชนจะมีส่วนร่วมได้ใน </w:t>
      </w:r>
      <w:r>
        <w:rPr/>
        <w:t xml:space="preserve">4 </w:t>
      </w:r>
      <w:r>
        <w:rPr/>
        <w:t xml:space="preserve">ประการ คือ </w:t>
      </w:r>
      <w:r>
        <w:rPr/>
        <w:t>(</w:t>
      </w:r>
      <w:r>
        <w:rPr/>
        <w:t>ปัญญลักษณ์ ธุรารัตน์</w:t>
      </w:r>
      <w:r>
        <w:rPr/>
        <w:t>. 2548 : 36-4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2.1.1 </w:t>
      </w:r>
      <w:r>
        <w:rPr/>
        <w:t>การมีส่วนร่วมในการกำหนดนโยบาย ความต้องการและการตัดสินใจ  โดยเริ่มตั้งแต่ขั้นตอนการมีส่วนร่วมคิดวิเคราะห์ปัญหาและสาเหตุของปัญหา ตลอดจนแนวทางแก้ไขการมีส่วนร่วมในการตัดสินใจในตั้งแต่ขั้นต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 xml:space="preserve">1) </w:t>
      </w:r>
      <w:r>
        <w:rPr/>
        <w:t>มีส่วนร่วมในการริเริ่มตัดสินใจ เลือกแนวทางและวางแผนแก้ไข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 xml:space="preserve">2) </w:t>
      </w:r>
      <w:r>
        <w:rPr/>
        <w:t>มีส่วนร่วมในการดำเนินการตัดสินใจ เลือกแนวทางและวางแผนแก้ไข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 xml:space="preserve">3) </w:t>
      </w:r>
      <w:r>
        <w:rPr/>
        <w:t>มีส่วนร่วมตัดสินใจดำเนินการตามแนวท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  <w:tab/>
      </w:r>
      <w:r>
        <w:rPr/>
        <w:t xml:space="preserve">2.1.2 </w:t>
      </w:r>
      <w:r>
        <w:rPr/>
        <w:t>การมีส่วนร่วมในการดำเนินการ ทั้งในด้านการมีส่วนร่วม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การสนับสนุนทรัพยากร การมีส่วนร่วมในการบริหาร และการมีส่วนร่วมในการประสานความร่วมม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2.1.3 </w:t>
      </w:r>
      <w:r>
        <w:rPr/>
        <w:t>การมีส่วนร่วมที่จะรับผิดชอบต่อผลที่จะเกิดขึ้น หรือเป็นการมีส่วนร่วม     ในผลประโยชน์ที่เกิดขึ้น ไม่ว่าจะเป็นผลประโยชน์ทางด้านวัตถุ ผลประโยชน์ทางเศรษฐกิจ ผลประโยชน์ทางสังคม ทั้งผลประโยชน์ต่อส่วนรวม และผลประโยชน์ส่วนบุคคล ทั้งนี้ เพราะการที่คนจะเข้าร่วมในกิจกรรมใดนั้นย่อมเกิดจากการเล็งเห็นว่าจะได้รับผลประโยชน์ตอบแทนหรือไม่และอย่างไร ดังนั้นผลประโยชน์จึงเป็นเหตุผลสำคัญประการหนึ่งที่จะก่อให้เกิด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2.1.4 </w:t>
      </w:r>
      <w:r>
        <w:rPr/>
        <w:t>การมีส่วนร่วมที่จะควบคุม ตรวจสอบ ประเมินผลการดำเนินงานตลอดจนการเข้าไปแก้ไขปัญหาที่เกิดขึ้นจากการดำเนินงานหรือการบริหารงาน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</w:r>
      <w:r>
        <w:rPr/>
        <w:t>หากประชาชนสามารถมีส่วนร่วมได้ในทั้งสี่ประการนี้แล้ว ย่อมถือได้ว่าการพัฒนาประเทศทั้งด้านเศรษฐกิจ การเมืองและสังคม ย่อมบรรลุตามเป้าหมายอย่างดียิ่งแต่ในขณะนี้ พบว่า ประชาชนมีส่วนร่วมในระดับที่น้อยมาก ทั้งนี้ปัจจัยหรือเงื่อนไขที่ทำให้ประชาชนไม่สามารถที่จะ  เข้าร่วมในด้านต่าง ๆ อาจเป็นด้วยลักษณะขององค์กร หน่วยงาน นโยบายของรัฐนั้น ๆ ไม่เอื้ออำนวยต่อการมีส่วนร่วม แต่กลับเป็นอุปสรรคที่ไม่เปิดโอกาสให้มีส่วนร่วมได้ ในทางกลับกันอาจเป็นเพราะตัวประชาชนเองที่ไม่เคยชินกับการจะเข้าร่วม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ไม่ทราบว่า จะเข้าไปมีส่วนร่วมได้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8"/>
          <w:szCs w:val="28"/>
        </w:rPr>
      </w:pPr>
      <w:r>
        <w:rPr/>
        <w:tab/>
        <w:tab/>
        <w:tab/>
      </w:r>
      <w:r>
        <w:rPr/>
        <w:t xml:space="preserve">2.1.5 </w:t>
      </w:r>
      <w:r>
        <w:rPr/>
        <w:t xml:space="preserve">ลักษณะของการมีส่วนร่วม ดังนี้ </w:t>
      </w:r>
      <w:r>
        <w:rPr>
          <w:sz w:val="28"/>
          <w:sz w:val="28"/>
          <w:szCs w:val="28"/>
        </w:rPr>
        <w:t xml:space="preserve"> </w:t>
      </w:r>
      <w:r>
        <w:rPr/>
        <w:t>(</w:t>
      </w:r>
      <w:r>
        <w:rPr/>
        <w:t>นิรันดร์ จงวุฒิเวศย์</w:t>
      </w:r>
      <w:r>
        <w:rPr/>
        <w:t xml:space="preserve">. 2527 : 183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/>
        <w:t xml:space="preserve">1) </w:t>
      </w:r>
      <w:r>
        <w:rPr/>
        <w:t xml:space="preserve">การที่ประชาชนมีส่วนร่วมโดยตรง </w:t>
      </w:r>
      <w:r>
        <w:rPr/>
        <w:t xml:space="preserve">(Direct Participation) </w:t>
      </w:r>
      <w:r>
        <w:rPr/>
        <w:t xml:space="preserve">โดยผ่านองค์กร จัดตั้งของประชาชน </w:t>
      </w:r>
      <w:r>
        <w:rPr/>
        <w:t xml:space="preserve">(Inclusive Organization) </w:t>
      </w:r>
      <w:r>
        <w:rPr/>
        <w:t xml:space="preserve">เช่น การรวมกลุ่มเยาวชน กลุ่ม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 xml:space="preserve">2) </w:t>
      </w:r>
      <w:r>
        <w:rPr/>
        <w:t>การดำเนินกิจกรรม ประชาชน จะต้องมีส่วนร่วมในการจัดสรรควบคุมทางการเงินและการบริ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 xml:space="preserve">3) </w:t>
      </w:r>
      <w:r>
        <w:rPr/>
        <w:t>การใช้ประโยชน์ ประชาชนจะต้องมีส่วนร่วมในการนำเอากิจกรรมมาใช้ประโยชน์ได้ ซึ่งเป็นการเพิ่มระดับของการพึ่งตนเองและการควบคุมทาง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 xml:space="preserve">4) </w:t>
      </w:r>
      <w:r>
        <w:rPr/>
        <w:t>การได้รับประโยชน์  ประชาชนจะต้องได้รับการแจกจ่ายผลประโยชน์     จากชุมชนในพื้นที่ที่เท่ากัน ซึ่งอาจจะเป็นผลประโยชน์ส่วนตัว สังคม หรือวัตถุก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2.1.6 </w:t>
      </w:r>
      <w:r>
        <w:rPr/>
        <w:t xml:space="preserve">ลักษณะการมีส่วนร่วมนั้น ควรแบ่งการมีส่วนร่วมของคนในชุมชนออกเป็น </w:t>
      </w:r>
      <w:r>
        <w:rPr/>
        <w:t>(</w:t>
      </w:r>
      <w:r>
        <w:rPr/>
        <w:t>อคิน ระพีพัฒน์</w:t>
      </w:r>
      <w:r>
        <w:rPr/>
        <w:t>. 2527 : 107-11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1) </w:t>
      </w:r>
      <w:r>
        <w:rPr/>
        <w:t>การค้นปัญหา สาเหตุของปัญหา ตลอดจนแนวทางในการแก้ไ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 xml:space="preserve">2) </w:t>
      </w:r>
      <w:r>
        <w:rPr/>
        <w:t>การตัดสินใจเลือกแนวทางแผนพัฒนาแก้ไขปัญหา ติดตาม และประเมินผลประการสำคัญต้องมีส่วนร่วมในการตัดสินใจ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 xml:space="preserve">3) </w:t>
      </w:r>
      <w:r>
        <w:rPr/>
        <w:t>การปฏิบัติงานตามกิจกรรมการพัฒนาตามแผ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 xml:space="preserve">4) </w:t>
      </w:r>
      <w:r>
        <w:rPr/>
        <w:t>การประเมินผลงานกิจกรรม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>2.</w:t>
      </w:r>
      <w:r>
        <w:rPr/>
        <w:t>1.7</w:t>
      </w:r>
      <w:r>
        <w:rPr/>
        <w:t xml:space="preserve"> </w:t>
      </w:r>
      <w:r>
        <w:rPr/>
        <w:t xml:space="preserve">ขั้นตอนของการมีส่วนร่วมในการดำเนินงานให้บรรลุวัตถุประสงค์และนโยบายการพัฒนาที่กำหนดไว้ คือ </w:t>
      </w:r>
      <w:r>
        <w:rPr/>
        <w:t>(</w:t>
      </w:r>
      <w:r>
        <w:rPr/>
        <w:t>ไพรัตน์ เตชะรินทร์</w:t>
      </w:r>
      <w:r>
        <w:rPr/>
        <w:t xml:space="preserve">. 2527 : 6-7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 xml:space="preserve">1) </w:t>
      </w:r>
      <w:r>
        <w:rPr/>
        <w:t>ร่วมทำการศึกษา ค้นคว้า ปัญหาและสาเหตุของปัญหาที่เกิดขึ้นในชุมชนร่วมกัน ตลอดจนความต้องการของ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 xml:space="preserve">2) </w:t>
      </w:r>
      <w:r>
        <w:rPr/>
        <w:t>ร่วมคิดหาและสร้างรูปแบบ และวิธีการพัฒนาเพื่อแก้ไข และลดปัญหา    ของชุมชน หรือเพื่อสร้างสรรค์สิ่งใหม่ที่เป็นประโยชน์ต่อชุมชน หรือสนองความต้องการของ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 xml:space="preserve">3) </w:t>
      </w:r>
      <w:r>
        <w:rPr/>
        <w:t>ร่วมวางนโยบายหรือแผนงาน หรือโครงการ หรือกิจกรรมเพื่อขจัดและแก้ปัญหาและสนองความต้องการของ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 xml:space="preserve">4) </w:t>
      </w:r>
      <w:r>
        <w:rPr/>
        <w:t>ร่วมตัดสินใจการใช้ทรัพยากรที่มีจำกัดให้เป็นประโยชน์ต่อส่วน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 xml:space="preserve">5) </w:t>
      </w:r>
      <w:r>
        <w:rPr/>
        <w:t>ร่วมปรับปรุงระบบการบริหารงานพัฒนาให้มีประสิทธิภาพและประสิทธิ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 xml:space="preserve">6) </w:t>
      </w:r>
      <w:r>
        <w:rPr/>
        <w:t>ร่วมการลงทุนในกิจกรรมโครงการของชุมชนตามขีดความสามาร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ของตนเองและของหน่วย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 xml:space="preserve">7) </w:t>
      </w:r>
      <w:r>
        <w:rPr/>
        <w:t>ร่วมปฏิบัติตามนโยบาย แผนงาน และโครงการ ให้บรรลุตามเป้าหมายที่วาง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 xml:space="preserve">8) </w:t>
      </w:r>
      <w:r>
        <w:rPr/>
        <w:t>ร่วมควบคุม ติดตาม ประเมินผล และร่วมบำรุงรักษาโครงการและกิจกรรม  ที่ได้ทำไว้ทั้งโดยเอกชนและรัฐบาลให้ใช้ประโยชน์ได้ตลอด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 xml:space="preserve">พิบูลย์ ไชยคุณ </w:t>
      </w:r>
      <w:r>
        <w:rPr/>
        <w:t xml:space="preserve">(2545 : 19) </w:t>
      </w:r>
      <w:r>
        <w:rPr/>
        <w:t xml:space="preserve">ได้แบ่งรูปแบบของการมีส่วนร่วมเป็น </w:t>
      </w:r>
      <w:r>
        <w:rPr/>
        <w:t xml:space="preserve">5 </w:t>
      </w:r>
      <w:r>
        <w:rPr/>
        <w:t>รูปแบ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1. </w:t>
      </w:r>
      <w:r>
        <w:rPr/>
        <w:t xml:space="preserve">เป็นสมาชิก </w:t>
      </w:r>
      <w:r>
        <w:rPr/>
        <w:t>(Membership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2. </w:t>
      </w:r>
      <w:r>
        <w:rPr/>
        <w:t xml:space="preserve">เป็นสมาชิกผู้เข้าร่วมประชุม </w:t>
      </w:r>
      <w:r>
        <w:rPr/>
        <w:t>(Attendance at Meeting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3. </w:t>
      </w:r>
      <w:r>
        <w:rPr/>
        <w:t xml:space="preserve">เป็นสมาชิกผู้บริจาค </w:t>
      </w:r>
      <w:r>
        <w:rPr/>
        <w:t>(Financial Contribu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4. </w:t>
      </w:r>
      <w:r>
        <w:rPr/>
        <w:t xml:space="preserve">เป็นกรรมการ </w:t>
      </w:r>
      <w:r>
        <w:rPr/>
        <w:t>(Membership on Committee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5. </w:t>
      </w:r>
      <w:r>
        <w:rPr/>
        <w:t xml:space="preserve">เป็นผู้นำหรือประธาน </w:t>
      </w:r>
      <w:r>
        <w:rPr/>
        <w:t>(Position of Leadership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 xml:space="preserve">นอกจากนี้ ได้แบ่งชนิดของผู้มีส่วนร่วม </w:t>
      </w:r>
      <w:r>
        <w:rPr/>
        <w:t xml:space="preserve">(Type of Participants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ออกเป็น </w:t>
      </w:r>
      <w:r>
        <w:rPr/>
        <w:t xml:space="preserve">3 </w:t>
      </w:r>
      <w:r>
        <w:rPr/>
        <w:t>แบบ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1. </w:t>
      </w:r>
      <w:r>
        <w:rPr/>
        <w:t xml:space="preserve">ผู้กระทำ </w:t>
      </w:r>
      <w:r>
        <w:rPr/>
        <w:t>(Actor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2. </w:t>
      </w:r>
      <w:r>
        <w:rPr/>
        <w:t xml:space="preserve">ผู้รับผลการกระทำ </w:t>
      </w:r>
      <w:r>
        <w:rPr/>
        <w:t>(Recipient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3. </w:t>
      </w:r>
      <w:r>
        <w:rPr/>
        <w:t xml:space="preserve">สาธารณชนทั่วไป </w:t>
      </w:r>
      <w:r>
        <w:rPr/>
        <w:t>(Public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 xml:space="preserve">พิบูลย์ ไชยคุณ </w:t>
      </w:r>
      <w:r>
        <w:rPr/>
        <w:t xml:space="preserve">(2545 : 19 -20) </w:t>
      </w:r>
      <w:r>
        <w:rPr/>
        <w:t xml:space="preserve">ได้แบ่งรูปแบบการมีส่วนร่วมออกเป็น  </w:t>
      </w:r>
      <w:r>
        <w:rPr/>
        <w:t xml:space="preserve">4  </w:t>
      </w:r>
      <w:r>
        <w:rPr/>
        <w:t xml:space="preserve">รูปแบบ  ดังนี้  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firstLine="58"/>
        <w:rPr/>
      </w:pPr>
      <w:r>
        <w:rPr/>
        <w:tab/>
        <w:tab/>
        <w:tab/>
        <w:t xml:space="preserve">1. </w:t>
      </w:r>
      <w:r>
        <w:rPr/>
        <w:t xml:space="preserve">การมีส่วนร่วมในการตัดสินใจ </w:t>
      </w:r>
      <w:r>
        <w:rPr/>
        <w:t xml:space="preserve">(Decision Making) </w:t>
      </w:r>
      <w:r>
        <w:rPr/>
        <w:t>ในกระบวนการของ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firstLine="58"/>
        <w:rPr/>
      </w:pPr>
      <w:r>
        <w:rPr/>
        <w:t>การตัดสินใจนั้นหมายถึง การที่ประชาคม เสนอปัญหาของท้องถิ่น ร่วมคิดและตัดสินใจกำหนดแนวทางการพัฒนาชุมชนเพื่อแก้ไขปัญหา การริเริ่มกำหนดเสนอโครงการและแผนงานต่าง ๆ ในการดำเนินกิจกรรมของชุมชน  การร่วมประชุมเพื่อกำหนดนโยบายจัดสรรงบประมาณประจำปีและจัดลำดับความสำคัญความต้องการข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eastAsia="AngsanaUPC-Bold;Arial Unicode MS"/>
        </w:rPr>
      </w:pPr>
      <w:r>
        <w:rPr/>
        <w:tab/>
        <w:tab/>
        <w:tab/>
        <w:t xml:space="preserve">2. </w:t>
      </w:r>
      <w:r>
        <w:rPr/>
        <w:t xml:space="preserve">การมีส่วนร่วมในการปฏิบัติงาน </w:t>
      </w:r>
      <w:r>
        <w:rPr/>
        <w:t xml:space="preserve">(Implementation) </w:t>
      </w:r>
      <w:r>
        <w:rPr/>
        <w:t>ในส่วนที่เป็นองค์ประกอบของการดำเนินโครงการนั้น</w:t>
      </w:r>
      <w:r>
        <w:rPr/>
        <w:t xml:space="preserve"> </w:t>
      </w:r>
      <w:r>
        <w:rPr/>
        <w:t>หมายถึง</w:t>
      </w:r>
      <w:r>
        <w:rPr>
          <w:b/>
          <w:b/>
          <w:bCs/>
        </w:rPr>
        <w:t xml:space="preserve"> </w:t>
      </w:r>
      <w:r>
        <w:rPr/>
        <w:t>การที่ประชาคม</w:t>
      </w:r>
      <w:r>
        <w:rPr>
          <w:rFonts w:eastAsia="AngsanaUPC-Bold;Arial Unicode MS"/>
        </w:rPr>
        <w:t>เข้าร่วมปฏิบัติตามนโยบายแผนงานโครงการหรือกิจกรรม  การประชาพิจารณ์ร่างแผนพัฒนา  การจัดซื้อวัสดุอุปก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UPC-Bold;Arial Unicode MS"/>
        </w:rPr>
        <w:t xml:space="preserve">ของโครงการ  การรับงานจ้างเหมาโครงการ  การรับการแต่งตั้ง </w:t>
      </w:r>
      <w:r>
        <w:rPr>
          <w:rFonts w:eastAsia="AngsanaUPC-Bold;Arial Unicode MS"/>
        </w:rPr>
        <w:t xml:space="preserve">/ </w:t>
      </w:r>
      <w:r>
        <w:rPr>
          <w:rFonts w:eastAsia="AngsanaUPC-Bold;Arial Unicode MS"/>
        </w:rPr>
        <w:t>รับเชิญ  ให้เป็นผู้มีส่วนร่วมการดำเนินเกี่ยวกับแผนงานหรือโครงการต่าง ๆ 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3. </w:t>
      </w:r>
      <w:r>
        <w:rPr/>
        <w:t xml:space="preserve">การมีส่วนร่วมในผลประโยชน์ </w:t>
      </w:r>
      <w:r>
        <w:rPr/>
        <w:t xml:space="preserve">(Benefits) </w:t>
      </w:r>
      <w:r>
        <w:rPr/>
        <w:t xml:space="preserve">ในส่วนที่เกี่ยวกับผลประโยชน์หมายถึง การที่ประชาคมได้รับความสะดวกสบาย  จากการดำเนินงานโครงการด้านสาธารณูปโภค  การร่วมเสนอขอรับการสนับสนุนด้านงบประมาณและด้านส่งเสริมกิจกรรมทางศาสนา  ประเพณี  วัฒนธรรมท้องถิ่น การได้รับความรู้จากการเข้าร่วมการฝึกอบรมในการจัดการอบรมขององค์การบริหารส่วนตำบ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4. </w:t>
      </w:r>
      <w:r>
        <w:rPr/>
        <w:t xml:space="preserve">การมีส่วนร่วมในการประเมินผล </w:t>
      </w:r>
      <w:r>
        <w:rPr/>
        <w:t xml:space="preserve">(Evaluation) </w:t>
      </w:r>
      <w:r>
        <w:rPr/>
        <w:t>หมายถึง การที่ประชาคมเข้าร่วมตรวจสอบการบริหารงานการดำเนินกิจกรรมโครงการพัฒนาและความโปร่งใสของการบริการงาน  การประเมินผลการปฏิบัติงานตามแผนพัฒนา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 xml:space="preserve">ชลัช จงสืบพันธ์  </w:t>
      </w:r>
      <w:r>
        <w:rPr/>
        <w:t xml:space="preserve">(2546 : 338-341) </w:t>
      </w:r>
      <w:r>
        <w:rPr/>
        <w:t xml:space="preserve">ได้ให้ความหมายรูปแบบของการมีส่วนร่วมของประชาชนในการบริหารท้องถิ่นไทย ได้จำแนกตามลักษณะต่าง ๆ ไว้ดังนี้  การสมัครรับเลือกตั้ง เกิดในกลุ่มของประชาชนที่มีความสนใจทางการเลือกตั้งในระดับสูง </w:t>
      </w:r>
      <w:r>
        <w:rPr/>
        <w:t xml:space="preserve">(Political Strata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1. </w:t>
      </w:r>
      <w:r>
        <w:rPr/>
        <w:t>การลงคะแนนเสียงเลือกต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2. </w:t>
      </w:r>
      <w:r>
        <w:rPr/>
        <w:t xml:space="preserve">การร่วมกิจกรรมกับพรรคการเมือง การเข้าเป็นสมาชิกพรรคทางการเมือง การรณรงค์หาเสีย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3. </w:t>
      </w:r>
      <w:r>
        <w:rPr/>
        <w:t>การจัดตั้งและรวมกลุ่ม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4. </w:t>
      </w:r>
      <w:r>
        <w:rPr/>
        <w:t>การติดต่อกับผู้เกี่ยวข้องทางการเมืองและ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5. </w:t>
      </w:r>
      <w:r>
        <w:rPr/>
        <w:t>การร่วมกิจกรรมใน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6. </w:t>
      </w:r>
      <w:r>
        <w:rPr/>
        <w:t>การร่วมกิจกรรมใน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7. </w:t>
      </w:r>
      <w:r>
        <w:rPr/>
        <w:t>การควบคุมตรวจสอบ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 xml:space="preserve">มติคณะมนตรีฝ่ายเศรษฐกิจและสังคมแห่งสหประชาชาติ </w:t>
      </w:r>
      <w:r>
        <w:rPr/>
        <w:t xml:space="preserve">United Nation, Economic And Social Council Resolution. </w:t>
      </w:r>
      <w:r>
        <w:rPr/>
        <w:t>(</w:t>
      </w:r>
      <w:r>
        <w:rPr/>
        <w:t xml:space="preserve">1992 ; </w:t>
      </w:r>
      <w:r>
        <w:rPr/>
        <w:t>อ้างถึงใน ปัญญลักษณ์ ธุรารัตน์</w:t>
      </w:r>
      <w:r>
        <w:rPr/>
        <w:t xml:space="preserve">. 2548 : 35) </w:t>
      </w:r>
      <w:r>
        <w:rPr/>
        <w:t>ได้ให้ความหมายการมีส่วนร่วมของประชาชนไว้ว่า การที่สมาชิกทุกคนในชุมชนสามารถที่จะมีโอกาส เข้าดำเนินการและมีอิทธิพลในกิจกรรมและกระบวนการพัฒนาอีกทั้งยังได้รับผลจากการพัฒนาอย่างเสมอภาค อีกด้วย โดยมีลักษณะที่สำคัญเข้าร่วมดำเนินการด้วยความพยาย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ในการพัฒนาได้รับส่วนแบ่งในผลประโยชน์ของการกระทำตามที่ควรจะเป็น และการมีส่วนร่วมตัดสินใจในการกำหนดเป้าหมาย นโยบาย การวางแผน รวมทั้งกิจกรรมในโครงการพัฒนาเศรษฐกิจและ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</w:r>
      <w:r>
        <w:rPr/>
        <w:t>จากความหมายการมีส่วนร่วมของประชาชนดังกล่าว สรุปได้ว่า 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ของประชาชน หมายถึง การที่ประชาชนเข้ามามีส่วนร่วมในขั้นตอนต่าง ๆ โดยเป็นตัว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ในการกระทำกิจกรรมทุกขั้นตอน คือ ขั้นการมีส่วนร่วมในการแก้ปัญหา ขั้น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ในการตัดสินใจ ขั้นการมี ส่วนร่วมในการดำเนินงาน ขั้นการมีส่วนร่วมในการตรวจส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8"/>
          <w:szCs w:val="28"/>
        </w:rPr>
      </w:pPr>
      <w:r>
        <w:rPr/>
        <w:t>ขั้นการมีส่วนร่วมในการรับประโยชน์ และขั้นการมีส่วนร่วมในการประเมินผล และร่วมรับผิดชอบ เพื่อให้บรรลุถึงการเปลี่ยนแปลงที่พึงประสงค์ในการดำเนินงานขององค์การบริหารส่วนตำบลที่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คิดเกี่ยวกับการกระจายอำนาจการปกคร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1. </w:t>
      </w:r>
      <w:r>
        <w:rPr>
          <w:b/>
          <w:b/>
          <w:bCs/>
        </w:rPr>
        <w:t>แนวคิดเกี่ยวกับการกระจายอำนาจการปกคร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 xml:space="preserve">โกวิทย์ พวงงาม </w:t>
      </w:r>
      <w:r>
        <w:rPr/>
        <w:t xml:space="preserve">( 2543 : 28-29) </w:t>
      </w:r>
      <w:r>
        <w:rPr/>
        <w:t>ได้ให้ความหมายของการกระจายอำนา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(Decentralization) </w:t>
      </w:r>
      <w:r>
        <w:rPr/>
        <w:t>หมายถึง  การโอนกิจการบริการสาธารณะบางเรื่องจากรัฐหรือองค์การปกครองส่วนกลางไปให้ชุมชนซึ่งตั้งอยู่ในท้องที่ต่าง</w:t>
      </w:r>
      <w:r>
        <w:rPr/>
        <w:t xml:space="preserve"> </w:t>
      </w:r>
      <w:r>
        <w:rPr/>
        <w:t>ๆ ของประเทศ หรือหน่วย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บางหน่วยงานรับผิดชอบจัดทำอย่างอิสระจากองค์กรปกครองส่วนกลาง  มี </w:t>
      </w:r>
      <w:r>
        <w:rPr/>
        <w:t xml:space="preserve">2 </w:t>
      </w:r>
      <w:r>
        <w:rPr/>
        <w:t xml:space="preserve">รูปแบบ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1. </w:t>
      </w:r>
      <w:r>
        <w:rPr/>
        <w:t xml:space="preserve">การกระจายอำนาจสู่ท้องถิ่นหรือการกระจายอำนาจตามอาณาเขต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หมายถึง  การมอบอำนาจให้ท้องถิ่นจัดทำกิจการหรือบริการสาธารณะบางเรื่องภายในเข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ของแต่ละท้องถิ่น  และท้องถิ่นมีอิสระในการปกครองตนเองพอสมคว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2. </w:t>
      </w:r>
      <w:r>
        <w:rPr/>
        <w:t xml:space="preserve">การกระจายอำนาจตามบริการ  หรือการกระจายอำนาจทางเทคนิค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หมายถึง  การโอนกิจการบริการสาธารณะบางกิจการจากรัฐหรือองค์การปกครองส่วนกลาง  ไปให้หน่วยงานบางหน่วยงานรับผิดชอบจัดทำแยกต่างหากและอย่างเป็นอิสระ  โดยปกติแล้วจะเป็นกิจการซึ่งการจัดทำต้องอาศัยความรู้ความชำนาญทางเทคโนโลยีแขนงใดแขนงหนึ่งเป็นพิเศษ เช่น การสื่อสาร วิทยุกระจายเสียงและโทรทัศน์ การผลิตกระแสไฟฟ้า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 xml:space="preserve">ธเนศวร์ เจริญเมือง  </w:t>
      </w:r>
      <w:r>
        <w:rPr/>
        <w:t xml:space="preserve">(2548 : 290- 295) </w:t>
      </w:r>
      <w:r>
        <w:rPr/>
        <w:t>ได้ให้แนวความคิดหรือทัศนะ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การกระจายอำนาจ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การกระจายอำนาจ  </w:t>
      </w:r>
      <w:r>
        <w:rPr/>
        <w:t xml:space="preserve">(Decentralization)  </w:t>
      </w:r>
      <w:r>
        <w:rPr/>
        <w:t>หมายถึง  ระบบการบริหาร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ที่เปิดโอกาสให้ท้องถิ่นต่าง</w:t>
      </w:r>
      <w:r>
        <w:rPr/>
        <w:t xml:space="preserve"> </w:t>
      </w:r>
      <w:r>
        <w:rPr/>
        <w:t>ๆ มีอำนาจในการจัดการดูแลกิจการหลาย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>ด้านของตนเองไม่ใช่ปล่อยให้รัฐบาลกลางรวมศูนย์อำนาจในการจัดการกิจการแทบทุกอย่างของท้องถิ่นกิจ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ที่ท้องถิ่นมีสิทธิจัดการดูแลมักจะได้แก่ ระบบสาธารณูปโภค  การศึกษาและศิลปวัฒนธรรม  การดูแลชีวิตทรัพย์สิน  และการดูแลรักษาสิ่งแวดล้อม  ส่วนกิจการใหญ่</w:t>
      </w:r>
      <w:r>
        <w:rPr/>
        <w:t xml:space="preserve"> </w:t>
      </w:r>
      <w:r>
        <w:rPr/>
        <w:t xml:space="preserve">ๆ </w:t>
      </w:r>
      <w:r>
        <w:rPr/>
        <w:t xml:space="preserve">2 </w:t>
      </w:r>
      <w:r>
        <w:rPr/>
        <w:t>อย่าง ที่รัฐบาลกลางควบคุมไว้เด็ดขาดก็คือ การทหารและการต่า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การเปิดโอกาสให้แต่ละท้องถิ่นดูแลจัดการปัญหาระดับท้องถิ่นจึงมีคุณประโยชน์สำคัญอย่างน้อย  </w:t>
      </w:r>
      <w:r>
        <w:rPr/>
        <w:t xml:space="preserve">5  </w:t>
      </w:r>
      <w:r>
        <w:rPr/>
        <w:t>ด้าน 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>1.</w:t>
      </w:r>
      <w:r>
        <w:rPr/>
        <w:t xml:space="preserve"> </w:t>
      </w:r>
      <w:r>
        <w:rPr/>
        <w:t>แบ่งเบาภาระของรัฐบาล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>2.</w:t>
      </w:r>
      <w:r>
        <w:rPr/>
        <w:t xml:space="preserve"> </w:t>
      </w:r>
      <w:r>
        <w:rPr/>
        <w:t>ทำให้ปัญหาในแต่ละท้องถิ่นได้รับการแก้ไขปรับปรุงได้อย่างมีประสิทธิภาพ และเป็นไปตามความต้องการของคนในท้องถิ่นนั้น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>3.</w:t>
        <w:tab/>
      </w:r>
      <w:r>
        <w:rPr/>
        <w:t>ส่งเสริมให้คนแต่ละท้องถิ่นได้แสดงความสามารถพัฒนาบทบ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ตนเองในการดูแลรับผิดชอบท้องถิ่นของต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>4.</w:t>
        <w:tab/>
      </w:r>
      <w:r>
        <w:rPr/>
        <w:t>เป็นพื้นฐานสำคัญของคนในท้องถิ่นในการก้าวขึ้นไปดูแลแก้ไ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ปัญหาระดับ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>5.</w:t>
        <w:tab/>
      </w:r>
      <w:r>
        <w:rPr/>
        <w:t xml:space="preserve">เสริมสร้างความมั่นคงและเข้มแข็งให้แก่ชุมชนและทั้งประเทศ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เนื่องจากปัญหาต่าง</w:t>
      </w:r>
      <w:r>
        <w:rPr/>
        <w:t xml:space="preserve"> </w:t>
      </w:r>
      <w:r>
        <w:rPr/>
        <w:t>ๆ ได้รับการแก้ไข  สังคมมีความมั่นคงและเจริญก้าวหน้า ประชาชนมีคุณภาพและมีบทบาทในการจัดการดูแลสังคม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b/>
          <w:bCs/>
        </w:rPr>
        <w:tab/>
      </w:r>
      <w:r>
        <w:rPr/>
        <w:t xml:space="preserve">องค์การบริหารส่วนตำบล  </w:t>
      </w:r>
      <w:r>
        <w:rPr/>
        <w:t>(</w:t>
      </w:r>
      <w:r>
        <w:rPr/>
        <w:t>อบต</w:t>
      </w:r>
      <w:r>
        <w:rPr/>
        <w:t xml:space="preserve">.) </w:t>
      </w:r>
      <w:r>
        <w:rPr/>
        <w:t xml:space="preserve">เป็นการปกครองท้องถิ่นรูปแบบหนึ่ง ซึ่งอาศัยหลักการกระจายอำนาจการปกครอง  ซึ่งเป็นหนึ่งในสามหลักการปกครองที่ประเทศ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ใช้กันอยู่ได้กล่าวถึงการใช้อำนาจการปกครองในการจัดระเบียบการบริหารราชการแผ่นดินทั้ง  </w:t>
      </w:r>
      <w:r>
        <w:rPr/>
        <w:t xml:space="preserve">3  </w:t>
      </w:r>
      <w:r>
        <w:rPr/>
        <w:t xml:space="preserve">หลักมี ดังนี้ </w:t>
      </w:r>
      <w:r>
        <w:rPr/>
        <w:t>(</w:t>
      </w:r>
      <w:r>
        <w:rPr/>
        <w:t>ชูวงศ์ ฉายะบุตร</w:t>
      </w:r>
      <w:r>
        <w:rPr/>
        <w:t>. 2539 : 5-1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 xml:space="preserve">1. </w:t>
      </w:r>
      <w:r>
        <w:rPr/>
        <w:t xml:space="preserve">หลักการรวมอำนาจ </w:t>
      </w:r>
      <w:r>
        <w:rPr/>
        <w:t xml:space="preserve">(Centralization) </w:t>
      </w:r>
      <w:r>
        <w:rPr/>
        <w:t>หมายถึง</w:t>
      </w:r>
      <w:r>
        <w:rPr/>
        <w:t xml:space="preserve"> </w:t>
      </w:r>
      <w:r>
        <w:rPr/>
        <w:t xml:space="preserve">หลักการจัดวางระเบียบการบริหารราชการแผ่นดิน  โดยรวมอำนาจการปกครองไว้ให้แก่หน่วยบริหารราชการส่วนกลา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อันได้แก่  กระทรวง  ทบวง  กรม  หรือทบวงการเมืองของรัฐ  และเจ้าหน้าที่ของหน่วยบริหารราชการส่วนกลางที่ขึ้นต่อกันตามลำดับ  การบังคับบัญชา  เป็นผู้ดำเนินการปกครองทั่วประเทศ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ดีของหลักการรวมอำนาจ  คือ  การที่รัฐบาลในส่วนกลาง  เป็นผู้ที่มีอำนาจเด็ดขาดแต่ ผู้เดียวครอบคลุมไปทั่วประเทศนั้น  ก่อให้เกิดความเป็นอันหนึ่งอันเดียวกัน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ในการปกครองและการบริหารประเทศและยังทำให้อำนาจของรัฐบาลในทางการเมืองมั่นคงอีก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1.2 </w:t>
      </w:r>
      <w:r>
        <w:rPr/>
        <w:t>ข้อเสียของหลักการรวมอำนาจ  คือ  การที่รัฐบาลส่วนกลางแต่ผู้เดียวต้องรับผิดชอบการปกครองและการบริหารประเทศในกิจการทั้งหลายทั้งปวงนั้น  ทำให้ภารกิจของรัฐบาลมีมากมาย  และกว้างขวาง  จึงเป็นการยากที่รัฐบาลจะปฏิบัติภารกิจเหล่านั้นได้อย่างทั่วถึงมีประสิทธิภาพ  และตรงกับความต้องการของประชาชน  โดยเฉพาะอย่างยิ่งในกรณ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ที่ประเทศนั้น ๆ มีอาณาเขตกว้างขวาง  มีประชาชนพลเมืองมาก  และสภาพภูมิประเทศ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มีความแตกต่างกันอย่าง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 xml:space="preserve">2. </w:t>
      </w:r>
      <w:r>
        <w:rPr/>
        <w:t xml:space="preserve">หลักการแบ่งอำนาจการปกครอง  </w:t>
      </w:r>
      <w:r>
        <w:rPr/>
        <w:t xml:space="preserve">(DE concentration) </w:t>
      </w:r>
      <w:r>
        <w:rPr/>
        <w:t>หมายถึง หลักการบริหารราชการที่ส่วนกลาง  ได้จัดแบ่งและมอบอำนาจวินิจฉัย  สั่งการบางส่วนไปให้แก่เจ้าหน้าที่บริหารราชการส่วนกลาง  ซึ่งเป็นตัวแทนออกไปประจำ  ในเขตการปกครองส่วนภูมิภา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ของประเทศ  ดำเนินการวินิจฉัยสั่งการในกิจการบางอย่าง  อันมิได้เกี่ยวกับประโยชน์ส่วนรวมของประเทศได้เองตามระเบียบแบบแผนที่ส่วนกลางกำหนด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2.1 </w:t>
      </w:r>
      <w:r>
        <w:rPr/>
        <w:t>ข้อดีของหลักการแบ่งอำนาจ  คือ  การที่รัฐบาลในส่วนกลางยินยอมมอบอำนาจบางส่วนให้แก่เจ้าหน้าที่ไปปฏิบัติหน้าที่ในส่วนภูมิภาคนั้น  เป็นการแบ่งเบาภา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ของส่วนกลาง  และทำให้ภารกิจของส่วนกลางที่มีต่อประชาชนทั้งหมดทั่วประเทศกระทำได้อย่างทั่วถึงรวดเร็ว  และมีประสิทธิภาพมากกว่าการรวมอำนาจไว้ส่วนกลางแต่เพียงอย่างเดียวเพราะเหตุว่าเจ้าหน้าที่เหล่านี้ จะอยู่ใกล้ชิดกับประชาชน  ในภูมิภาคต่าง ๆ มากกว่าส่วนกลางจึงทราบถึงข้อเท็จจริง  และความต้องการของประชาชนดีกว่าส่วนกลา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ข้อเสียของหลักการแบ่งอำนาจ  คือ  เจ้าหน้าที่ที่ได้รับมอบอำนาจจากรัฐบาลในส่วนกลางนั้น  เป็นเพียงตัวแทนหรือเป็นหูเป็นตาของส่วนกลาง  จึงต้องเชื่อฟังคำสั่งบังคับบัญชาของรัฐบาลกลางอยู่เสมอ  ทำให้การปฏิบัติหน้าที่ของเจ้าหน้าที่ถูกจำกัด ไม่อาจให้บริการต่อความต้องการของประชาชนได้อย่างครบถ้วนสมบูรณ์ เพราะจะต้องผูกพั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คำสั่งและนโยบายของส่วนกลางมากกว่าความต้องการของประชาชนที่แท้จริ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กระจายอำนาจการปกครอง </w:t>
      </w:r>
      <w:r>
        <w:rPr>
          <w:rFonts w:cs="Angsana New" w:ascii="Angsana New" w:hAnsi="Angsana New"/>
          <w:sz w:val="32"/>
          <w:szCs w:val="32"/>
        </w:rPr>
        <w:t xml:space="preserve">(Decentraliz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จายอำนาจในทางปกครองประเทศ  จากส่วนกลางไปให้ประชาชนในท้องถิ่นปกครองตนเอง  ลักษณะสำคัญ ของหลักการการกระจายอำนาจปกครอง  มี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.1 </w:t>
      </w:r>
      <w:r>
        <w:rPr>
          <w:rFonts w:ascii="Angsana New" w:hAnsi="Angsana New" w:cs="Angsana New"/>
          <w:sz w:val="32"/>
          <w:sz w:val="32"/>
          <w:szCs w:val="32"/>
        </w:rPr>
        <w:t>มีการจัดตั้งองค์กรขึ้นเป็นนิติบุคคล  หน่วยการปกครองท้องถิ่นเหล่านี้มีหน้าที่   มีงบประมาณและทรัพย์สินเป็นของตนเอง  และไม่ขึ้นตรงต่อหน่วยราชการส่วนกลางและส่วนกลางเพียงแต่ควบคุมกำกับดูแลให้ท้องถิ่นปฏิบัติหน้าที่ให้เป็นไป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กฎหมายเท่านั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.2 </w:t>
      </w:r>
      <w:r>
        <w:rPr>
          <w:rFonts w:ascii="Angsana New" w:hAnsi="Angsana New" w:cs="Angsana New"/>
          <w:sz w:val="32"/>
          <w:sz w:val="32"/>
          <w:szCs w:val="32"/>
        </w:rPr>
        <w:t>มีการเลือกตั้งสภาท้องถิ่นและผู้บริหารท้องถิ่นทั้งหมดหรือบางส่วนเพื่อเปิดโอกาสให้ประชาชนในท้องถิ่นนั้น  ได้เข้ามามีส่วนร่วมในการปกครองตนเอง  ถ้าไม่มีการเลือกตั้งคณะผู้ปกครองท้องถิ่นเลย  ก็ไม่นับว่าเป็นการกระจายอำนาจการปกครองให้แก่ท้องถิ่นอย่างแท้จริ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.3 </w:t>
      </w:r>
      <w:r>
        <w:rPr>
          <w:rFonts w:ascii="Angsana New" w:hAnsi="Angsana New" w:cs="Angsana New"/>
          <w:sz w:val="32"/>
          <w:sz w:val="32"/>
          <w:szCs w:val="32"/>
        </w:rPr>
        <w:t>มีอำนาจอิสระในการปกครองตนเอง  โดยให้มีอิสระใ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งานหรือจัดทำกิจการที่ได้รับมอบหมายได้เองพอสมควร  มีอำนาจวินิจฉัยและดำเนินการได้โดยงบประมาณ  และเจ้าหน้าที่ของตนเอ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.4 </w:t>
      </w:r>
      <w:r>
        <w:rPr>
          <w:rFonts w:ascii="Angsana New" w:hAnsi="Angsana New" w:cs="Angsana New"/>
          <w:sz w:val="32"/>
          <w:sz w:val="32"/>
          <w:szCs w:val="32"/>
        </w:rPr>
        <w:t>มีงบประมาณรายได้เป็นของท้องถิ่น  โดยมีรายได้จากการเก็บภาษีอากรค่าธรรมเนียมต่าง ๆ และการจัดหาประโยชน์จากทรัพย์สินของตนเองได้  และรัฐบาลอาจมีเงินอุดหนุนเพื่อเป็นค่าใช้จ่ายในการดำเนินกิจการต่าง ๆ ของท้องถิ่นนั้นได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.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จ้าหน้าที่ปฏิบัติงานเป็นของท้องถิ่นเองเป็นส่วนใหญ่  หรือทั้งหมด  จากหลักการกระจายอำนาจการปกครอง  ประเทศไทยก็จัดตั้งหน่วยการบริหารราชการ  ส่วนท้องถิ่นขึ้นตามหลักการดังกล่าวข้างต้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 และมีบัญญัติไว้ในกฎหมายสูงสุดที่ใช้ในการปกครอง  คือ  รัฐธรรมนูญ  ปัจจุบันรัฐธรรมนูญแห่งราชอาณาจักรไทย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4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ญัติไว้ในหมวด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ระหว่างรัฐกับท้องถิ่น  มาตรา  </w:t>
      </w:r>
      <w:r>
        <w:rPr>
          <w:rFonts w:cs="Angsana New" w:ascii="Angsana New" w:hAnsi="Angsana New"/>
          <w:sz w:val="32"/>
          <w:szCs w:val="32"/>
        </w:rPr>
        <w:t xml:space="preserve">281 – 288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ก็มีหลักการตามที่บัญญัติในรัฐธรรมนูญนี้ทั้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0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และมีลักษณะ  พิเศษตามพระราชบัญญัติสภาตำบลและองค์การบริห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sz w:val="24"/>
        </w:rPr>
        <w:t>ข้อเสียของการกระจายอำนาจ  อาจทำให้รัฐบาลต้องเสียเอกภาพ  และเป็นภัยต่อความมั่นคงได้  เช่น  กรณีที่ได้มอบอำนาจในการสั่งการบังคับบัญชาทหาร  และตำรวจให้กับองค์กรปกครอง ส่วนท้องถิ่นโดยสิ้นเชิง  และกรณีที่ท้องถิ่นต้องการจะแยกตัวเองออก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4"/>
        </w:rPr>
      </w:pPr>
      <w:r>
        <w:rPr>
          <w:sz w:val="24"/>
          <w:sz w:val="24"/>
        </w:rPr>
        <w:t xml:space="preserve">รัฐอิสระ  โดยเห็นแก่ผลประโยชน์ของท้องถิ่นสำคัญกว่าผลประโยชน์ส่วนรวมของชาติ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4"/>
        </w:rPr>
      </w:pPr>
      <w:r>
        <w:rPr>
          <w:sz w:val="24"/>
          <w:sz w:val="24"/>
        </w:rPr>
        <w:t>เป็นต้น  ด้วยเหตุนี้ในทางปฏิบัติส่วนกลางจึงควบคุมอำนาจในการบังคับบัญชากำลังท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4"/>
        </w:rPr>
      </w:pPr>
      <w:r>
        <w:rPr>
          <w:sz w:val="24"/>
          <w:sz w:val="24"/>
        </w:rPr>
        <w:t>และตำรวจเสีย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16"/>
          <w:szCs w:val="16"/>
        </w:rPr>
      </w:pPr>
      <w:r>
        <w:rPr>
          <w:rFonts w:eastAsia="Angsana New"/>
          <w:sz w:val="24"/>
        </w:rPr>
        <w:t xml:space="preserve"> </w:t>
      </w:r>
      <w:r>
        <w:rPr>
          <w:sz w:val="24"/>
        </w:rPr>
        <w:tab/>
      </w:r>
      <w:r>
        <w:rPr>
          <w:sz w:val="24"/>
          <w:sz w:val="24"/>
        </w:rPr>
        <w:t>ที่กล่าวมาข้างต้นนั้น  เราได้ทราบถึงหลักการสำคัญของรูปแบบการปกครองและบริหารประเทศ  ซึ่งได้แก่  หลักการรวมอำนาจ  หลักการแบ่งอำนาจ  และหลักการกระจายอำนาจ  โดยทั่วไปแล้วแทบทุกประเทศในโลก  รวมทั้งประเทศไทยจะนำหลักการทั้งสามมาประยุกต์ใช้แบบผสมผสานกันไป  กล่าวคือ  การปกครองส่วนกลางจะใช้หลักการรวมอำนาจ  ได้แก่  กระทรวง  ทบวง  กรม  การปกครองส่วนภูมิภาคจะใช้หลักการแบ่งอำนาจ  ได้แก่  จังหวัด  และอำเภอ  และการปกครองส่วนท้องถิ่น  จะใช้หลักการกระจายอำนาจ  ได้แก่  องค์การบริหารส่วนจังหวัด  เทศบาล  สุขาภิบาล  กรุงเทพมหานคร  พัทยา  และ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>แนวความคิดเกี่ยวกับการบริหารกิจการบ้านเมืองและสังคม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b/>
          <w:bCs/>
        </w:rPr>
        <w:tab/>
        <w:tab/>
      </w:r>
      <w:r>
        <w:rPr/>
        <w:t>นโยบายการบริหารกิจการบ้านเมืองและสังคมที่ดี  ในช่วงเวลาที่ผ่านมา  ประเทศไทยมีการเปลี่ยนแปลงทางเศรษฐกิจ  สังคม  และการเมืองอย่างมากในบางเรื่อง  มีผลในทางขยายตัวและสร้างสรรค์  บางเรื่องมีผลในทางชะลอตัวหรือก่อให้เกิดผลกระทบในทางที่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พึงประสงค์  จนบางครั้งกลายเป็นภาวะวิกฤตทางเศรษฐกิจอย่างรุนแรง  ซึ่งภาควิชาการ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ผู้ได้รับผลกระทบเห็นว่าสาเหตุส่วนหนึ่งเกิดจากความหย่อนประสิทธิภาพของกลไ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การบริหารกิจการบ้านเมือง  การบริหารราชการกำหนดนโยบายสาธารณะและการทุจริตประพฤติมิชอบในวงราชการ  อันเป็นความรับผิดชอบของภาคราชการทั้งฝ่ายการเมือง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ฝ่ายประจำ  ขณะเดียวกันในภาคประชาชนอันเป็นพลังสำคัญก็มีความจำเป็นที่จะต้องสร้างความตื่นตัวและความรับผิดชอบต่อสังคม  ตลอดจนความตระหนักในสิทธิหน้าที่ของแต่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ฝ่ายเพิ่มขึ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  <w:sz w:val="24"/>
        </w:rPr>
        <w:t xml:space="preserve">หากความอ่อนแอและหย่อนประสิทธิภาพดังกล่าวไม่ได้รับการจัดการแก้ไขอย่างแท้จริงและรีบด่วน  โอกาสที่จะนำพาประเทศฟื้นตัวจากวิกฤตย่อมเป็นไปได้ยาก  ทั้งอาจจะก่อให้เกิดความเสียหายร้ายแรงต่อเศรษฐกิจ  สังคม  และการเมืองของประชาชนยิ่งขึ้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sz w:val="24"/>
          <w:sz w:val="24"/>
        </w:rPr>
        <w:t xml:space="preserve">อีกด้วย  </w:t>
      </w:r>
      <w:r>
        <w:rPr>
          <w:sz w:val="24"/>
        </w:rPr>
        <w:t>(</w:t>
      </w:r>
      <w:r>
        <w:rPr/>
        <w:t xml:space="preserve">กองราชการส่วนตำบล </w:t>
      </w:r>
      <w:r>
        <w:rPr>
          <w:sz w:val="24"/>
          <w:sz w:val="24"/>
        </w:rPr>
        <w:t>กรมการปกครอง</w:t>
      </w:r>
      <w:r>
        <w:rPr>
          <w:sz w:val="24"/>
        </w:rPr>
        <w:t xml:space="preserve">. </w:t>
      </w:r>
      <w:r>
        <w:rPr>
          <w:szCs w:val="40"/>
        </w:rPr>
        <w:t>2543 : 37-39</w:t>
      </w:r>
      <w:r>
        <w:rPr>
          <w:sz w:val="24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4"/>
        </w:rPr>
      </w:pPr>
      <w:r>
        <w:rPr/>
        <w:tab/>
        <w:tab/>
        <w:tab/>
      </w:r>
      <w:r>
        <w:rPr>
          <w:sz w:val="24"/>
        </w:rPr>
        <w:t xml:space="preserve">2.1 </w:t>
      </w:r>
      <w:r>
        <w:rPr>
          <w:sz w:val="24"/>
          <w:sz w:val="24"/>
        </w:rPr>
        <w:t>ด้วยเหตุนี้จึงมีข้อเสนอแนะจากการศึกษาวิจัยและตรวจสอบทั้งในภาควิชาการ  และภาคปฏิบัติการสอดคล้องกันว่า  แนวทางในการจัดระเบียบระเบียบราช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4"/>
        </w:rPr>
      </w:pPr>
      <w:r>
        <w:rPr>
          <w:sz w:val="24"/>
          <w:sz w:val="24"/>
        </w:rPr>
        <w:t>และวางมาตรการแก้ปัญหาควรมีจุดมุ่งหมาย  ดังนี้และเสนอแนะแนวทางแก้ไขจุดบกพร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4"/>
        </w:rPr>
      </w:pPr>
      <w:r>
        <w:rPr>
          <w:sz w:val="24"/>
          <w:sz w:val="24"/>
        </w:rPr>
        <w:t>ต่าง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>ๆ ที่จำเป็นต่อการบริหารกิจการบ้านเมืองและสังคมอย่างถูกต้อง  กล้าหาญ  และมีจริย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4"/>
        </w:rPr>
      </w:pPr>
      <w:r>
        <w:rPr/>
        <w:tab/>
        <w:tab/>
        <w:tab/>
        <w:tab/>
      </w:r>
      <w:r>
        <w:rPr/>
        <w:t>2.1.2</w:t>
      </w:r>
      <w:r>
        <w:rPr/>
        <w:t xml:space="preserve"> </w:t>
      </w:r>
      <w:r>
        <w:rPr>
          <w:sz w:val="24"/>
          <w:sz w:val="24"/>
        </w:rPr>
        <w:t xml:space="preserve">สร้างหลักเกณฑ์และกลไกที่ดีในการบริหารกิจการบ้านเมืองและสังคมเพื่อให้หน่วยงานที่มีอำนาจหน้าที่  โดยตรงสามารถส่งสัญญาณเตือนภัย ให้กับผู้มีอำนาจหน้าที่เกี่ยวข้องสามารถปรับเปลี่ยนกลไกและฟันเฟืองของการทำงา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4"/>
        </w:rPr>
      </w:pPr>
      <w:r>
        <w:rPr>
          <w:sz w:val="24"/>
          <w:sz w:val="24"/>
        </w:rPr>
        <w:t>และการประสานงานในภาครัฐและภาคเอกชนรองรับได้อย่างทันท่วงทีในยามมี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4"/>
        </w:rPr>
      </w:pPr>
      <w:r>
        <w:rPr/>
        <w:tab/>
        <w:tab/>
        <w:tab/>
        <w:tab/>
      </w:r>
      <w:r>
        <w:rPr/>
        <w:t>2.1.3</w:t>
      </w:r>
      <w:r>
        <w:rPr/>
        <w:t xml:space="preserve"> </w:t>
      </w:r>
      <w:r>
        <w:rPr>
          <w:sz w:val="24"/>
          <w:sz w:val="24"/>
        </w:rPr>
        <w:t>ปรับปรุงระบบการตัดสินใจและการบริหารจัดการทั้งของภาครัฐ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4"/>
        </w:rPr>
      </w:pPr>
      <w:r>
        <w:rPr>
          <w:sz w:val="24"/>
          <w:sz w:val="24"/>
        </w:rPr>
        <w:t>และภาคเอกชนให้รวดเร็ว  ชัดเจน และเป็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4"/>
        </w:rPr>
      </w:pPr>
      <w:r>
        <w:rPr/>
        <w:tab/>
        <w:tab/>
        <w:tab/>
        <w:tab/>
        <w:t xml:space="preserve">2.1.4 </w:t>
      </w:r>
      <w:r>
        <w:rPr>
          <w:sz w:val="24"/>
          <w:sz w:val="24"/>
        </w:rPr>
        <w:t>ขยายโอกาสของประชาชนในการรับรู้ข่าวสาร  โดยเฉพาะข้อมูลเกี่ยวกับสถานการณ์บ้านเมืองเพื่อร่วมกับภาครัฐในการตัดสินใจและแก้ปัญหาส่วน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4"/>
        </w:rPr>
      </w:pPr>
      <w:r>
        <w:rPr/>
        <w:tab/>
        <w:tab/>
        <w:tab/>
        <w:tab/>
        <w:t xml:space="preserve">2.1.5 </w:t>
      </w:r>
      <w:r>
        <w:rPr>
          <w:sz w:val="24"/>
          <w:sz w:val="24"/>
        </w:rPr>
        <w:t>ขจัดการทุจริตประพฤติมิชอบและการหลีกเลี่ยงกฎ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sz w:val="24"/>
          <w:sz w:val="24"/>
        </w:rPr>
        <w:t>เพื่อแสวงหาประโยชน์ ใส่ตน หรือกิจการที่ตนมีส่วนได้เสียทั้งในภาครัฐและภาคเอกชน  เพื่อให้เกิดความสำนึกรับผิดชอบต่อ</w:t>
      </w:r>
      <w:r>
        <w:rPr/>
        <w:t>ส่วนรวม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>2.2</w:t>
      </w:r>
      <w:r>
        <w:rPr>
          <w:sz w:val="24"/>
        </w:rPr>
        <w:t xml:space="preserve"> </w:t>
      </w:r>
      <w:r>
        <w:rPr>
          <w:sz w:val="24"/>
          <w:sz w:val="24"/>
        </w:rPr>
        <w:t>หลักการบริหารกิจการบ้านเมืองและสังคมที่ดี การบริหารกิจการบ้านเมืองและสังคม  ที่ดีเป็นแนวทางสำคัญในการจัดระเบียบให้สังคมทั้งภาครัฐ ภาคเอกชน  และภาคประชาชน  ซึ่งครอบคลุมไปถึงฝ่ายวิชาการ  ฝ่ายปฏิบัติการ  ฝ่ายราชการ และฝ่ายธุรกิจสามารถอยู่ร่วมกันอย่างสงบสุขมีความรู้รักสามัคคีและร่วมกันเป็นพลัง  ก่อให้เกิดการพัฒนา  อย่างยั่งยืนและเป็นส่วนเสริมสร้างความเข้มแข็งหรือสร้างภูมิคุ้มกันแก่ประเทศเพื่อป้องกันบรรเทา  หรือแก้ไขเยียวยาภาวะวิกฤติยันอันตรายที่หากจะมีมาในอนาคต  เพราะสังคมจะรู้สึกถึงความยุติธรรม  ความโปร่งใส  และ ความมีส่วนร่วมอันเป็นคุณลักษณะสำคัญของศักดิ์ศรี ความเป็นมนุษย์และการปกครองแบบประชาธิปไตยอันมีพระมหากษัตริย์เป็นประมุข  สอดคล้องกับความเป็นไทย  รัฐธรรมนูญและกระแสโลกยุคปัจจุบัน  ในการบริหารกิจการบ้านเมืองและสังคมที่ดี  ควรจัดหาหรื</w:t>
      </w:r>
      <w:r>
        <w:rPr/>
        <w:t>อ</w:t>
      </w:r>
      <w:r>
        <w:rPr>
          <w:sz w:val="24"/>
          <w:sz w:val="24"/>
        </w:rPr>
        <w:t xml:space="preserve">ส่งเสริมให้สังคมไทย  อยู่บนพื้นฐานของหลักสำคัญ </w:t>
      </w:r>
      <w:r>
        <w:rPr>
          <w:szCs w:val="40"/>
        </w:rPr>
        <w:t xml:space="preserve"> </w:t>
      </w:r>
      <w:r>
        <w:rPr>
          <w:szCs w:val="40"/>
        </w:rPr>
        <w:t xml:space="preserve">6  </w:t>
      </w:r>
      <w:r>
        <w:rPr>
          <w:sz w:val="24"/>
          <w:sz w:val="24"/>
        </w:rPr>
        <w:t xml:space="preserve">ประการดังนี้  </w:t>
      </w:r>
      <w:r>
        <w:rPr>
          <w:sz w:val="24"/>
        </w:rPr>
        <w:t>(</w:t>
      </w:r>
      <w:r>
        <w:rPr>
          <w:sz w:val="24"/>
          <w:sz w:val="24"/>
        </w:rPr>
        <w:t>กรมการปกครอง</w:t>
      </w:r>
      <w:r>
        <w:rPr>
          <w:sz w:val="24"/>
        </w:rPr>
        <w:t>.</w:t>
      </w:r>
      <w:r>
        <w:rPr>
          <w:szCs w:val="40"/>
        </w:rPr>
        <w:t xml:space="preserve"> 2544 : 38-39</w:t>
      </w:r>
      <w:r>
        <w:rPr>
          <w:sz w:val="24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4"/>
        </w:rPr>
      </w:pPr>
      <w:r>
        <w:rPr/>
        <w:tab/>
        <w:tab/>
        <w:tab/>
        <w:tab/>
        <w:tab/>
      </w:r>
      <w:r>
        <w:rPr/>
        <w:t xml:space="preserve">2.2.1 </w:t>
      </w:r>
      <w:r>
        <w:rPr>
          <w:sz w:val="24"/>
          <w:sz w:val="24"/>
        </w:rPr>
        <w:t>หลักนิติธรรม  ได้แก่  การตรากฎหมาย  กฎ  ข้อบังคับต่าง ๆ ให้ทันสมัยและเป็นธรรม  เป็นที่ยอมรับของสังคมและสังคมยินยอมพร้อมใจปฏิบัติตามกฎหมาย  กฎข้อบังคับเหล่านั้น โดยถือว่าเป็นการปกครองภายใต้กฎหมายมิใช่ตามอำเภอใจหรืออำนาจของ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4"/>
        </w:rPr>
      </w:pPr>
      <w:r>
        <w:rPr/>
        <w:tab/>
        <w:tab/>
        <w:tab/>
        <w:tab/>
        <w:tab/>
      </w:r>
      <w:r>
        <w:rPr/>
        <w:t>2.2.2</w:t>
      </w:r>
      <w:r>
        <w:rPr/>
        <w:t xml:space="preserve"> </w:t>
      </w:r>
      <w:r>
        <w:rPr>
          <w:sz w:val="24"/>
          <w:sz w:val="24"/>
        </w:rPr>
        <w:t>หลักคุณธรรม  ได้แก่  การยึดมั่นในความถูกต้องดีงามโดย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4"/>
        </w:rPr>
      </w:pPr>
      <w:r>
        <w:rPr>
          <w:sz w:val="24"/>
          <w:sz w:val="24"/>
        </w:rPr>
        <w:t>การรณรงค์ให้เจ้าหน้าที่ของรัฐยึดถือหลักนี้ในการปฏิบัติหน้าที่ให้เป็นตัวอย่างแก่สังคมและส่งเสริม  สนับสนุนให้ประชาชนพัฒนาตนเองไปพร้อมกัน  เพื่อให้คนไทยมีความซื่อสัตย์  จริงใจ  ขยัน  อดทน  มีระเบียบวินัย  ประกอบอาชีพสุจริตจนเป็นนิสัยประจำ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4"/>
        </w:rPr>
      </w:pPr>
      <w:r>
        <w:rPr/>
        <w:tab/>
        <w:tab/>
        <w:tab/>
        <w:tab/>
        <w:tab/>
      </w:r>
      <w:r>
        <w:rPr/>
        <w:t>2.2.3</w:t>
      </w:r>
      <w:r>
        <w:rPr/>
        <w:t xml:space="preserve"> </w:t>
      </w:r>
      <w:r>
        <w:rPr>
          <w:sz w:val="24"/>
          <w:sz w:val="24"/>
        </w:rPr>
        <w:t>หลักความโปร่งใส  ได้แก่  การสร้างความไว้วางใจซึ่งกันและกันของคนในชาติ  โดยปรับปรุงกลไกการทำงานขององค์การทุกวงการ  ให้มีความโปร่งใสมีความเปิดเผยข้อมูลข่าวสารที่เป็นประโยชน์อย่างตรงไปตรงมาด้วยภาษาที่เข้าใจง่ายประชาชนเข้าถึงข้อมูลข่าวสารได้สะดวก  และมีกระบวนการให้ประชาชนตรวจสอบความถูกต้องชัดเจ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4"/>
        </w:rPr>
      </w:pPr>
      <w:r>
        <w:rPr/>
        <w:tab/>
        <w:tab/>
        <w:tab/>
        <w:tab/>
        <w:tab/>
        <w:t xml:space="preserve">2.2.4 </w:t>
      </w:r>
      <w:r>
        <w:rPr>
          <w:sz w:val="24"/>
          <w:sz w:val="24"/>
        </w:rPr>
        <w:t xml:space="preserve">หลักการมีส่วนร่วม  </w:t>
      </w:r>
      <w:r>
        <w:rPr>
          <w:sz w:val="24"/>
          <w:sz w:val="24"/>
        </w:rPr>
        <w:t>ไ</w:t>
      </w:r>
      <w:r>
        <w:rPr>
          <w:sz w:val="24"/>
          <w:sz w:val="24"/>
        </w:rPr>
        <w:t xml:space="preserve">ด้แก่  การเปิดโอกาสให้ประชาชนมีส่วนร่วมรับรู้และเสนอความเห็นในการตัดสินใจปัญหาสำคัญของประเทศ  ไม่ว่าด้วยการแจ้งความเห็น  การไต่สวน  การประชาวิจารณ์การแสดงประชามติหรืออื่น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ab/>
        <w:t xml:space="preserve">2.2.5 </w:t>
      </w:r>
      <w:r>
        <w:rPr>
          <w:sz w:val="24"/>
          <w:sz w:val="24"/>
        </w:rPr>
        <w:t xml:space="preserve">หลักความรับผิดชอบ  </w:t>
      </w:r>
      <w:r>
        <w:rPr/>
        <w:t>ได้แก่  การตระหนักในสิทธิหน้า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ความสำนึกในความรับผิดชอบต่อสังคม  ใส่ใจปัญหาสาธารณะ  ของบ้านเมือง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การกระตือรือร้น  ในการแก้ปัญหา  ตลอดจนการเคารพในความคิดเห็นที่แตกต่าง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ความกล้าที่จะยอมรับผลจากการกระทำของต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4"/>
        </w:rPr>
      </w:pPr>
      <w:r>
        <w:rPr/>
        <w:tab/>
        <w:tab/>
        <w:tab/>
        <w:tab/>
        <w:tab/>
        <w:t xml:space="preserve">2.2.6 </w:t>
      </w:r>
      <w:r>
        <w:rPr>
          <w:sz w:val="24"/>
          <w:sz w:val="24"/>
        </w:rPr>
        <w:t>หลักความคุ้มค่า  ได้แก่  การบริหารจัดการและใช้ทรัพยากรที่มีจำกัดเพื่อให้เกิดประโยชน์สูงสุดแก่ส่วนรวม  โดยรณรงค์ให้คนไทยมีความประหยัด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4"/>
        </w:rPr>
      </w:pPr>
      <w:r>
        <w:rPr>
          <w:sz w:val="24"/>
          <w:sz w:val="24"/>
        </w:rPr>
        <w:t>ของอย่างคุ้มค่า  สร้างสรรค์สินค้าและบริการที่คุณภาพสามารถแข่งข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2.3 </w:t>
      </w:r>
      <w:r>
        <w:rPr/>
        <w:t xml:space="preserve">กลยุทธ์เพื่อสร้างระบบบริหารกิจการบ้านเมืองและสังคมที่ดี  เพื่อสร้างระบบบริหารกิจการบ้านเมืองและสังคมที่ดีให้เกิดขึ้นทุกภาคของสังคม  ต้องร่วมดำเนินการอย่างต่อเนื่อง  ทั้งในระยะเฉพาะหน้า  ระยะกลาง  และระยะยาว โดยต้องมีการปฏิรู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3  </w:t>
      </w:r>
      <w:r>
        <w:rPr/>
        <w:t xml:space="preserve">ส่วนคือ  </w:t>
      </w:r>
      <w:r>
        <w:rPr>
          <w:sz w:val="24"/>
        </w:rPr>
        <w:t>(</w:t>
      </w:r>
      <w:r>
        <w:rPr>
          <w:sz w:val="24"/>
          <w:sz w:val="24"/>
        </w:rPr>
        <w:t>กรมการปกครอง</w:t>
      </w:r>
      <w:r>
        <w:rPr>
          <w:sz w:val="24"/>
        </w:rPr>
        <w:t>.</w:t>
      </w:r>
      <w:r>
        <w:rPr>
          <w:szCs w:val="40"/>
        </w:rPr>
        <w:t xml:space="preserve"> 2544 : </w:t>
      </w:r>
      <w:r>
        <w:rPr/>
        <w:t>39-40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4"/>
        </w:rPr>
      </w:pPr>
      <w:r>
        <w:rPr/>
        <w:tab/>
        <w:tab/>
        <w:tab/>
        <w:tab/>
      </w:r>
      <w:r>
        <w:rPr/>
        <w:t xml:space="preserve">2.3.1 </w:t>
      </w:r>
      <w:r>
        <w:rPr>
          <w:sz w:val="24"/>
          <w:sz w:val="24"/>
        </w:rPr>
        <w:t>ภาครัฐ  ต้องมีการปฏิรูปบทบาทหน้าที่โครงสร้างและกระบวนการทำงานของหน่วยงานและกลไกการบริหารทรัพยากรของสังคมที่โปร่งใส  ซื่อตรง  เป็นธรรม   มีประสิทธิภาพและประสิทธิผล  และสมรรถนะสูงในการบริหารของรัฐที่มีคุณภาพไปสู่ประชาชน  โดยเน้นการเปลี่ยนทัศนคติค่านิยมและวิธีทำงานของเจ้าหน้าที่รัฐให้ถือเอาประโยชน์ของประชาชนเป็นจุดมุ่งหมายในการทำงานและสามารถร่วมทำงานกับประชาชนและภาคเอกชนได้อย่างราบร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4"/>
        </w:rPr>
      </w:pPr>
      <w:r>
        <w:rPr/>
        <w:tab/>
        <w:tab/>
        <w:tab/>
        <w:tab/>
      </w:r>
      <w:r>
        <w:rPr/>
        <w:t>2.3.2</w:t>
      </w:r>
      <w:r>
        <w:rPr>
          <w:sz w:val="28"/>
          <w:szCs w:val="36"/>
        </w:rPr>
        <w:t xml:space="preserve"> </w:t>
      </w:r>
      <w:r>
        <w:rPr>
          <w:sz w:val="24"/>
          <w:sz w:val="24"/>
        </w:rPr>
        <w:t xml:space="preserve">ภาคธุรกิจเอกชน  ต้องมีการปฏิรูปและสนับสนุนให้หน่วยงานของเอกชนและองค์กรเอกชนต่าง ๆ มีกติกาการทำงานที่โปร่งใส  มีความรับผิดชอบต่อผู้ถือหุ้นซื่อตรงเป็นธรรม ต่อลูกค้า  มีความรับผิดชอบต่อสังคม  มีระบบตรวจสอบที่มีคุณภาพ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4"/>
        </w:rPr>
      </w:pPr>
      <w:r>
        <w:rPr>
          <w:sz w:val="24"/>
          <w:sz w:val="24"/>
        </w:rPr>
        <w:t>มีมาตรฐานการให้บริการร่วมทำงานกับภาครัฐและประชาชนอย่างราบรื่นและไว้วางใจซึ่งกันและ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12"/>
          <w:szCs w:val="12"/>
        </w:rPr>
      </w:pPr>
      <w:r>
        <w:rPr/>
        <w:tab/>
        <w:tab/>
        <w:tab/>
        <w:tab/>
      </w:r>
      <w:r>
        <w:rPr>
          <w:sz w:val="24"/>
        </w:rPr>
        <w:t xml:space="preserve">2.3.3 </w:t>
      </w:r>
      <w:r>
        <w:rPr>
          <w:sz w:val="24"/>
          <w:sz w:val="24"/>
        </w:rPr>
        <w:t>ภาคประชาชน  ต้องสร้างความตระหนักตั้งแต่  ระดับปัจเจกบุคคลถึงระดับกลุ่มประชาสังคมในเรื่องสิทธิหน้าที่และความรับผิดชอบทางเศรษฐกิจสังคมและการเมือง  เพื่อเป็นพลังของประชาชนที่มีคุณภาพ  มีความรู้ความเข้าใจหลักการของการสร้างกลไกการบริหารกิจการบ้านเมืองและสังคม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การปกครองท้องถิ่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กครองท้องถิ่นรูปแบบเทศบา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1.1 </w:t>
      </w:r>
      <w:r>
        <w:rPr>
          <w:b/>
          <w:b/>
          <w:bCs/>
        </w:rPr>
        <w:t>ความเป็นมาของการปกครองท้องถิ่นแบบเทศ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รูปแบบการปกครองท้องถิ่นแบบเทศบาลของไทยนั้น มีความเป็นมาตั้งแต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475 </w:t>
      </w:r>
      <w:r>
        <w:rPr/>
        <w:t>กล่าว</w:t>
      </w:r>
      <w:r>
        <w:rPr/>
        <w:t xml:space="preserve"> </w:t>
      </w:r>
      <w:r>
        <w:rPr/>
        <w:t>คือ ได้มีการตราพระราชบัญญัติจัดระเบียบบริหารราชการแห่งราชอาณาจักรไทย พ</w:t>
      </w:r>
      <w:r>
        <w:rPr/>
        <w:t>.</w:t>
      </w:r>
      <w:r>
        <w:rPr/>
        <w:t>ศ</w:t>
      </w:r>
      <w:r>
        <w:rPr/>
        <w:t xml:space="preserve">. 2476 </w:t>
      </w:r>
      <w:r>
        <w:rPr/>
        <w:t>และกำหนด</w:t>
      </w:r>
      <w:r>
        <w:rPr>
          <w:rStyle w:val="PageNumber"/>
        </w:rPr>
        <w:t>ให</w:t>
      </w:r>
      <w:r>
        <w:rPr/>
        <w:t>้เทศบาลเป็นองค์กรบริหารหนึ่งของราชการบริหารส่วนท้องถิ่น และมีการตราพระราชบัญญัติจัดระเบียบเทศบาล พ</w:t>
      </w:r>
      <w:r>
        <w:rPr/>
        <w:t>.</w:t>
      </w:r>
      <w:r>
        <w:rPr/>
        <w:t>ศ</w:t>
      </w:r>
      <w:r>
        <w:rPr/>
        <w:t xml:space="preserve">. 2476 </w:t>
      </w:r>
      <w:r>
        <w:rPr/>
        <w:t xml:space="preserve">ขึ้น ซึ่งพระราชบัญญัติฉบับนี้ ถือว่าเป็นกฎหมายฉบับแรก ว่าด้วยการจัดระเบียบบริหารปกครองนของเทศบาลต่อมาในป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478 </w:t>
      </w:r>
      <w:r>
        <w:rPr/>
        <w:t>เทศบาลไทยได้รับการจัดตั้งเป็นครั้งแรกตามพระราชบัญญัติจัดระเบียบเทศบาล  พ</w:t>
      </w:r>
      <w:r>
        <w:rPr/>
        <w:t>.</w:t>
      </w:r>
      <w:r>
        <w:rPr/>
        <w:t>ศ</w:t>
      </w:r>
      <w:r>
        <w:rPr/>
        <w:t xml:space="preserve">. 2476 </w:t>
      </w:r>
      <w:r>
        <w:rPr/>
        <w:t xml:space="preserve">โดยการยกฐานะสุขาภิบาลที่มีอยู่เดิม จำนวน </w:t>
      </w:r>
      <w:r>
        <w:rPr/>
        <w:t xml:space="preserve">35 </w:t>
      </w:r>
      <w:r>
        <w:rPr/>
        <w:t xml:space="preserve">แห่ง ขึ้นเป็นเทศบาล ซึ่งในป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481 </w:t>
      </w:r>
      <w:r>
        <w:rPr/>
        <w:t>และ 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ได้มีการปรับปรุง</w:t>
      </w:r>
      <w:r>
        <w:rPr/>
        <w:t>กฎหมาย</w:t>
      </w:r>
      <w:r>
        <w:rPr/>
        <w:t>ดังกล่าวให้สอดคล้องกับสภาวะบ้านเมืองที่เปลี่ยนแป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เทศบาลของไทยได้รับการเปลี่ยนแปลงครั้งสำคัญในปี </w:t>
      </w:r>
      <w:r>
        <w:rPr/>
        <w:t xml:space="preserve">2496 </w:t>
      </w:r>
      <w:r>
        <w:rPr/>
        <w:t>โดยมีการตราพระราชบัญญัติเทศบาล พ</w:t>
      </w:r>
      <w:r>
        <w:rPr/>
        <w:t>.</w:t>
      </w:r>
      <w:r>
        <w:rPr/>
        <w:t>ศ</w:t>
      </w:r>
      <w:r>
        <w:rPr/>
        <w:t xml:space="preserve">. 2496 </w:t>
      </w:r>
      <w:r>
        <w:rPr/>
        <w:t xml:space="preserve">ขึ้นแทนกฎหมายเก่าทั้งหมด และมีการแก้ไขเปลี่ยนแปลงเป็นระยะ การปรับเปลี่ยนครั้งสำคัญ คือ มีการปรับปรุงแก้ไขพระราชบัญญัติเทศบาล ในป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>เพื่อให้สอดคล้องกับบทบัญญัติในรัฐธรรมนูญแห่งราชอาณาจักรไทย พ</w:t>
      </w:r>
      <w:r>
        <w:rPr/>
        <w:t>.</w:t>
      </w:r>
      <w:r>
        <w:rPr/>
        <w:t>ศ</w:t>
      </w:r>
      <w:r>
        <w:rPr/>
        <w:t>. 2540 (</w:t>
      </w:r>
      <w:r>
        <w:rPr/>
        <w:t>โกวิทย์ พวงงาม</w:t>
      </w:r>
      <w:r>
        <w:rPr/>
        <w:t xml:space="preserve">.  2548 : 119) </w:t>
      </w:r>
      <w:r>
        <w:rPr/>
        <w:t>ปัจจุบันมีการปรับปรุงแก้ไขพระราชบัญญัติเทศบาล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(</w:t>
      </w:r>
      <w:r>
        <w:rPr/>
        <w:t xml:space="preserve">ฉบับที่ </w:t>
      </w:r>
      <w:r>
        <w:rPr/>
        <w:t xml:space="preserve">1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6 </w:t>
      </w:r>
      <w:r>
        <w:rPr/>
        <w:t>ทั้งนี้ เพื่อให้สอดคล้องกับหลักการกระจายอำนาจและหลักการปกครองท้องถิ่นให้มาก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1.2 </w:t>
      </w:r>
      <w:r>
        <w:rPr>
          <w:b/>
          <w:b/>
          <w:bCs/>
        </w:rPr>
        <w:t>หลักเกณฑ์ในการจัดตั้งเทศ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vertAlign w:val="superscript"/>
        </w:rPr>
      </w:pPr>
      <w:r>
        <w:rPr>
          <w:b/>
          <w:bCs/>
        </w:rPr>
        <w:tab/>
        <w:tab/>
        <w:tab/>
      </w:r>
      <w:r>
        <w:rPr/>
        <w:t xml:space="preserve">หลักเกณฑ์ในการพิจารณาจัดตั้งท้องถิ่นเป็นเทศบาลมี </w:t>
      </w:r>
      <w:r>
        <w:rPr/>
        <w:t xml:space="preserve">3 </w:t>
      </w:r>
      <w:r>
        <w:rPr/>
        <w:t>ประการ 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(</w:t>
      </w:r>
      <w:r>
        <w:rPr/>
        <w:t>ชูวงศ์ ฉายะบุตร</w:t>
      </w:r>
      <w:r>
        <w:rPr/>
        <w:t>. 2539 : 125-126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1.2.1 </w:t>
      </w:r>
      <w:r>
        <w:rPr/>
        <w:t>จำนวนและความหนาแน่นของประชากรในท้องถิ่น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1.2.2 </w:t>
      </w:r>
      <w:r>
        <w:rPr/>
        <w:t>ความเจริญทางเศรษฐกิจของท้องถิ่นโดยพิจารณาจากการเก็บรายได้ต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ที่</w:t>
      </w:r>
      <w:r>
        <w:rPr/>
        <w:t>กฎหมาย</w:t>
      </w:r>
      <w:r>
        <w:rPr/>
        <w:t>กำหนด และงบประมาณรายจ่ายในการดำเนินกิจการข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1.2.3 </w:t>
      </w:r>
      <w:r>
        <w:rPr/>
        <w:t>ความสำคัญทางการเมืองของท้องถิ่น โดยพิจารณาจากศักย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ของท้องถิ่นนั้นว่าจะพัฒนาความเจริญได้รวดเร็วมากน้อยเพียง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 xml:space="preserve">หลักเกณฑ์ตามกฎหมายได้กำหนดให้จัดตั้งเทศบาลขึ้นได้ </w:t>
      </w:r>
      <w:r>
        <w:rPr/>
        <w:t xml:space="preserve">3 </w:t>
      </w:r>
      <w:r>
        <w:rPr/>
        <w:t>ประเภท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>1</w:t>
      </w:r>
      <w:r>
        <w:rPr/>
        <w:t>.</w:t>
      </w:r>
      <w:r>
        <w:rPr/>
        <w:t xml:space="preserve"> </w:t>
      </w:r>
      <w:r>
        <w:rPr/>
        <w:t>เทศบาลตำบล กระทรวงมหาดไทยได้กำหนดหลักเกณฑ์ในการจัดตั้งเทศบาลตำบลไว้อย่างกว้าง ๆ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</w:r>
      <w:r>
        <w:rPr/>
        <w:t>1.1</w:t>
      </w:r>
      <w:r>
        <w:rPr/>
        <w:t xml:space="preserve"> </w:t>
      </w:r>
      <w:r>
        <w:rPr/>
        <w:t xml:space="preserve">มีรายได้ไม่รวมเงินอุดหนุนในปีงบประมาณที่ผ่านมา ตั้งแต่ </w:t>
      </w:r>
      <w:r>
        <w:rPr/>
        <w:t xml:space="preserve">12,000,000 </w:t>
      </w:r>
      <w:r>
        <w:rPr/>
        <w:t>บาท ขึ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</w:r>
      <w:r>
        <w:rPr/>
        <w:t>1.2</w:t>
      </w:r>
      <w:r>
        <w:rPr/>
        <w:t xml:space="preserve"> </w:t>
      </w:r>
      <w:r>
        <w:rPr/>
        <w:t xml:space="preserve">มีประชากรตั้งแต่ </w:t>
      </w:r>
      <w:r>
        <w:rPr/>
        <w:t xml:space="preserve">7.000 </w:t>
      </w:r>
      <w:r>
        <w:rPr/>
        <w:t>คนขึ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</w:r>
      <w:r>
        <w:rPr/>
        <w:t>1.3</w:t>
      </w:r>
      <w:r>
        <w:rPr/>
        <w:t xml:space="preserve"> </w:t>
      </w:r>
      <w:r>
        <w:rPr/>
        <w:t xml:space="preserve">ความหนาแน่นของประชากรตั้งแต่ </w:t>
      </w:r>
      <w:r>
        <w:rPr/>
        <w:t xml:space="preserve">1,500 </w:t>
      </w:r>
      <w:r>
        <w:rPr/>
        <w:t xml:space="preserve">คน ต่อ </w:t>
      </w:r>
      <w:r>
        <w:rPr/>
        <w:t xml:space="preserve">1 </w:t>
      </w:r>
      <w:r>
        <w:rPr/>
        <w:t>ตารางกิโลเม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ขึ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>2</w:t>
      </w:r>
      <w:r>
        <w:rPr/>
        <w:t>.</w:t>
      </w:r>
      <w:r>
        <w:rPr/>
        <w:t xml:space="preserve"> </w:t>
      </w:r>
      <w:r>
        <w:rPr/>
        <w:t>เทศบาลเมือง มีหลักการจัดตั้ง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</w:r>
      <w:r>
        <w:rPr/>
        <w:t xml:space="preserve">2.1 </w:t>
      </w:r>
      <w:r>
        <w:rPr/>
        <w:t>ท้องที่ที่เป็นที่จัดตั้งศาลากลางจังหวัดทุกแห่งให้ยกฐานะเป็นเทศบาลเมืองได้โดยไม่พิจารณาถึงหลักเกณฑ์อื่น ๆ ประก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</w:r>
      <w:r>
        <w:rPr/>
        <w:t xml:space="preserve">2.2 </w:t>
      </w:r>
      <w:r>
        <w:rPr/>
        <w:t xml:space="preserve">ส่วนท้องถิ่นที่มิใช่เป็นที่ตั้งของศาลากลางจังหวัดจะยกฐานะเป็นเทศบาลเมืองต้องประกอบด้วยหลักเกณฑ์ ดังนี้ </w:t>
      </w:r>
      <w:r>
        <w:rPr/>
        <w:t xml:space="preserve">1. </w:t>
      </w:r>
      <w:r>
        <w:rPr/>
        <w:t xml:space="preserve">เป็นท้องที่ที่มีพลเมืองตั้งแต่ </w:t>
      </w:r>
      <w:r>
        <w:rPr/>
        <w:t xml:space="preserve">10,000 </w:t>
      </w:r>
      <w:r>
        <w:rPr/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ขึ้นไป  </w:t>
      </w:r>
      <w:r>
        <w:rPr/>
        <w:t xml:space="preserve">2. </w:t>
      </w:r>
      <w:r>
        <w:rPr/>
        <w:t>ราษฎร์</w:t>
      </w:r>
      <w:r>
        <w:rPr/>
        <w:t xml:space="preserve">อยู่กันหนาแน่นไม่ต่ำกว่า </w:t>
      </w:r>
      <w:r>
        <w:rPr/>
        <w:t xml:space="preserve">3,000 </w:t>
      </w:r>
      <w:r>
        <w:rPr/>
        <w:t xml:space="preserve">คน ต่อตารางกิโลเมตร  </w:t>
      </w:r>
      <w:r>
        <w:rPr/>
        <w:t xml:space="preserve">3. </w:t>
      </w:r>
      <w:r>
        <w:rPr/>
        <w:t xml:space="preserve">มีรายได้พอแก่การปฏิบัติหน้าที่อันต้องทำตามที่กฎหมายกำหนดไว้  </w:t>
      </w:r>
      <w:r>
        <w:rPr/>
        <w:t xml:space="preserve">4. </w:t>
      </w:r>
      <w:r>
        <w:rPr/>
        <w:t>มีพระรา</w:t>
      </w:r>
      <w:r>
        <w:rPr/>
        <w:t>กฤษฎี</w:t>
      </w:r>
      <w:r>
        <w:rPr/>
        <w:t>กายกฐานะเป็นเทศบาล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>3</w:t>
      </w:r>
      <w:r>
        <w:rPr/>
        <w:t>.</w:t>
      </w:r>
      <w:r>
        <w:rPr/>
        <w:t xml:space="preserve"> </w:t>
      </w:r>
      <w:r>
        <w:rPr/>
        <w:t>เทศบาลนคร มีหลักเกณฑ์การจัดตั้ง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</w:r>
      <w:r>
        <w:rPr/>
        <w:t>3.1</w:t>
      </w:r>
      <w:r>
        <w:rPr/>
        <w:t xml:space="preserve"> </w:t>
      </w:r>
      <w:r>
        <w:rPr/>
        <w:t xml:space="preserve">เป็นท้องที่ที่มีพลเมืองตั้งแต่ </w:t>
      </w:r>
      <w:r>
        <w:rPr/>
        <w:t xml:space="preserve">50,000 </w:t>
      </w:r>
      <w:r>
        <w:rPr/>
        <w:t>คน ขึ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</w:r>
      <w:r>
        <w:rPr/>
        <w:t xml:space="preserve">3.2 </w:t>
      </w:r>
      <w:r>
        <w:rPr/>
        <w:t>ราษฎร์</w:t>
      </w:r>
      <w:r>
        <w:rPr/>
        <w:t xml:space="preserve">อยู่กันหนาแน่นไม่ต่ำกว่า </w:t>
      </w:r>
      <w:r>
        <w:rPr/>
        <w:t xml:space="preserve">3,000 </w:t>
      </w:r>
      <w:r>
        <w:rPr/>
        <w:t xml:space="preserve">คน ต่อ ตารางกิโลเมต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</w:r>
      <w:r>
        <w:rPr/>
        <w:t xml:space="preserve">3.3 </w:t>
      </w:r>
      <w:r>
        <w:rPr/>
        <w:t>มีรายได้พอแก่การปฏิบัติหน้าที่อันต้องทำ ตามกฎหมายกำหนด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</w:r>
      <w:r>
        <w:rPr/>
        <w:t xml:space="preserve">3.4 </w:t>
      </w:r>
      <w:r>
        <w:rPr/>
        <w:t>มีพระรา</w:t>
      </w:r>
      <w:r>
        <w:rPr/>
        <w:t>กฤษฎี</w:t>
      </w:r>
      <w:r>
        <w:rPr/>
        <w:t>กายกฐานะขึ้นเป็นเทศบาลน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>สรุปสาระสำคัญเกี่ยวกับการจัดตั้งเทศบาลตามพระราชบัญญัติได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>1</w:t>
      </w:r>
      <w:r>
        <w:rPr/>
        <w:t>.</w:t>
      </w:r>
      <w:r>
        <w:rPr/>
        <w:t xml:space="preserve"> </w:t>
      </w:r>
      <w:r>
        <w:rPr/>
        <w:t>เมื่อท้องถิ่นใดมีสภาพอันสมควรยกฐานะเป็นเทศบาล ให้จัดตั้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นั้น ๆ เป็นเทศบาลตำบล เทศบาลเมือง หรือเทศบาลนคร และให้เทศบาลเป็น ทบวงการเมื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มีอำนาจหน้าที่ตามพระราชบัญญัตินี้และกฎหมาย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>2</w:t>
      </w:r>
      <w:r>
        <w:rPr/>
        <w:t>.</w:t>
      </w:r>
      <w:r>
        <w:rPr/>
        <w:t xml:space="preserve"> </w:t>
      </w:r>
      <w:r>
        <w:rPr/>
        <w:t>เมื่อมีการจัดตั้งเทศบาลตามพระราชบัญญัตินี้หรือ</w:t>
      </w:r>
      <w:r>
        <w:rPr/>
        <w:t>กฎหมาย</w:t>
      </w:r>
      <w:r>
        <w:rPr/>
        <w:t>ว่าด้วยสภาตำบลและองค์การบริหารส่วนตำบล ให้เลือกตั้งสมาชิกสภาเทศบาลและนายกเทศมนตรีตาม</w:t>
      </w:r>
      <w:r>
        <w:rPr/>
        <w:t>กฎหมาย</w:t>
      </w:r>
      <w:r>
        <w:rPr/>
        <w:t>ว่าด้วยการเลือกตั้งสมาชิกสภาท้องถิ่นหรือผู้บริหารภายในสี่สิบห้าวันนับแต่วันที่ได้จัดตั้งเป็นเทศบาล และในระหว่างที่ไม่มีนายกเทศมนตรี ให้ปลัด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ซึ่งดำรงตำแหน่งอยู่ก่อนวันที่จัดตั้งเทศบาลปฏิบัติหน้าที่เทศบาล และให้ปฏิบัติหน้าที่นายกเทศมนตรีเท่าที่จำเป็น ได้เป็นการชั่วคราวจนถึงวันประกาศผลการเลือกตั้งนายกเทศมนต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>ราษฎร์</w:t>
      </w:r>
      <w:r>
        <w:rPr/>
        <w:t>ตั้งแต่หนึ่งหมื่นคนขึ้นไป ทั้งมีรายได้พอสมควรแก่การที่จะปฏิบัติหน้าที่อันต้องทำตามพระราชบัญญัติ นี้ และซึ่งมีประกาศกระทรวงมหาดไทยยกฐานะเป็นเทศบาลเมือง ประกาศกระทรวงมหาดไทยนั้น  ให้ระบุชื่อและเขตของเทศบาลไว้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>4.</w:t>
      </w:r>
      <w:r>
        <w:rPr/>
        <w:t xml:space="preserve"> </w:t>
      </w:r>
      <w:r>
        <w:rPr/>
        <w:t>เทศบาลนคร ได้แก่ ท้องถิ่นชุมชนที่มี</w:t>
      </w:r>
      <w:r>
        <w:rPr/>
        <w:t>ราษฎร์</w:t>
      </w:r>
      <w:r>
        <w:rPr/>
        <w:t>ตั้งแต่ห้าหมื่นคนขึ้นไปทั้งมีรายได้พอควรแก่การที่จะปฏิบัติหน้าที่อันต้องทำตามพระราชบัญญัตินี้ และซึ่งมีประกาศกระทรวงมหาดไทยยกฐานะเป็นเทศบาลนคร ประกาศกระทรวงมหาดไทยนั้นให้ระบุเข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ของเทศบาลไว้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>5.</w:t>
      </w:r>
      <w:r>
        <w:rPr/>
        <w:t xml:space="preserve"> </w:t>
      </w:r>
      <w:r>
        <w:rPr/>
        <w:t>การเปลี่ยนชื่อเทศบาลหรือการเปลี่ยนแปลงเขตเทศบาล ให้กระทำโดยประกาศกระทรวงมหาดไทย และในกรณีที่เป็นการเปลี่ยนแปลงเขตเทศบาลเมือง หรือเทศบาลนคร ให้กำนัน ผู้ใหญ่บ้าน ผู้ช่วยผู้ใหญ่บ้าน แพทย์ประจำตำบล และสารวัตรกำนันใ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ที่ได้เปลี่ยนแปลเขตเป็นเทศบาลตามความในวรรคหนึ่ง สิ้นสุดอำนาจหน้าที่เฉพาะในเขตที่ได้รับการเปลี่ยนแปลงนั้น เมื่อพ้นกำหนดหนึ่งปีนับตั้งแต่วันที่ประกาศกระทรวงมหาดไทยเปลี่ยนแปลงเขตเทศบาลใช้บังคับเป็นต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ท้องถิ่นที่ได้เปลี่ยนแปลงฐานะให้พ้นจากสภาพแห่งเทศบาลนับแต่วันที่ได้ถูกเปลี่ยนแปลงฐานะเป็นต้นไป บรรดาทรัพย์สิน หนี้ สิทธิ และสิทธิเรียกร้องของเทศบาลเดิมให้โอนไปเป็นของเทศบาลใหม่ ในขณะเดียวกันนั้นบรรดาเทศบัญญัติที่ได้ใช้บังคับอยู่ก่อนแล้วคงให้ใช้บังคับต่อไป  ในการยุบเลิกเทศบาลให้ระบุวิธีการจัดทรัพย์สินไว้ในประกาศกระทรวงมหาดไทยนั้น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b/>
          <w:bCs/>
        </w:rPr>
        <w:tab/>
        <w:tab/>
        <w:t xml:space="preserve">1.3 </w:t>
      </w:r>
      <w:r>
        <w:rPr>
          <w:b/>
          <w:b/>
          <w:bCs/>
        </w:rPr>
        <w:t>โครงสร้างการบริหารงานของเทศบาล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เทศบาลตำบล ได้แก่ ท้องถิ่นซึ่งมีประกาศกระทรวงมหาดไทยยกฐานะขึ้นเป็นเทศบาลตำบล </w:t>
      </w:r>
      <w:r>
        <w:rPr/>
        <w:t>(</w:t>
      </w:r>
      <w:r>
        <w:rPr/>
        <w:t xml:space="preserve">มาตรา </w:t>
      </w:r>
      <w:r>
        <w:rPr/>
        <w:t xml:space="preserve">9) </w:t>
      </w:r>
      <w:r>
        <w:rPr/>
        <w:t xml:space="preserve">ประกอบไปด้วยสภาเทศบาลและนายกเทศมนตรี โดยสภาเทศบาลมีสมาชิกสภาเทศบาลได้ </w:t>
      </w:r>
      <w:r>
        <w:rPr/>
        <w:t xml:space="preserve">12 </w:t>
      </w:r>
      <w:r>
        <w:rPr/>
        <w:t>คน</w:t>
      </w:r>
      <w:r>
        <w:rPr/>
        <w:t xml:space="preserve"> </w:t>
      </w:r>
      <w:r>
        <w:rPr/>
        <w:t>(</w:t>
      </w:r>
      <w:r>
        <w:rPr/>
        <w:t xml:space="preserve">มาตรา </w:t>
      </w:r>
      <w:r>
        <w:rPr/>
        <w:t xml:space="preserve">15) </w:t>
      </w:r>
      <w:r>
        <w:rPr/>
        <w:t xml:space="preserve">และนายกเทศมนตรีมีรองนายกเทศมนตรีได้ไม่เกิน </w:t>
      </w:r>
      <w:r>
        <w:rPr/>
        <w:t xml:space="preserve">2 </w:t>
      </w:r>
      <w:r>
        <w:rPr/>
        <w:t xml:space="preserve">คน </w:t>
      </w:r>
      <w:r>
        <w:rPr/>
        <w:t>(</w:t>
      </w:r>
      <w:r>
        <w:rPr/>
        <w:t xml:space="preserve">มาตรา </w:t>
      </w:r>
      <w:r>
        <w:rPr/>
        <w:t xml:space="preserve">48 </w:t>
      </w:r>
      <w:r>
        <w:rPr/>
        <w:t>อัฏฐ</w:t>
      </w:r>
      <w:r>
        <w:rPr/>
        <w:t>)</w:t>
      </w:r>
      <w:r>
        <w:rPr/>
        <w:t xml:space="preserve"> </w:t>
      </w:r>
      <w:r>
        <w:rPr/>
        <w:t xml:space="preserve">มีโครงสร้างการบริหารงานตาม พระราชบัญญัติเทศบาลโดยมีองค์ประกอบ </w:t>
      </w:r>
      <w:r>
        <w:rPr/>
        <w:t xml:space="preserve">2 </w:t>
      </w:r>
      <w:r>
        <w:rPr/>
        <w:t>ส่วน  คือ ฝ่ายนิติบัญญัติ และฝ่ายบริหาร  ฝ่ายนิติบัญญัติ ได้แก่ สภาเทศบาล ฝ่ายบริหาร ได้แก่ คณะเทศมนตรี</w:t>
      </w:r>
      <w:r>
        <w:rPr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>อำนาจหน้าที่ของสภาเทศ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ab/>
        <w:t xml:space="preserve">1.3.1 </w:t>
      </w:r>
      <w:r>
        <w:rPr/>
        <w:t>ตราเทศบัญญัติของเทศ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ab/>
        <w:t xml:space="preserve">1.3.2 </w:t>
      </w:r>
      <w:r>
        <w:rPr/>
        <w:t>ควบคุมการบริหารงานของคณะเทศมนต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ab/>
        <w:t xml:space="preserve">1.3.3 </w:t>
      </w:r>
      <w:r>
        <w:rPr/>
        <w:t>ให้ความเห็นชอบในการแต่งตั้งคณะเทศมนต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  <w:tab/>
        <w:t xml:space="preserve">1.3.4 </w:t>
      </w:r>
      <w:r>
        <w:rPr/>
        <w:t>พิจารณาแต่งตั้งคณะกรรมการต่าง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ab/>
        <w:t xml:space="preserve">1.3.5 </w:t>
      </w:r>
      <w:r>
        <w:rPr/>
        <w:t>พิจารณาให้ความเห็นชอบเรื่องต่าง ๆ ตามที่กฎหมายกำหนดอำนาจหน้าที่ของคณะเทศมนต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ab/>
        <w:t>1.3.6</w:t>
      </w:r>
      <w:r>
        <w:rPr/>
        <w:t xml:space="preserve"> </w:t>
      </w:r>
      <w:r>
        <w:rPr/>
        <w:t>ควบคุมและรับผิดชอบการบริหารกิจการของเทศบัญญ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ตามกฎ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ab/>
        <w:t>1.3.7</w:t>
      </w:r>
      <w:r>
        <w:rPr/>
        <w:t xml:space="preserve"> </w:t>
      </w:r>
      <w:r>
        <w:rPr/>
        <w:t>หน้าที่ตามที่กฎหมายกำหนดให้เป็นหน้าที่ของคณะผู้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ab/>
        <w:t>1.3.8</w:t>
      </w:r>
      <w:r>
        <w:rPr/>
        <w:t xml:space="preserve"> </w:t>
      </w:r>
      <w:r>
        <w:rPr/>
        <w:t>หน้าที่ตามกฎหมายว่าด้วยการปกคร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 xml:space="preserve">1.4 </w:t>
      </w:r>
      <w:r>
        <w:rPr>
          <w:b/>
          <w:b/>
          <w:bCs/>
        </w:rPr>
        <w:t>โครงสร้างในองค์กรของเทศบาล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b/>
          <w:bCs/>
        </w:rPr>
        <w:tab/>
      </w:r>
      <w:r>
        <w:rPr/>
        <w:tab/>
        <w:tab/>
      </w:r>
      <w:r>
        <w:rPr/>
        <w:t>เทศบาลตำบลมีส่วนราชการซึ่งมีหน้าที่รับผิดชอบในการปฏิบัติงานประจำของเทศบาล โดยมีปลัดเทศบาลเป็นผู้บังคับบัญชา รับผิดชอบหน้าที่ การจัดองค์การเพื่อบริหารงานประจำของเทศบาล เป็นการแบ่งส่วนงานตามลักษณะหน้าที่ของงานออกเป็นส่วนย่อยต่าง ๆ เช่น สำนักปลัดเทศบาล  กองคลัง  กองช่าง  กองสาธารณสุข  กองการศึกษา   เป็นต้น ลักษณะหน้าที่ของงานแยกได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1.4.1 </w:t>
      </w:r>
      <w:r>
        <w:rPr/>
        <w:t>สำนักปลัดเทศบาลตำบล  ทำหน้าที่เกี่ยวกับงานทั่วไป  งานธุร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งานพิมพ์ดีด งานการเจ้าหน้าที่ งานสวัสดิการ งานการประชุม งานเกี่ยวกับ การตราข้อบังคับตำบล งานนิติกร งานการพาณิชย์ งานรัฐพิธี งานประชาสัมพันธ์ งานจัดทำแผนพัฒนาตำบล งานจัดทำข้อบังคับ งานงบประมาณประจำปี งานขออนุมัติดำเนินการตามข้อบังคับ งานอื่น ๆ ที่เกี่ยวข้องหรือได้รับ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1.4.2 </w:t>
      </w:r>
      <w:r>
        <w:rPr/>
        <w:t xml:space="preserve">กองคลัง  ทำหน้าที่เกี่ยวกับการรับเงิน การเบิกจ่ายเงิน การฝากเงิ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การเก็บรักษาเงิน การตรวจเงิน การหักภาษีรายได้และการสำส่งภาษี งานเกี่ยวกับการตั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โอนเงินเดือน รายงานเงินคงเหลือประจำวัน งานขออนุมัติเบิกตัดปี และขอขยายเวลาเบิกจ่าย งานจัดทำงบแสดงฐานะทางการเงิน งบทรัพย์สิน หนี้สิน งบโครงการเงินสะสม งานการจัดทำบัญชีทุกประเภท งานทะเบียนคุมเงินรายได้ รายจ่าย งานอื่น ๆ ที่เกี่ยวข้องหรือได้รับ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1.4.3 </w:t>
      </w:r>
      <w:r>
        <w:rPr/>
        <w:t>กองช่าง  ทำหน้าที่เกี่ยวกับงานสำรวจ  ออกแบบ เขียนแบบงานโครงสร้างต่าง ๆ เช่น งานถนน อาคาร สะพาน แหล่งน้ำฯลฯ งานประมาณการราคาค่าใช้จ่ายตามโครงการ งานควบคุมอาคาร งานการก่อสร้าง และซ่อมบำรุงทางอาคาร สะพาน แหล่งน้ำ งานควบคุมการก่อสร้าง งานอื่นที่เกี่ยวข้องหรือได้รับ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1.4.4 </w:t>
      </w:r>
      <w:r>
        <w:rPr/>
        <w:t>กองสวัสดิการสังคม ทำหน้าที่เกี่ยวกับการปฏิบัติงานในหน้าที่ของงานสังคมสงเคราะห์ งานสวัสดิการเด็กและเยาวชน งานกิจการสตรี งานพัฒนาชุมชน งานชุมชนเมือง งานส่งเสริมและสวัสดิการสังคม และงานธุรการ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1.4.5 </w:t>
      </w:r>
      <w:r>
        <w:rPr/>
        <w:t xml:space="preserve">กองการศึกษา ทำหน้าที่เกี่ยวกับการบริหารการศึกษา และพัฒนาการศึกษาในระบบการศึกษา การศึกษานอกโรงเรียน และการศึกษาตามอัธยาศัย เช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การจัดการศึกษาก่อนปฐมศึกษา  การศึกษาปฐมวัย งานศึกษานิเทศก์ งานห้องสมุด พิพิธภัณฑ์และเครือข่ายในการศึกษา งานกิจการศาสนา ส่งเสริมประเพณีศิลปวัฒนธรรม งานกีฬาและนันทนาการ งานกิจการเด็ก งานอื่นๆที่เกี่ยวข้องและได้รับ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1.5 </w:t>
      </w:r>
      <w:r>
        <w:rPr>
          <w:b/>
          <w:b/>
          <w:bCs/>
        </w:rPr>
        <w:t>บทบาทหน้าที่ทั่วไปของเทศบาล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b/>
          <w:bCs/>
        </w:rPr>
        <w:tab/>
        <w:tab/>
      </w:r>
      <w:r>
        <w:rPr>
          <w:b/>
          <w:bCs/>
        </w:rPr>
        <w:tab/>
      </w:r>
      <w:r>
        <w:rPr/>
        <w:t>เทศบาลตำบลมีหน้าที่ตามพระราชบัญญัติเทศบาล พ</w:t>
      </w:r>
      <w:r>
        <w:rPr/>
        <w:t>.</w:t>
      </w:r>
      <w:r>
        <w:rPr/>
        <w:t>ศ</w:t>
      </w:r>
      <w:r>
        <w:rPr/>
        <w:t xml:space="preserve">. 2496 </w:t>
      </w:r>
      <w:r>
        <w:rPr/>
        <w:t>และแก้ไขเพิ่มเติมพระราชบัญญัติเทศบาล</w:t>
      </w:r>
      <w:r>
        <w:rPr/>
        <w:t>(</w:t>
      </w:r>
      <w:r>
        <w:rPr/>
        <w:t xml:space="preserve">ฉบับที่ </w:t>
      </w:r>
      <w:r>
        <w:rPr/>
        <w:t xml:space="preserve">10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แบ่งเป็นประเภทอำนาจหน้าที่ของเทศบาลไว้เป็น </w:t>
      </w:r>
      <w:r>
        <w:rPr/>
        <w:t xml:space="preserve">2 </w:t>
      </w:r>
      <w:r>
        <w:rPr/>
        <w:t>ส่วนคือ หน้าที่บังคับหรือหน้าที่จะต้องปฏิบัติและอำนาจหน้าที่จะเลือกปฏิบัติ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1.5.1 </w:t>
      </w:r>
      <w:r>
        <w:rPr/>
        <w:t>รักษาความสงบเรียบร้อยขอ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>1.5.2</w:t>
      </w:r>
      <w:r>
        <w:rPr/>
        <w:t xml:space="preserve"> </w:t>
      </w:r>
      <w:r>
        <w:rPr/>
        <w:t xml:space="preserve">ให้มีและบำรุงทางบกและทางน้ำ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1.5.3 </w:t>
      </w:r>
      <w:r>
        <w:rPr/>
        <w:t>การรักษาความสะอาดของถนน ทางน้ำ ทางเดินและที่สาธารณะ รวมทั้งการกำจัด ขยะมูลฝอยและสิ่งปฏิก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1.5.4 </w:t>
      </w:r>
      <w:r>
        <w:rPr/>
        <w:t>ป้องกันและระงับโรคติด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1.5.5 </w:t>
      </w:r>
      <w:r>
        <w:rPr/>
        <w:t>ให้มีเครื่องใช้ในการดับเพล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1.5.6 </w:t>
      </w:r>
      <w:r>
        <w:rPr/>
        <w:t xml:space="preserve">ให้ราษฎรได้รับการศึกษาอบรม </w:t>
      </w:r>
      <w:r>
        <w:rPr/>
        <w:t>(</w:t>
      </w:r>
      <w:r>
        <w:rPr/>
        <w:t>ฉบับที่</w:t>
      </w:r>
      <w:r>
        <w:rPr/>
        <w:t xml:space="preserve">336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15 </w:t>
      </w:r>
      <w:r>
        <w:rPr/>
        <w:t xml:space="preserve">ข้อ </w:t>
      </w:r>
      <w:r>
        <w:rPr/>
        <w:t xml:space="preserve">2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1.5.7 </w:t>
      </w:r>
      <w:r>
        <w:rPr/>
        <w:t>ส่งเสริมการพัฒนาสตรี เด็กและเยาวชน ผู้สูงอายุและพิ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(</w:t>
      </w:r>
      <w:r>
        <w:rPr/>
        <w:t>แก้ไข โดย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 xml:space="preserve">เทศบาล ฉบับที่ </w:t>
      </w:r>
      <w:r>
        <w:rPr/>
        <w:t xml:space="preserve">10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มาตรา </w:t>
      </w:r>
      <w:r>
        <w:rPr/>
        <w:t>10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1.5.8 </w:t>
      </w:r>
      <w:r>
        <w:rPr/>
        <w:t>บำรุงรักษาศิลปะ จารีตประเพณี ภูมิปัญญาท้องถิ่นและวัฒนธรรมอันดีข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1.5.9 </w:t>
      </w:r>
      <w:r>
        <w:rPr/>
        <w:t xml:space="preserve">ปฏิบัติหน้าที่อื่นตามที่กฎหมายบัญญัติให้เป็นหน้าที่ของเทศบาล </w:t>
      </w:r>
      <w:r>
        <w:rPr/>
        <w:t xml:space="preserve">(8) (9) </w:t>
      </w:r>
      <w:r>
        <w:rPr/>
        <w:t>เพิ่มเติม โดย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 xml:space="preserve">เทศบาล </w:t>
      </w:r>
      <w:r>
        <w:rPr/>
        <w:t>(</w:t>
      </w:r>
      <w:r>
        <w:rPr/>
        <w:t xml:space="preserve">ฉบับที่ </w:t>
      </w:r>
      <w:r>
        <w:rPr/>
        <w:t xml:space="preserve">10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2 </w:t>
      </w:r>
      <w:r>
        <w:rPr/>
        <w:t xml:space="preserve">มาตรา </w:t>
      </w:r>
      <w:r>
        <w:rPr/>
        <w:t>1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1.6 </w:t>
      </w:r>
      <w:r>
        <w:rPr>
          <w:b/>
          <w:b/>
          <w:bCs/>
        </w:rPr>
        <w:t>กิจกรรมของเทศบาล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b/>
          <w:bCs/>
        </w:rPr>
        <w:tab/>
        <w:tab/>
      </w:r>
      <w:r>
        <w:rPr/>
        <w:tab/>
      </w:r>
      <w:r>
        <w:rPr/>
        <w:t xml:space="preserve">ตามพระราชบัญญัติเทศบาล  ฉบับที่ </w:t>
      </w:r>
      <w:r>
        <w:rPr/>
        <w:t xml:space="preserve">12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6 </w:t>
      </w:r>
      <w:r>
        <w:rPr/>
        <w:t xml:space="preserve">มาตรา </w:t>
      </w:r>
      <w:r>
        <w:rPr/>
        <w:t xml:space="preserve">3 </w:t>
      </w:r>
      <w:r>
        <w:rPr/>
        <w:t>ได้กำหนดกิจกรรมของเทศบาล 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b/>
          <w:bCs/>
        </w:rPr>
        <w:tab/>
        <w:tab/>
        <w:tab/>
      </w:r>
      <w:r>
        <w:rPr/>
        <w:t xml:space="preserve">1.6.1 </w:t>
      </w:r>
      <w:r>
        <w:rPr/>
        <w:t>ให้มีน้ำสะอาดหรือน้ำประป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1.6.2 </w:t>
      </w:r>
      <w:r>
        <w:rPr/>
        <w:t>ให้มีโรงฆ่าสัตว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1.6.3 </w:t>
      </w:r>
      <w:r>
        <w:rPr/>
        <w:t>ให้มีตลาด ท่าเทียบเรือและท่าข้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1.6.4 </w:t>
      </w:r>
      <w:r>
        <w:rPr/>
        <w:t>ให้มีสุสานและฌาปนสถ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1.6.5 </w:t>
      </w:r>
      <w:r>
        <w:rPr/>
        <w:t>บำรุงส่งเสริมการทำมาหากินของ</w:t>
      </w:r>
      <w:r>
        <w:rPr/>
        <w:t>ราษฎ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1.6.6 </w:t>
      </w:r>
      <w:r>
        <w:rPr/>
        <w:t>ให้มีและบำรุงสถานที่ทำการพิทักษ์ รักษาคนเจ็บไข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1.6.7 </w:t>
      </w:r>
      <w:r>
        <w:rPr/>
        <w:t>ให้มีและบำรุงการไฟฟ้าหรือแสงสว่างโดยวิธี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1.6.8 </w:t>
      </w:r>
      <w:r>
        <w:rPr/>
        <w:t>ให้มีและบำรุงทางระบายน้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16"/>
          <w:szCs w:val="16"/>
        </w:rPr>
      </w:pPr>
      <w:r>
        <w:rPr/>
        <w:tab/>
        <w:tab/>
        <w:tab/>
      </w:r>
      <w:r>
        <w:rPr/>
        <w:t xml:space="preserve">1.6.9 </w:t>
      </w:r>
      <w:r>
        <w:rPr/>
        <w:t xml:space="preserve">เทศพาณิชย์  </w:t>
      </w:r>
      <w:r>
        <w:rPr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>
          <w:b/>
          <w:bCs/>
        </w:rPr>
        <w:t xml:space="preserve">1.7 </w:t>
      </w:r>
      <w:r>
        <w:rPr>
          <w:b/>
          <w:b/>
          <w:bCs/>
        </w:rPr>
        <w:t>โครงสร้างการบริหารงานของเทศบาล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เทศบาลตำบลมีโครงสร้างการบริหารงานตาม พระราชบัญญัติเทศบา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496 </w:t>
      </w:r>
      <w:r>
        <w:rPr/>
        <w:t xml:space="preserve">โดยมีองค์ประกอบ </w:t>
      </w:r>
      <w:r>
        <w:rPr/>
        <w:t xml:space="preserve">2 </w:t>
      </w:r>
      <w:r>
        <w:rPr/>
        <w:t>ส่วน คือ ฝ่ายนิติบัญญัติ และฝ่ายบริหาร ฝ่ายนิติบัญญัติ ได้แก่ สภาเทศบาล  ฝ่ายบริหาร ได้แก่ คณะเทศมนตรี</w:t>
      </w:r>
      <w:r>
        <w:rPr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>อำนาจหน้าที่ของสภาเทศ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</w:r>
      <w:r>
        <w:rPr/>
        <w:t xml:space="preserve">1.7.1 </w:t>
      </w:r>
      <w:r>
        <w:rPr/>
        <w:t>ตราเทศบัญญัติของเทศ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ab/>
        <w:t xml:space="preserve">1.7.2 </w:t>
      </w:r>
      <w:r>
        <w:rPr/>
        <w:t>ควบคุมการบริหารงานของคณะเทศมนต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ab/>
        <w:t xml:space="preserve">1.7.3 </w:t>
      </w:r>
      <w:r>
        <w:rPr/>
        <w:t>ให้ความเห็นชอบในการแต่งตั้งคณะเทศมนต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ab/>
        <w:t xml:space="preserve">1.7.4 </w:t>
      </w:r>
      <w:r>
        <w:rPr/>
        <w:t>พิจารณาแต่งตั้งคณะกรรมการต่าง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ab/>
        <w:t xml:space="preserve">1.7.5 </w:t>
      </w:r>
      <w:r>
        <w:rPr/>
        <w:t>พิจารณาให้ความเห็นชอบเรื่องต่าง ๆ ตามที่กฎหมาย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>อำนาจหน้าที่ของคณะเทศมนต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ab/>
        <w:t xml:space="preserve">1.7.6 </w:t>
      </w:r>
      <w:r>
        <w:rPr/>
        <w:t>ควบคุมและรับผิดชอบการบริหารกิจการของเทศบัญญัติตามกฎ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ab/>
        <w:t xml:space="preserve">1.7.7 </w:t>
      </w:r>
      <w:r>
        <w:rPr/>
        <w:t>หน้าที่ตามที่กฎหมายกำหนดให้เป็นหน้าที่ของคณะผู้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ab/>
        <w:t>1.7.8</w:t>
      </w:r>
      <w:r>
        <w:rPr/>
        <w:t xml:space="preserve"> </w:t>
      </w:r>
      <w:r>
        <w:rPr/>
        <w:t>หน้าที่ตามกฎหมายว่าด้วยการปกคร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2190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397.45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76212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8.75pt" to="153.35pt,1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1pt" to="31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32004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1pt" to="314.95pt,8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1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1pt" to="6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19431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152.95pt,14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685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685800"/>
                          <a:chOff x="0" y="0"/>
                          <a:chExt cx="537156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6476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8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53.95pt" coordorigin="0,0" coordsize="8459,1079">
                <v:rect id="shape_0" stroked="f" o:allowincell="f" style="position:absolute;left:0;top:0;width:8458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1020" to="5937,1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080" to="665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58435" cy="27101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2710080"/>
                          <a:chOff x="0" y="0"/>
                          <a:chExt cx="5258520" cy="271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800" cy="27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996000" y="1101600"/>
                            <a:ext cx="504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4280" y="1375920"/>
                            <a:ext cx="19425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ลัดเทศบ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00" y="1375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730520"/>
                            <a:ext cx="7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978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972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978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978560"/>
                            <a:ext cx="43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3000" y="23216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องสวัสด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2321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องช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321640"/>
                            <a:ext cx="768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องค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5880"/>
                            <a:ext cx="65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ำนักปลัดเทศบ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2321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องการ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40" y="1972800"/>
                            <a:ext cx="460944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4480" y="1979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05pt;height:213.4pt" coordorigin="0,0" coordsize="8281,4268">
                <v:rect id="shape_0" stroked="f" o:allowincell="f" style="position:absolute;left:1;top:0;width:8279;height:4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93,1735" to="6300,216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47;top:2167;width:3058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ลัดเทศบา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3,2167" to="6293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1,2725" to="6301,3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2,3116" to="4962,3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7,3107" to="3327,36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3,3116" to="1973,3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,3116" to="432,36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3;top:3656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องสวัสดิ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3;top:3656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องช่า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5;top:3656;width:121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องคล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47;width:103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ำนักปลัดเทศบา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3656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องการศ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,3107" to="7691,311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692,3117" to="7692,36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367155</wp:posOffset>
                </wp:positionV>
                <wp:extent cx="2199640" cy="2075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ฝ่าย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นายกเทศมนตรี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คน   เลือกโดยตรงจากประชาชน และอาจแต่งตั้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รองนายกเทศมนตรี ไม่เกิน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ค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 xml:space="preserve">เลขานุการนายก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คน และที่ปร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 xml:space="preserve">นายกเทศมนตรี จำนวน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63.45pt;mso-wrap-distance-left:9.05pt;mso-wrap-distance-right:9.05pt;mso-wrap-distance-top:0pt;mso-wrap-distance-bottom:0pt;margin-top:10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ฝ่ายบริห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นายกเทศมนตรี </w:t>
                      </w:r>
                      <w:r>
                        <w:rPr/>
                        <w:t xml:space="preserve">1 </w:t>
                      </w:r>
                      <w:r>
                        <w:rPr/>
                        <w:t>คน   เลือกโดยตรงจากประชาชน และอาจแต่งตั้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รองนายกเทศมนตรี ไม่เกิน </w:t>
                      </w:r>
                      <w:r>
                        <w:rPr/>
                        <w:t xml:space="preserve">2 </w:t>
                      </w:r>
                      <w:r>
                        <w:rPr/>
                        <w:t>ค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 xml:space="preserve">เลขานุการนายก </w:t>
                      </w:r>
                      <w:r>
                        <w:rPr/>
                        <w:t xml:space="preserve">1 </w:t>
                      </w:r>
                      <w:r>
                        <w:rPr/>
                        <w:t>คน และที่ปร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 xml:space="preserve">นายกเทศมนตรี จำนวน </w:t>
                      </w:r>
                      <w:r>
                        <w:rPr/>
                        <w:t xml:space="preserve">1 </w:t>
                      </w:r>
                      <w:r>
                        <w:rPr/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1951990" cy="1339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ฝ่ายนิติบัญญ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มาชิกสภา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2 </w:t>
                            </w:r>
                            <w:r>
                              <w:rPr/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5.5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ฝ่ายนิติบัญญัต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มาชิกสภา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ำนวน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2 </w:t>
                      </w:r>
                      <w:r>
                        <w:rPr/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10490</wp:posOffset>
                </wp:positionV>
                <wp:extent cx="286639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าล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8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าล</w:t>
                      </w:r>
                      <w:r>
                        <w:rPr>
                          <w:b/>
                          <w:b/>
                          <w:bCs/>
                        </w:rPr>
                        <w:t>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/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>2</w:t>
      </w:r>
      <w:r>
        <w:rPr/>
        <w:t xml:space="preserve">  </w:t>
      </w:r>
      <w:r>
        <w:rPr/>
        <w:t xml:space="preserve">โครงสร้างเทศบาลตำบลตามพระราชบัญญัติเทศบาล </w:t>
      </w:r>
      <w:r>
        <w:rPr/>
        <w:t>(</w:t>
      </w:r>
      <w:r>
        <w:rPr/>
        <w:t xml:space="preserve">ฉบับที่ </w:t>
      </w:r>
      <w:r>
        <w:rPr/>
        <w:t xml:space="preserve">12) </w:t>
      </w:r>
      <w:r>
        <w:rPr/>
        <w:t>พ</w:t>
      </w:r>
      <w:r>
        <w:rPr/>
        <w:t>.</w:t>
      </w:r>
      <w:r>
        <w:rPr/>
        <w:t>ศ</w:t>
      </w:r>
      <w:r>
        <w:rPr/>
        <w:t>. 254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                          </w:t>
      </w:r>
      <w:r>
        <w:rPr/>
        <w:t xml:space="preserve">ที่มา </w:t>
      </w:r>
      <w:r>
        <w:rPr/>
        <w:t xml:space="preserve">: </w:t>
      </w:r>
      <w:r>
        <w:rPr/>
        <w:t xml:space="preserve">พระราชบัญญัติเทศบาล </w:t>
      </w:r>
      <w:r>
        <w:rPr/>
        <w:t>(</w:t>
      </w:r>
      <w:r>
        <w:rPr/>
        <w:t xml:space="preserve">ฉบับที่ </w:t>
      </w:r>
      <w:r>
        <w:rPr/>
        <w:t xml:space="preserve">12) </w:t>
      </w:r>
      <w:r>
        <w:rPr/>
        <w:t>พ</w:t>
      </w:r>
      <w:r>
        <w:rPr/>
        <w:t>.</w:t>
      </w:r>
      <w:r>
        <w:rPr/>
        <w:t>ศ</w:t>
      </w:r>
      <w:r>
        <w:rPr/>
        <w:t>. 254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กครองท้องถิ่นรูปแบบองค์การบริหารส่วนตำบ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2.1 </w:t>
      </w:r>
      <w:r>
        <w:rPr>
          <w:b/>
          <w:b/>
          <w:bCs/>
        </w:rPr>
        <w:t>ความเป็นมา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โกวิทย์  พวงงาม </w:t>
      </w:r>
      <w:r>
        <w:rPr/>
        <w:t xml:space="preserve">(2546 : 169)  </w:t>
      </w:r>
      <w:r>
        <w:rPr/>
        <w:t xml:space="preserve">ได้กล่าว่า  เดิมสภาตำบลได้จัดตั้งขึ้นตามคำสั่งกระทรวงมหาดไทยที่  </w:t>
      </w:r>
      <w:r>
        <w:rPr/>
        <w:t xml:space="preserve">222/2499  </w:t>
      </w:r>
      <w:r>
        <w:rPr/>
        <w:t xml:space="preserve">ลงวันที่  </w:t>
      </w:r>
      <w:r>
        <w:rPr/>
        <w:t xml:space="preserve">8  </w:t>
      </w:r>
      <w:r>
        <w:rPr/>
        <w:t xml:space="preserve">มีนาคม  </w:t>
      </w:r>
      <w:r>
        <w:rPr/>
        <w:t xml:space="preserve">2499  </w:t>
      </w:r>
      <w:r>
        <w:rPr/>
        <w:t>เรื่อง  ระเบียบบริหารราช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ส่วนตำบลและหมู่บ้าน  โดยมีวัตถุประสงค์ที่จะเปิดโอกาสให้ราษฎร ได้เข้ามา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ในการบริหารงานของตำบลและหมู่บ้านทุกอย่างเท่าที่จะเป็นประโยชน์แก่ท้องถิ่นและราษฎร</w:t>
      </w:r>
      <w:r>
        <w:rPr/>
        <w:t>์</w:t>
      </w:r>
      <w:r>
        <w:rPr/>
        <w:t>เป็นส่วนรวม  ซึ่งจะเป็นแนวทางนำราษฎรไปสู่การปกครองระบอบประชาธิปไต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 w:cs="Angsana New"/>
          <w:sz w:val="32"/>
          <w:sz w:val="32"/>
          <w:szCs w:val="32"/>
        </w:rPr>
        <w:t>ได้มีการประกาศใช้พระราชบัญญัติสภาตำบลและองค์การบริห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37  </w:t>
      </w:r>
      <w:r>
        <w:rPr>
          <w:rFonts w:ascii="Angsana New" w:hAnsi="Angsana New" w:cs="Angsana New"/>
          <w:sz w:val="32"/>
          <w:sz w:val="32"/>
          <w:szCs w:val="32"/>
        </w:rPr>
        <w:t>เป็นกฎหมายที่ใช้จัดระเบียบการบริหารงานในตำบลแทนประกาศ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ปฏิวัติฉบับที่  </w:t>
      </w:r>
      <w:r>
        <w:rPr>
          <w:rFonts w:cs="Angsana New" w:ascii="Angsana New" w:hAnsi="Angsana New"/>
          <w:sz w:val="32"/>
          <w:szCs w:val="32"/>
        </w:rPr>
        <w:t xml:space="preserve">326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15  </w:t>
      </w:r>
      <w:r>
        <w:rPr>
          <w:rFonts w:ascii="Angsana New" w:hAnsi="Angsana New" w:cs="Angsana New"/>
          <w:sz w:val="32"/>
          <w:sz w:val="32"/>
          <w:szCs w:val="32"/>
        </w:rPr>
        <w:t>นับตั้งแต่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ภาตำบลและองค์การบริห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บังคับใช้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38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มีการปรับฐานะการบริหารงานในระดับตำบลโดยเฉพาะการเปลี่ยนแปลงรูปโฉมใหม่ของสภาตำบลทั่วประเทศโดยแบ่ง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รูปแบบดัง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  “สภาตำบล”  ได้รับการยกฐานะเป็นนิติบุคคล  อันได้แก่ 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ภาตำบลที่มีรายได้โดยไม่รวมเงินอุดหนุนต่ำกว่า  </w:t>
      </w:r>
      <w:r>
        <w:rPr>
          <w:rFonts w:cs="Angsana New" w:ascii="Angsana New" w:hAnsi="Angsana New"/>
          <w:sz w:val="32"/>
          <w:szCs w:val="32"/>
        </w:rPr>
        <w:t xml:space="preserve">15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  “องค์การบริหารส่วนตำบล”  ตั้งขึ้นจากสภาตำบลที่มีรายได้ </w:t>
      </w:r>
      <w:r>
        <w:rPr>
          <w:rFonts w:ascii="Angsana New" w:hAnsi="Angsana New" w:cs="Angsana New"/>
          <w:vanish/>
          <w:sz w:val="32"/>
          <w:sz w:val="32"/>
          <w:szCs w:val="32"/>
        </w:rPr>
        <w:t xml:space="preserve"> สภาตำบลที่มีรายได้โดยไม่รวมเงินอุดหนุนต่ำกว่า ราษฎรไปสู่การปกครองระบอบประชาธิปไต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ไม่รวมเงินอุดหนุ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งบประมาณที่ล่วงมาติดต่อกันสามปีเฉลี่ยไม่ต่ำกว่าปีละ  </w:t>
      </w:r>
      <w:r>
        <w:rPr>
          <w:rFonts w:cs="Angsana New" w:ascii="Angsana New" w:hAnsi="Angsana New"/>
          <w:sz w:val="32"/>
          <w:szCs w:val="32"/>
        </w:rPr>
        <w:t xml:space="preserve">15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ได้รับการยกฐานะเป็นองค์การบริหารส่วนตำบลมีฐานะนิติบุคคล  และเป็นราชการบริหารส่วน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43) </w:t>
      </w:r>
      <w:r>
        <w:rPr>
          <w:rFonts w:ascii="Angsana New" w:hAnsi="Angsana New" w:cs="Angsana New"/>
          <w:sz w:val="32"/>
          <w:sz w:val="32"/>
          <w:szCs w:val="32"/>
        </w:rPr>
        <w:t>โดยหลักเกณฑ์ที่กำหนดให้สภาตำบลเป็นองค์การบริหารส่วนตำบลนั้นตามพระราชบัญญัติสภาตำบลและองค์การบริห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ว่าถ้าสภาตำบลที่มีรายได้  โดยไม่รวมเงินอุดหนุนในปีงบประมาณที่ล่วงมาติดต่อกันสามปี  เฉลี่ยไม่ต่ำกว่าปี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แสนห้าหมื่นบาทถ้วน อาจจัดตั้งเป็นองค์การบริหารส่วนตำบลได้  โดยทำเป็นประกาศของกระทรวงมหาดไทย  และให้ประกาศในราชกิจ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นุเบกษา  ในประกาศนั้นให้ระบุชื่อและเขตขององค์การบริหารส่วนตำบลไว้ด้วย  และองค์การบริหารส่วนตำบลให้พ้นจากอำนาจแห่งสภาตำบล  นับแต่วันที่กระทรวงมหาดไทยได้ประกาศจัดตั้งขึ้นเป็นองค์การบริหารส่วนตำบล  และประกาศในราชกิจจานุเบกษาเป็นต้นไป  และให้โอนบรรดางบประมาณ  ทรัพย์สิน  สิทธิ์  สิทธิเรียกร้องห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จ้าหน้าที่ของสภาตำบลไปเป็นขององค์การบริหารส่วนตำบล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สร้างองค์การบริหารส่วนตำบ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ครงสร้างองค์การบริหารส่วนตำบลปัจจุบัน  มีลักษณะโครงสร้างที่มีทั้ง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่ายนิติบัญญัติ และฝ่ายบริหาร ซึ่งเกิดขึ้นตาม พระราชบัญญัติสภาตำบล</w:t>
      </w:r>
      <w:r>
        <w:rPr>
          <w:rFonts w:ascii="Angsana New" w:hAnsi="Angsana New" w:cs="Angsana New"/>
          <w:sz w:val="32"/>
          <w:sz w:val="32"/>
          <w:szCs w:val="32"/>
        </w:rPr>
        <w:t>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คณะผู้บริหารองค์การบริหารส่วนตำบล  ประกอบด้วย 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ก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รองนายก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เลขานุการนายก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โดยนายกองค์การบริหารส่วนตำบลเป็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แต่งต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</w:r>
      <w:r>
        <w:rPr>
          <w:b/>
          <w:bCs/>
        </w:rPr>
        <w:tab/>
        <w:t xml:space="preserve">2.3 </w:t>
      </w:r>
      <w:r>
        <w:rPr>
          <w:b/>
          <w:b/>
          <w:bCs/>
        </w:rPr>
        <w:t>หน้าที่ของ  อบต</w:t>
      </w:r>
      <w:r>
        <w:rPr>
          <w:b/>
          <w:bCs/>
        </w:rPr>
        <w:t xml:space="preserve">.  </w:t>
      </w:r>
      <w:r>
        <w:rPr>
          <w:b/>
          <w:b/>
          <w:bCs/>
        </w:rPr>
        <w:t>ตาม พ</w:t>
      </w:r>
      <w:r>
        <w:rPr>
          <w:b/>
          <w:bCs/>
        </w:rPr>
        <w:t>.</w:t>
      </w:r>
      <w:r>
        <w:rPr>
          <w:b/>
          <w:b/>
          <w:bCs/>
        </w:rPr>
        <w:t>ร</w:t>
      </w:r>
      <w:r>
        <w:rPr>
          <w:b/>
          <w:bCs/>
        </w:rPr>
        <w:t>.</w:t>
      </w:r>
      <w:r>
        <w:rPr>
          <w:b/>
          <w:b/>
          <w:bCs/>
        </w:rPr>
        <w:t>บ</w:t>
      </w:r>
      <w:r>
        <w:rPr>
          <w:b/>
          <w:bCs/>
        </w:rPr>
        <w:t xml:space="preserve">.  </w:t>
      </w:r>
      <w:r>
        <w:rPr>
          <w:b/>
          <w:b/>
          <w:bCs/>
        </w:rPr>
        <w:t>กำหนดแผนและขั้นตอนการกระจายอำนาจให้แก่องค์การปกครองส่วนท้องถิ่น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42  </w:t>
      </w:r>
      <w:r>
        <w:rPr>
          <w:b/>
          <w:b/>
          <w:bCs/>
        </w:rPr>
        <w:t xml:space="preserve">หมวด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มาตรา  </w:t>
      </w:r>
      <w:r>
        <w:rPr>
          <w:b/>
          <w:bCs/>
        </w:rPr>
        <w:t>1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บุญธรรม นวธนพงศ์  </w:t>
      </w:r>
      <w:r>
        <w:rPr/>
        <w:t xml:space="preserve">(2547 : 11-15)  </w:t>
      </w:r>
      <w:r>
        <w:rPr/>
        <w:t>กล่าวถึงหน้าที่ของ</w:t>
      </w:r>
      <w:r>
        <w:rPr/>
        <w:t xml:space="preserve"> </w:t>
      </w:r>
      <w:r>
        <w:rPr/>
        <w:t>อบต</w:t>
      </w:r>
      <w:r>
        <w:rPr/>
        <w:t xml:space="preserve">.  </w:t>
      </w:r>
      <w:r>
        <w:rPr/>
        <w:t>มีอำนา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หน้าที่ในการจัดระบบการบริการสาธารณะเพื่อประโยชน์ของประชาชนในท้องถิ่นตนเอง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1. </w:t>
      </w:r>
      <w:r>
        <w:rPr/>
        <w:t>การจัดทำแผนพัฒนาท้องถิ่น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2. </w:t>
      </w:r>
      <w:r>
        <w:rPr/>
        <w:t>การจัดให้มีและบำรุงรักษาทางบก  ทางน้ำ  และทางระบายน้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3. </w:t>
      </w:r>
      <w:r>
        <w:rPr/>
        <w:t>จัดให้มีและควบคุมตลาด  ท่าเทียบเรือ  ท่าข้าม  และที่จาดร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4. </w:t>
      </w:r>
      <w:r>
        <w:rPr/>
        <w:t>การสาธารณูปโภคและการก่อสร้าง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5. </w:t>
      </w:r>
      <w:r>
        <w:rPr/>
        <w:t>การสาธารณูป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6. </w:t>
      </w:r>
      <w:r>
        <w:rPr/>
        <w:t>ส่งเสริมและฝึกประกอบ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7. </w:t>
      </w:r>
      <w:r>
        <w:rPr/>
        <w:t>การพาณิชย์  และส่งเสริมการลงท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8. </w:t>
      </w:r>
      <w:r>
        <w:rPr/>
        <w:t>ส่งเสริมการท่องเที่ย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9. </w:t>
      </w:r>
      <w:r>
        <w:rPr/>
        <w:t>การจัด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10. </w:t>
      </w:r>
      <w:r>
        <w:rPr/>
        <w:t>การสังคมสงเคราะห์  และการพัฒนาคุณภาพชีวิตเด็ก  สตรี คนชราและผู้ด้อยโอกาส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11. </w:t>
      </w:r>
      <w:r>
        <w:rPr/>
        <w:t>การบำรุงรักษาศิลปะ  จารีตประเพณี  ภูมิปัญญาท้องถิ่นและวัฒนธรรมอันดีข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12. </w:t>
      </w:r>
      <w:r>
        <w:rPr/>
        <w:t>การปรับปรุงแหล่งชุมชนแออัด  และการจัดการเกี่ยวกับที่อยู่อาศ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13. </w:t>
      </w:r>
      <w:r>
        <w:rPr/>
        <w:t>การจัดให้มีและบำรุงรักษาสถานที่พักผ่อนหย่อ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14. </w:t>
      </w:r>
      <w:r>
        <w:rPr/>
        <w:t>ส่งเสริมการกีฬ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15. </w:t>
      </w:r>
      <w:r>
        <w:rPr/>
        <w:t>ส่งเสริมประชาธิปไตย  ความเสมอภาค  และสิทธิเสรีภาพขอ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16. </w:t>
      </w:r>
      <w:r>
        <w:rPr/>
        <w:t>ส่งเสริมการมีส่วนร่วมของประชาชนในการพัฒน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17. </w:t>
      </w:r>
      <w:r>
        <w:rPr/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18. </w:t>
      </w:r>
      <w:r>
        <w:rPr/>
        <w:t>การกำจัดขยะมูลฝอย  สิ่งปฏิกูล  และน้ำเสี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19. </w:t>
      </w:r>
      <w:r>
        <w:rPr/>
        <w:t>การสาธารณสุข  การอนามัย  และน้ำเสี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20. </w:t>
      </w:r>
      <w:r>
        <w:rPr/>
        <w:t>จัดให้มีและควบคุมสุสานและฌาปนสถ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21. </w:t>
      </w:r>
      <w:r>
        <w:rPr/>
        <w:t>ควบคุมการเลี้ยงสัตว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22. </w:t>
      </w:r>
      <w:r>
        <w:rPr/>
        <w:t>จัดให้มีและควบคุมการฆ่าสัตว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23. </w:t>
      </w:r>
      <w:r>
        <w:rPr/>
        <w:t>การรักษาความปลอดภัย  ความเป็นระเบียบเรียบร้อย และการอนามัย  โรงมหรสพและสาธารณสถานอื่น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24. </w:t>
      </w:r>
      <w:r>
        <w:rPr/>
        <w:t xml:space="preserve">การจัดการ การบำรุงรักษา และการใช้ประโยชน์จากป่าไม้  ที่ดิ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25. </w:t>
      </w:r>
      <w:r>
        <w:rPr/>
        <w:t>การผัง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26. </w:t>
      </w:r>
      <w:r>
        <w:rPr/>
        <w:t>การขนส่งและวิศวกรรมจราจ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27. </w:t>
      </w:r>
      <w:r>
        <w:rPr/>
        <w:t>การดูแลรักษาที่สาธาร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28. </w:t>
      </w:r>
      <w:r>
        <w:rPr/>
        <w:t>การควบคุมอา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29. </w:t>
      </w:r>
      <w:r>
        <w:rPr/>
        <w:t>การป้องกันและบรรเทาสารณภ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30. </w:t>
      </w:r>
      <w:r>
        <w:rPr/>
        <w:t>การรักษาความสงบเรียบร้อย การส่งเสริมและสนับสนุน การป้องกันและรักษาความปลอดภัยในชีวิตและทรัพย์ส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ab/>
        <w:t xml:space="preserve">31. </w:t>
      </w:r>
      <w:r>
        <w:rPr/>
        <w:t>กิจการอื่นใดที่เป็นผลประโยชน์ของประชาชนในท้องถิ่น ตาม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คณะกรรมการการกระจายอำนาจให้แก่องค์การปกครองส่วนท้องถิ่นประกาศ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ab/>
      </w:r>
      <w:r>
        <w:rPr>
          <w:b/>
          <w:bCs/>
        </w:rPr>
        <w:t xml:space="preserve">2.4 </w:t>
      </w:r>
      <w:r>
        <w:rPr>
          <w:b/>
          <w:b/>
          <w:bCs/>
        </w:rPr>
        <w:t>รายได้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>เนื่องจากองค์การบริหารส่วนตำบล  เป็นรูปแบบการปกครองท้องถิ่นที่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ทำหน้าที่พัฒนาพื้นที่ในตำบลให้เจริญ  ตามรายได้และงบประมาณในตำบล  นอกจากนี้ยังมีอำนาจหน้าที่ในการจัดเก็บภาษีบำรุงท้องที่  ภาษีโรงเรือนและที่ดิน อากรฆ่าสัตว์  และผลประโยชน์อื่นที่เกิดจากการฆ่าสัตว์  ซึ่งแต่เดิมองค์การบริหารส่วนจังหวัดจัดเก็บให้  ดังนั้น  จะเห็นได้ว่ารายได้ขององค์การบริหารส่วนตำบล  มีหลายทาง  ซึ่งรายได้หลักขององค์การบริหารส่วนตำบลมาจากภาษีอากรและค่าธรรมเนียม  เงินอุดหนุนรัฐบาล  รายได้ทรัพย์สินและรายได้ประเภทอื่น ๆ และเงินกู้ 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</w:r>
      <w:r>
        <w:rPr/>
        <w:t>สรุปการปกครองส่วนท้องถิ่นในรูปแบบองค์การบริหารส่วนตำบลเป็นการบริหารงานแบบกระจายอำนาจจากส่วนกลาง  โดยให้ประชาชนในท้องถิ่นใช้ศักยภาพของตนเอง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การพัฒนาท้องถิ่นให้สอดคล้องกับความต้องการของชุมชนนั้นซึ่งการให้ประชาชนทุกภา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ทุกส่วนมีส่วนร่วมในกรวิเคราะห์ปัญหา  ตัดสินใจวางแผน  กำหนดแผนงานโครงการงบประมาณ  ดำเนินงานและประเมินผล  ที่ทำให้สนองตอบความต้องการขอ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ในการพัฒนาท้องถิ่น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คิดเกี่ยวกับการดำเนิ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1. </w:t>
      </w:r>
      <w:r>
        <w:rPr>
          <w:b/>
          <w:b/>
          <w:bCs/>
        </w:rPr>
        <w:t>การดำเนินงานตามบทบาทหน้าที่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>องค์การบริหารส่วนตำบลมีบทบาทในการดำเนินงานตามอำนาจหน้าที่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การพัฒนาตำบลทั้งในด้านเศรษฐกิจ สังคมและวัฒนธรรม ภายใต้บังคับแห่งกฎหมายองค์การบริหารส่วนตำบล มีหน้าที่ต้องทำในเขตองค์การบริหารส่วนตำบล ตามพระราชบัญญัติสภาตำบลและองค์การบริหารส่วนตำบล พ</w:t>
      </w:r>
      <w:r>
        <w:rPr/>
        <w:t>.</w:t>
      </w:r>
      <w:r>
        <w:rPr/>
        <w:t>ศ</w:t>
      </w:r>
      <w:r>
        <w:rPr/>
        <w:t>. 2537 (</w:t>
      </w:r>
      <w:r>
        <w:rPr/>
        <w:t xml:space="preserve">แก้ไขเพิ่มเติมถึงฉบับที่ </w:t>
      </w:r>
      <w:r>
        <w:rPr/>
        <w:t xml:space="preserve">6 </w:t>
      </w:r>
      <w:r>
        <w:rPr/>
        <w:t>พ</w:t>
      </w:r>
      <w:r>
        <w:rPr/>
        <w:t>.</w:t>
      </w:r>
      <w:r>
        <w:rPr/>
        <w:t>ศ</w:t>
      </w:r>
      <w:r>
        <w:rPr/>
        <w:t>. 255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1. </w:t>
      </w:r>
      <w:r>
        <w:rPr/>
        <w:t>ป้องกันและบรรเทาสาธารณภ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2. </w:t>
      </w:r>
      <w:r>
        <w:rPr/>
        <w:t>ส่งเสริมการศึกษา ศาสนา และวัฒ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3. </w:t>
      </w:r>
      <w:r>
        <w:rPr/>
        <w:t>ส่งเสริมการพัฒนาสตรี  เด็ก  เยาวชน  ผู้สูงอายุและผู้พิ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4. </w:t>
      </w:r>
      <w:r>
        <w:rPr/>
        <w:t>คุ้มครอง  ดูแล  และบำรุงรักษา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5. </w:t>
      </w:r>
      <w:r>
        <w:rPr/>
        <w:t>บำรุงรักษาศิลปะ จารีตประเพณี  ภูมิปัญญาท้องถิ่น และวัฒนธรรมอัน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ข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6. </w:t>
      </w:r>
      <w:r>
        <w:rPr/>
        <w:t>ปฏิบัติหน้าที่อื่นตามที่ทางราชการ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>ภายใต้บังคับแห่งกฎหมาย องค์การบริหารส่วนตำบลอาจจัดทำกิจการ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เขตองค์การบริหารส่วนตำบล ได้ดังต่อไป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1. </w:t>
      </w:r>
      <w:r>
        <w:rPr/>
        <w:t>ให้มีน้ำเพื่ออุปโภค  บริโภค  และการเกษ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2. </w:t>
      </w:r>
      <w:r>
        <w:rPr/>
        <w:t>ให้มีและบำรุงการไฟฟ้าหรือแสงสว่างโดยวิธี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3. </w:t>
      </w:r>
      <w:r>
        <w:rPr/>
        <w:t>ให้มีและบำรุงรักษาทางระบายน้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4. </w:t>
      </w:r>
      <w:r>
        <w:rPr/>
        <w:t>ให้มีและบำรุงสถานที่ประชุม  การกีฬา  การพักผ่อนหย่อ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และสวนสาธาร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5. </w:t>
      </w:r>
      <w:r>
        <w:rPr/>
        <w:t>ให้มีและส่งเสริมกลุ่มเกษตรกรและกิจการสหก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6. </w:t>
      </w:r>
      <w:r>
        <w:rPr/>
        <w:t>ส่งเสริมให้มีอุตสาหกรรมในครอบคร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7. </w:t>
      </w:r>
      <w:r>
        <w:rPr/>
        <w:t>บำรุงและส่งเสริมการประกอบอาชีพของราษฎ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8. </w:t>
      </w:r>
      <w:r>
        <w:rPr/>
        <w:t>การควบคุมดูแล  และรักษาทรัพย์สินอันเป็นสาธารณสมบัติของแผ่นด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9. </w:t>
      </w:r>
      <w:r>
        <w:rPr/>
        <w:t>หาผลประโยชน์จากทรัพย์สิน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10. </w:t>
      </w:r>
      <w:r>
        <w:rPr/>
        <w:t>ให้มีตลาด ท่าเทียบเรือ และท่าข้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11. </w:t>
      </w:r>
      <w:r>
        <w:rPr/>
        <w:t>กิจการเกี่ยวกับการพาณิช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12. </w:t>
      </w:r>
      <w:r>
        <w:rPr/>
        <w:t>การท่องเที่ย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13. </w:t>
      </w:r>
      <w:r>
        <w:rPr/>
        <w:t>การผัง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firstLine="720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/>
          <w:bCs/>
        </w:rPr>
        <w:t>การดำเนินงานตามอำนาจหน้าที่ตาม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ร</w:t>
      </w:r>
      <w:r>
        <w:rPr>
          <w:b/>
          <w:bCs/>
        </w:rPr>
        <w:t>.</w:t>
      </w:r>
      <w:r>
        <w:rPr>
          <w:b/>
          <w:b/>
          <w:bCs/>
        </w:rPr>
        <w:t>บ</w:t>
      </w:r>
      <w:r>
        <w:rPr>
          <w:b/>
          <w:bCs/>
        </w:rPr>
        <w:t xml:space="preserve">.  </w:t>
      </w:r>
      <w:r>
        <w:rPr>
          <w:b/>
          <w:b/>
          <w:bCs/>
        </w:rPr>
        <w:t>กำหนดแผนและขั้นตอนการกระจายอำนา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firstLine="720"/>
        <w:rPr/>
      </w:pPr>
      <w:r>
        <w:rPr/>
        <w:tab/>
      </w:r>
      <w:r>
        <w:rPr/>
        <w:t>การดำเนินงานตามอำนาจหน้าที่ตาม</w:t>
      </w:r>
      <w:r>
        <w:rPr/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 </w:t>
      </w:r>
      <w:r>
        <w:rPr/>
        <w:t>กำหนดแผนและขั้นตอ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กระจายอำนาจให้แก่องค์กรปกครองส่วนท้องถิ่น 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มาตรา  </w:t>
      </w:r>
      <w:r>
        <w:rPr/>
        <w:t xml:space="preserve">16  </w:t>
      </w:r>
      <w:r>
        <w:rPr/>
        <w:t>แห่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 </w:t>
      </w:r>
      <w:r>
        <w:rPr/>
        <w:t>กำหนดแผนและขั้นตอนการกระจายอำนาจให้แก่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>กำหนดให้องค์การบริหารส่วนตำบลมีอำนาจหน้าที่ในการจัดระบบการบริการสาธารณะเพื่อประโยชน์ของประชาชนในท้องถิ่นของตนเอง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  <w:t xml:space="preserve">1. </w:t>
      </w:r>
      <w:r>
        <w:rPr/>
        <w:t>การจัดทำแผนพัฒนาท้องถิ่น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>2.</w:t>
      </w:r>
      <w:r>
        <w:rPr/>
        <w:t xml:space="preserve"> </w:t>
      </w:r>
      <w:r>
        <w:rPr/>
        <w:t>การจัดให้มีและบำรุงรักษาทางบก  ทางน้ำ  และทางระบายน้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3. </w:t>
      </w:r>
      <w:r>
        <w:rPr/>
        <w:t>การจัดให้มีและควบคุมตลาด  ท่าเทียบเรือ  ท่าข้าและที่จอดร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4. </w:t>
      </w:r>
      <w:r>
        <w:rPr/>
        <w:t xml:space="preserve">การสาธารณูปโภคและการก่อสร้างนั้น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5. </w:t>
      </w:r>
      <w:r>
        <w:rPr/>
        <w:t>การสาธารณูป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6. </w:t>
      </w:r>
      <w:r>
        <w:rPr/>
        <w:t>การส่งเสริมการฝึก  และการประกอบ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7. </w:t>
      </w:r>
      <w:r>
        <w:rPr/>
        <w:t>การพาณิชย์  และการส่งเสริมการลงท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8. </w:t>
      </w:r>
      <w:r>
        <w:rPr/>
        <w:t>การส่งเสริมการท่องเที่ย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9. </w:t>
      </w:r>
      <w:r>
        <w:rPr/>
        <w:t>การจัด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10. </w:t>
      </w:r>
      <w:r>
        <w:rPr/>
        <w:t>การสังคมสงเคราะห์  และการพัฒนาคุณภาพชีวิตเด็ก  สตรี  คนชรา  และผู้ด้อยโอกาส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11. </w:t>
      </w:r>
      <w:r>
        <w:rPr/>
        <w:t>การบำรุงรักษาศิลปะ  จารีตประเพณี  ภูมิปัญญาท้องถิ่น 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วัฒนธรรมอันดีข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12. </w:t>
      </w:r>
      <w:r>
        <w:rPr/>
        <w:t>การปรับปรุงแหล่งชุมชนแออัดและการจัดการเกี่ยวกับที่อยู่อาศ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13. </w:t>
      </w:r>
      <w:r>
        <w:rPr/>
        <w:t>การจัดให้มีและบำรุงรักษาสถานที่พักผ่อนหย่อ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14. </w:t>
      </w:r>
      <w:r>
        <w:rPr/>
        <w:t>การส่งเสริมกีฬ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15. </w:t>
      </w:r>
      <w:r>
        <w:rPr/>
        <w:t>การส่งเสริมประชาธิปไตย ความเสมอภาค และสิทธิเสรีภาพ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16. </w:t>
      </w:r>
      <w:r>
        <w:rPr/>
        <w:t>การส่งเสริมการมีส่วนร่วมของราษฎรในการพัฒน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</w:r>
      <w:r>
        <w:rPr/>
        <w:tab/>
        <w:tab/>
      </w:r>
      <w:r>
        <w:rPr/>
        <w:t xml:space="preserve">17. </w:t>
      </w:r>
      <w:r>
        <w:rPr/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 xml:space="preserve"> </w:t>
      </w:r>
      <w:r>
        <w:rPr/>
        <w:tab/>
      </w:r>
      <w:r>
        <w:rPr/>
        <w:t xml:space="preserve">18. </w:t>
      </w:r>
      <w:r>
        <w:rPr/>
        <w:t>การกำจัดมูลฝอย  สิ่งปฏิกูล  และน้ำเสี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19. </w:t>
      </w:r>
      <w:r>
        <w:rPr/>
        <w:t>การสาธารณสุข  การอนามัยครอบครัว  และการรักษาพยา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20. </w:t>
      </w:r>
      <w:r>
        <w:rPr/>
        <w:t>การจัดให้มีและควบคุมสุสานและฌาปนสถ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21. </w:t>
      </w:r>
      <w:r>
        <w:rPr/>
        <w:t>การควบคุมการเลี้ยงสัตว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22. </w:t>
      </w:r>
      <w:r>
        <w:rPr/>
        <w:t>การจัดให้มีและควบคุมการฆ่าสัตว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23. </w:t>
      </w:r>
      <w:r>
        <w:rPr/>
        <w:t>การรักษาความปลอดภัย ความเป็นระเบียบเรียบร้อย และการอนาม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โรงมหรสพและสาธารณสถานอื่น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24. </w:t>
      </w:r>
      <w:r>
        <w:rPr/>
        <w:t>การจัดการบำรุงรักษาและการใช้ประโยชน์จากป่าไม้  ที่ดิน  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25. </w:t>
      </w:r>
      <w:r>
        <w:rPr/>
        <w:t>การผัง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26. </w:t>
      </w:r>
      <w:r>
        <w:rPr/>
        <w:t>การขนส่งและการวิศวกรรมจราจ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27. </w:t>
      </w:r>
      <w:r>
        <w:rPr/>
        <w:t>การดูแลรักษาที่สาธาร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28. </w:t>
      </w:r>
      <w:r>
        <w:rPr/>
        <w:t>การควบคุมอาค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29. </w:t>
      </w:r>
      <w:r>
        <w:rPr/>
        <w:t>การป้องกันและบรรเทาสาธารณภ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</w:r>
      <w:r>
        <w:rPr/>
        <w:tab/>
        <w:tab/>
      </w:r>
      <w:r>
        <w:rPr/>
        <w:t xml:space="preserve">30. </w:t>
      </w:r>
      <w:r>
        <w:rPr/>
        <w:t>การรักษาความสงบเรียบร้อย  การส่งเสริมและสนับสนุนการป้อ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และรักษาความปลอดภัยในชีวิตและทรัพย์ส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>31.</w:t>
      </w:r>
      <w:r>
        <w:rPr/>
        <w:t xml:space="preserve"> </w:t>
      </w:r>
      <w:r>
        <w:rPr/>
        <w:t>กิจกรรมอื่นใดที่เป็นผลประโยชน์ของประชาชนในท้องถิ่นต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ที่คณะกรรมการประกาศ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</w:r>
      <w:r>
        <w:rPr/>
        <w:t xml:space="preserve">สรุปได้ว่า จากอำนาจหน้าที่และภารกิจอันหลากหลาย จะเห็นได้ว่า องค์กรปกครองส่วนท้องถิ่นมีหน้าที่จะต้องดำเนินการในฐานะที่เป็นหน่วยงานราชการส่วนท้องถิ่น สามารถบริหารจัดการท้องถิ่นตามหลักแห่งการปกครองตนเอง  เพื่อสร้างความเจริญก้าวหน้าและพัฒนาท้องถิ่นของตน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นวคิดเกี่ยวกับนโยบาย </w:t>
      </w:r>
      <w:r>
        <w:rPr>
          <w:b/>
          <w:bCs/>
          <w:sz w:val="36"/>
          <w:szCs w:val="36"/>
        </w:rPr>
        <w:t>SML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</w:r>
      <w:r>
        <w:rPr/>
        <w:t xml:space="preserve">นโยบาย </w:t>
      </w:r>
      <w:r>
        <w:rPr/>
        <w:t xml:space="preserve">SML </w:t>
      </w:r>
      <w:r>
        <w:rPr/>
        <w:t xml:space="preserve">มีที่มาและหลักการ ดังนี้ </w:t>
      </w:r>
      <w:r>
        <w:rPr/>
        <w:t>(</w:t>
      </w:r>
      <w:r>
        <w:rPr>
          <w:rStyle w:val="StrongEmphasis"/>
          <w:b w:val="false"/>
          <w:b w:val="false"/>
          <w:bCs w:val="false"/>
        </w:rPr>
        <w:t>กนกพร รัตนสุธีระกุล</w:t>
      </w:r>
      <w:r>
        <w:rPr/>
        <w:t>. 2556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ind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ประวัติความเป็นมาของ </w:t>
      </w:r>
      <w:r>
        <w:rPr>
          <w:b/>
          <w:bCs/>
          <w:sz w:val="32"/>
          <w:szCs w:val="32"/>
        </w:rPr>
        <w:t>SML</w:t>
      </w:r>
    </w:p>
    <w:p>
      <w:pPr>
        <w:pStyle w:val="Style19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จัดสรรงบประมาณโดยกระบวนการส่งตรงให้ถึงมือของชุมชนเป็นเรื่องราว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ที่เกิดขึ้นมาหลายยุคหลายสมัยของแต่ละรัฐมนตรี ต่างกรรมต่างวาระ กันไป ว่ากันว่านโยบา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นรูปแบบนี้มีมาหลายครั้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ั้งแรก สมัยนายกรัฐมนตรี มรว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คึกฤทธิ์ ปราโมช ที่ได้จัดสรรงบประมาณ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กว่า </w:t>
      </w:r>
      <w:r>
        <w:rPr>
          <w:color w:val="000000"/>
          <w:sz w:val="32"/>
          <w:szCs w:val="32"/>
        </w:rPr>
        <w:t xml:space="preserve">2,500 </w:t>
      </w:r>
      <w:r>
        <w:rPr>
          <w:color w:val="000000"/>
          <w:sz w:val="32"/>
          <w:sz w:val="32"/>
          <w:szCs w:val="32"/>
        </w:rPr>
        <w:t>ล้านบาท เพื่อส่งตรงให้ชุมชนโดยมีวัตถุประสงค์เพื่อจ้างแรงงานในท้องถิ่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ั้ง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ยุคพลเอกเกียงศักดิ์ ชมะนันทน์ ดำเนินงานเป็นโครงการสร้างงา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นชนบท ก็เป็นระบบเดียวกันหมด ส่งผ่านหน่วยงานรัฐไป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ครั้งที่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>ยุคสมัยพลเอกเปรม ติณสูลานนท์ ดำเนินการเป็น โครงการสร้างงา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นฤดูร้อ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ครั้งที่ </w:t>
      </w:r>
      <w:r>
        <w:rPr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ยุคนายชวนหลีกภัย ดำเนินงานภายใต้ โครงการมิยาซาว่า ใช้ไป </w:t>
      </w:r>
      <w:r>
        <w:rPr>
          <w:color w:val="000000"/>
          <w:sz w:val="32"/>
          <w:szCs w:val="32"/>
        </w:rPr>
        <w:t xml:space="preserve">40,000 </w:t>
      </w:r>
      <w:r>
        <w:rPr>
          <w:color w:val="000000"/>
          <w:sz w:val="32"/>
          <w:sz w:val="32"/>
          <w:szCs w:val="32"/>
        </w:rPr>
        <w:t xml:space="preserve">กว่าล้า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ฉะนั้น ภายใต้การดำเนินนโยบายการจัดสรรทุนให้แก่ชุมชน และให้ชุมชนไปดำเนินการเองนั้นได้มีประวัติความเป็นมาที่ยาวนาน และเป็นวิธีคิดของนายกรัฐมนตรีอยู่หลายยุคหลายสมัยที่ต้องการจะแก้ไขปัญหาของชุมชน และอยู่ภายใต้กระบวนทัศน์ที่ว่า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รนำเม็ดเงินลงไปสู่ชุมชนจะสามารถแก้ไขปัญหาของชุมชนได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2. </w:t>
      </w:r>
      <w:r>
        <w:rPr>
          <w:b/>
          <w:b/>
          <w:bCs/>
          <w:sz w:val="32"/>
          <w:sz w:val="32"/>
          <w:szCs w:val="32"/>
        </w:rPr>
        <w:t>ที่มาและหลักการของโครงการพัฒนาศักยภาพของหมู่บ้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ชุมช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2.1 </w:t>
      </w:r>
      <w:r>
        <w:rPr>
          <w:color w:val="000000"/>
          <w:sz w:val="32"/>
          <w:sz w:val="32"/>
          <w:szCs w:val="32"/>
        </w:rPr>
        <w:t>เพื่อพัฒนาศักยภาพของประชาชน ให้มีความพร้อมในกระบวนการสร้างสรรค์ความคิดและนำไปสู่แนวทางปฏิบัติในด้านการดำรงชีวิตและมีอาชีพ อย่างมีคุณภาพมั่นคงและยั่งยื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2.2 </w:t>
      </w:r>
      <w:r>
        <w:rPr>
          <w:color w:val="000000"/>
          <w:sz w:val="32"/>
          <w:sz w:val="32"/>
          <w:szCs w:val="32"/>
        </w:rPr>
        <w:t>เป็นเครื่องมือซึ่งทำให้เห็นทิศทางและความต้องการที่แท้จริงข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ประชาชน </w:t>
      </w:r>
      <w:r>
        <w:rPr>
          <w:color w:val="000000"/>
          <w:sz w:val="32"/>
          <w:szCs w:val="32"/>
        </w:rPr>
        <w:t>(Demand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2.3 </w:t>
      </w:r>
      <w:r>
        <w:rPr>
          <w:color w:val="000000"/>
          <w:sz w:val="32"/>
          <w:sz w:val="32"/>
          <w:szCs w:val="32"/>
        </w:rPr>
        <w:t>เป็นรูปแบบในการพัฒนาทรัพยากรบุคคลในภาคประชาชนจากการมี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่วนร่วมในกระบวนการ เพื่อการดำรงชีพและการมีอาชีพของประชาชนโดยส่วนรว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2.4 </w:t>
      </w:r>
      <w:r>
        <w:rPr>
          <w:color w:val="000000"/>
          <w:sz w:val="32"/>
          <w:sz w:val="32"/>
          <w:szCs w:val="32"/>
        </w:rPr>
        <w:t>เป็นการเตรียมความพร้อมของประชาชนในหมู่บ้าน เกิดการสร้างผู้นำ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นท้องถิ่นที่มาจากภาคประชาชนโดยแท้จริง เพื่อการพัฒนาการปกครองส่วนท้องถิ่นและ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sz w:val="12"/>
          <w:szCs w:val="12"/>
        </w:rPr>
      </w:pPr>
      <w:r>
        <w:rPr>
          <w:color w:val="000000"/>
          <w:sz w:val="32"/>
          <w:sz w:val="32"/>
          <w:szCs w:val="32"/>
        </w:rPr>
        <w:t>การกระจายอำนาจที่มีประสิทธิภาพในอนาคต</w:t>
      </w:r>
      <w:r>
        <w:rPr>
          <w:color w:val="000000"/>
          <w:sz w:val="32"/>
          <w:szCs w:val="32"/>
        </w:rPr>
        <w:br/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กรอบการดําเนินนโยบายของ </w:t>
      </w:r>
      <w:r>
        <w:rPr>
          <w:b/>
          <w:bCs/>
          <w:sz w:val="32"/>
          <w:szCs w:val="32"/>
        </w:rPr>
        <w:t xml:space="preserve">SML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นโยบาย </w:t>
      </w:r>
      <w:r>
        <w:rPr>
          <w:color w:val="000000"/>
          <w:sz w:val="32"/>
          <w:szCs w:val="32"/>
        </w:rPr>
        <w:t xml:space="preserve">SML </w:t>
      </w:r>
      <w:r>
        <w:rPr>
          <w:color w:val="000000"/>
          <w:sz w:val="32"/>
          <w:sz w:val="32"/>
          <w:szCs w:val="32"/>
        </w:rPr>
        <w:t xml:space="preserve">แบ่งหมู่บ้านออกเป็น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>ขนาด ตามขนาดของพื้นที่และประชาก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jc w:val="center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b/>
          <w:bCs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แบ่งขนาดหมู่บ้านตาม</w:t>
      </w:r>
      <w:r>
        <w:rPr>
          <w:sz w:val="32"/>
          <w:sz w:val="32"/>
          <w:szCs w:val="32"/>
        </w:rPr>
        <w:t xml:space="preserve">นโยบายของ </w:t>
      </w:r>
      <w:r>
        <w:rPr>
          <w:sz w:val="32"/>
          <w:szCs w:val="32"/>
        </w:rPr>
        <w:t>SML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77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650"/>
      </w:tblGrid>
      <w:tr>
        <w:trPr/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หมู่บ้าน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ที่ได้รับ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สรร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บ้านขนาดเ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>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0 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ขนาด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1-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0 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6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ขนาดใหญ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L)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265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0 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</w:tbl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ที่มา </w:t>
      </w:r>
      <w:r>
        <w:rPr>
          <w:color w:val="000000"/>
          <w:sz w:val="32"/>
          <w:szCs w:val="32"/>
        </w:rPr>
        <w:t xml:space="preserve">: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กนกพร รัตนสุธีระกุ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2556</w:t>
      </w:r>
      <w:r>
        <w:rPr>
          <w:sz w:val="32"/>
          <w:szCs w:val="32"/>
        </w:rPr>
        <w:t>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ซึ่งในการศึกษาครั้งนี้ ผู้ศึกษาได้นำมาใช้เป็นตัวแปรในการศึกษา โดยกำหนดเป็นตัวแปรอิสระ สำหรับการศึกษาครั้งนี้แบ่งได้เป็นขนาดหมู่บ้าน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ขนาด ประกอบด้ว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/>
      </w:pPr>
      <w:r>
        <w:rPr>
          <w:color w:val="000000"/>
          <w:sz w:val="32"/>
          <w:sz w:val="32"/>
          <w:szCs w:val="32"/>
        </w:rPr>
        <w:t xml:space="preserve">หมู่บ้านขนาดเล็ก </w:t>
      </w:r>
      <w:r>
        <w:rPr>
          <w:color w:val="000000"/>
          <w:sz w:val="32"/>
          <w:szCs w:val="32"/>
        </w:rPr>
        <w:t xml:space="preserve">(S) </w:t>
      </w:r>
      <w:r>
        <w:rPr>
          <w:color w:val="000000"/>
          <w:sz w:val="32"/>
          <w:sz w:val="32"/>
          <w:szCs w:val="32"/>
        </w:rPr>
        <w:t xml:space="preserve">และหมู่บ้านขนาดกลาง </w:t>
      </w:r>
      <w:r>
        <w:rPr>
          <w:color w:val="000000"/>
          <w:sz w:val="32"/>
          <w:szCs w:val="32"/>
        </w:rPr>
        <w:t>(M)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ริบทองค์การบริหารส่วนตำบลกู่กาสิงห์ จังหวัดร้อยเอ็ด</w:t>
      </w:r>
    </w:p>
    <w:p>
      <w:pPr>
        <w:pStyle w:val="Style19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  <w:t xml:space="preserve">1. </w:t>
      </w:r>
      <w:r>
        <w:rPr>
          <w:b/>
          <w:b/>
          <w:bCs/>
        </w:rPr>
        <w:t>บริบทองค์การบริหารส่วนตำบลกู่กาสิง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</w:r>
      <w:r>
        <w:rPr/>
        <w:tab/>
        <w:t xml:space="preserve">1.1 </w:t>
      </w:r>
      <w:r>
        <w:rPr/>
        <w:t>สภาพทั่วไปของ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</w:r>
      <w:r>
        <w:rPr/>
        <w:tab/>
      </w:r>
      <w:r>
        <w:rPr/>
        <w:t xml:space="preserve">ด้านทิศเหนือของหมู่บ้านมีลำน้ำเสียวใหญ่ไหลผ่าน และมีป่าร้อนชื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ด้านทิศใต้ของหมู่บ้านพื้นที่โดยทั่วไปเป็นพื้นที่ราบ ในลักษณะท้องทุ่งกว้างขนาดใหญ่ เหมาะสำหรับการทำนาและการเกษตรกรรม สภาพดินเป็นดินทรายเก็บความชื่นได้น้อย ความอุดมสมบูรณ์ค่อนข้างต่ำระบบชลประทานและแหล่งน้ำเพียงพอ มักมีปัญหาฝนแล้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น้ำท่วมในบ้างพื้น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 xml:space="preserve">1.2 </w:t>
      </w:r>
      <w:r>
        <w:rPr/>
        <w:t>อาณาเขต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left="1008" w:hanging="0"/>
        <w:rPr/>
      </w:pPr>
      <w:r>
        <w:rPr/>
        <w:tab/>
      </w:r>
      <w:r>
        <w:rPr/>
        <w:t>ทิศเหนือ ติดกับ ตำบลเกษตรวิสัย อ</w:t>
      </w:r>
      <w:r>
        <w:rPr/>
        <w:t>.</w:t>
      </w:r>
      <w:r>
        <w:rPr/>
        <w:t>เกษตรวิสัย จ</w:t>
      </w:r>
      <w:r>
        <w:rPr/>
        <w:t>.</w:t>
      </w:r>
      <w:r>
        <w:rPr/>
        <w:t>ร้อยเอ็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left="1008" w:hanging="0"/>
        <w:rPr/>
      </w:pPr>
      <w:r>
        <w:rPr/>
        <w:tab/>
      </w:r>
      <w:r>
        <w:rPr/>
        <w:t>ทิศใต้ ติดกับ ตำบลดงครั่งน้อย และตำบลทุ่งเขาหลวง อ</w:t>
      </w:r>
      <w:r>
        <w:rPr/>
        <w:t>.</w:t>
      </w:r>
      <w:r>
        <w:rPr/>
        <w:t>สุวรรณภูมิ</w:t>
      </w:r>
      <w:r>
        <w:rPr/>
        <w:t xml:space="preserve"> </w:t>
      </w:r>
      <w:r>
        <w:rPr/>
        <w:t>จ</w:t>
      </w:r>
      <w:r>
        <w:rPr/>
        <w:t>.</w:t>
      </w:r>
      <w:r>
        <w:rPr/>
        <w:t>ร้อยเอ็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left="1296" w:hanging="0"/>
        <w:rPr/>
      </w:pPr>
      <w:r>
        <w:rPr/>
        <w:t>ทิศตะวันออก ติดกับ ตำบลหินกอง อ</w:t>
      </w:r>
      <w:r>
        <w:rPr/>
        <w:t xml:space="preserve">. </w:t>
      </w:r>
      <w:r>
        <w:rPr/>
        <w:t>สุวรรณภูมิ จ</w:t>
      </w:r>
      <w:r>
        <w:rPr/>
        <w:t>.</w:t>
      </w:r>
      <w:r>
        <w:rPr/>
        <w:t>ร้อยเอ็ด</w:t>
      </w:r>
      <w:r>
        <w:rPr/>
        <w:br/>
      </w:r>
      <w:r>
        <w:rPr/>
        <w:t>ทิศตะวันตก ติดกับ ตำบลเมืองบัว จ</w:t>
      </w:r>
      <w:r>
        <w:rPr/>
        <w:t>.</w:t>
      </w:r>
      <w:r>
        <w:rPr/>
        <w:t>ร้อยเอ็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 xml:space="preserve">1.3 </w:t>
      </w:r>
      <w:r>
        <w:rPr/>
        <w:t>จำนวนประชากรของ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ประชากรทั้งหมด </w:t>
      </w:r>
      <w:r>
        <w:rPr/>
        <w:t xml:space="preserve">4,118 </w:t>
      </w:r>
      <w:r>
        <w:rPr/>
        <w:t xml:space="preserve">คน แยกเป็นชาย </w:t>
      </w:r>
      <w:r>
        <w:rPr/>
        <w:t xml:space="preserve">2,078 </w:t>
      </w:r>
      <w:r>
        <w:rPr/>
        <w:t xml:space="preserve">คน หญิง </w:t>
      </w:r>
      <w:r>
        <w:rPr/>
        <w:t xml:space="preserve">2,040 </w:t>
      </w:r>
      <w:r>
        <w:rPr/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 xml:space="preserve">1.4 </w:t>
      </w:r>
      <w:r>
        <w:rPr/>
        <w:t>เขตการปกคร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ab/>
      </w:r>
      <w:r>
        <w:rPr/>
        <w:t xml:space="preserve">ปัจจุบันแบ่งการปกครองออกเป็น </w:t>
      </w:r>
      <w:r>
        <w:rPr/>
        <w:t xml:space="preserve">13 </w:t>
      </w:r>
      <w:r>
        <w:rPr/>
        <w:t xml:space="preserve">หมู่บ้าน โดยอยู่ในเขตเทศบา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5 </w:t>
      </w:r>
      <w:r>
        <w:rPr/>
        <w:t>หมู่บ้าน และเขต อบต</w:t>
      </w:r>
      <w:r>
        <w:rPr/>
        <w:t xml:space="preserve">. 8 </w:t>
      </w:r>
      <w:r>
        <w:rPr/>
        <w:t>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 xml:space="preserve">1.5 </w:t>
      </w:r>
      <w:r>
        <w:rPr/>
        <w:t>ข้อมูลอาชีพของ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left="1296" w:hanging="0"/>
        <w:rPr/>
      </w:pPr>
      <w:r>
        <w:rPr/>
        <w:t xml:space="preserve">1.5.1 </w:t>
      </w:r>
      <w:r>
        <w:rPr/>
        <w:t xml:space="preserve">อาชีพหลัก ทำนา </w:t>
      </w:r>
      <w:r>
        <w:rPr/>
        <w:br/>
      </w:r>
      <w:r>
        <w:rPr/>
        <w:t xml:space="preserve">1.5.2 </w:t>
      </w:r>
      <w:r>
        <w:rPr/>
        <w:t>อาชีพเสริม หัตถกรรม รับจ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  <w:tab/>
        <w:t xml:space="preserve">1.6 </w:t>
      </w:r>
      <w:r>
        <w:rPr/>
        <w:t>ข้อมูลสถานที่สำคัญของตำบ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1008" w:hanging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1.6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ดสว่างอารมณ์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ู่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วัดใหญ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1008" w:hanging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1.6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ดบูรพากู่กาสิงห์ หรือวัดน้อ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1008" w:hanging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1.6.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ดหนองสำราญ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1296" w:hanging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.6.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ดป่าโนนนางทุม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1.6.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งค์การบริหารส่วนตำบล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ห่ง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1.6.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ู่กาสิงห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1296" w:hanging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.6.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ุดพระเจ้า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1.6.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รงเรียนกู่กาสิงห์ประชาสรรค์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1.6.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รงเรียนบ้านกู่กาสิงห์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1.6.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ูนย์พัฒนาเด็กเล็กวัดสว่างอารมณ์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ู่</w:t>
      </w:r>
      <w:r>
        <w:rPr>
          <w:rFonts w:eastAsia="Times New Roman" w:cs="Angsana New" w:ascii="Angsana New" w:hAnsi="Angsana New"/>
          <w:sz w:val="32"/>
          <w:szCs w:val="32"/>
        </w:rPr>
        <w:t>)</w:t>
        <w:br/>
        <w:t xml:space="preserve">1.6.1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ถานีอนามัยตำบลกู่กาสิงห์ 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1.6.1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ู่โพนวิซ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1.6.1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ำน้ำเสียวใหญ่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1.6.1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องสิ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1296" w:hanging="0"/>
        <w:contextualSpacing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1296" w:hanging="0"/>
        <w:contextualSpacing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1296" w:hanging="0"/>
        <w:contextualSpacing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1296" w:hanging="0"/>
        <w:contextualSpacing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1296" w:hanging="0"/>
        <w:contextualSpacing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1296" w:hanging="0"/>
        <w:contextualSpacing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1296" w:hanging="0"/>
        <w:contextualSpacing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1296" w:hanging="0"/>
        <w:contextualSpacing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1296" w:hanging="0"/>
        <w:contextualSpacing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1296" w:hanging="0"/>
        <w:contextualSpacing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1296" w:hanging="0"/>
        <w:contextualSpacing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1296" w:hanging="0"/>
        <w:contextualSpacing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  <w:t xml:space="preserve">2. </w:t>
      </w:r>
      <w:r>
        <w:rPr>
          <w:b/>
          <w:b/>
          <w:bCs/>
        </w:rPr>
        <w:t>แผนดำเนินงาน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แนวทางการพัฒนาขององค์การบริหารส่วนตำบลกู่กาสิงห์ มีแนวทางการพัฒนาประกอบด้วย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แผนงาน 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งค์การบริหารส่วนตำบลกู่กาสิงห์</w:t>
      </w:r>
      <w:r>
        <w:rPr>
          <w:rFonts w:cs="Angsana New" w:ascii="Angsana New" w:hAnsi="Angsana New"/>
        </w:rPr>
        <w:t xml:space="preserve">.  2554 : 10-12) </w:t>
      </w:r>
    </w:p>
    <w:p>
      <w:pPr>
        <w:pStyle w:val="Subtitl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แผนงานพัฒนาโครงสร้างพื้นฐาน มีแนวทางการดำเนินงาน ดังนี้</w:t>
      </w:r>
    </w:p>
    <w:p>
      <w:pPr>
        <w:pStyle w:val="Subtitl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.1 </w:t>
      </w:r>
      <w:r>
        <w:rPr>
          <w:rFonts w:ascii="Angsana New" w:hAnsi="Angsana New" w:cs="Angsana New"/>
          <w:sz w:val="32"/>
          <w:sz w:val="32"/>
          <w:szCs w:val="32"/>
        </w:rPr>
        <w:t>จัดสร้างถนน สะพานในบริเวณที่ราษฎรต้องการ</w:t>
      </w:r>
    </w:p>
    <w:p>
      <w:pPr>
        <w:pStyle w:val="Subtitl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.2 </w:t>
      </w:r>
      <w:r>
        <w:rPr>
          <w:rFonts w:ascii="Angsana New" w:hAnsi="Angsana New" w:cs="Angsana New"/>
          <w:sz w:val="32"/>
          <w:sz w:val="32"/>
          <w:szCs w:val="32"/>
        </w:rPr>
        <w:t>จัดการซ่อมแซมถนนที่ชำรุดเสียหาย</w:t>
      </w:r>
    </w:p>
    <w:p>
      <w:pPr>
        <w:pStyle w:val="Subtitl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.3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ขยายเขตและติดตั้งไฟฟ้าสาธารณะ</w:t>
      </w:r>
    </w:p>
    <w:p>
      <w:pPr>
        <w:pStyle w:val="Subtitl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.4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ขยายเขตโทรศัพท์</w:t>
      </w:r>
    </w:p>
    <w:p>
      <w:pPr>
        <w:pStyle w:val="Subtitl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.5 </w:t>
      </w:r>
      <w:r>
        <w:rPr>
          <w:rFonts w:ascii="Angsana New" w:hAnsi="Angsana New" w:cs="Angsana New"/>
          <w:sz w:val="32"/>
          <w:sz w:val="32"/>
          <w:szCs w:val="32"/>
        </w:rPr>
        <w:t>ทำร่องระบายน้ำข้างถนน</w:t>
      </w:r>
    </w:p>
    <w:p>
      <w:pPr>
        <w:pStyle w:val="Subtitl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แผนงานพัฒนาเศรษฐกิจ  มีแนวทางการดำเนินงาน ดังนี้</w:t>
      </w:r>
    </w:p>
    <w:p>
      <w:pPr>
        <w:pStyle w:val="Subtitl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.1 </w:t>
      </w:r>
      <w:r>
        <w:rPr>
          <w:rFonts w:ascii="Angsana New" w:hAnsi="Angsana New" w:cs="Angsana New"/>
          <w:sz w:val="32"/>
          <w:sz w:val="32"/>
          <w:szCs w:val="32"/>
        </w:rPr>
        <w:t>ส่งเสริมเศรษฐกิจชุมชน</w:t>
      </w:r>
    </w:p>
    <w:p>
      <w:pPr>
        <w:pStyle w:val="Subtitl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เสริมราษฎรทำอาชีพเสริม ได้แก่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/>
      </w:pPr>
      <w:r>
        <w:rPr>
          <w:rFonts w:cs="Angsana New" w:ascii="Angsana New" w:hAnsi="Angsana New"/>
        </w:rPr>
        <w:tab/>
        <w:tab/>
        <w:tab/>
        <w:tab/>
        <w:t xml:space="preserve">1) </w:t>
      </w:r>
      <w:r>
        <w:rPr>
          <w:rFonts w:ascii="Angsana New" w:hAnsi="Angsana New" w:cs="Angsana New"/>
        </w:rPr>
        <w:t>ด้านการฝึกอบรมอาชีพ โดยการจัดทำโครงการฝึกอบรมและศึกษาดูงานของกลุ่มอาชีพเพื่อนำมาพัฒนากลุ่มอาชีพ กิจกรรมที่จัดขึ้นเพื่อให้กลุ่มอาชีพได้เพิ่มพูนความรู้ ทักษะ และทัศนะคติที่เป็นประโยชน์ต่อการปฏิบัติงานหน้าที่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ได้อย่างมีประสิทธิภาพ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2) </w:t>
      </w:r>
      <w:r>
        <w:rPr>
          <w:rFonts w:ascii="Angsana New" w:hAnsi="Angsana New" w:cs="Angsana New"/>
        </w:rPr>
        <w:t>ด้านการสนับสนุนทุน  องค์การบริหารส่วนตำบลกู่กาสิงห์สนับสนุนทุนเป็นเงินงบประมาณ และวัสดุอุปกรณ์ โดยให้แต่ละกลุ่มเสนอโครงการเพื่อขอรับการสนับสนุนทุนหรือจัดหาแหล่งเงินกู้ดอกเบี้ยต่ำให้แก่กลุ่มอาชีพ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3) </w:t>
      </w:r>
      <w:r>
        <w:rPr>
          <w:rFonts w:ascii="Angsana New" w:hAnsi="Angsana New" w:cs="Angsana New"/>
        </w:rPr>
        <w:t>ด้านการส่งเสริมการผลิต มีการจัดหาวิทยากรมาฝึกอบรมเพื่อพัฒนาสินค้าให้สามารถเพิ่มมูลค่าการผลิต พัฒนารูปแบบให้มีความแปลกใหม่นำเอาเทคนิคการผลิตสมัยใหม่รวมทั้งเครื่องมือสมัยใหม่เข้ามาช่วย เพื่อให้ผลิตภัณฑ์มีคุณภาพดีและต้นทุนการผลิตที่ไม่สูงจนเกินไป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4) </w:t>
      </w:r>
      <w:r>
        <w:rPr>
          <w:rFonts w:ascii="Angsana New" w:hAnsi="Angsana New" w:cs="Angsana New"/>
        </w:rPr>
        <w:t xml:space="preserve">ด้านการส่งเสริมการตลาด มีการจัดหาตลาดสินค้าผลิตภัณฑ์ชุมชน 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/>
      </w:pPr>
      <w:r>
        <w:rPr>
          <w:rFonts w:ascii="Angsana New" w:hAnsi="Angsana New" w:cs="Angsana New"/>
        </w:rPr>
        <w:t xml:space="preserve">การประชาสัมพันธ์ผลิตภัณฑ์ให้เป็นที่รู้จัก เช่น การแสดงสินค้า </w:t>
      </w:r>
      <w:r>
        <w:rPr>
          <w:rFonts w:cs="Angsana New" w:ascii="Angsana New" w:hAnsi="Angsana New"/>
        </w:rPr>
        <w:t xml:space="preserve">OTOP </w:t>
      </w:r>
      <w:r>
        <w:rPr>
          <w:rFonts w:ascii="Angsana New" w:hAnsi="Angsana New" w:cs="Angsana New"/>
        </w:rPr>
        <w:t>ตำบล เป็นต้น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2.3 </w:t>
      </w:r>
      <w:r>
        <w:rPr>
          <w:rFonts w:ascii="Angsana New" w:hAnsi="Angsana New" w:cs="Angsana New"/>
        </w:rPr>
        <w:t>จัดตั้งกองทุนหมุนเวียน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 xml:space="preserve">2.3.1 </w:t>
      </w:r>
      <w:r>
        <w:rPr>
          <w:rFonts w:ascii="Angsana New" w:hAnsi="Angsana New" w:cs="Angsana New"/>
        </w:rPr>
        <w:t>แผนงานพัฒนาคนและสังคม มีแนวทางการพัฒนา  ดังนี้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>ส่งเสริมการแข่งขันกีฬา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ส่งเสริมการบริการสาธารณสุข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3) </w:t>
      </w:r>
      <w:r>
        <w:rPr>
          <w:rFonts w:ascii="Angsana New" w:hAnsi="Angsana New" w:cs="Angsana New"/>
        </w:rPr>
        <w:t>ตั้งกองทุนการศึกษา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4) </w:t>
      </w:r>
      <w:r>
        <w:rPr>
          <w:rFonts w:ascii="Angsana New" w:hAnsi="Angsana New" w:cs="Angsana New"/>
        </w:rPr>
        <w:t>จัดกิจกรรมส่งเสริมวัฒนธรรมประเพณีท้องถิ่น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4 </w:t>
      </w:r>
      <w:r>
        <w:rPr>
          <w:rFonts w:ascii="Angsana New" w:hAnsi="Angsana New" w:cs="Angsana New"/>
        </w:rPr>
        <w:t>แผนงานพัฒนาแหล่งน้ำ มีแนวทางการพัฒนา ดังนี้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.4.1 </w:t>
      </w:r>
      <w:r>
        <w:rPr>
          <w:rFonts w:ascii="Angsana New" w:hAnsi="Angsana New" w:cs="Angsana New"/>
        </w:rPr>
        <w:t>ขยายเขตประปาหมู่บ้าน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 xml:space="preserve">2.4.2 </w:t>
      </w:r>
      <w:r>
        <w:rPr>
          <w:rFonts w:ascii="Angsana New" w:hAnsi="Angsana New" w:cs="Angsana New"/>
        </w:rPr>
        <w:t>ขุดบ่อบาดาลเพิ่มและซ่อมแซมที่ชำรุด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2.4.3 </w:t>
      </w:r>
      <w:r>
        <w:rPr>
          <w:rFonts w:ascii="Angsana New" w:hAnsi="Angsana New" w:cs="Angsana New"/>
        </w:rPr>
        <w:t>จัดหาภาชนะเพื่อรองรับน้ำไว้ใช้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2.4.4 </w:t>
      </w:r>
      <w:r>
        <w:rPr>
          <w:rFonts w:ascii="Angsana New" w:hAnsi="Angsana New" w:cs="Angsana New"/>
        </w:rPr>
        <w:t>ขุดลอกแหล่งน้ำที่ตื้นเขิน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2.4.5 </w:t>
      </w:r>
      <w:r>
        <w:rPr>
          <w:rFonts w:ascii="Angsana New" w:hAnsi="Angsana New" w:cs="Angsana New"/>
        </w:rPr>
        <w:t>ขยายเขตของระบบชลประทาน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5 </w:t>
      </w:r>
      <w:r>
        <w:rPr>
          <w:rFonts w:ascii="Angsana New" w:hAnsi="Angsana New" w:cs="Angsana New"/>
        </w:rPr>
        <w:t xml:space="preserve">แผนงานด้านพัฒนาทรัพยากรธรรมชาติและสิ่งแวดล้อม มีแนวทางการพัฒนา ดังนี้ 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2.5.1 </w:t>
      </w:r>
      <w:r>
        <w:rPr>
          <w:rFonts w:ascii="Angsana New" w:hAnsi="Angsana New" w:cs="Angsana New"/>
        </w:rPr>
        <w:t>ส่งเสริมและอนุรักษ์ทรัพยากรธรรมชาติและสิ่งแวดล้อม เช่น การปลูกป่าชุมชน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2.5.2 </w:t>
      </w:r>
      <w:r>
        <w:rPr>
          <w:rFonts w:ascii="Angsana New" w:hAnsi="Angsana New" w:cs="Angsana New"/>
        </w:rPr>
        <w:t>ขุดลอกคูคลองที่ตื้นเขิน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2.5.3 </w:t>
      </w:r>
      <w:r>
        <w:rPr>
          <w:rFonts w:ascii="Angsana New" w:hAnsi="Angsana New" w:cs="Angsana New"/>
        </w:rPr>
        <w:t>ก่อสร้างผนังริมน้ำ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ปลูกหญ้าแฝกริมตลิ่ง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2.5.4 </w:t>
      </w:r>
      <w:r>
        <w:rPr>
          <w:rFonts w:ascii="Angsana New" w:hAnsi="Angsana New" w:cs="Angsana New"/>
        </w:rPr>
        <w:t>การจัดการปัญหาขยะและสิ่งปฏิกูลที่มีประสิทธิภาพ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/>
      </w:pPr>
      <w:r>
        <w:rPr>
          <w:rFonts w:cs="Angsana New" w:ascii="Angsana New" w:hAnsi="Angsana New"/>
        </w:rPr>
        <w:tab/>
        <w:tab/>
        <w:t xml:space="preserve">2.6 </w:t>
      </w:r>
      <w:r>
        <w:rPr>
          <w:rFonts w:ascii="Angsana New" w:hAnsi="Angsana New" w:cs="Angsana New"/>
        </w:rPr>
        <w:t>แผนงานด้านการพัฒนาการเมืองการบริหาร มีแนวทางการพัฒนา ดังนี้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2.6.1 </w:t>
      </w:r>
      <w:r>
        <w:rPr>
          <w:rFonts w:ascii="Angsana New" w:hAnsi="Angsana New" w:cs="Angsana New"/>
        </w:rPr>
        <w:t>สนับสนุนการอบรมสัมมนาให้ความรู้แก่สมาชิก 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นักงาน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2.6.2 </w:t>
      </w:r>
      <w:r>
        <w:rPr>
          <w:rFonts w:ascii="Angsana New" w:hAnsi="Angsana New" w:cs="Angsana New"/>
        </w:rPr>
        <w:t>การศึกษาจากหน่วยงานต้นแบบเพื่อพัฒนาศักยภาพของบุคลากร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2.6.3 </w:t>
      </w:r>
      <w:r>
        <w:rPr>
          <w:rFonts w:ascii="Angsana New" w:hAnsi="Angsana New" w:cs="Angsana New"/>
        </w:rPr>
        <w:t>การออกหน่วยเคลื่อนที่เพื่อรับทราบปัญหาข้อเสนอแนะจากประชาชน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2.6.4 </w:t>
      </w:r>
      <w:r>
        <w:rPr>
          <w:rFonts w:ascii="Angsana New" w:hAnsi="Angsana New" w:cs="Angsana New"/>
        </w:rPr>
        <w:t>การส่งเสริมให้ประชาชนเข้ามามีส่วนร่วมในกระบวนการการดำเนินงานข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ุกด้าน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1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2.6.5 </w:t>
      </w:r>
      <w:r>
        <w:rPr>
          <w:rFonts w:ascii="Angsana New" w:hAnsi="Angsana New" w:cs="Angsana New"/>
        </w:rPr>
        <w:t>การจัดหาวัสดุ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รุภัณฑ์ที่จำเป็นต้องใช้ในการปฏิบัติงานและการสรรหาบุคลากรเพิ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</w:r>
      <w:r>
        <w:rPr/>
        <w:t>การศึกษา การมีส่วนร่วมของประชาชนต่อการดำเนินงานขององค์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ส่วนตำบลกู่กาสิงห์  จังหวัดร้อยเอ็ด  มีงานวิจัยที่เกี่ยวข้อง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firstLine="720"/>
        <w:rPr/>
      </w:pPr>
      <w:r>
        <w:rPr/>
        <w:t xml:space="preserve">ชนิกา  ฟั้นล้อม </w:t>
      </w:r>
      <w:r>
        <w:rPr/>
        <w:t xml:space="preserve">(2550 : 70) </w:t>
      </w:r>
      <w:r>
        <w:rPr>
          <w:rFonts w:eastAsia="AngsanaUPC-Bold;Arial Unicode MS"/>
        </w:rPr>
        <w:t xml:space="preserve">ได้ทำการศึกษา </w:t>
      </w:r>
      <w:r>
        <w:rPr/>
        <w:t>การมีส่วนร่วมของประชาชนในการจัดทำแผนพัฒนาสามปีของเทศบาล  ตำบลแม่แจ่ม  อำเภอแม่แจ่ม  จังหวัดเชียงใหม่</w:t>
      </w:r>
      <w:r>
        <w:rPr/>
        <w:t xml:space="preserve"> </w:t>
      </w:r>
      <w:r>
        <w:rPr/>
        <w:t>ผลการศึกษาพบว่าการมีส่วนร่วมของประชาชนในการจัดทำแผนพัฒนาสามปีของเทศบาล อยู่ใน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ปานกลาง  ซึ่งขั้นตอนการมีส่วนร่วม ด้านด้านการมีส่วนร่วมในการตัดสินใจ  ด้านการมีส่วนร่วมในการนำแผนไปปฏิบัติ  ด้านการมีส่วนร่วมรับผลประโยชน์และด้านการมีส่วนร่วมในการประเมินผล  จัดอยู่ในระดับปานกลาง  ทั้งนี้เนื่องจากประชากรส่วนใหญ่ เริ่มมีความสนใจและความต้องการเข้ามามีส่วนร่วมในการจัดทำแผนพัฒนาสามปี ร่วมกับทางเทศบาลซึ่งสอดคล้องกับแนวนโยบายของรัฐบาลที่ต้องการให้ประชาชนมีส่วนร่วมในการบริหารท้องถิ่นแต่เนื่องจากการพัฒนาด้านความรู้ความเข้าใจให้ประชาชนเข้ามามีส่วนร่วมนั้นอาจจะทำให้ไม่สมบูรณ์มากนัก เนื่องจากประชากรในท้องถิ่นส่วนใหญ่มีการศึกษาเพียงระดับประถมศึกษ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แต่จากการสัมภาษณ์เทศบาลแม่แจ่มและพนักงานเทศบาลที่เกี่ยวข้องจะเห็นได้ว่าเทศบาลเริ่มให้ความสัมพันธ์เกี่ยวกับการมีส่วนร่วมของประชาชนในการจัดทำแผนพัฒนาสามปี โดยใช้แผนเป็นเครื่องมือบริหารโดยนำข้อมูลในแผนพัฒนาสามปีใช้ประโยชน์ในการจัดทำเทศบัญญัติงบประมาณรายจ่ายประจำปี ซึ่งเป็นการกำหนดยุทธศาสตร์ให้สอดคล้องกับแผนพัฒนาระดับต่าง ๆ อย่างเป็นระบบ สังเกตโดยเทศบาลจัดทำโครงการ</w:t>
      </w:r>
      <w:r>
        <w:rPr/>
        <w:t xml:space="preserve"> </w:t>
      </w:r>
      <w:r>
        <w:rPr/>
        <w:t>ให้ความรู้ความเข้าใจกับประชาชนเกี่ยวกับการจัดทำแผนพัฒนาสามปีและจัดทำประชาคมหมู่บ้านต่าง ๆ เพื่อส่งเสริมความเข้มแข็งให้กับประชาชน สามารถทำงานกับองค์กรปกครองส่ว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firstLine="720"/>
        <w:rPr/>
      </w:pPr>
      <w:r>
        <w:rPr/>
        <w:t xml:space="preserve">พรเทพ คันทะพรม  </w:t>
      </w:r>
      <w:r>
        <w:rPr/>
        <w:t xml:space="preserve">(2550 : 79-82)  </w:t>
      </w:r>
      <w:r>
        <w:rPr/>
        <w:t>ศึกษาการมีส่วนร่วมของผู้นำชุมชน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การดำเนินงานขององค์การบริหารส่วนตำบล  ในเขตอำเภอกันทรวิชัย  จังหวัดมหาสารคาม   ผลการศึกษาพบว่า  การมีส่วนร่วมของผู้นำชุมชนในการดำเนินงานขององค์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ส่วนตำบลในเขตอำเภอกันทรวิชัย  จังหวัดมหาสารคาม  โดยรวมอยู่ในระดับปานกลาง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เมื่อพิจารณาเป็นรายด้านพบว่า  เมื่อพิจารณาเป็นรายด้าน  พบว่า  อยู่ในระดับมาก  </w:t>
      </w:r>
      <w:r>
        <w:rPr/>
        <w:t xml:space="preserve">1  </w:t>
      </w:r>
      <w:r>
        <w:rPr/>
        <w:t xml:space="preserve">ด้าน  คือ  ด้านการมีส่วนร่วมในการรับผลประโยชน์  และอยู่ในระดับปานกลาง  </w:t>
      </w:r>
      <w:r>
        <w:rPr/>
        <w:t xml:space="preserve">5  </w:t>
      </w:r>
      <w:r>
        <w:rPr/>
        <w:t>ด้านเรียงจากเฉลี่ยมากไปหาน้อย  คือ  ด้านการมีส่วนร่วมในการเสนอปัญหา  ด้านการมีส่วนร่วม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การดำเนินการ  ด้านการมีส่วนร่วมในการตรวจสอบ  ด้านการมีส่วนร่วมในการประเมินผล  และด้านการมีส่วนร่วมในการตัดสิน  การเปรียบเทียบการมีส่วนร่วมของผู้นำชุมชน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การดำเนินงานขององค์การบริหารส่วนตำบล  ในเขตอำเภอกันทรวิชัย  จังหวัดมหาสารคา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ที่มีเพศและการศึกษาแตกต่างกันมีส่วนร่วมแตกต่างกัน  ส่วนที่มีอายุและอาชีพ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มีส่วนร่วมแตกต่างกันส่วนที่มีอายุและอาชีพแตกต่างกันมีส่วนร่วมไม่แตกต่างกันอย่างเหมาะสม  การปฏิบัติหน้าที่ดังกล่าวจะต้องเกิดจากการมีส่วนร่วมของประชาชนและจะ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ให้ครอบคลุม  ทั้งทางด้านเศรษฐกิจ  สังคมและการเมืองของท้องถิ่นนั้น</w:t>
      </w:r>
      <w:r>
        <w:rPr/>
        <w:t xml:space="preserve"> </w:t>
      </w:r>
      <w:r>
        <w:rPr/>
        <w:t>ๆ ด้วยส่วนมากผลการวิจัยของการมีส่วนร่วมจะอยู่ที่ระดับปานกลาง   ส่วนสถานภาพทั่วไปของการมีส่วนร่วม  ทั้ง เพศ  อายุ  การศึกษา  อาชีพ  รายได้  ชุมชนที่อยู่อาศัยที่แตกต่างกันจะมีส่วนร่วมในการดำเนินงานที่แตกต่างกัน  บทบาทของประชาชนโดยประชาชนจะมีส่วนร่วมในระดับปานกลางเพราะประชาชนยังขาดความรู้ความเข้าใจในการทำงานขององค์กรปกครองส่ว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firstLine="720"/>
        <w:rPr/>
      </w:pPr>
      <w:r>
        <w:rPr/>
        <w:t xml:space="preserve">พระอนุกูล ศรีปัจฉิม </w:t>
      </w:r>
      <w:r>
        <w:rPr/>
        <w:t xml:space="preserve">(2550 : 76 -80)  </w:t>
      </w:r>
      <w:r>
        <w:rPr/>
        <w:t>ศึกษาการมีส่วนร่วมของประชาชน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การดำเนินงานขององค์การบริหารส่วนตำบลโพธิ์ชัย  อำเภอเมือง  จังหวัดหนองคาย  พบว่า ระดับการมีส่วนร่วมของประชาชนในการดำเนินงานขององค์การบริหารส่วนตำบลโพธิ์ชัย  อำเภอเมือง  จังหวัดหนองคาย โดยรวมอยู่ในระดับปานกลาง  และเมื่อพิจารณาเป็นรายด้าน  พบว่า  อยู่ในระดับมาก  จำนวน  </w:t>
      </w:r>
      <w:r>
        <w:rPr/>
        <w:t xml:space="preserve">2  </w:t>
      </w:r>
      <w:r>
        <w:rPr/>
        <w:t xml:space="preserve">ด้าน  คือ  สาธารณสุข  และด้านส่งเสริมการศึกษาและวัฒนธรรม  อยู่ในระดับปานกลาง  จำนวน  </w:t>
      </w:r>
      <w:r>
        <w:rPr/>
        <w:t xml:space="preserve">5  </w:t>
      </w:r>
      <w:r>
        <w:rPr/>
        <w:t>ด้าน  เรียงลำดับค่าเฉลี่ยจากมากไปหาน้อยด้านธรรมชาติและสิ่งแวดล้อม  รองลงมาด้านสาธารณูปโภค  ด้านสังคม  ด้านการเมือง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การบริหาร  และด้านเศรษฐกิจ ผลการเปรียบเทียบการมีส่วนร่วมของประชาชน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การดำเนินงานองค์การบริหารส่วนตำบลโพธิ์ชัย  อำเภอเมือง จังหวัดหนองคาย  ที่มีเพศ  อายุ   อาชีพ  และระดับการศึกษาแตกต่างกัน  พบว่า  การมีส่วนร่วมของประชาชนในการดำเนินงานองค์การบริหารส่วนตำบลโพธิ์ชัย  อำเภอเมือง  จังหวัดหนองคาย  เพศชายและเพศหญิงโดยรวมและรายด้าน พบว่า</w:t>
      </w:r>
      <w:r>
        <w:rPr/>
        <w:t xml:space="preserve"> </w:t>
      </w:r>
      <w:r>
        <w:rPr/>
        <w:t xml:space="preserve">ไม่แตกต่างกันการมีส่วนร่วมของประชาชนในการดำเนินงานองค์การบริหารส่วนตำบลโพธิ์ชัย  อำเภอเมือง  จังหวัดหนองคาย  ที่มีอายุแตกต่างกัน โดยรวมและรายด้าน พบว่า ไม่แตกต่างกัน การมีส่วนร่วมของประชาชนในการดำเนินงานองค์การบริหารส่วนตำบลโพธิ์ชัย  อำเภอเมือง จังหวัดหนองคาย  ที่มีอาชีพแตกต่างกัน โดยรวมและรายด้าน  พบว่า ไม่แตกต่างกัน การมีส่วนร่วมของประชาชนในการดำเนินงานองค์การบริหารส่วนตำบลโพธิ์ชัย อำเภอเมือง จังหวัดหนองคาย ที่มีระดับการศึกษาแตกต่างกัน โดยรวมและรายด้าน พบว่า แตกต่างกันอย่างมีนัยสำคัญทางสถิติที่ระดับ </w:t>
      </w:r>
      <w:r>
        <w:rPr/>
        <w:t xml:space="preserve">.05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firstLine="720"/>
        <w:rPr/>
      </w:pPr>
      <w:r>
        <w:rPr/>
        <w:t xml:space="preserve">ไพรพ ถนัดค้า </w:t>
      </w:r>
      <w:r>
        <w:rPr/>
        <w:t xml:space="preserve">(2550 : 65 -66) </w:t>
      </w:r>
      <w:r>
        <w:rPr/>
        <w:t>ศึกษาการมีส่วนร่วมของประชาชนในการดำเนินงานของเทศบาลตำบลจตุรพักตรพิมาน อำเภอจตุรพักตรพิมาน  จังหวัดร้อยเอ็ด  พบว่า 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การมีส่วนร่วมของประชาชนในการดำเนินงานของเทศบาลตำบลจตุรพักตรพิมาน อำเภ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จตุรพักตรพิมาน  จังหวัดร้อยเอ็ด  โดยรวมและรายด้านอยู่ในระดับปานกลาง เรียงค่าเฉลี่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จากมากไปหาน้อย  คือ ด้านศิลปวัฒนธรรม จารีตประเพณีและภูมิปัญญาท้องถิ่น ด้านการจัดระเบียบชุมชน</w:t>
      </w:r>
      <w:r>
        <w:rPr/>
        <w:t>/</w:t>
      </w:r>
      <w:r>
        <w:rPr/>
        <w:t>สังคมและการรักษาความสงบเรียบร้อย  ด้านอนุรักษ์ทรัพยากรธรรมชาติและสิ่งแวดล้อม  ด้านส่งเสริมการลงทุนพาณิชยกรรมและการท่องเที่ยว ด้านส่งเสริมคุณภาพชีวิต  และด้านโครงสร้างพื้นฐาน  ผลการศึกษาเปรียบเทียบการมีส่วนร่วมของประชาชน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การดำเนินงานของเทศบาลตำบลจตุรพักตรพิมาน อำเภอจตุรพักตรพิมาน จังหวัดร้อยเอ็ด  จำแนกตาม  เพศ  อายุ  และระดับการศึกษา พบว่า การมีส่วนร่วมของประชาชน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การดำเนินงานของเทศบาลตำบลจตุรพักตรพิมาน อำเภอจตุรพักตรพิมาน จังหวัดร้อยเอ็ด  ระหว่างเพศชายและเพศหญิง พบว่า  แตกต่างกันอย่างมีนัยสำคัญทางสถิติที่ระดับ </w:t>
      </w:r>
      <w:r>
        <w:rPr/>
        <w:t xml:space="preserve">.05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โดยเพศหญิงมีส่วนร่วมในการดำเนินงานของเทศบาลมากกว่าเพศชาย ส่วน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ของประชาชนในการดำเนินงานของเทศบาลทั้ง  </w:t>
      </w:r>
      <w:r>
        <w:rPr/>
        <w:t xml:space="preserve">3  </w:t>
      </w:r>
      <w:r>
        <w:rPr/>
        <w:t xml:space="preserve">กลุ่ม  คือ  อายุ  </w:t>
      </w:r>
      <w:r>
        <w:rPr/>
        <w:t xml:space="preserve">18-30  </w:t>
      </w:r>
      <w:r>
        <w:rPr/>
        <w:t xml:space="preserve">ปี อายุ </w:t>
      </w:r>
      <w:r>
        <w:rPr/>
        <w:t xml:space="preserve">31-45  </w:t>
      </w:r>
      <w:r>
        <w:rPr/>
        <w:t xml:space="preserve">ปี  และอายุ </w:t>
      </w:r>
      <w:r>
        <w:rPr/>
        <w:t xml:space="preserve">45  </w:t>
      </w:r>
      <w:r>
        <w:rPr/>
        <w:t>ปีขึ้นไป พบว่า</w:t>
      </w:r>
      <w:r>
        <w:rPr/>
        <w:t xml:space="preserve"> </w:t>
      </w:r>
      <w:r>
        <w:rPr/>
        <w:t xml:space="preserve">ไม่แตกต่างกันทางสถิติที่ระดับ  </w:t>
      </w:r>
      <w:r>
        <w:rPr/>
        <w:t xml:space="preserve">.05 </w:t>
      </w:r>
      <w:r>
        <w:rPr/>
        <w:t>และ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ของประชาชนในการดำเนินงานของเทศบาลระหว่างระดับการศึกษา  ทั้ง  </w:t>
      </w:r>
      <w:r>
        <w:rPr/>
        <w:t xml:space="preserve">4  </w:t>
      </w:r>
      <w:r>
        <w:rPr/>
        <w:t>ระดับ  คือ  ประถมศึกษา  มัธยมศึกษา</w:t>
      </w:r>
      <w:r>
        <w:rPr/>
        <w:t xml:space="preserve">, </w:t>
      </w:r>
      <w:r>
        <w:rPr/>
        <w:t>ปวช</w:t>
      </w:r>
      <w:r>
        <w:rPr/>
        <w:t xml:space="preserve">. </w:t>
      </w:r>
      <w:r>
        <w:rPr/>
        <w:t>หรือเทียบเท่าอนุปริญญา</w:t>
      </w:r>
      <w:r>
        <w:rPr/>
        <w:t xml:space="preserve">, </w:t>
      </w:r>
      <w:r>
        <w:rPr/>
        <w:t>ปวส</w:t>
      </w:r>
      <w:r>
        <w:rPr/>
        <w:t>.</w:t>
      </w:r>
      <w:r>
        <w:rPr/>
        <w:t xml:space="preserve">หรือเทียบเท่า และปริญญาตรีขึ้นไป  มีความแตกต่างกันที่ระดับนัยสำคัญทางสถิติที่ระดับ  </w:t>
      </w:r>
      <w:r>
        <w:rPr/>
        <w:t xml:space="preserve">.05 </w:t>
      </w:r>
      <w:r>
        <w:rPr/>
        <w:t xml:space="preserve">จำนวน  </w:t>
      </w:r>
      <w:r>
        <w:rPr/>
        <w:t xml:space="preserve">3  </w:t>
      </w:r>
      <w:r>
        <w:rPr/>
        <w:t>คู่ คือ ระหว่างประถมศึกษากับปริญญาตรีขึ้นไป โดยที่ระดับประถมศึกษามีส่วนร่วมในการดำเนินงานมากกว่าระดับปริญญาตรีขึ้นไป ระหว่างมัธยมศึกษา</w:t>
      </w:r>
      <w:r>
        <w:rPr/>
        <w:t xml:space="preserve">, </w:t>
      </w:r>
      <w:r>
        <w:rPr/>
        <w:t>ปวช</w:t>
      </w:r>
      <w:r>
        <w:rPr/>
        <w:t xml:space="preserve">. </w:t>
      </w:r>
      <w:r>
        <w:rPr/>
        <w:t>หรือเทียบเท่ากับปริญญาตรีขึ้นไป โดยที่ระดับมัธยมศึกษา</w:t>
      </w:r>
      <w:r>
        <w:rPr/>
        <w:t xml:space="preserve">, </w:t>
      </w:r>
      <w:r>
        <w:rPr/>
        <w:t>ปวช</w:t>
      </w:r>
      <w:r>
        <w:rPr/>
        <w:t xml:space="preserve">. </w:t>
      </w:r>
      <w:r>
        <w:rPr/>
        <w:t>หรือเทียบเท่า  มีส่วนร่วมในการดำเนินงานมากกว่าระดับปริญญาตรีขึ้นไป และระหว่างอนุปริญญา</w:t>
      </w:r>
      <w:r>
        <w:rPr/>
        <w:t xml:space="preserve">, </w:t>
      </w:r>
      <w:r>
        <w:rPr/>
        <w:t>ปวส</w:t>
      </w:r>
      <w:r>
        <w:rPr/>
        <w:t xml:space="preserve">. </w:t>
      </w:r>
      <w:r>
        <w:rPr/>
        <w:t>หรือเทียบเท่ากับปริญญาตรีขึ้นไป  โดยที่อนุปริญญา</w:t>
      </w:r>
      <w:r>
        <w:rPr/>
        <w:t xml:space="preserve">, </w:t>
      </w:r>
      <w:r>
        <w:rPr/>
        <w:t>ปวส</w:t>
      </w:r>
      <w:r>
        <w:rPr/>
        <w:t xml:space="preserve">. </w:t>
      </w:r>
      <w:r>
        <w:rPr/>
        <w:t>หรือเทียบเท่ามีส่วนร่วมในการดำเนินงานมากกว่าระดับปริญญาตรีขึ้นไป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วิทย์  โพธิเสส </w:t>
      </w:r>
      <w:r>
        <w:rPr>
          <w:rFonts w:cs="Angsana New" w:ascii="Angsana New" w:hAnsi="Angsana New"/>
          <w:sz w:val="32"/>
          <w:szCs w:val="32"/>
        </w:rPr>
        <w:t xml:space="preserve">(2550 : 81) </w:t>
      </w:r>
      <w:r>
        <w:rPr>
          <w:rFonts w:ascii="Angsana New" w:hAnsi="Angsana New" w:cs="Angsana New"/>
          <w:sz w:val="32"/>
          <w:sz w:val="32"/>
          <w:szCs w:val="32"/>
        </w:rPr>
        <w:t>ได้ศึกษา การมีส่วนร่วมของประชาชนในการจัดทำ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พัฒนาองค์การบริหารส่วนตำบลวังไชย  อำเภอบรบือ  จังหวัดมหาสารคาม  ผลการศึกษา พบว่า การมีส่วนร่วมของประชาชนในการจัดทำแผนพัฒนาองค์การบริหารส่วนตำบ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ภาพรวมและเป็นรายด้าน อยู่ในระดับมาก  ผลการเปรียบเทียบ พบว่า ประชาชนที่มีเพศ 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ยุ  ระดับการศึกษา  อาชีพ รายได้ต่อเดือนแตกต่างกัน มีส่วนร่วมในการ จัดทำแผนพัฒนาองค์การบริหารส่วนตำบลวังไชย  อำเภอบรบือ  จังหวัดมหาสารคาม  แตกต่างกันอย่าง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ข้อเสนอแนะ ปัญหาและอุปสรรค พบว่า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ข้อเสนอแนะมากที่สุด คือ องค์การบริหารส่วนตำบลขาดการประชาสัมพันธ์ให้ประชาคมทราบวัตถุประสงค์ของการจัดทำแผนพัฒนา  ดังนั้นองค์การบริหารส่วนตำบ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ประชาสัมพันธ์เชิญชวนให้ประชาคมมีส่วนร่วมอย่างจริงจ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firstLine="720"/>
        <w:rPr/>
      </w:pPr>
      <w:r>
        <w:rPr/>
        <w:t xml:space="preserve">นฤชิต ชูช่วย </w:t>
      </w:r>
      <w:r>
        <w:rPr/>
        <w:t xml:space="preserve">(2551 : 81-82) </w:t>
      </w:r>
      <w:r>
        <w:rPr/>
        <w:t>ศึกษาการมีส่วนร่วมของประชาชนในการดำเนิ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ของเทศบาลตำบลยางตลาด  อำเภอยางตลาด  จังหวัดกาฬสินธุ์ ผลการศึกษาพบว่า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การมีส่วนร่วมของประชาชนในการดำเนินงานของเทศบาลตำบลยางตลาด  อำเภอยางตลาด  จังหวัดกาฬสินธุ์ โดยรวมอยู่ในระดับปานกลาง  จำแนกเป็นรายด้านพบว่าอยู่ในระดับ</w:t>
      </w:r>
      <w:r>
        <w:rPr/>
        <w:t xml:space="preserve">          </w:t>
      </w:r>
      <w:r>
        <w:rPr/>
        <w:t xml:space="preserve">ปานกลางทุกด้าน  ผลการเปรียบการมีส่วนร่วมของประชาชนในการดำเนินงานของเทศบาลตำบลยางตลาด  อำเภอยางตลาด  จังหวัดกาฬสินธุ์  จำแนกตาม  เพศ  อาชีพ  และระดับการศึกษา  พบว่า  ประชาชนที่มีเพศ  อาชีพ  และระดับการศึกษาที่แตกต่างกัน  มีระดับการมีส่วนร่วมในการดำเนินงานของเทศบาลตำบลยางตลาด  อำเภอยางตลาด  จังหวัดกาฬสินธุ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ไม่แตกต่างกันทางสถิติที่ระดับ </w:t>
      </w:r>
      <w:r>
        <w:rPr/>
        <w:t>.05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ศาสตร์ สืบชมพู  </w:t>
      </w:r>
      <w:r>
        <w:rPr>
          <w:rFonts w:cs="Angsana New" w:ascii="Angsana New" w:hAnsi="Angsana New"/>
          <w:sz w:val="32"/>
          <w:szCs w:val="32"/>
        </w:rPr>
        <w:t xml:space="preserve">(2551 : 84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ระดับการมีส่วนร่วมในการดำเนินงานของ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เกาะแก้ว  อำเภอเสลภูมิ  จังหวัดร้อยเอ็ด  ผลการวิจัยพบว่า การมีส่วนร่วมในการดำเนินงานขององค์การบริหารส่วนตำบลเกาะแก้ว  อำเภอเสลภูมิ  จังหวัดร้อยเอ็ดโดยรวมอยู่ในระดับปานกลาง ข้อเสนอแนะที่ได้จากงานวิจัยครั้งนี้พบว่า สาเหตุการเข้ามา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ส่วนร่วมของประชาชน เกิดจากหลายปัจจัยด้วยกัน เช่น ประชาชนมีเวลาว่าง ประชาชนต้องการรักษาผลประโยชน์ของตนและของชุมชน ประชาชนเห็นความสำคัญของกระบวนการมีส่วนร่วมขององค์กรปกครองส่วนท้องถิ่นที่จัดตั้งขึ้น ส่วนการที่ประชาชนบางกลุ่ม ไม่เข้ามามีส่วนร่วมของประชาคมในการพัฒนาท้องถิ่นนั้น เกิดจากสาเหตุ เช่น ประชาชนกลุ่มนั้นติดภารกิจสำคัญ ประชาชนไม่เห็นความสำคัญของกระบวนการมีส่วนร่ว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firstLine="720"/>
        <w:rPr/>
      </w:pPr>
      <w:r>
        <w:rPr/>
        <w:t xml:space="preserve">กวินา คำก้อน  </w:t>
      </w:r>
      <w:r>
        <w:rPr/>
        <w:t xml:space="preserve">(2552 : 75 - 76)  </w:t>
      </w:r>
      <w:r>
        <w:rPr/>
        <w:t>ศึกษาการมีส่วนร่วมของประชาชนในการดำเนินงานเทศบาลตำบลห้วยผึ้ง  อำเภอห้วยผึ้ง  จังหวัดกาฬสินธุ์ พบว่า  ระดับการมีส่วนร่วมของประชาชนในการดำเนินงานเทศบาลตำบลห้วยผึ้ง   อำเภอห้วยผึ้ง  จังหวัดกาฬสินธุ์ โดย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อยู่ในระดับมาก  เมื่อพิจารณาเป็นรายด้าน พบว่า</w:t>
      </w:r>
      <w:r>
        <w:rPr/>
        <w:t xml:space="preserve"> </w:t>
      </w:r>
      <w:r>
        <w:rPr/>
        <w:t xml:space="preserve">อยู่ในระดับมาก  </w:t>
      </w:r>
      <w:r>
        <w:rPr/>
        <w:t xml:space="preserve">1 </w:t>
      </w:r>
      <w:r>
        <w:rPr/>
        <w:t>ด้าน  คือ ด้านการ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ส่วนร่วมในการค้นหาปัญหาและสาเหตุของปัญหา  และอยู่ในระดับปานกลาง  </w:t>
      </w:r>
      <w:r>
        <w:rPr/>
        <w:t xml:space="preserve">3  </w:t>
      </w:r>
      <w:r>
        <w:rPr/>
        <w:t xml:space="preserve">ด้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โดยเรียงลำดับจากมากไปหาน้อย  คือ ด้านการมีส่วนร่วมในการลงทุนและปฏิบัติงาน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และการมีส่วนร่วมในการติดตามและประเมินผล  และด้านการมีส่วนร่วมในการวางแผนดำเนินกิจกรรม  ผลการเปรียบเทียบการมีส่วนร่วมของประชาชนในการดำเนินงานเทศบาลตำบลห้วยผึ้ง  อำเภอห้วยผึ้ง  จังหวัดกาฬสินธุ์  โดยรวมพบว่า  ประชาชนที่มีเพศต่างกัน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ระดับการมีส่วนร่วมของประชาชนในการดำเนินงานเทศบาลตำบลห้วยผึ้ง  แตกต่างกันอย่างมีนัยสำคัญทางสถิติที่ระดับ  </w:t>
      </w:r>
      <w:r>
        <w:rPr/>
        <w:t xml:space="preserve">.05  </w:t>
      </w:r>
      <w:r>
        <w:rPr/>
        <w:t>โดยเพศชายมีส่วนร่วมมากกว่าเพศหญิง และเมื่อจำแน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ตามช่วงอายุผลการเปรียบเทียบการมีส่วนร่วมของประชาชนในการดำเนินงานเทศ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ตำบลห้วยผึ้ง  โดยรวม พบว่า  ไม่มีความแตกต่างกันอย่างมีนัยสำคัญทางสถิติที่ระดับ </w:t>
      </w:r>
      <w:r>
        <w:rPr/>
        <w:t xml:space="preserve">.05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>และเมื่อจำแนกตามระดับการศึกษา  ผลการเปรียบเทียบการมีส่วนร่วมของประชาชน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การดำเนินงานเทศบาลตำบลห้วยผึ้ง  โดยรวม  พบว่า  ไม่มีความแตกต่างกันอย่างมีนัยสำคัญทางสถิติที่ระดับ  </w:t>
      </w:r>
      <w:r>
        <w:rPr/>
        <w:t xml:space="preserve">.05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ab/>
      </w:r>
      <w:r>
        <w:rPr/>
        <w:t xml:space="preserve">จิราภรณ์ เชื้ออู่ทรัพย์ </w:t>
      </w:r>
      <w:r>
        <w:rPr/>
        <w:t xml:space="preserve">(2553 : 95) </w:t>
      </w:r>
      <w:r>
        <w:rPr/>
        <w:t xml:space="preserve">ได้ศึกษาการมีส่วนร่วมของประชาชนในการจัดทำแผนพัฒนาสามปีขององค์การบริหารส่วนตำบลวังยาว  อำเภอโกสุมพิสัย  จังหวัดมหาสารคาม ผลการศึกษา พบว่า ระดับการมีส่วนร่วมของประชาชนในการจัดทำแผนพัฒนาสามปีขององค์การบริหารส่วนตำบลวังยาว  อำเภอโกสุมพิสัย จังหวัดมหาสารคามโดยรวมอยู่ในระดับปานกลาง มีค่าเฉลี่ยประมาณ </w:t>
      </w:r>
      <w:r>
        <w:rPr/>
        <w:t xml:space="preserve">2.92 </w:t>
      </w:r>
      <w:r>
        <w:rPr/>
        <w:t xml:space="preserve">เมื่อจำแนกเป็นรายด้าน พบว่า อยู่ในระดับปานกลาง </w:t>
      </w:r>
      <w:r>
        <w:rPr/>
        <w:t xml:space="preserve">3 </w:t>
      </w:r>
      <w:r>
        <w:rPr/>
        <w:t xml:space="preserve">ด้าน </w:t>
      </w:r>
      <w:r>
        <w:rPr>
          <w:lang w:eastAsia="th-TH"/>
        </w:rPr>
        <w:t xml:space="preserve">และอยู่ในระดับน้อย  </w:t>
      </w:r>
      <w:r>
        <w:rPr>
          <w:lang w:eastAsia="th-TH"/>
        </w:rPr>
        <w:t xml:space="preserve">1 </w:t>
      </w:r>
      <w:r>
        <w:rPr>
          <w:lang w:eastAsia="th-TH"/>
        </w:rPr>
        <w:t xml:space="preserve">ด้าน </w:t>
      </w:r>
      <w:r>
        <w:rPr/>
        <w:t xml:space="preserve">โดย เรียงลำดับค่าเฉลี่ยจากมากไปน้อย คือ ด้านการมีส่วนร่วมในการตัดสินใจ </w:t>
      </w:r>
      <w:r>
        <w:rPr>
          <w:lang w:eastAsia="th-TH"/>
        </w:rPr>
        <w:t xml:space="preserve">  </w:t>
      </w:r>
      <w:r>
        <w:rPr/>
        <w:t>ด้านการมีส่วนร่วม</w:t>
      </w:r>
      <w:r>
        <w:rPr>
          <w:rFonts w:eastAsia="AngsanaNew;PMingLiU"/>
        </w:rPr>
        <w:t>ในการรับผลประโยชน์</w:t>
      </w:r>
      <w:r>
        <w:rPr>
          <w:lang w:eastAsia="th-TH"/>
        </w:rPr>
        <w:t xml:space="preserve"> </w:t>
      </w:r>
      <w:r>
        <w:rPr/>
        <w:t>ด้านการมีส่วนร่วมในการปฏิบัติ</w:t>
      </w:r>
      <w:r>
        <w:rPr>
          <w:rFonts w:eastAsia="AngsanaNew;PMingLiU"/>
        </w:rPr>
        <w:t>การ</w:t>
      </w:r>
      <w:r>
        <w:rPr>
          <w:lang w:eastAsia="th-TH"/>
        </w:rPr>
        <w:t xml:space="preserve"> </w:t>
      </w:r>
      <w:r>
        <w:rPr/>
        <w:t xml:space="preserve">ด้านการมีส่วนร่วมในการติดตามและประเมินผล เมื่อจำแนกเป็นรายหมู่บ้าน พบว่า </w:t>
      </w:r>
      <w:r>
        <w:rPr>
          <w:rFonts w:eastAsia="Angsana New"/>
        </w:rPr>
        <w:t xml:space="preserve"> </w:t>
      </w:r>
      <w:r>
        <w:rPr/>
        <w:t>โดยรวมอยู่ในระดับปานกลาง เมื่อจำแนกเป็นรายข้อ พบว่าอยู่ใน</w:t>
      </w:r>
      <w:r>
        <w:rPr/>
        <w:t xml:space="preserve"> </w:t>
      </w:r>
      <w:r>
        <w:rPr/>
        <w:t xml:space="preserve">ระดับปานกลางทุกหมู่บ้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โดยเรียงลำดับค่าเฉลี่ยจากมากไปหาน้อย คือ หมู่ที่  </w:t>
      </w:r>
      <w:r>
        <w:rPr/>
        <w:t xml:space="preserve">1 </w:t>
      </w:r>
      <w:r>
        <w:rPr/>
        <w:t xml:space="preserve">หมู่ที่  </w:t>
      </w:r>
      <w:r>
        <w:rPr/>
        <w:t xml:space="preserve">7  </w:t>
      </w:r>
      <w:r>
        <w:rPr/>
        <w:t xml:space="preserve">หมู่ที่  </w:t>
      </w:r>
      <w:r>
        <w:rPr/>
        <w:t xml:space="preserve">9  </w:t>
      </w:r>
      <w:r>
        <w:rPr/>
        <w:t xml:space="preserve">หมู่ที่ </w:t>
      </w:r>
      <w:r>
        <w:rPr/>
        <w:t xml:space="preserve">2  </w:t>
      </w:r>
      <w:r>
        <w:rPr/>
        <w:t xml:space="preserve">หมู่ที่ </w:t>
      </w:r>
      <w:r>
        <w:rPr/>
        <w:t xml:space="preserve">10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  <w:t xml:space="preserve">หมู่ที่  </w:t>
      </w:r>
      <w:r>
        <w:rPr/>
        <w:t xml:space="preserve">6  </w:t>
      </w:r>
      <w:r>
        <w:rPr/>
        <w:t xml:space="preserve">หมู่ที่  </w:t>
      </w:r>
      <w:r>
        <w:rPr/>
        <w:t xml:space="preserve">4  </w:t>
      </w:r>
      <w:r>
        <w:rPr/>
        <w:t xml:space="preserve">หมู่ที่  </w:t>
      </w:r>
      <w:r>
        <w:rPr/>
        <w:t xml:space="preserve">12  </w:t>
      </w:r>
      <w:r>
        <w:rPr/>
        <w:t xml:space="preserve">หมู่ที่ </w:t>
      </w:r>
      <w:r>
        <w:rPr/>
        <w:t xml:space="preserve">8  </w:t>
      </w:r>
      <w:r>
        <w:rPr/>
        <w:t xml:space="preserve">หมู่ที่  </w:t>
      </w:r>
      <w:r>
        <w:rPr/>
        <w:t xml:space="preserve">11  </w:t>
      </w:r>
      <w:r>
        <w:rPr/>
        <w:t xml:space="preserve">หมู่ที่  </w:t>
      </w:r>
      <w:r>
        <w:rPr/>
        <w:t xml:space="preserve">5  </w:t>
      </w:r>
      <w:r>
        <w:rPr/>
        <w:t xml:space="preserve">หมู่ที่  </w:t>
      </w:r>
      <w:r>
        <w:rPr/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lang w:eastAsia="th-TH"/>
        </w:rPr>
      </w:pPr>
      <w:r>
        <w:rPr/>
        <w:tab/>
      </w:r>
      <w:r>
        <w:rPr/>
        <w:t xml:space="preserve">ประนอม ไชยน้ำอ้อม </w:t>
      </w:r>
      <w:r>
        <w:rPr/>
        <w:t xml:space="preserve">(2553 : 80) </w:t>
      </w:r>
      <w:r>
        <w:rPr/>
        <w:t xml:space="preserve">ได้ศึกษาการมีส่วนร่วมของประชาชนในการจัดทำแผนพัฒนาสามปีขององค์การบริหารส่วนตำบลนาข่า  อำเภอวาปีปทุม  จังหวัดมหาสารคาม พบว่า  ระดับการมีส่วนร่วมของประชาชนในการจัดทำแผนพัฒนาสามปีขององค์การบริหารส่วนตำบลนาข่า  อำเภอวาปีปทุม  จังหวัดมหาสารคาม โดยรวมอยู่ในระดับปานกลาง มีค่าเฉลี่ย </w:t>
      </w:r>
      <w:r>
        <w:rPr/>
        <w:t xml:space="preserve">3.02 </w:t>
      </w:r>
      <w:r>
        <w:rPr/>
        <w:t xml:space="preserve">เมื่อจำแนกเป็นรายด้าน พบว่า อยู่ในระดับมาก </w:t>
      </w:r>
      <w:r>
        <w:rPr/>
        <w:t xml:space="preserve">1 </w:t>
      </w:r>
      <w:r>
        <w:rPr/>
        <w:t xml:space="preserve">ด้าน </w:t>
      </w:r>
      <w:r>
        <w:rPr>
          <w:lang w:eastAsia="th-TH"/>
        </w:rPr>
        <w:t xml:space="preserve">อยู่ในระดับปานกลาง </w:t>
      </w:r>
      <w:r>
        <w:rPr>
          <w:lang w:eastAsia="th-TH"/>
        </w:rPr>
        <w:t xml:space="preserve">1 </w:t>
      </w:r>
      <w:r>
        <w:rPr>
          <w:lang w:eastAsia="th-TH"/>
        </w:rPr>
        <w:t>ด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lang w:eastAsia="th-TH"/>
        </w:rPr>
        <w:t xml:space="preserve">และอยู่ในระดับน้อย </w:t>
      </w:r>
      <w:r>
        <w:rPr>
          <w:lang w:eastAsia="th-TH"/>
        </w:rPr>
        <w:t xml:space="preserve">2 </w:t>
      </w:r>
      <w:r>
        <w:rPr>
          <w:lang w:eastAsia="th-TH"/>
        </w:rPr>
        <w:t xml:space="preserve">ด้าน </w:t>
      </w:r>
      <w:r>
        <w:rPr/>
        <w:t>เรียงลำดับค่าเฉลี่ยจากมากไปน้อย คือ ด้านการมีส่วนร่วม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lang w:eastAsia="th-TH"/>
        </w:rPr>
      </w:pPr>
      <w:r>
        <w:rPr/>
        <w:t xml:space="preserve">การนำเสนอปัญหาและการตัดสินใจ ด้านการมีส่วนร่วมในการนำแผนไปปฏิบัติ </w:t>
      </w:r>
      <w:r>
        <w:rPr>
          <w:rFonts w:eastAsia="AngsanaNew;PMingLiU"/>
        </w:rPr>
        <w:t>ด้านการมีส่วนร่วมรับผลประโยชน์</w:t>
      </w:r>
      <w:r>
        <w:rPr>
          <w:lang w:eastAsia="th-TH"/>
        </w:rPr>
        <w:t xml:space="preserve"> </w:t>
      </w:r>
      <w:r>
        <w:rPr/>
        <w:t>ด้านการมีส่วนร่วมในการประเมินผ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ศึกษาครั้ง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ศึกษาได้นำแนวคิด ทฤษฎี และงานวิจัยที่เกี่ยวข้องกับ การศึกษา  เรื่อง การมีส่วนร่วมของประชาชนต่อการดำเนินงานขององค์การบริหารส่วนตำบลกู่กาสิงห์  จังหวัดร้อยเอ็ดและได้นำมาสรุปเป็นกรอบแนวคิดการศึกษา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 ประกอบด้วยการมีส่วนร่วมในการตัดสินใจ  การมีส่วนร่วมในการปฏิบัติการ การมีส่วนร่วมในผลประโยชน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 การมีส่วนร่วมใน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32"/>
      <w:szCs w:val="4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ngsana New" w:hAnsi="Angsana New" w:cs="Angsana New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ngsana New" w:hAnsi="Angsana New" w:cs="Angsana New"/>
      <w:sz w:val="32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sz w:val="32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ngsana New" w:hAnsi="Angsana New" w:cs="Angsana New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sz w:val="32"/>
      <w:szCs w:val="32"/>
    </w:rPr>
  </w:style>
  <w:style w:type="character" w:styleId="Style16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7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9:00Z</dcterms:created>
  <dc:creator>panda</dc:creator>
  <dc:description/>
  <dc:language>en-US</dc:language>
  <cp:lastModifiedBy>KKD Windows7 V.6</cp:lastModifiedBy>
  <cp:lastPrinted>2017-09-24T12:14:00Z</cp:lastPrinted>
  <dcterms:modified xsi:type="dcterms:W3CDTF">2017-09-24T05:15:00Z</dcterms:modified>
  <cp:revision>34</cp:revision>
  <dc:subject/>
  <dc:title>แผนภูมิที่ 1  โครงสร้างองค์การบริหารส่วนตำบล ตามพระราชบัญญัติสภาตำบล และองค์การ</dc:title>
</cp:coreProperties>
</file>