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40"/>
          <w:sz w:val="40"/>
          <w:szCs w:val="40"/>
        </w:rPr>
        <w:t xml:space="preserve">บทที่  </w:t>
      </w:r>
      <w:r>
        <w:rPr>
          <w:b/>
          <w:bCs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-685800</wp:posOffset>
                </wp:positionV>
                <wp:extent cx="63246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47.3pt;mso-wrap-distance-left:9.05pt;mso-wrap-distance-right:9.05pt;mso-wrap-distance-top:0pt;mso-wrap-distance-bottom:0pt;margin-top:-54pt;mso-position-vertical-relative:text;margin-left:1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b/>
          <w:b/>
          <w:bCs/>
          <w:sz w:val="12"/>
          <w:szCs w:val="12"/>
        </w:rPr>
      </w:pPr>
      <w:r>
        <w:rPr>
          <w:b/>
          <w:b/>
          <w:bCs/>
          <w:sz w:val="36"/>
          <w:sz w:val="36"/>
          <w:szCs w:val="36"/>
        </w:rPr>
        <w:t>ความเป็นมาและความสำคัญของ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ab/>
      </w:r>
      <w:r>
        <w:rPr/>
        <w:t xml:space="preserve">รัฐธรรมนูญแห่งราชอาณาจักรไทย  พุทธศักราช  </w:t>
      </w:r>
      <w:r>
        <w:rPr/>
        <w:t xml:space="preserve">2550 </w:t>
      </w:r>
      <w:r>
        <w:rPr/>
        <w:t xml:space="preserve">ได้กำหนดว่ารัฐจะต้องให้ความเป็นอิสระแก่ท้องถิ่นตามหลักแห่งการปกครองตนเองตามเจตนารมณ์ของประชาชนในท้องถิ่นและส่งเสริมให้องค์กรปกครองส่วนท้องถิ่นในท้องถิ่น นอกจากนี้องค์กรปกครองส่วนท้องถิ่นย่อมมีอิสระในการกำหนดนโยบาย  การปกครอง  การบริหาร  การบริหารงานบุคคล  การเงินและการคลัง  และมีอำนาจหน้าที่ของตนเองโดยเฉพาะ  โดยคำนึงถึงความสอดคล้องกับการพัฒนาของจังหวัดและประเทศเป็นส่วนรวม  ฉะนั้น องค์กรปกครองส่วนท้องถิ่นย่อมได้รับการส่งเสริมและสนับสนุนให้มีความเข้มแข็งในการบริหารงานได้โดยอิสระและตอบสนองต่อความต้องการของประชาชนในท้องถิ่นได้อย่างมีประสิทธิภาพ สามารถพัฒนาระบบการคลังท้องถิ่นให้จัดบริการสาธารณะได้โดยครบถ้วนตามอำนาจหน้าที่ เพื่อให้เกิดความคุ้มค่าเป็นประโยชน์และให้บริการประชาชนอย่างทั่วถึง </w:t>
      </w:r>
      <w:r>
        <w:rPr/>
        <w:t>(</w:t>
      </w:r>
      <w:r>
        <w:rPr/>
        <w:t>รัฐธรรมนูญแห่งราชอาณาจักรไทย</w:t>
      </w:r>
      <w:r>
        <w:rPr/>
        <w:t xml:space="preserve">. 2550 : 112-113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ab/>
      </w:r>
      <w:r>
        <w:rPr/>
        <w:t xml:space="preserve">ตำบลกู่กาสิงห์  อำเภอเกษตรวิสัย  จังหวัดร้อยเอ็ด ตั้งอยู่บริเวณทุ่งกุลาร้องไห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>เดิมอยู่ในเขตการปกครองของตำบลเมืองบัว จนเมื่อปี พ</w:t>
      </w:r>
      <w:r>
        <w:rPr/>
        <w:t>.</w:t>
      </w:r>
      <w:r>
        <w:rPr/>
        <w:t>ศ</w:t>
      </w:r>
      <w:r>
        <w:rPr/>
        <w:t xml:space="preserve">. 2518 </w:t>
      </w:r>
      <w:r>
        <w:rPr/>
        <w:t xml:space="preserve">จึงได้แยกการปกครองออกเป็นตำบล  ใช้ชื่อว่า  “ตำบลกู่กาสิงห์” อยู่ห่างจากตัวอำเภอเกษตรวิสัย  ประมาณ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 xml:space="preserve">16  </w:t>
      </w:r>
      <w:r>
        <w:rPr/>
        <w:t xml:space="preserve">กิโลเมตร  ปัจจุบันแบ่งเขตการปกครองออกเป็น </w:t>
      </w:r>
      <w:r>
        <w:rPr/>
        <w:t xml:space="preserve">1 </w:t>
      </w:r>
      <w:r>
        <w:rPr/>
        <w:t xml:space="preserve">เทศบาล  </w:t>
      </w:r>
      <w:r>
        <w:rPr/>
        <w:t xml:space="preserve">1  </w:t>
      </w:r>
      <w:r>
        <w:rPr/>
        <w:t xml:space="preserve">องค์การบริหารส่วนตำบล  ประกอบด้วย  </w:t>
      </w:r>
      <w:r>
        <w:rPr/>
        <w:t xml:space="preserve">13  </w:t>
      </w:r>
      <w:r>
        <w:rPr/>
        <w:t xml:space="preserve">หมู่บ้าน  อยู่ในเขตเทศบาล  </w:t>
      </w:r>
      <w:r>
        <w:rPr/>
        <w:t xml:space="preserve">5  </w:t>
      </w:r>
      <w:r>
        <w:rPr/>
        <w:t xml:space="preserve">หมู่บ้าน  และเขตองค์การบริหารส่วนตำบ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 xml:space="preserve">8 </w:t>
      </w:r>
      <w:r>
        <w:rPr/>
        <w:t xml:space="preserve">หมู่บ้าน  รวมกับอีกบางส่วนของ  </w:t>
      </w:r>
      <w:r>
        <w:rPr/>
        <w:t xml:space="preserve">5  </w:t>
      </w:r>
      <w:r>
        <w:rPr/>
        <w:t xml:space="preserve">หมู่บ้านที่อยู่นอกเขตเทศบาลตำบลกู่กาสิงห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>(</w:t>
      </w:r>
      <w:r>
        <w:rPr/>
        <w:t>องค์การบริหารส่วนตำบลกู่กาสิงห์</w:t>
      </w:r>
      <w:r>
        <w:rPr/>
        <w:t xml:space="preserve">.  </w:t>
      </w:r>
      <w:r>
        <w:rPr/>
        <w:t>2554 : 13</w:t>
      </w:r>
      <w:r>
        <w:rPr/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ab/>
      </w:r>
      <w:r>
        <w:rPr/>
        <w:t>ในการบริหารราชการ  ในองค์การบริหารส่วนตำบลกู่กาสิงห์  ก็ล้วนมุ่งหวังที่จ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>ใช้กระบวนการมีส่วนร่วมของประชาชนในชุมชนท้องถิ่นในกระบวนการดำเนินการในด้านต่าง ๆ ที่จะร่วมพัฒนาชุมชนท้องถิ่นให้ได้รับการพัฒนาที่เต็มตามศักยภาพของแต่ละชุมชน</w:t>
      </w:r>
      <w:r>
        <w:rPr/>
        <w:t xml:space="preserve"> </w:t>
      </w:r>
      <w:r>
        <w:rPr/>
        <w:t>การเข้ามามีส่วนร่วมในการดำเนินงาน</w:t>
      </w:r>
      <w:r>
        <w:rPr/>
        <w:t xml:space="preserve"> </w:t>
      </w:r>
      <w:r>
        <w:rPr/>
        <w:t>การจัดทำแผนพัฒนา</w:t>
      </w:r>
      <w:r>
        <w:rPr/>
        <w:t>ท้องถิ่นนั้นจะเริ่มให้ประชาชนเข้ามามีส่วนร่วมตั้งแต่การ</w:t>
      </w:r>
      <w:r>
        <w:rPr/>
        <w:t>เสนอปัญหา  มีส่วนร่วมในการเสนอความต้องการ  มีส่วนร่วม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>การตัดสินใจ  มีส่วนร่วมในการดำเนินการ  มีส่วนร่วมในการตรวจสอบ  มีส่วนร่วมในการรับประโยชน์  และมีส่วนร่วมในการประเมินผล  ร่วมกับองค์การบริหารส่วนตำบล</w:t>
      </w:r>
      <w:r>
        <w:rPr/>
        <w:t xml:space="preserve"> </w:t>
      </w:r>
      <w:r>
        <w:rPr/>
        <w:t>ซึ่ง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>การบริหารองค์การบริหารส่วนตำบล นั้น  ถ้าการขาดกระบวนการมีส่วนร่วมของ</w:t>
      </w:r>
      <w:r>
        <w:rPr/>
        <w:t>ประชาชน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 xml:space="preserve">จะทำให้องค์การบริหารส่วนตำบล  ไม่สามารถเป็นองค์กรปกครองท้องถิ่นที่มีความเข้มแข็งได้  </w:t>
      </w:r>
      <w:r>
        <w:rPr/>
        <w:t>ซึ่งองค์การบริหารส่วนตำบลกู่กาสิงห์ ได้สร้างกระบวนการมีส่วนร่วม โดยการจัดเวทีประชาคมเพื่อรับฟังปัญหาและความต้องการ ซึ่งปัญหาที่พบส่วนใหญ่ประชาชนยังให้ความสำคัญของการเข้าร่วมประชุมประชาคมค่อนข้างน้อย โดยมีแนวคิดว่าเป็นหน้าที่ของผู้นำชุมชน นอกจากนั้นในการเข้าร่วมประชุมสภาเพื่อรับทราบแนวทางการพัฒนาท้องถิ่นนั้นยังพบว่า มีเฉพาะสมาชิกสภาองค์การบริหารส่วนตำบลเข้าร่วม ดังนั้น จะเห็นได้ว่า การมีส่วนร่วมในการดำเนินงานด้านต่างๆยังต้องมีกระบวนการสร้างการมีส่วนร่วมและสร้างความ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>ในการบริหารจัดการท้องถิ่นอยู่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ผู้ศึกษาจึงเห็นว่า  การที่จะพัฒนากระบวนการมีส่วนร่วมของ</w:t>
      </w:r>
      <w:r>
        <w:rPr/>
        <w:t>ประชา</w:t>
      </w:r>
      <w:r>
        <w:rPr/>
        <w:t>ชน</w:t>
      </w:r>
      <w:r>
        <w:rPr/>
        <w:t>ต่อ</w:t>
      </w:r>
      <w:r>
        <w:rPr>
          <w:color w:val="000000"/>
        </w:rPr>
        <w:t>การดำเนินงานขององค์การบริหารส่วนตำบล  ทำให้มีความชัดเจนและมีประสิทธิภาพ  นั้น จำเป็นที่จะต้องศึกษาวิเคราะห์  ค้นหาระดับการมีส่วนร่วมในด้านต่าง ๆ เพื่อพัฒนา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color w:val="000000"/>
        </w:rPr>
        <w:t>ของ</w:t>
      </w:r>
      <w:r>
        <w:rPr/>
        <w:t>ประชา</w:t>
      </w:r>
      <w:r>
        <w:rPr/>
        <w:t>ชน</w:t>
      </w:r>
      <w:r>
        <w:rPr/>
        <w:t>ต่อ</w:t>
      </w:r>
      <w:r>
        <w:rPr>
          <w:color w:val="000000"/>
        </w:rPr>
        <w:t xml:space="preserve">การดำเนินงานขององค์การบริหารส่วนตำบลอยู่ในระดับใด  และต้องการเข้ามามีส่วนร่วมในการดำเนินงานขององค์การบริหารส่วนตำบลในเรื่องใดบ้าง  </w:t>
      </w:r>
      <w:r>
        <w:rPr/>
        <w:t>ประชา</w:t>
      </w:r>
      <w:r>
        <w:rPr/>
        <w:t>ชน</w:t>
      </w:r>
      <w:r>
        <w:rPr>
          <w:color w:val="000000"/>
        </w:rPr>
        <w:t>มีข้อเสนอแนะเกี่ยวกับการมีส่วนร่วมในการดำเนินงานขององค์การบริหารส่วนตำบลอย่างไรเพื่อนำข้อมูลดังกล่าวมาเป็นพื้นฐานในการพัฒนากระบวนการ  มีส่วนร่วมของ</w:t>
      </w:r>
      <w:r>
        <w:rPr/>
        <w:t>ประชา</w:t>
      </w:r>
      <w:r>
        <w:rPr/>
        <w:t>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color w:val="000000"/>
        </w:rPr>
      </w:pPr>
      <w:r>
        <w:rPr/>
        <w:t>ต่อ</w:t>
      </w:r>
      <w:r>
        <w:rPr>
          <w:color w:val="000000"/>
        </w:rPr>
        <w:t>การดำเนินงานขององค์การบริหารส่วนตำบ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color w:val="000000"/>
          <w:sz w:val="12"/>
          <w:szCs w:val="12"/>
        </w:rPr>
      </w:pPr>
      <w:r>
        <w:rPr>
          <w:b/>
          <w:b/>
          <w:bCs/>
          <w:sz w:val="36"/>
          <w:sz w:val="36"/>
          <w:szCs w:val="36"/>
        </w:rPr>
        <w:t>คำถาม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</w:t>
      </w:r>
      <w:r>
        <w:rPr>
          <w:rFonts w:ascii="Angsana New" w:hAnsi="Angsana New" w:cs="Angsana New"/>
          <w:sz w:val="32"/>
          <w:sz w:val="32"/>
          <w:szCs w:val="32"/>
        </w:rPr>
        <w:t>ชน</w:t>
      </w:r>
      <w:r>
        <w:rPr>
          <w:rFonts w:ascii="Angsana New" w:hAnsi="Angsana New" w:cs="Angsana New"/>
          <w:sz w:val="32"/>
          <w:sz w:val="32"/>
          <w:szCs w:val="32"/>
        </w:rPr>
        <w:t>ต่อการดำเนินงานขององค์การบริหารส่ว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กู่กาสิงห์  อำเภอเกษตรวิสัย  จังหวัดร้อยเอ็ดอยู่ในระดับใด 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นต่อการดำเนินงานขององค์การบริหารส่ว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ตำบลกู่กาสิงห์  อำเภอเกษตรวิสัย  จังหวัดร้อยเอ็ด มีระดับการมีส่วนร่วม จำแนกตาม</w:t>
      </w:r>
      <w:r>
        <w:rPr>
          <w:rFonts w:ascii="Angsana New" w:hAnsi="Angsana New" w:cs="Angsana New"/>
          <w:sz w:val="32"/>
          <w:sz w:val="32"/>
          <w:szCs w:val="32"/>
        </w:rPr>
        <w:t>ขนาด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ตกต่างกันอย่างไร  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ประช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นมี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ต่อ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ขององค์การบริหาร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ตำบลกู่กาสิงห์  อำเภอเกษตรวิสัย  จังหวัดร้อยเอ็ด </w:t>
      </w:r>
      <w:r>
        <w:rPr>
          <w:rFonts w:ascii="Angsana New" w:hAnsi="Angsana New" w:cs="Angsana New"/>
          <w:sz w:val="32"/>
          <w:sz w:val="32"/>
          <w:szCs w:val="32"/>
        </w:rPr>
        <w:t>อย่างไรบ้าง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b/>
          <w:b/>
          <w:bCs/>
          <w:sz w:val="12"/>
          <w:szCs w:val="12"/>
        </w:rPr>
      </w:pPr>
      <w:r>
        <w:rPr>
          <w:b/>
          <w:b/>
          <w:bCs/>
          <w:sz w:val="36"/>
          <w:sz w:val="36"/>
          <w:szCs w:val="36"/>
        </w:rPr>
        <w:t>วัตถุประสงค์ขอ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ระดับการมีส่วนร่วมของประช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 xml:space="preserve">นต่อการดำเนินงานขององค์การบริหารส่วนตำบลกู่กาสิงห์  อำเภอเกษตรวิสัย  จังหวัดร้อยเอ็ด 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การมีส่วนร่วมของประช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นต่อการดำเนินงานขององค์การบริหารส่วนตำบลกู่กาสิงห์  อำเภอเกษตรวิสัย  จังหวัดร้อยเอ็ด จำแนกตาม</w:t>
      </w:r>
      <w:r>
        <w:rPr>
          <w:rFonts w:ascii="Angsana New" w:hAnsi="Angsana New" w:cs="Angsana New"/>
          <w:sz w:val="32"/>
          <w:sz w:val="32"/>
          <w:szCs w:val="32"/>
        </w:rPr>
        <w:t>ขนาด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ข้อเสนอแนะของประช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นต่อการดำเนินงานขององค์การบริหาร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ตำบลกู่กาสิงห์  อำเภอเกษตรวิสัย  จังหวัดร้อยเอ็ด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บเขตขอ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ลุ่มตัวอย่าง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 ได้แก่  หัวหน้าครัวเรือนหรือตัวแทนหัวหน้าครัวเรือ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ทั้ง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หมู่บ้าน ซึ่งเป็นผู้ที่มีรายชื่ออาศัยอยู่ในพื้นที่ในเขตองค์การบริหารส่ว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กู่กาสิงห์  อำเภอเกษตรวิสัย  จังหวัดร้อยเอ็ด  จำนวน  </w:t>
      </w:r>
      <w:r>
        <w:rPr>
          <w:rFonts w:cs="Angsana New" w:ascii="Angsana New" w:hAnsi="Angsana New"/>
          <w:sz w:val="32"/>
          <w:szCs w:val="32"/>
        </w:rPr>
        <w:t xml:space="preserve">89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 </w:t>
      </w:r>
      <w:r>
        <w:rPr>
          <w:rFonts w:cs="Angsana New" w:ascii="Angsana New" w:hAnsi="Angsana New"/>
          <w:sz w:val="32"/>
          <w:szCs w:val="32"/>
        </w:rPr>
        <w:t xml:space="preserve">894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กู่กาสิงห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4 :  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ab/>
        <w:tab/>
        <w:t xml:space="preserve">1.2 </w:t>
      </w:r>
      <w:r>
        <w:rPr/>
        <w:t xml:space="preserve">กลุ่มตัวอย่าง  คือ หัวหน้าครัวเรือนหรือตัวแทนหัวหน้าครัวเรือนที่มีอายุตั้งแต่ </w:t>
      </w:r>
      <w:r>
        <w:rPr/>
        <w:t xml:space="preserve">18 </w:t>
      </w:r>
      <w:r>
        <w:rPr/>
        <w:t xml:space="preserve">ปีขึ้นไป ทั้ง </w:t>
      </w:r>
      <w:r>
        <w:rPr/>
        <w:t xml:space="preserve">8 </w:t>
      </w:r>
      <w:r>
        <w:rPr/>
        <w:t>หมู่บ้าน ซึ่งเป็นผู้ที่มีรายชื่ออาศัยอยู่ในพื้นที่ในเขตองค์การบริหารส่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>ตำบลกู่กาสิงห์  อำเภอเกษตรวิสัย  จังหวัดร้อยเอ็ด</w:t>
      </w:r>
      <w:r>
        <w:rPr/>
        <w:t xml:space="preserve"> </w:t>
      </w:r>
      <w:r>
        <w:rPr/>
        <w:t xml:space="preserve"> จำนวน </w:t>
      </w:r>
      <w:r>
        <w:rPr/>
        <w:t xml:space="preserve"> </w:t>
      </w:r>
      <w:r>
        <w:rPr/>
        <w:t xml:space="preserve">276 </w:t>
      </w:r>
      <w:r>
        <w:rPr/>
        <w:t>คน ซึ่งได้มาจากการ</w:t>
      </w:r>
      <w:r>
        <w:rPr/>
        <w:t>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b/>
          <w:b/>
          <w:bCs/>
        </w:rPr>
      </w:pPr>
      <w:r>
        <w:rPr/>
        <w:t>ขนาดกลุ่มตัวอย่าง</w:t>
      </w:r>
      <w:r>
        <w:rPr/>
        <w:t xml:space="preserve">คำนวณตามสูตรของทาโร่  ยามาเน่  </w:t>
      </w:r>
      <w:r>
        <w:rPr/>
        <w:t>จากนั้นทำการสุ่มกลุ่มตัวอย่างแบบง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b/>
          <w:b/>
          <w:bCs/>
        </w:rPr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>ขอบเขตด้าน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ab/>
        <w:tab/>
      </w:r>
      <w:r>
        <w:rPr/>
        <w:t>การศึกษาครั้งนี้ ศึกษา</w:t>
      </w:r>
      <w:r>
        <w:rPr/>
        <w:t xml:space="preserve">  การมีส่วนร่วมของประชา</w:t>
      </w:r>
      <w:r>
        <w:rPr/>
        <w:t>ชน</w:t>
      </w:r>
      <w:r>
        <w:rPr/>
        <w:t xml:space="preserve">ต่อการดำเนินงานขององค์การบริหารส่วนตำบลกู่กาสิงห์  อำเภอเกษตรวิสัย  จังหวัดร้อยเอ็ด  ตามขั้นตอนของการมีส่วนร่วมในการดำเนินงานให้บรรลุวัตถุประสงค์ของ </w:t>
      </w:r>
      <w:r>
        <w:rPr/>
        <w:t xml:space="preserve">(Cohen and Uphoff : </w:t>
      </w:r>
      <w:r>
        <w:rPr/>
        <w:t>อ้าง</w:t>
      </w:r>
      <w:r>
        <w:rPr/>
        <w:t>ถึง</w:t>
      </w:r>
      <w:r>
        <w:rPr/>
        <w:t>ใน พิบูลย์ ไชยคุณ</w:t>
      </w:r>
      <w:r>
        <w:rPr/>
        <w:t xml:space="preserve">. 2545 : 19 – 20) </w:t>
      </w:r>
      <w:r>
        <w:rPr/>
        <w:t xml:space="preserve">จำแนกขั้นตอนการมีส่วนร่วมไว้  </w:t>
      </w:r>
      <w:r>
        <w:rPr/>
        <w:t xml:space="preserve">4  </w:t>
      </w:r>
      <w:r>
        <w:rPr/>
        <w:t>ด้าน  คือ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ัดสินใจ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ปฏิบัติการ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ผลประโยชน์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ประเมินผล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พื้นที่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กู่กาสิงห์  อำเภอเกษตรวิสัย  จังหวัดร้อยเอ็ด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ในการศึกษา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แต่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อบแนวคิด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การศึกษาครั้งนี้ผู้ศึกษาได้ศึกษา</w:t>
      </w:r>
      <w:r>
        <w:rPr/>
        <w:t>การมีส่วนร่วมของประชา</w:t>
      </w:r>
      <w:r>
        <w:rPr/>
        <w:t>ช</w:t>
      </w:r>
      <w:r>
        <w:rPr/>
        <w:t>นต่อ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>ขององค์การบริหารส่วนตำบลกู่กาสิงห์  อำเภอเกษตรวิสัย  จังหวัดร้อยเอ็ด</w:t>
      </w:r>
      <w:r>
        <w:rPr/>
        <w:t xml:space="preserve"> โดยมี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>ที่เกี่ยวข้องในการศึกษา คือ ตัวแปรต้น และตัวแปรตาม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ab/>
      </w:r>
      <w:r>
        <w:rPr/>
        <w:t>1</w:t>
      </w:r>
      <w:r>
        <w:rPr/>
        <w:t>.</w:t>
      </w:r>
      <w:r>
        <w:rPr/>
        <w:t xml:space="preserve"> </w:t>
      </w:r>
      <w:r>
        <w:rPr/>
        <w:t xml:space="preserve">ตัวแปรต้น </w:t>
      </w:r>
      <w:r>
        <w:rPr/>
        <w:t>(</w:t>
      </w:r>
      <w:r>
        <w:rPr/>
        <w:t>Independent Variables</w:t>
      </w:r>
      <w:r>
        <w:rPr/>
        <w:t xml:space="preserve">) </w:t>
      </w:r>
      <w:r>
        <w:rPr/>
        <w:t>ได้แก่ ขนาดหมู่บ้าน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ab/>
        <w:tab/>
        <w:t>1.</w:t>
      </w:r>
      <w:r>
        <w:rPr/>
        <w:t>1</w:t>
      </w:r>
      <w:r>
        <w:rPr/>
        <w:t xml:space="preserve"> </w:t>
      </w:r>
      <w:r>
        <w:rPr/>
        <w:t>ขนาด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>1.</w:t>
      </w:r>
      <w:r>
        <w:rPr/>
        <w:t>2</w:t>
      </w:r>
      <w:r>
        <w:rPr/>
        <w:t xml:space="preserve"> </w:t>
      </w:r>
      <w:r>
        <w:rPr/>
        <w:t>ขนาดเล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ab/>
      </w:r>
      <w:r>
        <w:rPr/>
        <w:t xml:space="preserve">2. </w:t>
      </w:r>
      <w:r>
        <w:rPr/>
        <w:t xml:space="preserve">ตัวแปรตาม </w:t>
      </w:r>
      <w:r>
        <w:rPr/>
        <w:t>(</w:t>
      </w:r>
      <w:r>
        <w:rPr/>
        <w:t>Dependent Variables</w:t>
      </w:r>
      <w:r>
        <w:rPr/>
        <w:t xml:space="preserve">) </w:t>
      </w:r>
      <w:r>
        <w:rPr/>
        <w:t xml:space="preserve">ได้แก่ </w:t>
      </w:r>
      <w:r>
        <w:rPr/>
        <w:t>การมีส่วนร่วมของประชา</w:t>
      </w:r>
      <w:r>
        <w:rPr/>
        <w:t>ช</w:t>
      </w:r>
      <w:r>
        <w:rPr/>
        <w:t>น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 xml:space="preserve">การดำเนินงานขององค์การบริหารส่วนตำบลกู่กาสิงห์  อำเภอเกษตรวิสัย  จังหวัดร้อยเอ็ด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 xml:space="preserve">ตามขั้นตอนของการมีส่วนร่วมในการดำเนินงานให้บรรลุวัตถุประสงค์ของ โคเฮน และอัฟฮอฟ </w:t>
      </w:r>
      <w:r>
        <w:rPr/>
        <w:t xml:space="preserve">(Cohen and Uphoff : </w:t>
      </w:r>
      <w:r>
        <w:rPr/>
        <w:t>อ้างใน พิบูลย์ ไชยคุณ</w:t>
      </w:r>
      <w:r>
        <w:rPr/>
        <w:t>. 2545 : 19 – 20)</w:t>
      </w:r>
      <w:r>
        <w:rPr/>
        <w:t xml:space="preserve"> </w:t>
      </w:r>
      <w:r>
        <w:rPr/>
        <w:t>และได้จำแน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 xml:space="preserve">การมีส่วนร่วมไว้ </w:t>
      </w:r>
      <w:r>
        <w:rPr/>
        <w:t>4</w:t>
      </w:r>
      <w:r>
        <w:rPr/>
        <w:t xml:space="preserve"> </w:t>
      </w:r>
      <w:r>
        <w:rPr/>
        <w:t>ด้าน คือ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ัดสินใจ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ปฏิบัติการ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ผลประโยชน์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ซึ่งสรุปเป็นกรอบแนวคิดในการศึกษา  ดังแผนภาพที่  </w:t>
      </w:r>
      <w:r>
        <w:rPr/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sz w:val="36"/>
          <w:szCs w:val="36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2007870" cy="2256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25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แปร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หมู่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ขนาดกล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ขนาดเล็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177.65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แปรต้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นาดหมู่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ขนาดกล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ขนาดเล็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52070</wp:posOffset>
                </wp:positionV>
                <wp:extent cx="3010535" cy="2256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25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แปร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มีส่วนร่วมของประชาชนต่อการดำเนินงานขององค์การบริหารส่วนตำบล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627" w:leader="none"/>
                                <w:tab w:val="left" w:pos="1985" w:leader="none"/>
                                <w:tab w:val="left" w:pos="234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ารตัดสินใจ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627" w:leader="none"/>
                                <w:tab w:val="left" w:pos="1985" w:leader="none"/>
                                <w:tab w:val="left" w:pos="234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ารปฏิบัติการ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627" w:leader="none"/>
                                <w:tab w:val="left" w:pos="1985" w:leader="none"/>
                                <w:tab w:val="left" w:pos="234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ในผลประโยชน์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627" w:leader="none"/>
                                <w:tab w:val="left" w:pos="1985" w:leader="none"/>
                                <w:tab w:val="left" w:pos="234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77.65pt;mso-wrap-distance-left:9.05pt;mso-wrap-distance-right:9.05pt;mso-wrap-distance-top:0pt;mso-wrap-distance-bottom:0pt;margin-top:4.1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แปรต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มีส่วนร่วมของประชาชนต่อการดำเนินงานขององค์การบริหารส่วนตำบล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627" w:leader="none"/>
                          <w:tab w:val="left" w:pos="1985" w:leader="none"/>
                          <w:tab w:val="left" w:pos="234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มีส่วนร่วมในการตัดสินใจ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627" w:leader="none"/>
                          <w:tab w:val="left" w:pos="1985" w:leader="none"/>
                          <w:tab w:val="left" w:pos="234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มีส่วนร่วมในการปฏิบัติการ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627" w:leader="none"/>
                          <w:tab w:val="left" w:pos="1985" w:leader="none"/>
                          <w:tab w:val="left" w:pos="234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มีส่วนร่วมในผลประโยชน์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627" w:leader="none"/>
                          <w:tab w:val="left" w:pos="1985" w:leader="none"/>
                          <w:tab w:val="left" w:pos="234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มีส่วนร่วมใน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998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157.3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4755</wp:posOffset>
                </wp:positionH>
                <wp:positionV relativeFrom="paragraph">
                  <wp:posOffset>204470</wp:posOffset>
                </wp:positionV>
                <wp:extent cx="30016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6.1pt" to="431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98980</wp:posOffset>
                </wp:positionH>
                <wp:positionV relativeFrom="paragraph">
                  <wp:posOffset>261620</wp:posOffset>
                </wp:positionV>
                <wp:extent cx="485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4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jc w:val="center"/>
        <w:rPr/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1</w:t>
      </w:r>
      <w:r>
        <w:rPr/>
        <w:t xml:space="preserve"> </w:t>
      </w:r>
      <w:r>
        <w:rPr/>
        <w:t>กรอบแนวคิดการศึกษา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มีส่วนร่วม  </w:t>
      </w:r>
      <w:r>
        <w:rPr>
          <w:rFonts w:ascii="Angsana New" w:hAnsi="Angsana New" w:cs="Angsana New"/>
          <w:sz w:val="32"/>
          <w:sz w:val="32"/>
          <w:szCs w:val="32"/>
        </w:rPr>
        <w:t>หมายถึง  กระบวนการที่รัฐหรือหน่วยงานภาครัฐ  ทำการส่งเสริม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กนำสนับสนุนและสร้างโอกาส  ให้ประชาชนและชุมชนทั้งในรูปส่วนบุคคล  กลุ่มคน  ชมรม  สมาคม  และ  องค์การอาสาสมัครรูปแบบต่าง ๆ ให้เข้ามามีส่วนร่วมในการดำเนินงานเรื่องใดเรื่องหนึ่ง 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ind w:firstLine="58"/>
        <w:rPr/>
      </w:pPr>
      <w:r>
        <w:rPr>
          <w:b/>
          <w:bCs/>
        </w:rPr>
        <w:tab/>
      </w:r>
      <w:r>
        <w:rPr>
          <w:b/>
          <w:b/>
          <w:bCs/>
        </w:rPr>
        <w:t>การมีส่วนร่วมในการตัดสินใจ</w:t>
      </w:r>
      <w:r>
        <w:rPr/>
        <w:t xml:space="preserve">  หมายถึง การที่ประชา</w:t>
      </w:r>
      <w:r>
        <w:rPr/>
        <w:t>ชน</w:t>
      </w:r>
      <w:r>
        <w:rPr/>
        <w:t xml:space="preserve"> เสนอปัญหาของท้องถิ่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ind w:firstLine="58"/>
        <w:rPr>
          <w:b/>
          <w:b/>
          <w:bCs/>
        </w:rPr>
      </w:pPr>
      <w:r>
        <w:rPr/>
        <w:t>ร่วมคิดและตัดสินใจกำหนดแนวทางการพัฒนาชุมชนเพื่อแก้ไขปัญหา การริเริ่มกำหนดเสนอโครงการและแผนงานต่าง ๆ ในการดำเนินกิจกรรมของชุมชน  การร่วมประชุมเพื่อกำหนดนโยบายจัดสรรงบประมาณประจำปีและจัดลำดับความสำคัญความต้องการของท้องถิ่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ind w:left="58" w:hanging="0"/>
        <w:rPr>
          <w:rFonts w:eastAsia="AngsanaUPC-Bold;Arial Unicode MS"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ารมีส่วนร่วมในการปฏิบัติการ </w:t>
      </w:r>
      <w:r>
        <w:rPr/>
        <w:t>หมายถึง</w:t>
      </w:r>
      <w:r>
        <w:rPr>
          <w:b/>
          <w:b/>
          <w:bCs/>
        </w:rPr>
        <w:t xml:space="preserve"> </w:t>
      </w:r>
      <w:r>
        <w:rPr/>
        <w:t>การที่ประชา</w:t>
      </w:r>
      <w:r>
        <w:rPr>
          <w:rFonts w:eastAsia="AngsanaUPC-Bold;Arial Unicode MS"/>
        </w:rPr>
        <w:t>ชน</w:t>
      </w:r>
      <w:r>
        <w:rPr>
          <w:rFonts w:eastAsia="AngsanaUPC-Bold;Arial Unicode MS"/>
        </w:rPr>
        <w:t>เข้าร่วมปฏิบัติตามนโยบายแผนงานโครงการหรือกิจกรรม  การประชาพิจารณ์ร่างแผนพัฒนา  การจัดซื้อวัสดุอุปกรณ์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ind w:left="58" w:hanging="0"/>
        <w:rPr>
          <w:b/>
          <w:b/>
          <w:bCs/>
        </w:rPr>
      </w:pPr>
      <w:r>
        <w:rPr>
          <w:rFonts w:eastAsia="AngsanaUPC-Bold;Arial Unicode MS"/>
        </w:rPr>
        <w:t xml:space="preserve">ของโครงการ  การรับงานจ้างเหมาโครงการ  การรับการแต่งตั้ง </w:t>
      </w:r>
      <w:r>
        <w:rPr>
          <w:rFonts w:eastAsia="AngsanaUPC-Bold;Arial Unicode MS"/>
        </w:rPr>
        <w:t xml:space="preserve">/ </w:t>
      </w:r>
      <w:r>
        <w:rPr>
          <w:rFonts w:eastAsia="AngsanaUPC-Bold;Arial Unicode MS"/>
        </w:rPr>
        <w:t>รับเชิญ  ให้เป็นผู้มีส่วนร่วมการดำเนินเกี่ยวกับแผนงานหรือโครงการต่าง ๆ ขององค์การบริหารส่วนตำบล</w:t>
      </w:r>
      <w:r>
        <w:rPr>
          <w:b/>
          <w:b/>
          <w:bCs/>
        </w:rPr>
        <w:t xml:space="preserve">                       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ind w:left="58" w:hanging="0"/>
        <w:rPr>
          <w:color w:val="000000"/>
        </w:rPr>
      </w:pPr>
      <w:r>
        <w:rPr>
          <w:b/>
          <w:bCs/>
        </w:rPr>
        <w:tab/>
      </w:r>
      <w:r>
        <w:rPr>
          <w:b/>
          <w:b/>
          <w:bCs/>
        </w:rPr>
        <w:t>การมีส่วนร่วมในผลประโยชน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/>
        <w:t>หมายถึง การที่ประชา</w:t>
      </w:r>
      <w:r>
        <w:rPr/>
        <w:t>ชน</w:t>
      </w:r>
      <w:r>
        <w:rPr/>
        <w:t>ได้รับความสะดวกสบาย  จากการดำเนินงานโครงการด้านสาธารณูปโภค  การร่วมเสนอขอรับการสนับสนุนด้านงบประมาณและด้านส่งเสริมกิจกรรมทางศาสนา  ประเพณี  วัฒนธรรมท้องถิ่น การได้รับความรู้จากการเข้าร่วมการฝึกอบรมในการจัดการอบรมขององค์การบริหารส่วนตำบล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color w:val="000000"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ารมีส่วนร่วมในการประเมินผล </w:t>
      </w:r>
      <w:r>
        <w:rPr/>
        <w:t>หมายถึง การ</w:t>
      </w:r>
      <w:r>
        <w:rPr>
          <w:color w:val="000000"/>
        </w:rPr>
        <w:t>ที่ประชาชน</w:t>
      </w:r>
      <w:r>
        <w:rPr>
          <w:color w:val="000000"/>
        </w:rPr>
        <w:t>เข้าร่วมตรวจ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color w:val="000000"/>
        </w:rPr>
      </w:pPr>
      <w:r>
        <w:rPr>
          <w:color w:val="000000"/>
        </w:rPr>
        <w:t xml:space="preserve">การบริหารงานการดำเนินกิจกรรมโครงการพัฒนาและความโปร่งใสของการบริการงา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color w:val="000000"/>
        </w:rPr>
        <w:t xml:space="preserve">การประเมินผลการปฏิบัติงานตามแผนพัฒนาขององค์การบริหารส่วนตำบล </w:t>
      </w:r>
      <w:r>
        <w:rPr/>
        <w:t xml:space="preserve"> เข้าร่วมในการติดตามและประเมินผลการใช้จ่ายงบประมาณขององค์การบริหารส่วนตำบล เช่น การจัดซื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color w:val="000000"/>
        </w:rPr>
      </w:pPr>
      <w:r>
        <w:rPr/>
        <w:t>จัดจ้าง</w:t>
      </w:r>
      <w:r>
        <w:rPr>
          <w:color w:val="000000"/>
        </w:rPr>
        <w:t xml:space="preserve"> </w:t>
      </w:r>
      <w:r>
        <w:rPr>
          <w:color w:val="000000"/>
        </w:rPr>
        <w:t>เข้าร่วม</w:t>
      </w:r>
      <w:r>
        <w:rPr/>
        <w:t>ในการติดตามและประเมินผลโครงการต่าง ๆ ขององค์การบริหารส่วนตำบล เช่น งานก่อสร้างถนน</w:t>
      </w:r>
      <w:r>
        <w:rPr/>
        <w:t xml:space="preserve">, </w:t>
      </w:r>
      <w:r>
        <w:rPr/>
        <w:t>การขุดลอกคลอง ฯลฯ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ชาชน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ครัวเรือนหรือตัวแทนหัวหน้าครัวเรือนที่มีอายุตั้งแต่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ปีขึ้นไป ซึ่งเป็นผู้ที่มีรายชื่ออาศัยอยู่ในพื้นที่ในเขตองค์การบริหารส่วนตำบลกู่กาสิงห์  อำเภอเกษตรวิสัย  จังหวัดร้อยเอ็ด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ขององค์การบริหารส่วนตำบลกู่กาสิงห์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ำบล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 ประกอบด้วย </w:t>
      </w:r>
      <w:r>
        <w:rPr>
          <w:rFonts w:ascii="Angsana New" w:hAnsi="Angsana New" w:cs="Angsana New"/>
          <w:sz w:val="32"/>
          <w:sz w:val="32"/>
          <w:szCs w:val="32"/>
        </w:rPr>
        <w:t>แผนงานพัฒนาโครงสร้างพื้นฐาน แผนงานพัฒนาเศรษฐกิจ แผนงานพัฒนาคนและสังคม แผนงานพัฒนาแหล่งน้ำ แผนงานด้านพัฒนาทรัพยากรธรรมชาติและสิ่งแวดล้อมและแผนงานด้านการพัฒนาการเมือง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ab/>
      </w:r>
      <w:r>
        <w:rPr>
          <w:b/>
          <w:b/>
          <w:bCs/>
        </w:rPr>
        <w:t>ขนาดหมู่บ้าน</w:t>
      </w:r>
      <w:r>
        <w:rPr/>
        <w:t xml:space="preserve"> หมายถึง การแบ่งแยกหมู่บ้านตามจำนวนประชากรและพื้นที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 xml:space="preserve">เพื่อการจัดสรรงบประมาณของรัฐบาลตามนโยบาย </w:t>
      </w:r>
      <w:r>
        <w:rPr/>
        <w:t xml:space="preserve">SML </w:t>
      </w:r>
      <w:r>
        <w:rPr/>
        <w:t xml:space="preserve">หมู่บ้านขนาดเล็ก </w:t>
      </w:r>
      <w:r>
        <w:rPr/>
        <w:t>(S)</w:t>
      </w:r>
      <w:r>
        <w:rPr/>
        <w:t xml:space="preserve">จำนวนประชากรไม่เกิน </w:t>
      </w:r>
      <w:r>
        <w:rPr/>
        <w:t xml:space="preserve">500 </w:t>
      </w:r>
      <w:r>
        <w:rPr/>
        <w:t xml:space="preserve">คนหมู่บ้านขนาดกลาง </w:t>
      </w:r>
      <w:r>
        <w:rPr/>
        <w:t>(M)</w:t>
      </w:r>
      <w:r>
        <w:rPr>
          <w:color w:val="000000"/>
        </w:rPr>
        <w:t xml:space="preserve"> </w:t>
      </w:r>
      <w:r>
        <w:rPr>
          <w:color w:val="000000"/>
        </w:rPr>
        <w:t xml:space="preserve">จำนวนประชากรไม่เกิน </w:t>
      </w:r>
      <w:r>
        <w:rPr>
          <w:color w:val="000000"/>
        </w:rPr>
        <w:t xml:space="preserve">501-1,000 </w:t>
      </w:r>
      <w:r>
        <w:rPr>
          <w:color w:val="000000"/>
        </w:rPr>
        <w:t>คน</w:t>
      </w:r>
      <w:r>
        <w:rPr>
          <w:color w:val="000000"/>
        </w:rPr>
        <w:t> </w:t>
      </w:r>
      <w:r>
        <w:rPr/>
        <w:t xml:space="preserve">หมู่บ้านขนาดเล็ก </w:t>
      </w:r>
      <w:r>
        <w:rPr/>
        <w:t>(L)</w:t>
      </w:r>
      <w:r>
        <w:rPr/>
        <w:t xml:space="preserve">จำนวนประชากรไม่เกิน </w:t>
      </w:r>
      <w:r>
        <w:rPr/>
        <w:t>1</w:t>
      </w:r>
      <w:r>
        <w:rPr/>
        <w:t>,</w:t>
      </w:r>
      <w:r>
        <w:rPr/>
        <w:t xml:space="preserve">000 </w:t>
      </w:r>
      <w:r>
        <w:rPr/>
        <w:t>คน</w:t>
      </w:r>
      <w:r>
        <w:rPr/>
        <w:t xml:space="preserve"> </w:t>
      </w:r>
      <w:r>
        <w:rPr/>
        <w:t xml:space="preserve">ในการศึกษาครั้งนี้ แบ่งเป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 xml:space="preserve">ขนาดกลางและขนาดเล็ก แยกเป็น หมู่บ้านขนาดกลาง ประกอบด้วย หมู่ที่ </w:t>
      </w:r>
      <w:r>
        <w:rPr/>
        <w:t xml:space="preserve">5 </w:t>
      </w:r>
      <w:r>
        <w:rPr/>
        <w:t xml:space="preserve">หมู่ที่ </w:t>
      </w:r>
      <w:r>
        <w:rPr/>
        <w:t xml:space="preserve">6 </w:t>
      </w:r>
      <w:r>
        <w:rPr/>
        <w:t xml:space="preserve">หมู่ที่ </w:t>
      </w:r>
      <w:r>
        <w:rPr/>
        <w:t>7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 xml:space="preserve">หมู่ที่ </w:t>
      </w:r>
      <w:r>
        <w:rPr/>
        <w:t>8</w:t>
      </w:r>
      <w:r>
        <w:rPr/>
        <w:t xml:space="preserve"> </w:t>
      </w:r>
      <w:r>
        <w:rPr/>
        <w:t xml:space="preserve">หมู่ที่ </w:t>
      </w:r>
      <w:r>
        <w:rPr/>
        <w:t xml:space="preserve">11 </w:t>
      </w:r>
      <w:r>
        <w:rPr/>
        <w:t xml:space="preserve">และหมู่บ้านขนาดเล็ก ประกอบด้วยหมู่ที่ </w:t>
      </w:r>
      <w:r>
        <w:rPr/>
        <w:t xml:space="preserve">10 </w:t>
      </w:r>
      <w:r>
        <w:rPr/>
        <w:t xml:space="preserve">หมู่ที่ </w:t>
      </w:r>
      <w:r>
        <w:rPr/>
        <w:t xml:space="preserve">12 </w:t>
      </w:r>
      <w:r>
        <w:rPr/>
        <w:t xml:space="preserve">หมู่ที่ </w:t>
      </w:r>
      <w:r>
        <w:rPr/>
        <w:t>1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ind w:firstLine="720"/>
        <w:rPr/>
      </w:pPr>
      <w:r>
        <w:rPr>
          <w:rFonts w:eastAsia="AngsanaUPC-Bold;Arial Unicode MS"/>
        </w:rPr>
        <w:t>ทำให้ทราบถึงระดับการมีส่วนร่วม</w:t>
      </w:r>
      <w:r>
        <w:rPr>
          <w:rFonts w:eastAsia="AngsanaUPC-Bold;Arial Unicode MS"/>
        </w:rPr>
        <w:t xml:space="preserve"> ผล</w:t>
      </w:r>
      <w:r>
        <w:rPr/>
        <w:t>เปรียบเทียบการมีส่วนร่วมจำแนกตาม</w:t>
      </w:r>
      <w:r>
        <w:rPr/>
        <w:t>ขนาดหมู่บ้าน</w:t>
      </w:r>
      <w:r>
        <w:rPr>
          <w:rFonts w:eastAsia="AngsanaUPC-Bold;Arial Unicode MS"/>
        </w:rPr>
        <w:t>และข้อเสนอแนะของ</w:t>
      </w:r>
      <w:r>
        <w:rPr/>
        <w:t>ประชา</w:t>
      </w:r>
      <w:r>
        <w:rPr/>
        <w:t>ช</w:t>
      </w:r>
      <w:r>
        <w:rPr/>
        <w:t>นต่อการดำเนินงาน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eastAsia="AngsanaUPC-Bold;Arial Unicode MS"/>
        </w:rPr>
      </w:pPr>
      <w:r>
        <w:rPr/>
        <w:t xml:space="preserve">กู่กาสิงห์  อำเภอเกษตรวิสัย  จังหวัดร้อยเอ็ด </w:t>
      </w:r>
      <w:r>
        <w:rPr>
          <w:rFonts w:eastAsia="AngsanaUPC-Bold;Arial Unicode MS"/>
        </w:rPr>
        <w:t>เพื่อเป็นข้อสนเทศสำหรับองค์กรปกค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eastAsia="AngsanaUPC-Bold;Arial Unicode MS"/>
        </w:rPr>
        <w:t>ส่วนท้องถิ่นในการกำหนดแนวทางเกี่ยวกับการสร้างกระบวนการมีส่วนร่วมของ</w:t>
      </w:r>
      <w:r>
        <w:rPr/>
        <w:t>ประชา</w:t>
      </w:r>
      <w:r>
        <w:rPr/>
        <w:t>ช</w:t>
      </w:r>
      <w:r>
        <w:rPr/>
        <w:t>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/>
        <w:t>ต่อการดำเนินงานขององค์การบริหารส่วนตำบลกู่กาสิงห์  อำเภอเกษตรวิสัย  จังหวัดร้อยเอ็ด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  <w:szCs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panda</dc:creator>
  <dc:description/>
  <dc:language>en-US</dc:language>
  <cp:lastModifiedBy>KKD Windows7 V.6</cp:lastModifiedBy>
  <cp:lastPrinted>2017-09-24T12:14:00Z</cp:lastPrinted>
  <dcterms:modified xsi:type="dcterms:W3CDTF">2017-09-24T05:14:00Z</dcterms:modified>
  <cp:revision>20</cp:revision>
  <dc:subject/>
  <dc:title>แผนภูมิที่ 1  โครงสร้างองค์การบริหารส่วนตำบล ตามพระราชบัญญัติสภาตำบล และองค์การ</dc:title>
</cp:coreProperties>
</file>