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>ฉบับนี้สำเร็จได้ด้วยความช่วยเหลือ ให้คำแนะนำ ข้อเสนอแนะ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แก้ไขข้อบกพร่องและความเมตตากรุณาอย่างยิ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ิยลักษณ์  โพธิวรรณ์ อาจารย์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วิทยานิพนธ์หลัก ที่ได้ให้ความอนุเคราะห์ ในการให้คำปรึกษา คำแนะนำแนวทางในการทำวิจัยตลอดจนแก้ไขข้อบกพร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มาโดยตลอด ผู้วิจัยขอกราบขอบพระคุณเป็นอย่างสูง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คณะกรรมการสอบการค้นคว้าอิสระการมีส่วนร่วมของประชาช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ขององค์การบริหารส่วนตำบลกู่กาสิงห์  อำเภอเกษตรวิสัย  จังหวัดร้อยเอ็ด ทั้งสองท่าน ในการตรวจสอบแก้ไขข้อบกพร่อง ตลอดทั้งเสนอแนะเพื่อให้ ผู้ศึกษาได้ปรับปรุงแก้ไข จนทำให้การค้นคว้าอิสระครั้งนี้บรรลุวัตถุประสงค์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ุณ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ที่ได้ให้ความช่วยเหลือในการตรวจสอบเครื่องมือที่ใช้ในการศึกษา และช่วยแนะนำแก้ไขแบบสอบถาม จนทำให้การค้นคว้าอิสระครั้งนี้เป็นไปด้วยความถูกต้อง เรียบร้อย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ท่านนายกองค์การบริหารส่วนตำบลกู่กาสิงห์ที่ได้ให้ความอนุเคราะห์ในการเก็บรวบรวมข้อมูลในการตอบแบบสอบถามตลอดทั้งผู้ตอบแบบสอบถามทุกท่านจนทำให้การค้นคว้าอิสระบรรลุวัตถุประสงค์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อันพึงมีจาก</w:t>
      </w:r>
      <w:r>
        <w:rPr>
          <w:rFonts w:ascii="Angsana New" w:hAnsi="Angsana New" w:cs="Angsana New"/>
          <w:sz w:val="32"/>
          <w:sz w:val="32"/>
          <w:szCs w:val="32"/>
        </w:rPr>
        <w:t>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>ฉบับนี้ ผู้วิจัยขอมอบเพื่อเป็นเครื่องบูชาพระคุณบิดา มารดา ญาติพี่น้อง และบูรพาจารย์ที่เคารพเป็นอย่างสูงทุกท่า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50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ิมพ์วรีย์  คูเมือง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8:00Z</dcterms:created>
  <dc:creator>acer</dc:creator>
  <dc:description/>
  <dc:language>en-US</dc:language>
  <cp:lastModifiedBy>KKD Windows7 V.6</cp:lastModifiedBy>
  <cp:lastPrinted>2017-09-24T12:13:00Z</cp:lastPrinted>
  <dcterms:modified xsi:type="dcterms:W3CDTF">2017-09-24T05:13:00Z</dcterms:modified>
  <cp:revision>8</cp:revision>
  <dc:subject/>
  <dc:title/>
</cp:coreProperties>
</file>