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  ข</w:t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ุณภาพเครื่องมือ</w:t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ภาค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่าอำนาจจำแนกรายข้อและค่าความเชื่อมั่น  ของแบบสอบถาม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หรับผู้บริหาร ครู และกรรมการสถาน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75"/>
        <w:gridCol w:w="2482"/>
        <w:gridCol w:w="837"/>
        <w:gridCol w:w="976"/>
        <w:gridCol w:w="2448"/>
      </w:tblGrid>
      <w:tr>
        <w:trPr/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ย่อย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อำนาจจำแนกรายข้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ย่อ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อำนาจจำแนกรายข้อ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72</w:t>
            </w:r>
          </w:p>
        </w:tc>
      </w:tr>
      <w:tr>
        <w:trPr/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54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69</w:t>
            </w:r>
          </w:p>
        </w:tc>
      </w:tr>
      <w:tr>
        <w:trPr/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4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58</w:t>
            </w:r>
          </w:p>
        </w:tc>
      </w:tr>
      <w:tr>
        <w:trPr/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63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62</w:t>
            </w:r>
          </w:p>
        </w:tc>
      </w:tr>
      <w:tr>
        <w:trPr/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89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73</w:t>
            </w:r>
          </w:p>
        </w:tc>
      </w:tr>
      <w:tr>
        <w:trPr/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8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42</w:t>
            </w:r>
          </w:p>
        </w:tc>
      </w:tr>
      <w:tr>
        <w:trPr/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45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41</w:t>
            </w:r>
          </w:p>
        </w:tc>
      </w:tr>
      <w:tr>
        <w:trPr/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47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45</w:t>
            </w:r>
          </w:p>
        </w:tc>
      </w:tr>
      <w:tr>
        <w:trPr/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43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49</w:t>
            </w:r>
          </w:p>
        </w:tc>
      </w:tr>
      <w:tr>
        <w:trPr/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44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47</w:t>
            </w:r>
          </w:p>
        </w:tc>
      </w:tr>
      <w:tr>
        <w:trPr/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49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62</w:t>
            </w:r>
          </w:p>
        </w:tc>
      </w:tr>
      <w:tr>
        <w:trPr/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62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44</w:t>
            </w:r>
          </w:p>
        </w:tc>
      </w:tr>
      <w:tr>
        <w:trPr/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58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50</w:t>
            </w:r>
          </w:p>
        </w:tc>
      </w:tr>
      <w:tr>
        <w:trPr/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6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58</w:t>
            </w:r>
          </w:p>
        </w:tc>
      </w:tr>
      <w:tr>
        <w:trPr/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47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42</w:t>
            </w:r>
          </w:p>
        </w:tc>
      </w:tr>
      <w:tr>
        <w:trPr/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5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56</w:t>
            </w:r>
          </w:p>
        </w:tc>
      </w:tr>
      <w:tr>
        <w:trPr/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5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48</w:t>
            </w:r>
          </w:p>
        </w:tc>
      </w:tr>
      <w:tr>
        <w:trPr/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9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43</w:t>
            </w:r>
          </w:p>
        </w:tc>
      </w:tr>
      <w:tr>
        <w:trPr/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9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65</w:t>
            </w:r>
          </w:p>
        </w:tc>
      </w:tr>
      <w:tr>
        <w:trPr/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55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53</w:t>
            </w:r>
          </w:p>
        </w:tc>
      </w:tr>
      <w:tr>
        <w:trPr/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67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59</w:t>
            </w:r>
          </w:p>
        </w:tc>
      </w:tr>
      <w:tr>
        <w:trPr/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42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70</w:t>
            </w:r>
          </w:p>
        </w:tc>
      </w:tr>
      <w:tr>
        <w:trPr/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4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56</w:t>
            </w:r>
          </w:p>
        </w:tc>
      </w:tr>
      <w:tr>
        <w:trPr/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56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90</w:t>
            </w:r>
          </w:p>
        </w:tc>
      </w:tr>
      <w:tr>
        <w:trPr/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89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73</w:t>
            </w:r>
          </w:p>
        </w:tc>
      </w:tr>
      <w:tr>
        <w:trPr/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46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55</w:t>
            </w:r>
          </w:p>
        </w:tc>
      </w:tr>
      <w:tr>
        <w:trPr/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9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68</w:t>
            </w:r>
          </w:p>
        </w:tc>
      </w:tr>
      <w:tr>
        <w:trPr/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9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4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73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7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ความเชื่อมั่นทั้งฉบับ  เท่ากับ  </w:t>
      </w:r>
      <w:r>
        <w:rPr>
          <w:rFonts w:cs="TH SarabunPSK" w:ascii="TH SarabunPSK" w:hAnsi="TH SarabunPSK"/>
          <w:sz w:val="32"/>
          <w:szCs w:val="32"/>
        </w:rPr>
        <w:t>.96</w:t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งรางภาค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ค่าอำนาจจำแนกรายข้อและค่าความเชื่อมั่น  ของแบบสอบถาม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หรับนักเรีย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i/>
          <w:i/>
          <w:iCs/>
          <w:sz w:val="12"/>
          <w:szCs w:val="12"/>
        </w:rPr>
      </w:pPr>
      <w:r>
        <w:rPr>
          <w:rFonts w:cs="TH SarabunPSK" w:ascii="TH SarabunPSK" w:hAnsi="TH SarabunPSK"/>
          <w:i/>
          <w:iCs/>
          <w:sz w:val="12"/>
          <w:szCs w:val="1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76"/>
        <w:gridCol w:w="2481"/>
        <w:gridCol w:w="837"/>
        <w:gridCol w:w="977"/>
        <w:gridCol w:w="2448"/>
      </w:tblGrid>
      <w:tr>
        <w:trPr/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ย่อ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อำนาจจำแนกรายข้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ย่อ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อำนาจจำแนกรายข้อ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81</w:t>
            </w:r>
          </w:p>
        </w:tc>
      </w:tr>
      <w:tr>
        <w:trPr/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59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9</w:t>
            </w:r>
          </w:p>
        </w:tc>
      </w:tr>
      <w:tr>
        <w:trPr/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48</w:t>
            </w:r>
          </w:p>
        </w:tc>
      </w:tr>
      <w:tr>
        <w:trPr/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61</w:t>
            </w:r>
          </w:p>
        </w:tc>
      </w:tr>
      <w:tr>
        <w:trPr/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49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3</w:t>
            </w:r>
          </w:p>
        </w:tc>
      </w:tr>
      <w:tr>
        <w:trPr/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8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43</w:t>
            </w:r>
          </w:p>
        </w:tc>
      </w:tr>
      <w:tr>
        <w:trPr/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45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40</w:t>
            </w:r>
          </w:p>
        </w:tc>
      </w:tr>
      <w:tr>
        <w:trPr/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67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42</w:t>
            </w:r>
          </w:p>
        </w:tc>
      </w:tr>
      <w:tr>
        <w:trPr/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63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47</w:t>
            </w:r>
          </w:p>
        </w:tc>
      </w:tr>
      <w:tr>
        <w:trPr/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47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49</w:t>
            </w:r>
          </w:p>
        </w:tc>
      </w:tr>
      <w:tr>
        <w:trPr/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49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3</w:t>
            </w:r>
          </w:p>
        </w:tc>
      </w:tr>
      <w:tr>
        <w:trPr/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2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46</w:t>
            </w:r>
          </w:p>
        </w:tc>
      </w:tr>
      <w:tr>
        <w:trPr/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52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42</w:t>
            </w:r>
          </w:p>
        </w:tc>
      </w:tr>
      <w:tr>
        <w:trPr/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53</w:t>
            </w:r>
          </w:p>
        </w:tc>
      </w:tr>
      <w:tr>
        <w:trPr/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47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41</w:t>
            </w:r>
          </w:p>
        </w:tc>
      </w:tr>
      <w:tr>
        <w:trPr/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5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50</w:t>
            </w:r>
          </w:p>
        </w:tc>
      </w:tr>
      <w:tr>
        <w:trPr/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53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</w:tr>
      <w:tr>
        <w:trPr/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89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7</w:t>
            </w:r>
          </w:p>
        </w:tc>
      </w:tr>
      <w:tr>
        <w:trPr/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9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</w:tr>
      <w:tr>
        <w:trPr/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52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89</w:t>
            </w:r>
          </w:p>
        </w:tc>
      </w:tr>
      <w:tr>
        <w:trPr/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6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3</w:t>
            </w:r>
          </w:p>
        </w:tc>
      </w:tr>
      <w:tr>
        <w:trPr/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43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</w:tr>
      <w:tr>
        <w:trPr/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42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9</w:t>
            </w:r>
          </w:p>
        </w:tc>
      </w:tr>
      <w:tr>
        <w:trPr/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89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46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9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88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46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47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ความเชื่อมั่นทั้งฉบับ  เท่ากับ  </w:t>
      </w:r>
      <w:r>
        <w:rPr>
          <w:rFonts w:cs="TH SarabunPSK" w:ascii="TH SarabunPSK" w:hAnsi="TH SarabunPSK"/>
          <w:sz w:val="32"/>
          <w:szCs w:val="32"/>
        </w:rPr>
        <w:t>.87</w:t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ภาค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ค่าดัชนีความสอดคล้องของข้อคำถามกับเนื้อห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 I.O.C. 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องแบบสอบถาม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หรับผู้บริหาร  ครู และกรรมการสถาน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52"/>
        <w:gridCol w:w="2968"/>
        <w:gridCol w:w="15"/>
        <w:gridCol w:w="410"/>
        <w:gridCol w:w="13"/>
        <w:gridCol w:w="411"/>
        <w:gridCol w:w="12"/>
        <w:gridCol w:w="412"/>
        <w:gridCol w:w="11"/>
        <w:gridCol w:w="414"/>
        <w:gridCol w:w="10"/>
        <w:gridCol w:w="485"/>
        <w:gridCol w:w="8"/>
        <w:gridCol w:w="1264"/>
      </w:tblGrid>
      <w:tr>
        <w:trPr/>
        <w:tc>
          <w:tcPr>
            <w:tcW w:w="20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ศัพท์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.O.C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ินสภาวะแวดล้อมหรือบริบท </w:t>
            </w:r>
            <w:r>
              <w:rPr>
                <w:rFonts w:ascii="TH SarabunPSK" w:hAnsi="TH SarabunPSK" w:cs="TH SarabunPSK"/>
                <w:spacing w:val="-2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t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xt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val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u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t</w:t>
            </w:r>
            <w:r>
              <w:rPr>
                <w:rFonts w:cs="TH SarabunPSK" w:ascii="TH SarabunPSK" w:hAnsi="TH SarabunPSK"/>
                <w:sz w:val="32"/>
                <w:szCs w:val="32"/>
              </w:rPr>
              <w:t>ion)</w:t>
            </w:r>
            <w:r>
              <w:rPr>
                <w:rFonts w:cs="TH SarabunPSK" w:ascii="TH SarabunPSK" w:hAnsi="TH SarabunPSK"/>
                <w:spacing w:val="-9"/>
                <w:sz w:val="32"/>
                <w:szCs w:val="32"/>
              </w:rPr>
              <w:t xml:space="preserve">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เกี่ยวกับนโยบาย  วัตถุประสงค์ และหลักการของโครงการโรงเรียนดีประจำตำบล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บริบ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ontext  Evaluation)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นโยบาย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สะท้อนหลักการของการปฏิรูปการศึกษาในทศวรรษที่สองอย่างเป็นรูปธรรม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การพัฒนาด้านคุณภาพการศึกษา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อกาสของนักเรียนในเขตชนบทในการได้เข้าเรียนโรงเรียนคุณภาพ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ของชุมช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ท้องถิ่น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โรงเรียนในชนบทระดับตำบลให้เป็น โรงเรียนคุณภาพ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โอกาสการเข้าถึงการศึกษาที่มีคุณภาพสำหรับนักเรียนในท้องถิ่นชนบท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ความร่วมมือ หรือการมีส่วนร่วมจากชุมชน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ของโครงการ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ศึกษาโดยใช้โรงเรียนเป็นฐา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แบบมีส่วนร่ว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การพัฒนาคุณภาพการศึกษา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จากชุมชน ท้องถิ่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นิยามศัพท์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ข้อคำถาม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ผลการพิจารณ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ค่า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I.O.C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ริการชุมชนอย่างต่อเนื่อง และมีประสิทธิภาพ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60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1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ก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ารประเ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ินปั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จ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ัยนำเข้า </w:t>
            </w:r>
            <w:r>
              <w:rPr>
                <w:rFonts w:ascii="TH SarabunPSK" w:hAnsi="TH SarabunPSK" w:cs="TH SarabunPSK"/>
                <w:spacing w:val="-18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>(Input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pacing w:val="1"/>
                <w:sz w:val="31"/>
                <w:szCs w:val="31"/>
              </w:rPr>
              <w:t>E</w:t>
            </w:r>
            <w:r>
              <w:rPr>
                <w:rFonts w:cs="TH SarabunPSK" w:ascii="TH SarabunPSK" w:hAnsi="TH SarabunPSK"/>
                <w:sz w:val="31"/>
                <w:szCs w:val="31"/>
              </w:rPr>
              <w:t>val</w:t>
            </w:r>
            <w:r>
              <w:rPr>
                <w:rFonts w:cs="TH SarabunPSK" w:ascii="TH SarabunPSK" w:hAnsi="TH SarabunPSK"/>
                <w:spacing w:val="1"/>
                <w:sz w:val="31"/>
                <w:szCs w:val="31"/>
              </w:rPr>
              <w:t>u</w:t>
            </w:r>
            <w:r>
              <w:rPr>
                <w:rFonts w:cs="TH SarabunPSK" w:ascii="TH SarabunPSK" w:hAnsi="TH SarabunPSK"/>
                <w:sz w:val="31"/>
                <w:szCs w:val="31"/>
              </w:rPr>
              <w:t>a</w:t>
            </w:r>
            <w:r>
              <w:rPr>
                <w:rFonts w:cs="TH SarabunPSK" w:ascii="TH SarabunPSK" w:hAnsi="TH SarabunPSK"/>
                <w:spacing w:val="1"/>
                <w:sz w:val="31"/>
                <w:szCs w:val="31"/>
              </w:rPr>
              <w:t>t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ion)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วามคิดเห็นเกี่ยวกับปัจจัยที่ทำให้การดำเนินงานโครงการโรงเรียนดีประจำตำบล  บรรลุผลได้ดี  เช่น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ด้านบุคลากร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ด้านงบประมาณ  ด้านวัสดุอุปกรณ์ทีใช้ในโครงการโรงเรีย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ดีประจำตำบล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ด้านปัจจัยนำเข้า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(Input Evaluation)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ุคลากร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  <w:u w:val="single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ู้บริหารเป็นผู้นำการเปลี่ยนแปลง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รูเพียงพอตามเกณฑ์ ก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รูสอนตรงวิชาเอก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จรรยาบรรณ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รูพัฒนาตนเองอย่างต่อเนื่อง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.0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บประมาณ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ดสรรงบประมาณเพียงพอ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นับสนุน ส่งเสริมกิจกรรมด้านดนตรีกีฬาศาสนาศิลปวัฒนธรรม และประเพณีในท้องถิ่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ให้ทุนการศึกษาสำหรับนักเรียนยากจน พิการ และด้อยโอกาส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ดงบประมาณค่าพาหนะหรือจัดหาพาหนะ และดูแลเรื่องความปลอดภัยในการเดินทางของนักเรียน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.0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วัสดุอุปกรณ์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ดหาอุปกรณ์การเรียน หนังสือเรียน  สื่อการเรียนการสอน เทคโนโลยีที่จำเป็นสำหรับการเรียนรู้และการสื่อสารอย่างเพียงพอ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ห้องสมุด </w:t>
            </w:r>
            <w:r>
              <w:rPr>
                <w:rFonts w:cs="TH SarabunPSK" w:ascii="TH SarabunPSK" w:hAnsi="TH SarabunPSK"/>
                <w:sz w:val="31"/>
                <w:szCs w:val="31"/>
              </w:rPr>
              <w:t>3 D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ห้องปฏิบัติการพร้อมสื่อ อุปกรณ์ครบถ้วน พร้อมใช้งา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ศูนย์การเรียนรู้งานอาชีพ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รบวงจร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ศูนย์หรือสนามกีฬา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6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ห้องสุขาที่ถูกสุขลักษณะ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7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แหล่งเรียนรู้ในโรงเรียน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6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80</w:t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134"/>
        <w:gridCol w:w="423"/>
        <w:gridCol w:w="423"/>
        <w:gridCol w:w="423"/>
        <w:gridCol w:w="424"/>
        <w:gridCol w:w="493"/>
        <w:gridCol w:w="1264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ศัพท์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.O.C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pacing w:val="-11"/>
                <w:position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การปร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มิ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กร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spacing w:val="-1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P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roc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es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s</w:t>
            </w:r>
            <w:r>
              <w:rPr>
                <w:rFonts w:cs="TH SarabunPSK" w:ascii="TH SarabunPSK" w:hAnsi="TH SarabunPSK"/>
                <w:spacing w:val="-7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val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u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t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ion)</w:t>
            </w:r>
            <w:r>
              <w:rPr>
                <w:rFonts w:cs="TH SarabunPSK" w:ascii="TH SarabunPSK" w:hAnsi="TH SarabunPSK"/>
                <w:spacing w:val="-11"/>
                <w:position w:val="1"/>
                <w:sz w:val="32"/>
                <w:szCs w:val="32"/>
              </w:rPr>
              <w:t xml:space="preserve">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pacing w:val="-11"/>
                <w:position w:val="1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1"/>
                <w:position w:val="1"/>
                <w:sz w:val="32"/>
                <w:sz w:val="32"/>
                <w:szCs w:val="32"/>
              </w:rPr>
              <w:t>ความคิดเห็นเกี่ยวกับการวางแผ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pacing w:val="-11"/>
                <w:position w:val="1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1"/>
                <w:position w:val="1"/>
                <w:sz w:val="32"/>
                <w:sz w:val="32"/>
                <w:szCs w:val="32"/>
              </w:rPr>
              <w:t>จัดการบริหารจัดการเตรีย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position w:val="1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1"/>
                <w:position w:val="1"/>
                <w:sz w:val="32"/>
                <w:sz w:val="32"/>
                <w:szCs w:val="32"/>
              </w:rPr>
              <w:t>ความพร้อมและกระบวนการดำเนินงานโครงการโรงเรียนดีประจำตำบล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 xml:space="preserve">โดยลักษณะของโครงการมี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position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แผนงาน  คือ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position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 xml:space="preserve">ด้านโรงเรียนน่าอยู่  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 xml:space="preserve">ครูดี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position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นักเรียนมีคุณภาพ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ชุมชนร่วมใจ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position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างแผ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ยุทธศาสตร์มีความสอดคล้องกับสภาพจริง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สอดคล้องกับวัตถุประสงค์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ยุทธศาสตร์ปรับเปลี่ยนได้ตามสถานการณ์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ฝ่ายมีส่วนร่วมในการกำหนดเป้าหมายการพัฒนานักเรีย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สอดคล้องกับแผนพัฒนาคุณภาพโรงเรีย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โรงเรียนน่าอยู่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สะอาด ร่มรื่น ปลอดภ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lean / Green /Safe)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โร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D (Democracy /  Decency /  Drugs Free)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อาคารเรียน อาคารประกอบ ห้องปฏิบัติการ สื่อ และวัสดุอุปกรณ์เพียงพอและมีระบบการใช้อย่างคุ้มค่า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เป็นศูนย์บริการชุมชนที่มีคุณภาพ บริการด้านอาคารสถานที่ บริการด้านวิชาการแหล่งถ่ายทอดความรู้สู่ชุมช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รูดี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การเปลี่ยนแปลง และพัฒนาตนเองอย่างต่อเนื่อง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รูดี มีแรงจูงใจใฝ่สัมฤทธิ์สูง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รูวิชาเ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หลัก ได้แก่ ภาษาไทย คณิตศาสตร์ วิทยาศาสตร์ ภาษาอังกฤษ และคอมพิวเตอร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ศัพท์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.O.C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pacing w:val="-11"/>
                <w:position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การปร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มิ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กร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spacing w:val="-1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P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roc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es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s</w:t>
            </w:r>
            <w:r>
              <w:rPr>
                <w:rFonts w:cs="TH SarabunPSK" w:ascii="TH SarabunPSK" w:hAnsi="TH SarabunPSK"/>
                <w:spacing w:val="-7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val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u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t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ion)</w:t>
            </w:r>
            <w:r>
              <w:rPr>
                <w:rFonts w:cs="TH SarabunPSK" w:ascii="TH SarabunPSK" w:hAnsi="TH SarabunPSK"/>
                <w:spacing w:val="-11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1"/>
                <w:position w:val="1"/>
                <w:sz w:val="32"/>
                <w:sz w:val="32"/>
                <w:szCs w:val="32"/>
              </w:rPr>
              <w:t>ความคิดเห็นเกี่ยวกับ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pacing w:val="-11"/>
                <w:position w:val="1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1"/>
                <w:position w:val="1"/>
                <w:sz w:val="32"/>
                <w:sz w:val="32"/>
                <w:szCs w:val="32"/>
              </w:rPr>
              <w:t>การวางแผ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position w:val="1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1"/>
                <w:position w:val="1"/>
                <w:sz w:val="32"/>
                <w:sz w:val="32"/>
                <w:szCs w:val="32"/>
              </w:rPr>
              <w:t>จัดการบริหารจัดการ  เตรียมความพร้อม   และกระบวนการดำเนินงานโครงการโรงเรียนดีประจำตำบล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 xml:space="preserve"> โดยลักษณะของโครงการมี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position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แผนงาน  คือ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position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ด้านโรงเรีย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position w:val="1"/>
                <w:sz w:val="32"/>
                <w:szCs w:val="32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 xml:space="preserve">น่าอยู่ 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 xml:space="preserve">ครูดี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position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นักเรียนมีคุณภาพ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ชุมชนร่วมใจ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position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นักเรียนมีคุณภาพ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สัมฤทธิ์ทางการเรียนในการประเมินระดับ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หลั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ความรู้และทักษะ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ภาษาอังกฤษหรือภาษาที่สองตามความถนัดและความสนใจ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ารประเมินคุณลักษณะที่พึงประสงค์ตามหลักสูตรและบนพื้นฐานของความเป็นไทย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กตัญญูกตเวที สุภาพ ยิ้มไหว้ ทักทาย สะอาด มารยาทดี และศรัทธาในสัมมาชีพ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ทุกคนได้เรียนรู้งานอาชีพและสามารถนำไปประกอบอาชีพได้เมื่อจบการศึกษาไป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ความสามารถและทักษะด้านดนตรี กีฬา ศิลปะ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ใช้เทคโนโลยีสารสนเท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ชุมชนร่วมใจ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 ชุมชน ร่วมพัฒนาสู่โรงเรียนคุณภาพของตำบล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ข้อตกลงร่วมกันกับชุมชน องค์กรปกครองส่วนท้องถิ่นและเครือข่ายต่างๆ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เป็นศูนย์การเรียนรู้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ชุมช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 ให้บริการชุมชนด้านต่าง 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0</w:t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132"/>
        <w:gridCol w:w="423"/>
        <w:gridCol w:w="423"/>
        <w:gridCol w:w="423"/>
        <w:gridCol w:w="424"/>
        <w:gridCol w:w="493"/>
        <w:gridCol w:w="1265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ศัพท์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.O.C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ผ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ต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P</w:t>
            </w:r>
            <w:r>
              <w:rPr>
                <w:rFonts w:cs="TH SarabunPSK" w:ascii="TH SarabunPSK" w:hAnsi="TH SarabunPSK"/>
                <w:sz w:val="32"/>
                <w:szCs w:val="32"/>
              </w:rPr>
              <w:t>ro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d</w:t>
            </w:r>
            <w:r>
              <w:rPr>
                <w:rFonts w:cs="TH SarabunPSK" w:ascii="TH SarabunPSK" w:hAnsi="TH SarabunPSK"/>
                <w:sz w:val="32"/>
                <w:szCs w:val="32"/>
              </w:rPr>
              <w:t>uct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val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u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t</w:t>
            </w:r>
            <w:r>
              <w:rPr>
                <w:rFonts w:cs="TH SarabunPSK" w:ascii="TH SarabunPSK" w:hAnsi="TH SarabunPSK"/>
                <w:sz w:val="32"/>
                <w:szCs w:val="32"/>
              </w:rPr>
              <w:t>ion)</w:t>
            </w:r>
            <w:r>
              <w:rPr>
                <w:rFonts w:cs="TH SarabunPSK" w:ascii="TH SarabunPSK" w:hAnsi="TH SarabunPSK"/>
                <w:spacing w:val="-1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เกี่ยวกับ  การดำเนิ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โรงเรียนดีประจำตำบล ได้บรรลุเป้าหมายและวัตถุประสงค์ที่โครงการได้กำหนดไว้หรือไม่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บรรลุเป้าหมาย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 “โรงเรียนคุณภาพ”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เกณฑ์มาตรฐานการศึกษาขั้นพื้นฐาน โดยเฉพาะอย่างยิ่งโรงเรียนมีความเข้มแข็งทางวิชาการ และการจัดกิจกรรมพัฒนาผู้เรียน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โรงเรียนที่มีความพร้อมด้านกายภาพ สะอาด ร่มรื่น และปลอดภัย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โรงเรียน “ทำมาหากิน”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น้นการพัฒนาพื้นฐานด้านอาชีพและการมีรายได้ระหว่างเร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 “โรงเรียนของชุมชน”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ความร่วมมือกับท้องถิ่น เป็นศูนย์กลางการเรียนรู้ ให้บริการแก่ชุมชน และโรงเรียนอื่น ๆ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GB"/>
              </w:rPr>
              <w:t xml:space="preserve">เป็นโรงเรียนของชุมชน  โรงเรียนเน้นการพัฒนาตนเองให้มีคุณภาพ นำไปสู่ความศรัทธา และเชื่อถือจากประชาชน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ชุมชนจึงให้การสนับสนุนอย่างต่อเนื่องและยั่งยื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GB"/>
              </w:rPr>
              <w:t xml:space="preserve">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GB"/>
              </w:rPr>
              <w:t xml:space="preserve">เป็นโรงเรียนที่จัดกิจกรรมสำหรับการพัฒนาคุณลักษณะที่พึงประสงค์ของนักเรียนมากมาย 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GB"/>
              </w:rPr>
              <w:t>เป็นโรงเรียนทำมาหากิน โรงเรียนและนักเรียนมีรายได้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GB"/>
              </w:rPr>
              <w:t xml:space="preserve">จากกิจกรรมที่หลากหลาย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โรงเรียนคุณภาพที่เด็กชนบท  เด็กด้อยโอกาส มีโอกาสเข้าถึงการศึกษาอย่างมีคุณภาพ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ภาคผนวก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4 </w:t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ค่าดัชนีความสอดคล้องของข้อคำถามกับเนื้อห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 I.O.C. 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องแบบสอบถาม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หรับนักเรีย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251"/>
        <w:gridCol w:w="14"/>
        <w:gridCol w:w="410"/>
        <w:gridCol w:w="13"/>
        <w:gridCol w:w="411"/>
        <w:gridCol w:w="12"/>
        <w:gridCol w:w="412"/>
        <w:gridCol w:w="11"/>
        <w:gridCol w:w="414"/>
        <w:gridCol w:w="10"/>
        <w:gridCol w:w="485"/>
        <w:gridCol w:w="8"/>
        <w:gridCol w:w="1264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ศัพท์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.O.C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ินสภาวะแวดล้อมหรือบริบท </w:t>
            </w:r>
            <w:r>
              <w:rPr>
                <w:rFonts w:ascii="TH SarabunPSK" w:hAnsi="TH SarabunPSK" w:cs="TH SarabunPSK"/>
                <w:spacing w:val="-2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t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xt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val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u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t</w:t>
            </w:r>
            <w:r>
              <w:rPr>
                <w:rFonts w:cs="TH SarabunPSK" w:ascii="TH SarabunPSK" w:hAnsi="TH SarabunPSK"/>
                <w:sz w:val="32"/>
                <w:szCs w:val="32"/>
              </w:rPr>
              <w:t>ion)</w:t>
            </w:r>
            <w:r>
              <w:rPr>
                <w:rFonts w:cs="TH SarabunPSK" w:ascii="TH SarabunPSK" w:hAnsi="TH SarabunPSK"/>
                <w:spacing w:val="-9"/>
                <w:sz w:val="32"/>
                <w:szCs w:val="32"/>
              </w:rPr>
              <w:t xml:space="preserve">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คิดเห็นเกี่ยวกับนโยบาย  วัตถุประสงค์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ลักการของโครงการโรงเรีย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ประจำตำบล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บริบ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ontext  Evaluation)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นโยบาย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คุณภาพคนไทยยุคใหม่ที่มีนิสัยใฝ่เรียนรู้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คุณภาพสถานศึกษา และแหล่งเรียนรู้ยุคใหม่ 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อกาสของนักเรียนในเขตชนบทในการได้เข้าเรียนโรงเรียนคุณภาพ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่วนร่วมของชุมชน และท้องถิ่น 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โรงเรียนในชนบทระดับตำบลให้เป็น โรงเรียนคุณภาพ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โอกาสการเข้าถึงการศึกษาที่มีคุณภาพสำหรับนักเรียนในท้องถิ่นชนบท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ความร่วมมือ หรือการมีส่วนร่วมจากชุมชน 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ของโครงการ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อบสนองความต้องการของนักเรีย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โรงเรียนให้เป็นโรงเรียนคุณภาพ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การพัฒนาคุณภาพการศึกษา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่วนร่วมของชุมชน และท้องถิ่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อกาสของนักเรียนในเขตชนบทในการได้เข้าเรียนโรงเรียนคุณภาพ 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51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51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51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ศัพท์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.O.C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ประเ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นปั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ยนำเข้า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put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val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u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on)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คิดเห็นเกี่ยวกับปัจจัยที่ทำให้การดำเนินงานโครงการโรงเรียนดีประจำตำบล  บรรลุผลได้ดี  เช่น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บุคลากร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งบประมาณ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วัสดุอุปกรณ์ทีใช้ในโครงการโรงเรีย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ประจำตำบล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ปัจจัยนำเข้า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put Evaluation)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ยึดหลักประสานพลัง สรรค์สร้างศรัทธา  มุ่งวิชาการ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พียงพอและสอนตรงวิชาเอ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รักและเอาใจใส่ต่อนักเรีย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ปฏิบัติภารกิจในการจัดการเรียนรู้อย่างเต็มที่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งบประมาณเพียงพอ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 ส่งเสริมกิจกรรมด้านดนตรี กีฬา ศาสนา ศิลปวัฒนธรรม และประเพณีในท้องถิ่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ทุนการศึกษาสำหรับนักเรียนยากจน พิการ  และด้อยโอกาส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บประมาณค่าพาหนะหรือจัดหาพาหนะ   และดูแลเรื่องความปลอดภัยในการเดินทางของนักเรียน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สดุอุปกรณ์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อุปกรณ์การเรียน หนังสือเรียน  สื่อการเรียนการสอน เทคโนโลยีที่จำเป็นสำหรับการเรียนรู้และการสื่อสารอย่างเพียงพอ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้องสม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D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้องปฏิบัติการพร้อมสื่อ อุปกรณ์ครบถ้วน พร้อมใช้งา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ศูนย์การเรียนรู้งานอาชีพครบวงจร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ศูนย์หรือสนามกีฬา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้องสุขาที่ถูกสุขลักษณะ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หล่งเรียนรู้ในโรงเรียน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273"/>
        <w:gridCol w:w="423"/>
        <w:gridCol w:w="423"/>
        <w:gridCol w:w="423"/>
        <w:gridCol w:w="424"/>
        <w:gridCol w:w="493"/>
        <w:gridCol w:w="1264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ศัพท์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.O.C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54" w:hRule="atLeast"/>
        </w:trPr>
        <w:tc>
          <w:tcPr>
            <w:tcW w:w="1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pacing w:val="-11"/>
                <w:position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การปร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มิ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กร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spacing w:val="-1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P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roc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es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s</w:t>
            </w:r>
            <w:r>
              <w:rPr>
                <w:rFonts w:cs="TH SarabunPSK" w:ascii="TH SarabunPSK" w:hAnsi="TH SarabunPSK"/>
                <w:spacing w:val="-7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val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u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t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ion)</w:t>
            </w:r>
            <w:r>
              <w:rPr>
                <w:rFonts w:cs="TH SarabunPSK" w:ascii="TH SarabunPSK" w:hAnsi="TH SarabunPSK"/>
                <w:spacing w:val="-11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1"/>
                <w:position w:val="1"/>
                <w:sz w:val="32"/>
                <w:sz w:val="32"/>
                <w:szCs w:val="32"/>
              </w:rPr>
              <w:t>ความคิดเห็นเกี่ยวกับการวางแผ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position w:val="1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1"/>
                <w:position w:val="1"/>
                <w:sz w:val="32"/>
                <w:sz w:val="32"/>
                <w:szCs w:val="32"/>
              </w:rPr>
              <w:t>จัดการบริหารจัดการ  เตรียมความพร้อม   และกระบวนการดำเนินงานโครงการโรงเรียนดีประจำตำบล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 xml:space="preserve">   โดยลักษณะของโครงการมี  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แผนงาน  คือ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position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 xml:space="preserve">ด้านโรงเรียนน่าอยู่ 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position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 xml:space="preserve">ครูดี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position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นักเรียนมีคุณภาพ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ชุมชนร่วมใจ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การปร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มิ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กร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spacing w:val="-1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P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roc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es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s</w:t>
            </w:r>
            <w:r>
              <w:rPr>
                <w:rFonts w:cs="TH SarabunPSK" w:ascii="TH SarabunPSK" w:hAnsi="TH SarabunPSK"/>
                <w:spacing w:val="-7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val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u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t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ion)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โรงเรียนน่าอยู่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สะอาด ร่มรื่น ปลอดภ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lean / Green /Safe)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โร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D (Democracy /  Decency /  Drugs Free)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อาคารเรียน อาคารประกอบ ห้องปฏิบัติการ สื่อ และวัสดุอุปกรณ์เพียงพอและมีระบบการใช้อย่างคุ้มค่า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เป็นศูนย์บริการชุมชนที่มีคุณภาพ บริการด้านอาคารสถานที่ บริการด้านวิชาการแหล่งถ่ายทอดความรู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รูดี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การเปลี่ยนแปลง และพัฒนาตนเองอย่างต่อเนื่อง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รูดี มีแรงจูงใจใฝ่สัมฤทธิ์สูง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รูวิชาเ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หลัก ได้แก่ ภาษาไทย คณิตศาสตร์ วิทยาศาสตร์ ภาษาอังกฤษ และคอมพิวเตอร์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นักเรียนมีคุณภาพ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สัมฤทธิ์ทางการเรียนในการประเมินระดับ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หลักสูงขึ้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ความรู้และทักษะ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ภาษาอังกฤษหรือภาษาที่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งตามความถนัดและความสนใจ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ารประเมินคุณลักษณะที่พึงประสงค์ตามหลักสูตรและบนพื้นฐานของความเป็นไท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134"/>
        <w:gridCol w:w="423"/>
        <w:gridCol w:w="423"/>
        <w:gridCol w:w="423"/>
        <w:gridCol w:w="424"/>
        <w:gridCol w:w="493"/>
        <w:gridCol w:w="1264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ศัพท์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.O.C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position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การปร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มิ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กร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spacing w:val="-1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P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roc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es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s</w:t>
            </w:r>
            <w:r>
              <w:rPr>
                <w:rFonts w:cs="TH SarabunPSK" w:ascii="TH SarabunPSK" w:hAnsi="TH SarabunPSK"/>
                <w:spacing w:val="-7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val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u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t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ion)</w:t>
            </w:r>
            <w:r>
              <w:rPr>
                <w:rFonts w:cs="TH SarabunPSK" w:ascii="TH SarabunPSK" w:hAnsi="TH SarabunPSK"/>
                <w:spacing w:val="-11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1"/>
                <w:position w:val="1"/>
                <w:sz w:val="32"/>
                <w:sz w:val="32"/>
                <w:szCs w:val="32"/>
              </w:rPr>
              <w:t>ความคิดเห็นเกี่ยวกับการวางแผนจัดการบริหารจัดการเตรียมความพร้อมและกระบวนการดำเนินงานโครงการโรงเรียนดีประจำตำบล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 xml:space="preserve"> โดยลักษณะของโครงการมี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pacing w:val="-11"/>
                <w:position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แผนงาน  คือ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position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 xml:space="preserve">ด้านโรงเรียนน่าอยู่ 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position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 xml:space="preserve">ครูดี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position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นักเรียนมีคุณภาพ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ชุมชนร่วมใจ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การปร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มิ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กร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spacing w:val="-1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P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roc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es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s</w:t>
            </w:r>
            <w:r>
              <w:rPr>
                <w:rFonts w:cs="TH SarabunPSK" w:ascii="TH SarabunPSK" w:hAnsi="TH SarabunPSK"/>
                <w:spacing w:val="-7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val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u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t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ion)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นักเรียนมีคุณภาพ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กตัญญูกตเวที สุภาพ ยิ้มไหว้ ทักทาย สะอาด มารยาทดี และศรัทธาในสัมมาชีพ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ทุกคนได้เรียนรู้งานอาชีพและสามารถนำไปประกอบอาชีพได้เมื่อจบการศึกษาไป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ความสามารถและทักษะด้านดนตรี กีฬา ศิลปะ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ใช้เทคโนโลยีสารสนเท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ชุมชนร่วมใจ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 ชุมชน ร่วมพัฒนาสู่โรงเรียนคุณภาพของตำบล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ใช้สถานที่ของโรงเรียนในการประชุมสัมมนา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้องคอมพิวเตอร์และระบบอินเตอร์เน็ตที่ทันสมัย สามารถให้บริการแก่ชุมชนได้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ศูนย์กีฬาที่ชุมชนสามารถมาใช้ประโยชน์ได้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้องสมุดที่มีคุณภาพสำหรับให้บริการ แก่ชุมช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133"/>
        <w:gridCol w:w="423"/>
        <w:gridCol w:w="423"/>
        <w:gridCol w:w="423"/>
        <w:gridCol w:w="424"/>
        <w:gridCol w:w="493"/>
        <w:gridCol w:w="1264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ศัพท์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.O.C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ผ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ต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P</w:t>
            </w:r>
            <w:r>
              <w:rPr>
                <w:rFonts w:cs="TH SarabunPSK" w:ascii="TH SarabunPSK" w:hAnsi="TH SarabunPSK"/>
                <w:sz w:val="32"/>
                <w:szCs w:val="32"/>
              </w:rPr>
              <w:t>ro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d</w:t>
            </w:r>
            <w:r>
              <w:rPr>
                <w:rFonts w:cs="TH SarabunPSK" w:ascii="TH SarabunPSK" w:hAnsi="TH SarabunPSK"/>
                <w:sz w:val="32"/>
                <w:szCs w:val="32"/>
              </w:rPr>
              <w:t>uct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val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u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t</w:t>
            </w:r>
            <w:r>
              <w:rPr>
                <w:rFonts w:cs="TH SarabunPSK" w:ascii="TH SarabunPSK" w:hAnsi="TH SarabunPSK"/>
                <w:sz w:val="32"/>
                <w:szCs w:val="32"/>
              </w:rPr>
              <w:t>ion)</w:t>
            </w:r>
            <w:r>
              <w:rPr>
                <w:rFonts w:cs="TH SarabunPSK" w:ascii="TH SarabunPSK" w:hAnsi="TH SarabunPSK"/>
                <w:spacing w:val="-1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เกี่ยวกับ  การดำเนิ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โรงเรียนดีประจำตำบล ได้บรรลุเป้าหมายและวัตถุประสงค์ที่โครงการได้กำหนดไว้หรือไม่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ผ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ิ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P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o</w:t>
            </w:r>
            <w:r>
              <w:rPr>
                <w:rFonts w:cs="TH SarabunPSK" w:ascii="TH SarabunPSK" w:hAnsi="TH SarabunPSK"/>
                <w:b/>
                <w:bCs/>
                <w:spacing w:val="2"/>
                <w:sz w:val="32"/>
                <w:szCs w:val="32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ct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1"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al</w:t>
            </w:r>
            <w:r>
              <w:rPr>
                <w:rFonts w:cs="TH SarabunPSK" w:ascii="TH SarabunPSK" w:hAnsi="TH SarabunPSK"/>
                <w:b/>
                <w:bCs/>
                <w:spacing w:val="1"/>
                <w:sz w:val="32"/>
                <w:szCs w:val="32"/>
              </w:rPr>
              <w:t>u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b/>
                <w:bCs/>
                <w:spacing w:val="1"/>
                <w:sz w:val="32"/>
                <w:szCs w:val="32"/>
              </w:rPr>
              <w:t>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on)</w:t>
            </w:r>
            <w:r>
              <w:rPr>
                <w:rFonts w:cs="TH SarabunPSK" w:ascii="TH SarabunPSK" w:hAnsi="TH SarabunPSK"/>
                <w:b/>
                <w:bCs/>
                <w:spacing w:val="-11"/>
                <w:sz w:val="32"/>
                <w:szCs w:val="32"/>
              </w:rPr>
              <w:t xml:space="preserve">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“โรงเรียนคุณภาพ”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เกณฑ์มาตรฐานการศึกษาขั้นพื้นฐานโดยเฉพาะอย่างยิ่งโรงเรียนมีความเข้มแข็งทางวิชาการและการจัดกิจกรรมพัฒนาผู้เรียน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โรงเรียนที่มีความพร้อมด้านกายภาพ สะอาด ร่มรื่น และปลอดภัย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โรงเรียน “ทำมาหากิน”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น้นการพัฒนาพื้นฐานด้านอาชีพและการมีรายได้ระหว่างเรียน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 “โรงเรียนของชุมชน” ที่มีความร่วมมือกับท้องถิ่นเป็นศูนย์กลางการเรียนรู้ ให้บริการแก่ชุมชน และโรงเรียนอื่น ๆ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GB"/>
              </w:rPr>
              <w:t xml:space="preserve">เป็นโรงเรียนของชุมชน  โรงเรียนเน้นการพัฒนาตนเองให้มีคุณภาพ นำไปสู่ ความศรัทธา และเชื่อถือจากประชาชน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ชุมชนจึงให้การสนับสนุนอย่างต่อเนื่องและยั่งยื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GB"/>
              </w:rPr>
              <w:t xml:space="preserve">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GB"/>
              </w:rPr>
              <w:t>เป็นโรงเรียนที่จัดกิจกรรมสำหรับการพัฒนาคุณลักษณะ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GB"/>
              </w:rPr>
              <w:t xml:space="preserve">ที่พึงประสงค์ของนักเรียนมากมาย 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GB"/>
              </w:rPr>
              <w:t>เป็นโรงเรียนทำมาหากิน โรงเรียนและนักเรียนมีรายได้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GB"/>
              </w:rPr>
              <w:t xml:space="preserve">จากกิจกรรมที่หลากหลาย 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งเรียนคุณภาพที่เด็กชนบท  เด็กด้อยโอกาสมีโอกาสเข้าถึงการศึกษาอย่างมีคุณภาพ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152" w:leader="none"/>
                <w:tab w:val="left" w:pos="1296" w:leader="none"/>
                <w:tab w:val="left" w:pos="1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5:50:00Z</dcterms:created>
  <dc:creator>Nine</dc:creator>
  <dc:description/>
  <cp:keywords/>
  <dc:language>en-US</dc:language>
  <cp:lastModifiedBy>Administrator</cp:lastModifiedBy>
  <dcterms:modified xsi:type="dcterms:W3CDTF">2017-06-18T23:13:00Z</dcterms:modified>
  <cp:revision>12</cp:revision>
  <dc:subject/>
  <dc:title/>
</cp:coreProperties>
</file>