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ผล  อภิปรายผล 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โรงเรียนดีประจำตำบลของโรงเรียนในสังกัด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ผู้วิจัยสรุปผลการวิจัยตามลำดับ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ดี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ตำบลของ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โรงเรียนดีประจำตำบลของโรงเรียนในสังกัด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position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การศึกษาประถมศึกษาอุดรธานี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ครู  และกรรมการสถานศึกษาเห็นว่าการดำเนินโครงการ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9 , </w:t>
      </w:r>
      <w:r>
        <w:rPr>
          <w:rFonts w:cs="TH SarabunPSK" w:ascii="TH SarabunPSK" w:hAnsi="TH SarabunPSK"/>
          <w:sz w:val="32"/>
          <w:szCs w:val="32"/>
        </w:rPr>
        <w:t xml:space="preserve">S.D. = .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ณาเป็นรายด้าน  พบว่า  ด้านมีความเหมาะสมอยู่ในระดับมากทุกด้าน โดยเรียงลำดับจากมากไปหาน้อย ได้แก่ ด้านสภาวะแวดล้อมหรือบริบ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38 , </w:t>
      </w:r>
      <w:r>
        <w:rPr>
          <w:rFonts w:cs="TH SarabunPSK" w:ascii="TH SarabunPSK" w:hAnsi="TH SarabunPSK"/>
          <w:sz w:val="32"/>
          <w:szCs w:val="32"/>
        </w:rPr>
        <w:t xml:space="preserve">S.D. = .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>= 4.34 ,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32 , </w:t>
      </w:r>
      <w:r>
        <w:rPr>
          <w:rFonts w:cs="TH SarabunPSK" w:ascii="TH SarabunPSK" w:hAnsi="TH SarabunPSK"/>
          <w:sz w:val="32"/>
          <w:szCs w:val="32"/>
        </w:rPr>
        <w:t xml:space="preserve">S.D. =  .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ปัจจัยนำเข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10 ,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ด้านสภาวะแวดล้อมหรือด้านบริบท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8, </w:t>
      </w:r>
      <w:r>
        <w:rPr>
          <w:rFonts w:cs="TH SarabunPSK" w:ascii="TH SarabunPSK" w:hAnsi="TH SarabunPSK"/>
          <w:sz w:val="32"/>
          <w:szCs w:val="32"/>
        </w:rPr>
        <w:t xml:space="preserve">S.D. = .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พบว่า มีความเหมาะสมอยู่ในระดับมากทุกด้าน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จากมากไปหาน้อย ได้แก่ ด้านหลักการ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41 , </w:t>
      </w:r>
      <w:r>
        <w:rPr>
          <w:rFonts w:cs="TH SarabunPSK" w:ascii="TH SarabunPSK" w:hAnsi="TH SarabunPSK"/>
          <w:sz w:val="32"/>
          <w:szCs w:val="32"/>
        </w:rPr>
        <w:t xml:space="preserve">S.D. = .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ด้าน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7 , </w:t>
      </w:r>
      <w:r>
        <w:rPr>
          <w:rFonts w:cs="TH SarabunPSK" w:ascii="TH SarabunPSK" w:hAnsi="TH SarabunPSK"/>
          <w:sz w:val="32"/>
          <w:szCs w:val="32"/>
        </w:rPr>
        <w:t xml:space="preserve">S.D. = 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5 ,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.D. = .48)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ด้านปัจจัยนำเข้าโดยรวมอยู่ในระดับความเหมาะสมมาก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10, </w:t>
      </w:r>
      <w:r>
        <w:rPr>
          <w:rFonts w:cs="TH SarabunPSK" w:ascii="TH SarabunPSK" w:hAnsi="TH SarabunPSK"/>
          <w:sz w:val="32"/>
          <w:szCs w:val="32"/>
        </w:rPr>
        <w:t xml:space="preserve">S.D.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พบว่า ทุกด้านมีความเหมาะสมอยู่ในระดับมาก โดยเรียงลำดับจากมากไปหาน้อย ได้แก่ ด้านวัสดุ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3.29 , </w:t>
      </w:r>
      <w:r>
        <w:rPr>
          <w:rFonts w:cs="TH SarabunPSK" w:ascii="TH SarabunPSK" w:hAnsi="TH SarabunPSK"/>
          <w:sz w:val="32"/>
          <w:szCs w:val="32"/>
        </w:rPr>
        <w:t xml:space="preserve">S.D. = .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08 , </w:t>
      </w:r>
      <w:r>
        <w:rPr>
          <w:rFonts w:cs="TH SarabunPSK" w:ascii="TH SarabunPSK" w:hAnsi="TH SarabunPSK"/>
          <w:sz w:val="32"/>
          <w:szCs w:val="32"/>
        </w:rPr>
        <w:t xml:space="preserve">S.D. = 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3.92, </w:t>
      </w:r>
      <w:r>
        <w:rPr>
          <w:rFonts w:cs="TH SarabunPSK" w:ascii="TH SarabunPSK" w:hAnsi="TH SarabunPSK"/>
          <w:sz w:val="32"/>
          <w:szCs w:val="32"/>
        </w:rPr>
        <w:t xml:space="preserve">S.D. = .83)  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1.3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ด้านกระบวนการโดยรวมอยู่ในระดับความเหมาะสมมาก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2, </w:t>
      </w:r>
      <w:r>
        <w:rPr>
          <w:rFonts w:cs="TH SarabunPSK" w:ascii="TH SarabunPSK" w:hAnsi="TH SarabunPSK"/>
          <w:sz w:val="32"/>
          <w:szCs w:val="32"/>
        </w:rPr>
        <w:t xml:space="preserve">S.D. = .20)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ทุกด้านมีความเหมาะส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ียงลำดับจากมากไปหาน้อย ได้แก่ ด้านโรงเรียน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44 , </w:t>
      </w:r>
      <w:r>
        <w:rPr>
          <w:rFonts w:cs="TH SarabunPSK" w:ascii="TH SarabunPSK" w:hAnsi="TH SarabunPSK"/>
          <w:sz w:val="32"/>
          <w:szCs w:val="32"/>
        </w:rPr>
        <w:t xml:space="preserve">S.D. = 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ักเรียน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35 , S.D. = .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ร่วม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34 , </w:t>
      </w:r>
      <w:r>
        <w:rPr>
          <w:rFonts w:cs="TH SarabunPSK" w:ascii="TH SarabunPSK" w:hAnsi="TH SarabunPSK"/>
          <w:sz w:val="32"/>
          <w:szCs w:val="32"/>
        </w:rPr>
        <w:t xml:space="preserve">S.D. = .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รู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าง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19 , </w:t>
      </w:r>
      <w:r>
        <w:rPr>
          <w:rFonts w:cs="TH SarabunPSK" w:ascii="TH SarabunPSK" w:hAnsi="TH SarabunPSK"/>
          <w:sz w:val="32"/>
          <w:szCs w:val="32"/>
        </w:rPr>
        <w:t xml:space="preserve">S.D. = .39)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ด้านผลผลิต โดยรวมอยู่ในระดับความเหมาะสมมาก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4 , </w:t>
      </w:r>
      <w:r>
        <w:rPr>
          <w:rFonts w:cs="TH SarabunPSK" w:ascii="TH SarabunPSK" w:hAnsi="TH SarabunPSK"/>
          <w:sz w:val="32"/>
          <w:szCs w:val="32"/>
        </w:rPr>
        <w:t xml:space="preserve">S.D. = .3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พบว่าทุกข้ออยู่ในระดับมาก โดยข้อที่มากที่สุดคือ 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โรงเรียนที่จัดกิจกรรมสำหรับการพัฒนาคุณลักษณะที่พึงประสงค์ของนักเรียนมาก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42 , S.D. = .59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ที่น้อย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เรียนของชุมชน  โรงเรียนเน้นการพัฒนาตนเองให้มีคุณภาพนำไปสู่ความศรัทธา และเชื่อถือจากประชาชนชุมชนจึงให้การสนับสนุน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และ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27 , S.D. = .70)   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โครงการโรงเรียนดีประจำตำบลของโรงเรียนในสังกัดสำนักงาน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ประถมศึกษา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โดยรวม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ความเหมาะสม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4.24 , </w:t>
      </w:r>
      <w:r>
        <w:rPr>
          <w:rFonts w:cs="TH SarabunPSK" w:ascii="TH SarabunPSK" w:hAnsi="TH SarabunPSK"/>
          <w:sz w:val="32"/>
          <w:szCs w:val="32"/>
        </w:rPr>
        <w:t xml:space="preserve">S.D. = .38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ณาเป็นราย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ด้านมีความเหมาะสมอยู่ในระดับมาก โดยเรียงจากมากไปหาน้อย ได้แก่ ด้านผลผล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, </w:t>
      </w:r>
      <w:r>
        <w:rPr>
          <w:rFonts w:cs="TH SarabunPSK" w:ascii="TH SarabunPSK" w:hAnsi="TH SarabunPSK"/>
          <w:sz w:val="32"/>
          <w:szCs w:val="32"/>
        </w:rPr>
        <w:t xml:space="preserve">S.D. = .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ัจจัยนำเข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29) </w:t>
      </w:r>
      <w:r>
        <w:rPr>
          <w:rFonts w:ascii="TH SarabunPSK" w:hAnsi="TH SarabunPSK" w:cs="TH SarabunPSK"/>
          <w:sz w:val="32"/>
          <w:sz w:val="32"/>
          <w:szCs w:val="32"/>
        </w:rPr>
        <w:t>ด้านสภาวะแวดล้อมหรือบริ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, </w:t>
      </w:r>
      <w:r>
        <w:rPr>
          <w:rFonts w:cs="TH SarabunPSK" w:ascii="TH SarabunPSK" w:hAnsi="TH SarabunPSK"/>
          <w:sz w:val="32"/>
          <w:szCs w:val="32"/>
        </w:rPr>
        <w:t xml:space="preserve">S.D. = 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6 , </w:t>
      </w:r>
      <w:r>
        <w:rPr>
          <w:rFonts w:cs="TH SarabunPSK" w:ascii="TH SarabunPSK" w:hAnsi="TH SarabunPSK"/>
          <w:sz w:val="32"/>
          <w:szCs w:val="32"/>
        </w:rPr>
        <w:t xml:space="preserve">S.D. = .31)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ด้านสภาวะแวดล้อมหรือด้านบริบทโดยรวมอยู่ในระดับความเหมาะสม 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position w:val="-4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6 , </w:t>
      </w:r>
      <w:r>
        <w:rPr>
          <w:rFonts w:cs="TH SarabunPSK" w:ascii="TH SarabunPSK" w:hAnsi="TH SarabunPSK"/>
          <w:sz w:val="32"/>
          <w:szCs w:val="32"/>
        </w:rPr>
        <w:t xml:space="preserve">S.D. = .31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พบว่า ทุกด้านมีความเหมาะสมอยู่ในระดับมาก โดยเรียงลำดับจากมากไปหาน้อย ได้ดังนี้ ด้านหลักการของโครงการ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29 , S.D. = 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26 , S.D. = 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ด้านวัตถุประสงค์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4.23 , S.D. = .51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ด้านปัจจัยนำเข้าโดยรวมอยู่ในระดับความเหมาะสมมาก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28 , </w:t>
      </w:r>
      <w:r>
        <w:rPr>
          <w:rFonts w:cs="TH SarabunPSK" w:ascii="TH SarabunPSK" w:hAnsi="TH SarabunPSK"/>
          <w:sz w:val="32"/>
          <w:szCs w:val="32"/>
        </w:rPr>
        <w:t xml:space="preserve">S.D. = .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 พบว่า ทุกด้านมีความเหมาะสมอยู่ในระดับมาก  โดยเรียงลำดับจากมากไปหาน้อย ได้ดังนี้  ด้าน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0"/>
          <w:szCs w:val="30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32 , </w:t>
      </w:r>
      <w:r>
        <w:rPr>
          <w:rFonts w:cs="TH SarabunPSK" w:ascii="TH SarabunPSK" w:hAnsi="TH SarabunPSK"/>
          <w:sz w:val="32"/>
          <w:szCs w:val="32"/>
        </w:rPr>
        <w:t xml:space="preserve">S.D. = .4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ัสดุ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9 , </w:t>
      </w:r>
      <w:r>
        <w:rPr>
          <w:rFonts w:cs="TH SarabunPSK" w:ascii="TH SarabunPSK" w:hAnsi="TH SarabunPSK"/>
          <w:sz w:val="32"/>
          <w:szCs w:val="32"/>
        </w:rPr>
        <w:t xml:space="preserve">S.D. = .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= 4.24 , </w:t>
      </w:r>
      <w:r>
        <w:rPr>
          <w:rFonts w:cs="TH SarabunPSK" w:ascii="TH SarabunPSK" w:hAnsi="TH SarabunPSK"/>
          <w:sz w:val="32"/>
          <w:szCs w:val="32"/>
        </w:rPr>
        <w:t xml:space="preserve">S.D. = .53)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ด้านกระบวนการโดยรวมอยู่ในระดับความเหมาะสมมาก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.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 พบว่า ทุกด้านมีความเหมาะสมอยู่ในระดับมาก โดยเรียงลำดับจากมากไปหาน้อย ได้ดังนี้ ด้านโรงเรียนน่า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1 , </w:t>
      </w:r>
      <w:r>
        <w:rPr>
          <w:rFonts w:cs="TH SarabunPSK" w:ascii="TH SarabunPSK" w:hAnsi="TH SarabunPSK"/>
          <w:sz w:val="32"/>
          <w:szCs w:val="32"/>
        </w:rPr>
        <w:t xml:space="preserve">S.D. = .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ุมชนร่วม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9 , </w:t>
      </w:r>
      <w:r>
        <w:rPr>
          <w:rFonts w:cs="TH SarabunPSK" w:ascii="TH SarabunPSK" w:hAnsi="TH SarabunPSK"/>
          <w:sz w:val="32"/>
          <w:szCs w:val="32"/>
        </w:rPr>
        <w:t xml:space="preserve">S.D. = .47) </w:t>
      </w:r>
      <w:r>
        <w:rPr>
          <w:rFonts w:ascii="TH SarabunPSK" w:hAnsi="TH SarabunPSK" w:cs="TH SarabunPSK"/>
          <w:sz w:val="32"/>
          <w:sz w:val="32"/>
          <w:szCs w:val="32"/>
        </w:rPr>
        <w:t>ด้านครู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-4"/>
          <w:sz w:val="32"/>
          <w:szCs w:val="32"/>
        </w:rPr>
        <w:t xml:space="preserve">= 4.27 , </w:t>
      </w:r>
      <w:r>
        <w:rPr>
          <w:rFonts w:cs="TH SarabunPSK" w:ascii="TH SarabunPSK" w:hAnsi="TH SarabunPSK"/>
          <w:sz w:val="32"/>
          <w:szCs w:val="32"/>
        </w:rPr>
        <w:t xml:space="preserve">S.D. = .33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คุณภาพนักเรียน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4 , </w:t>
      </w:r>
      <w:r>
        <w:rPr>
          <w:rFonts w:cs="TH SarabunPSK" w:ascii="TH SarabunPSK" w:hAnsi="TH SarabunPSK"/>
          <w:sz w:val="32"/>
          <w:szCs w:val="32"/>
        </w:rPr>
        <w:t xml:space="preserve">S.D. = .36)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2.4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ด้านผลผลิต โดยรวมอยู่ในระดับความเหมาะสม มาก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8 , </w:t>
      </w:r>
      <w:r>
        <w:rPr>
          <w:rFonts w:cs="TH SarabunPSK" w:ascii="TH SarabunPSK" w:hAnsi="TH SarabunPSK"/>
          <w:sz w:val="32"/>
          <w:szCs w:val="32"/>
        </w:rPr>
        <w:t xml:space="preserve">S.D. = 0.44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 พบว่า ทุกข้อมีความเหมาะสมอยู่ในระดับมาก โดยเรียงลำดับจากมากไปหาน้อย 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“โรงเรียนของชุมชน” ที่มีความร่วมมือกับท้องถิ่น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การเรียนรู้ ให้บริการแก่ชุมชน และโรงเรีย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32 , </w:t>
      </w:r>
      <w:r>
        <w:rPr>
          <w:rFonts w:cs="TH SarabunPSK" w:ascii="TH SarabunPSK" w:hAnsi="TH SarabunPSK"/>
          <w:sz w:val="32"/>
          <w:szCs w:val="32"/>
        </w:rPr>
        <w:t xml:space="preserve">S.D. = 0.74)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ียน “ทำมาหากิน” ที่เน้นการพัฒนาพื้นฐานด้านอาชีพและการมีรายได้ระหว่างเรียน </w:t>
      </w:r>
    </w:p>
    <w:p>
      <w:pPr>
        <w:pStyle w:val="Style18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 4.30 , </w:t>
      </w:r>
      <w:r>
        <w:rPr>
          <w:rFonts w:cs="TH SarabunPSK" w:ascii="TH SarabunPSK" w:hAnsi="TH SarabunPSK"/>
          <w:sz w:val="32"/>
          <w:szCs w:val="32"/>
        </w:rPr>
        <w:t xml:space="preserve">S.D. = 0.78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โรงเรียนที่จัดกิจกรรมสำหรับการพัฒนาคุณลักษณะที่พึงประสงค์ของนักเรียนมาก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position w:val="-4"/>
          <w:sz w:val="32"/>
          <w:szCs w:val="32"/>
        </w:rPr>
        <w:t xml:space="preserve"> = 4.29 , </w:t>
      </w:r>
      <w:r>
        <w:rPr>
          <w:rFonts w:cs="TH SarabunPSK" w:ascii="TH SarabunPSK" w:hAnsi="TH SarabunPSK"/>
          <w:sz w:val="32"/>
          <w:szCs w:val="32"/>
        </w:rPr>
        <w:t xml:space="preserve">S.D. = 0.82 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ตามโครงการ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ะมินความพร้อมของโรงเรียนก่อนการดำเนินโครงการ  เพิ่มงบประมาณในการสนับส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ให้กรรมการสถานศึกษาขั้นพื้นฐานมีบทบาทและมีส่วนร่วมระดมทุน เป็นสื่อกลางระหว่างชุมชนกั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มทุนจากองค์กรต่าง ๆ โดยเฉพาะองค์กรเอกชน และประสานความร่วมมือกับ </w:t>
      </w: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โครงการโรงเรียนดี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</w:t>
      </w:r>
      <w:r>
        <w:rPr>
          <w:rFonts w:ascii="TH SarabunPSK" w:hAnsi="TH SarabunPSK" w:cs="TH SarabunPSK"/>
          <w:sz w:val="32"/>
          <w:sz w:val="32"/>
          <w:szCs w:val="32"/>
        </w:rPr>
        <w:t>ซิปป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มเดล</w:t>
      </w:r>
      <w:r>
        <w:rPr>
          <w:rFonts w:ascii="TH SarabunPSK" w:hAnsi="TH SarabunPSK" w:cs="TH SarabunPSK"/>
          <w:spacing w:val="-1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uf</w:t>
      </w:r>
      <w:r>
        <w:rPr>
          <w:rFonts w:cs="TH SarabunPSK" w:ascii="TH SarabunPSK" w:hAnsi="TH SarabunPSK"/>
          <w:spacing w:val="-1"/>
          <w:sz w:val="32"/>
          <w:szCs w:val="32"/>
        </w:rPr>
        <w:t>f</w:t>
      </w:r>
      <w:r>
        <w:rPr>
          <w:rFonts w:cs="TH SarabunPSK" w:ascii="TH SarabunPSK" w:hAnsi="TH SarabunPSK"/>
          <w:spacing w:val="1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>ebe</w:t>
      </w:r>
      <w:r>
        <w:rPr>
          <w:rFonts w:cs="TH SarabunPSK" w:ascii="TH SarabunPSK" w:hAnsi="TH SarabunPSK"/>
          <w:spacing w:val="1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m’s</w:t>
      </w:r>
      <w:r>
        <w:rPr>
          <w:rFonts w:cs="TH SarabunPSK" w:ascii="TH SarabunPSK" w:hAnsi="TH SarabunPSK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pacing w:val="1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>P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cs="TH SarabunPSK" w:ascii="TH SarabunPSK" w:hAnsi="TH SarabunPSK"/>
          <w:spacing w:val="1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del)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เด็นสำคัญที่นำมาอภิปราย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สภาวะแวดล้อมหรือบริบท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บบสอบถามความคิดเห็น ของผู้บริหาร  ครู  กรรมการสถานศึกษาขั้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ักเรียนเกี่ยวกับความเหมาะสมในการในการดำเนินโครงการโรงเรียนดี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ภาวะแวดล้อมหรือบริบท พบว่า  ผู้บริหาร  ครู  และกรรมการสถานศึกษา และนักเรียน มีความคิดเห็นสอดคล้องกัน 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ครู  และกรรมการสถานศึกษา  มีความคิดเห็นว่า  การดำเนินงานด้านสภาวะแวดล้อมหรือบริบทมีความเหมาะสมอยู่ในระดับมาก  ที่ผลเป็นเช่นนี้  เนื่องจากเ</w:t>
      </w:r>
      <w:r>
        <w:rPr>
          <w:rFonts w:ascii="TH SarabunPSK" w:hAnsi="TH SarabunPSK" w:cs="TH SarabunPSK"/>
          <w:sz w:val="32"/>
          <w:sz w:val="32"/>
          <w:szCs w:val="32"/>
        </w:rPr>
        <w:t>ขตพื้นที่การศึกษาประถมศึกษาอุดรธานี เขต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4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ในจำนวน  </w:t>
      </w:r>
      <w:r>
        <w:rPr>
          <w:rFonts w:cs="TH SarabunPSK" w:ascii="TH SarabunPSK" w:hAnsi="TH SarabunPSK"/>
          <w:sz w:val="32"/>
          <w:szCs w:val="32"/>
        </w:rPr>
        <w:t>4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ของ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อำเภอบ้านผือ อำเภอกุดจับ อำเภอน้ำโสม และอำเภอนายูง  </w:t>
      </w:r>
      <w:r>
        <w:rPr>
          <w:rFonts w:ascii="TH SarabunPSK" w:hAnsi="TH SarabunPSK" w:cs="TH SarabunPSK"/>
          <w:sz w:val="32"/>
          <w:sz w:val="32"/>
          <w:szCs w:val="32"/>
        </w:rPr>
        <w:t>อยู่ห่างจากตัวจังหวัดอุดรธานีมากกว่าเขตอื่น ๆ  เป็นถิ่นชนบท  ส่วนมากโรงเรียนในสังกัดจึงเป็นโรงเรียนในถิ่นชนบท  หลังจากที่โรงเรียนได้เข้าร่วมโครงการโรงเรียนดีประจำตำบลแล้ว  ทำให้โรงเร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้อง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ายๆ</w:t>
      </w:r>
      <w:r>
        <w:rPr>
          <w:rFonts w:ascii="TH SarabunPSK" w:hAnsi="TH SarabunPSK" w:cs="TH SarabunPSK"/>
          <w:color w:val="6973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ให้เป็นโรงเรียน</w:t>
      </w:r>
      <w:r>
        <w:rPr>
          <w:rFonts w:ascii="TH SarabunPSK" w:hAnsi="TH SarabunPSK" w:cs="TH SarabunPSK"/>
          <w:color w:val="6973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เป็นโรงเรียนดีประจำตำบล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ามเกณฑ์ของโรงเรียนดีประจำตำบ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จะเห็นได้ว่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มื่อโรงเรียนเข้าสู่ยุคของการเปลี่ยนแปล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รงเรียนต้องดำเนินการตามกลยุทธ์และเป้าหมายที่วา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กี่ยวข้องกับโครงการมีส่วนร่วมในการดำเนินโครงการค่อนข้างมาก ไม่ว่าจะเป็นการร่วมกันกำหนดเป้าหมายของการพัฒนานักเรียนตามโครงการหรือเป้าหมายส่งเสริมความสัมพันธ์ในชุมชน  และยังได้รับความร่วมมือจากองค์กรปกครองส่วนท้องถิ่นเข้ามามีส่วนร่วมอย่างเต็มที่ในหลาย ๆ ส่วนของโครงการ อีกทั้งมีการใช้สื่อเทคโนโลยีที่ทันสมัยมากขึ้น รวมทั้งยังมีคอมพิวเตอร์แม่ข่ายที่ใช้เพื่อจัดการเรียนรู้อีกด้วย จึงทำให้ผู้บริหาร  ครู  และกรรมการสถานศึกษาขั้นพื้นฐานมีความคิดเห็นว่า ความเหมาะสมด้านนี้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  มีความคิดเห็นว่า  ที่ผลปรากฏ เช่นนี้  เนื่องจากนักเรียนมีความเห็นว่า  โอกาสของนักเรียนในเขตชนบทได้เข้าเรียนใ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ภาพ  เป็นแหล่งเรียนรู้ยุคใหม่  มีการใช้แหล่งเรียนรู้  ภูมิปัญญาท้องถิ่น  มีคอมพิวเตอร์  อินเตอร์เน็ต  และสื่อ 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้อมในการจัดการเรียนการสอน  ตอบสนองความต้องการ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การเข้าถึงการศึกษาที่มีคุณภาพสำหรับนักเรียนในท้องถิ่นชน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โรงเรียนชนบทระดับตำบลให้เป็นโรงเรียนมีคุณภาพ  อีกทั้งยังมีการประสานงานร่วมกันระหว่างผู้มีส่วนเกี่ยวข้องกับโครงการและชุมชนอีกด้วย  ส่งผลให้ผู้นักเรียนมีความคิดเห็นว่า  ความเหมาะสมด้านนี้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 </w:t>
      </w:r>
      <w:r>
        <w:rPr>
          <w:rFonts w:ascii="TH SarabunPSK" w:hAnsi="TH SarabunPSK" w:cs="TH SarabunPSK"/>
          <w:sz w:val="32"/>
          <w:sz w:val="32"/>
          <w:szCs w:val="32"/>
        </w:rPr>
        <w:t>สมหวัง พิธิยานุวัฒน์</w:t>
      </w:r>
      <w:r>
        <w:rPr>
          <w:rFonts w:cs="TH SarabunPSK" w:ascii="TH SarabunPSK" w:hAnsi="TH SarabunPSK"/>
          <w:sz w:val="32"/>
          <w:szCs w:val="32"/>
        </w:rPr>
        <w:t>, 254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66 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cs="TH SarabunPSK" w:ascii="TH SarabunPSK" w:hAnsi="TH SarabunPSK"/>
          <w:sz w:val="32"/>
          <w:szCs w:val="32"/>
        </w:rPr>
        <w:t>Stufflebeam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1985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. 159)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 “การประเมิน” คือ กระบวนการของการระบุ หรือกำหนดข้อมูลที่ต้องการรวมถึงดำเนินการ รวบรวมข้อมูลและนำข้อมูลที่จัดเก็บมาแล้วนั้น มาทำให้เกิดเป็นสารสนเทศที่มีประโยชน์เพื่อนำเสนอสำหรับใช้เป็นทางเลือกในการประกอบการตัดสินใจต่อไป จากนิยามดังกล่าวมีสาระสำคัญที่สามารถ ขยายความเป็นข้อ ๆ 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ป็นกิจกรรมที่มีลักษณะเป็นกระบวนการ คือ มีความต่อเนื่องกันในการดำเนินงานอย่างครบวงจรและย้อนกลับมาสู่วงรอบใหม่ของวงจร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จะต้องมีการระบุหรือบ่งชี้ข้อมูล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จะต้องมีการเก็บรวบรวมข้อมูลตามที่ได้ระบุ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จะต้องมีการนำเอาข้อมูลที่เก็บรวบรวมมาแล้วนั้นมาจัดทำให้เป็น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ที่ได้มานั้นจะต้องมีความหมายและมี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เทศดังกล่าวจะต้องได้รับการนำไปเสนอเพื่อใช้ประกอบการตัดสินใจในการกำหนดทางเลือกใหม่หรือแนวทางดำเนินการใดๆ 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ดคล้องกับงานวิจัยของ  รัตนา  สิทธิ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4- 9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ดาเนินงาน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ของโรงเรียนพร้าวบูรพา จังหวัดเชียงใหม่</w:t>
      </w:r>
      <w:r>
        <w:rPr>
          <w:rFonts w:ascii="Angsana New" w:hAnsi="Angsana New" w:cs="Angsan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าหรับการศึกษาครั้งนี้ คือ ผู้บริหารสถานศึกษา คณะครูของโรงเรียนพร้าวบูรพา คณะกรรมกา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 และคณะกรรมการ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2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มือที่ใช้ในการศึกษา ได้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ศึกษาเอกสาร แบบประเมินผลโครงการโรงเรียนดีประจำตำบล  และแบบสัมภาษณ์  ผลการวิจัย พบว่า โรงเรียนพร้าวบูรพามีการวางแผน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ิจกรรมโครงการ สอดคล้องกับการดาเนิน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การมีบริเวณโดยรอบร่มรื่นสวยงามด้วยร่มเงาธรรมชาติ ด้านการมีบรรยากาศอบอุ่นสดใสเหมือนบ้าน ด้านการมีความปลอดภัยปลอดสารเสพติด ด้านการมีห้องปฏิบัติการทางภาษา วิทยาศาสตร์ คอมพิวเตอร์พร้อมสื่ออุปกรณ์ครบถ้วน และได้ใช้งานอย่างคุ้มค่า และ ด้านการที่ครูใช้แหล่งเรียนรู้และภูมิปัญญาท้องถิ่น ใช้สื่อ และเทคโนโลยีที่ทันสมัยในการสอน ผลการดาเนิน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จากการประเมินในภาพรวมมีค่าระ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ในภาพรวมอยู่ที่ระดับ พอใช้ โดยเมื่อพิจารณารายด้าน ระ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ในระดับ ดีมาก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การมีแผนยุทธศาสตร์ที่ชัดเจน เชื่อมั่นว่าทาได้จริง การเป็นศูนย์กีฬาชุมชนมีสนามกีฬา มีกิจกรรม และดูแลรักษาอย่างยั่งยืน การมีบรรยากาศอบอุ่นเหมือนบ้าน สีสันสดใส และ การมีบริเวณโดยรอบร่มรื่นสวยงามด้วยร่มเงาธรรมชาติ ค่าระ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ในระดับ ดี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การมีความปลอดภัยปลอดสารเสพติด การมีเป้าหมายในการพัฒนาที่ชัดเจนเข้าใจตรงกัน การที่ผู้บริหารได้รับการยอมรับในการเป็นนักพัฒนาและผู้นาการเปลี่ยนแปลง และมีความสะอาดทุกแห่งที่เกิดจาก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ของนักเรียน ค่าระ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 ระดับ พอใช้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การมีห้องสม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การมีห้องปฏิบัติการทางภาษา วิทยาศาสตร์ คอมพิวเตอร์ พร้อมสื่ออุปกรณ์ครบถ้วนและได้ใช้งานอย่างคุ้มค่า การที่ครูใช้แหล่งเรียนรู้ ใช้ภูมิปัญญาท้องถิ่น ใช้สื่อเทคโนโลยี ทันสมัยในการสอน และการเปิดโอกาส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เป็นเจ้าของ ค่าระ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 ระดับ ปรับปรุง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การมีศูนย์การเรียนรู้งานอาชีพครบวงจร สร้างงาน สร้างอาชีพ เพื่อหารายได้ระหว่างเรียน และการมีห้องสุขาที่ถูก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งานวิจัยของ พรพิมล  ตั้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5,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. 1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ของโรงเรียน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วิจัย  พบว่า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ก่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 พบว่า ความพร้อมก่อนการดำเนินในด้านบุคลากร แผนปฏิบัติงาน และวัสดุอุปกรณ์ สถานที่ โดยรวมอยู่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ซึ่งสอดคล้องกับความคิดเห็นของผู้แทนฝ่ายบริหาร และผู้แทนครู มีความคิดเห็นว่า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ความพร้อมก่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โครงการมีระดับความเหมาะสมอยู่ในระดับ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กระบวนการของโครงการ พบว่า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กระบวนการของโครงการโดยรวมอยู่ในระดับปานกลาง โดยผู้แทนนักเรียน มีความคิดเห็นว่า 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ของโครงการมีระดับหรือความเหมาะสมอยู่ในระดับมาก แต่ผู้แทนฝ่ายบริหารและผู้แทนครูมีความคิดเห็นว่า การดำเนินงานตามกระบวนการของโครงการ มีระดับหรือความเหมาะสมอยู่ในระด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โครงการ พบว่า 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ตามโครงการโดยรวมอยู่ในระดับมาก ซึ่งผลทางด้านสิ่งแวดล้อมภายในโรงเรียน ผลที่มีต่อผู้บริหาร ครูและบุคลากรภายในโรงเรียน และผลที่เกิดขึ้นกับชุมชนและองค์กรปกครองส่วนท้องถิ่น มีระดับความเหมาะสมอยู่ในระดับมากทุกข้อ ตามคามคิดเห็นของผู้แทนฝ่ายบริหาร ผู้แทนครู ผู้แทนนักเรียน และ ผู้แทนผู้ปกครอง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ใน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โครงการที่พบ คือ การจัดสภาพแวดล้อมในโรงเรียนยังไม่พร้อม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โครงการ บุคลากรและครูไม่เพียงพอบุคลากรและหน่วยงานที่เกี่ยวข้องยังไม่เข้าใจแนวทา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โครงการ ขาดการประสานงานกับหน่วยงานที่เกี่ยวข้อง ขาดการประชาสัมพันธ์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โครงการ และขาดการนิเทศ ติดตามจาก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โครงการ คือ ควรวางแผนด้านการเตรียมความพร้อมและปัจจั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และเอื้อ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โครงการ ควรจัดสรรบุคลากรและครูให้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พียงพอต่อความต้องการ ควรเชิญวิทยากรหรือผู้มีความรู้มาบรรยายให้ความรู้ ควรมี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ร่วมกันระหว่างหน่วยงานที่เกี่ยวข้อง ควรมีการประชาสัมพันธ์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โครงการอย่างต่อเนื่องและจริงจัง คว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นิเทศ การติดตามผล และตั้งคณะกรรมการประเมินผลโครงการโดยเฉพาะ รวมทั้งสรุปและรายงา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โครงการให้หน่วยงานที่เกี่ยวข้องทรา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วิจัยของ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ฤษฏา  สาร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555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30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ทำ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ึกษ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ื่อง  รูปแบบการมีส่วนร่วมของชุมชนในการบริหารจัดการโรงเรียนดีประจำตำบลกรณีศึกษาโรงเรียนชุมชนสร้างถ่อสามัคคี สำนักงานเขตพื้นที่การศึกษาประถมศึกษาอุบลราชธานี 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ผู้ให้ข้อมูลหลัก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ลุ่มคนที่เกี่ยวข้องกับการมีส่วนร่วมในการจัดการศึกษ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เครื่องมือที่ใช้ในการวิจัย  คือ  การสนทนากลุ่มและการสัมภาษณ์เชิงลึก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วิจัยครั้งนี้ใช้วิธีการการวิจัยเชิงคุณภาพ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Qualitative Method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ศึกษาการมีส่วนร่วมของชุมชนในการบริหารจัดการการศึกษาขั้นพื้นฐาน รวมทั้งเงื่อนไขการมีส่วนร่วม  พบว่า การมีส่วนร่วมของชุมชนในการบริหารจัดการของโรงเรียนการมีส่วนร่วมของชุมชนโรงเรียนดีประจำตำบลมีอยู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 ค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องค์กรปกครองส่วนท้องถิ่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คณะกรรมการสถานศึกษาขั้นพื้นฐ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องค์กรเอกช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ผู้ปกครองนักเรี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มีส่วนร่วมของคณะครู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นักเรียน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องค์กรทางศาสนา  และเงื่อนไข การมีส่วนร่วม ซึ่งเป็นเงื่อนไขที่ส่งผลต่อการมีส่วนร่วมในการบริหารจัดการ คือเงื่อนไขการมีส่วนร่วมในการบริหารจัดการมาก ซึ่งมีข้อค้นพบที่สำคัญ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เด็น ค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ผู้นำทางศาสนาให้การสนับสนุนและเห็นความสำคัญทางการ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นำองค์กรส่วนท้องถิ่นและผู้นำชุมชนช่วยเหลือสนับสนุนอย่างจริงจั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การรวมกลุ่มกันเองในชุมชนหลายกลุ่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ณะครูมีความสามัคคีและร่วมพัฒนาอย่างจริงจัง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บริหารเป็นที่ยอมรับของคณะครูและชุมชน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ด้านปัจจัยนำเข้า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บบสอบถามความคิดเห็น ของผู้บริหาร  ครู  กรรมการสถานศึกษาขั้นพื้นฐาน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ความเหมาะสมในการในการดำเนินโครงการโรงเรียนดี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ปัจจัย พบว่า  ผู้บริหาร  ครู  กรรมการสถานศึกษา และนักเรียนมีความคิดเห็นสอดคล้องกัน  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 ครู  กรรมการสถานศึกษา และนักเรียนมีความคิดเห็นว่า  ระดับความเหมาะสม  ด้านปัจจัยนำเข้า  มีความเหมาะสมอยู่ในระดับมากที่ผลการวิจัยเป็นเช่นนี้  เนื่องจาก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เข้าร่วมโครงการโรงเรียนดีประจำตำบลในสังกัด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เรียนที่สำนักงานเขตพื้นที่การศึกษาคัดเลือกจากความพร้อมหลาย ๆ ด้า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เป็นผู้นำการเปลี่ยนแปลง  โรงเรียนมีการบริหารจัดการที่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รู้ความสามารรถใ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พัฒนาวิชา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ลักสูตรนวัตกรรมและกระบวนการเรียนรู้สู่การปฏิบัติอย่างมีประสิทธิ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ุณ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กิดประโยชน์สูงสุดแก่นักเร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อาศัยการมีส่วนร่วมจากทุกฝ่ายที่เกี่ยวข้อ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รูเป็นครูมืออาชีพ  มีความรับผิดชอบ  เอาใจใส่ต่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จัดการเรียนการสอนให้มีคุณภาพตามเป้าหมายของหลักสูตรและตามความคาดหวังของชุมชน  แต่เนื่องจากมีงบประมาณที่จำกัด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รงเรียนจึงได้ดำเนินการระดมทุนจากหน่วยง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งค์กรต่า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ๆ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องค์กรเอกชน  ในการสนับสนุน  อุปกรณ์การเรียน  หนังสือเรียน  สื่อการเรียนการสอน  เทคโนโลยีที่จำเป็นสำหรับการเรียนรู้  และอื่น ๆ  รวมทั้งทุน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พร้อมสื่อมีความพร้อมตามสมควร 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บประมาณค่าพาหนะหรือจัดหาพาหนะและดูแลเรื่องความปลอดภัยในการเดินทาง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ตามสมควร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ปัจจัยนำเข้า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มีระดับคุณค่าหรือความเหมาะส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งานวิจัยของ  ชัชวาลย์  กันนา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3-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เพื่อเป็น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ของโรงเรียนบ้านป่าลาน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เมืองแม่ฮ่อ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ี่ใช้ในการศึกษาครั้งนี้ประกอบด้วย ผู้บริหาร คณะครู คณะกรรมการสถานศึกษา และบุคลากรของโรงเรียนบ้านป่าลาน และสมาชิกองค์กรปกครองส่วนท้องถิ่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ห้วยโป่ง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อเมือง จังหวัดแม่ฮ่องสอน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 เป็นแบบสอบถาม</w:t>
      </w:r>
      <w:r>
        <w:rPr>
          <w:rFonts w:ascii="Angsana New" w:hAnsi="Angsana New" w:cs="Angsan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มาตราส่วนประมาณ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Angsana New" w:hAnsi="Angsana New" w:cs="Angsan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พบว่า</w:t>
      </w:r>
      <w:r>
        <w:rPr>
          <w:rFonts w:ascii="Angsana New" w:hAnsi="Angsana New" w:cs="Angsan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โรงเรียนคุณภาพส่วนใหญ่มีความพร้อมมากที่สุด พบว่านักเรียนผู้เกี่ยวข้องทุกฝ่ายมีส่วนร่วม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ป้าหมายในการพัฒนานักเรียน และส่วนใหญ่มีเป้าหมายส่งเสริมความสัมพันธ์กับชุมชนในการพัฒนานักเรียน แต่ในประเด็นที่ ส่วนใหญ่เห็นว่าไม่พร้อมคือนักเรียนดูแลห้อง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้าห้องส้วม ไม่เป็นระเบียบ สวยงาม ในด้านครูและบุคลากร พบว่าครูใช้แหล่งเรียนรู้ และภูมิปัญญาท้องถิ่นในการจัดการเรียนการสอน ผู้บริหารมีการบริหารจัดการโดยยึดหลักธรรมาภิบาล แต่บางส่วนเห็นว่าไม่พร้อมคือครูไม่ใช้ศูนย์ข้อมูลสารสนเทศแหล่งเรียนรู้ภูมิปัญญาท้องถิ่นและผลงานของผู้บริหารไม่เป็นที่ประจักษ์ได้รับการยอมรับในการเป็นนักพัฒนา ในด้านโรงเรียน พบว่าส่วนใหญ่เห็นว่ามีความพร้อมคือนักเรียน มีความสุขเมื่อได้มาโรงเรียน และนักเรียนและครูมีความสัมพันธ์อันดีต่อกัน โรงเรียนมีตัวชี้วัดสอดคล้องกับวัตถุประสงค์ โรงเรียนมีการจัดกิจกรรมให้สอดคล้องกับวัตถุประสงค์ แต่ประเด็นในส่วนที่เห็นว่าโรงเรียนไม่พร้อมคือ แหล่งเรียนรู้ทางธรรมชาติยังไม่มีความพร้อมเท่าที่ควร และผลิตภัณฑ์ของนักเรียนไม่ได้รับคัดเลือกให้เป็นสินค้าหรือผลิตภัณฑ์ของชุมชน</w:t>
      </w:r>
    </w:p>
    <w:p>
      <w:pPr>
        <w:pStyle w:val="Default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ด้านสภาพปัญหาโรงเรีย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ด้านนักเรียน นักเรียนบางส่วนไม่สนใจและเอาใจใส่ในการเรียน และมาโรงเรียนสาย ไม่ปฏิบัติตามกฎระเบียบของโรงเรียน นักเรียนบางคนไม่เข้าร่วมกิจกรรม โดยมีข้อเสนอแนะ ดังนี้ ครูควรเอาใจใส่และสอบถามปัญหาอย่างใกล้ชิดโดยใช้ระบบดูแลช่วยเหลือนักเรียนอย่างจริงจัง สร้างจิตสานึกและระเบียบวินัยให้เด็กอย่างต่อเนื่อง ในด้านครูและบุคลากรพบว่า ครูย้ายบ่อยทาให้เด็กได้เรียนไม่ต่อเนื่อง ครูในโรงเรียนประสบการณ์น้อยเนื่องจากมาบรรจุใหม่ ครูมีภาระงานภาระงานมาก รับผิดชอบงานหลายหน้าที่ โดยมีข้อเสนอแนะ ดังนี้ รับครูในพื้นที่ให้มากขึ้น และ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การย้ายให้นานขึ้น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ให้พิจารณาลดมอบหมายภาระงานพิเศษให้น้อยลงและให้ครูปฏิบัติงานในหน้าที่หลักคือการสอนให้ดียิ่งขึ้น รวมทั้งด้านโรงเรียนพบว่า พื้นที่คับแคบ ไม่เหมาะต่อการจัดกิจกรรมบางประเภท ครูมีภาระมากทาให้ไม่มีเวลาพัฒนาแหล่งเรียนรู้ และยังไม่มีการใช้แหล่งเรียนรู้อย่างมีประสิทธิภาพ โดยมีข้อเสนอแนะ ดังนี้ ให้ทางโรงเรียนขอใช้พื้นที่ราชพัสดุด้านหลังโรงเรียนโดยประสานงานกับหน่วยงานที่เกี่ยวข้องเพื่อเพิ่มพื้นที่ในการจัดกิจกรรมให้กับโรงเรียน กระตุ้นให้ครูและนักเรียนช่วยกันพัฒนาแหล่งเรียนรู้ภายในโรงเรียนอย่างสม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ความพร้อมด้านการบริหารจัดการ ส่วนใหญ่เห็นว่ามีความพร้อมมากที่สุด โดยมีความพร้อมในด้านปรับปรุงระบบงานให้เกิดความคล่องตัวในการปฏิบัติงานอย่างมีประสิทธิภาพ จัดระบบและมาตรการในการดูแลซ่อม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ง และคงสภาพเป็นต้นแบบโรงเรียนดีประจ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และมีผลงานเป็นที่ยอมรับจากโรงเรียนอื่นโดยเป็นแหล่งศึกษาดูงาน และดาเนินการให้ครู นักเรียน ชุมชนมีความรู้ ความเข้าใจและยินดีเข้าร่วมโครงการโรงเรียนดีประจ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 แก้ปัญหาที่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ญให้ลุล่วงไปได้ด้วยความร่วมมือกับทุกฝ่าย แต่บางส่วนยังเห็นว่าไม่พร้อมคือไม่มีการจัดระบบและมาตรการในการดูแลซ่อม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ง และคงสภาพเป็นต้นแบบโรงเรียนดีประจ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ส่วนหนึ่งเห็นว่าไม่มีการทางานเป็นทีม ร่วมคิด ร่วมทา ร่วมรับผิดชอบ และดาเนินการให้ชุมชนเข้ามีส่วนร่วมในการบริหารจัดการทั้งระบบโรงเรียน และไม่ได้ประสานความช่วยเหลือและได้รับการดูแลจากผู้อุปถัมภ์ ในชุมชน หน่วยงาน บุคคลหรือองค์กรภายนอก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ด้านสภาพปัญหาด้านการบริหารจัดการพบว่า ขาดการส่งเสริมสวัสดิการครู เนื่องจากครูทางานทั้งเย็นและในวันหยุดราชการ ผู้นาชุมชนบางหมู่บ้านไม่ได้เข้าร่วมการพัฒนาโรงเรียนเนื่องจากขาดการประชาสัมพันธ์ที่ทั่วถึง โดยข้อเสนอแนะ ดังนี้ ดูแลคุณครูทุกคนให้มีขวัญและกาลังใจในการทางาน ควรมีการประชาสัมพันธ์ล่วงหน้าหลาย ๆวัน เนื่องจากชาวบ้านมีอาชีพทาไร่ ทาสวนจะไดจัดสรรเวลามาร่วมพัฒนาโรงเรียนเรียน </w:t>
      </w:r>
      <w:r>
        <w:rPr>
          <w:rFonts w:ascii="TH SarabunPSK" w:hAnsi="TH SarabunPSK" w:cs="TH SarabunPSK"/>
          <w:sz w:val="32"/>
          <w:sz w:val="32"/>
          <w:szCs w:val="32"/>
        </w:rPr>
        <w:t>ในด้านความพร้อมด้านการมีส่วนร่วม ส่วนใหญ่เห็นว่ามีความพร้อมมากที่สุด คือ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ร่วมประเมินผลการดาเนินงานของโรงเรียนเพื่อการปรับปรุง และโรงเรียนร่วมกันสร้างเครือข่ายการพัฒนา กับหน่วยงานอื่น และ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พร้อมส่งเสริมและพัฒนาการศึกษา โดยมีแผนการพัฒนาร่วมกับโรงเรียนอย่างเป็นรูปธรรม แต่ส่วนน้อย เห็นว่ายังไม่พร้อม คือ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ไม่พร้อมสนับสนุนงบประมาณ บุคลากร หรือ วัสดุ ครุภัณฑ์ในการดาเนินงานของโรงเรียน และ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ไม่เข้าร่วมกับโรงเรียนให้บริการด้านวิชาการ และกิจกรรมอื่นๆแก่ชุมชน โรงเรียนมีกิจกรรมที่ให้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เข้ามามีส่วนร่วมปรับปรุงพัฒนาโรงเรียนน้อยมาก และองค์การบริ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ไม่ส่งเสริมและพัฒนาการศึกษา โดยไม่มีแผนการพัฒนาร่วมกับโรงเรียนอย่างเป็นรูปธรรมโรงเรียนมี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ด้านสภาพปัญหาด้านการมีส่วนร่วมพบว่า บางหมู่บ้านยังขาดความร่วมมือในการร่วมกิจกรรมของทางโรงเรียน ขาดการสนับสนุนจากบริษัทเอกชนในการสนับสนุนการทากิจกรรมต่าง ๆของโรงเรียน โดยให้ข้อเสนอแนะ ดังนี้ ประชาสัมพันธ์การประเมินโรงเรียนดีประจ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อย่างต่อเนื่อง เพื่อสร้างแรงจูงใจให้ชุมชนเห็น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ขอความร่วมมือไปยังบริษัทเอกชนเพื่อร่วมสนับสนุนในด้านต่างเพื่อร่วมกันสร้างโรงเรียนของ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ข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สิณี ชิวปรีชา </w:t>
      </w:r>
      <w:r>
        <w:rPr>
          <w:rFonts w:cs="TH SarabunPSK" w:ascii="TH SarabunPSK" w:hAnsi="TH SarabunPSK"/>
          <w:sz w:val="32"/>
          <w:szCs w:val="32"/>
        </w:rPr>
        <w:t>(2555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23 -125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การพัฒนารูปแบบ การบริหารแบบมีส่วนร่ว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พบว่า สภาพปัจจุบันของการบริหารแบบมีส่วนร่วมใน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ในภาพรวม ใช้รูปแบบโดยผู้บริหารโรงเรียนเป็นหลัก อยู่ในระดับปานกลาง เมื่อพิจารณาเป็นรายด้าน การวางแผน อยู่ในระดับมาก การนาแผนไปสู่การปฏิบัติอยู่ในระดับมาก ส่วนการประเมินผลอยู่ในระดับปานกลาง และสภาพที่พึงประสงค์ของการบริหารแบบมีส่วนร่วมใน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 ในภาพรวม ใช้รูปแบบโดยผู้บริหารโรงเรียนเป็นหลัก อยู่ในระดับมากเมื่อพิจารณาเป็นรายด้าน การวางแผน อยู่ในระดับมากที่สุดการนาแผนไปสู่การปฏิบัติ อยู่ในระดับมาก ส่วนการประเมินผลโดยครูเป็นหลักอยู่ในระดับมาก ความต้องการจาเป็นในการบริหารแบบมีส่วนร่วมโดยครูและชุมชนเป็นหลักเรียงลาดับ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การนาแผนไปสู่การปฏิบัติ และการวางแผน ส่วนรูปแบบการบริหารแบบมีส่วนร่วมสาหรับ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ควรใช้รูปแบบการบริหารแบบมีส่วนร่วมสาหรับโรงเรียนดีประจาโดยครูและชุมชนเป็นหลัก โดยมีหลักการ แนวคิด และวัตถุประสงค์ของรูปแบบ และองค์ประกอบของการบริหาร ประกอบด้วย การวางแผน การนาแผนไปสู่การปฏิบัติ และการประเมินผลโดยครูและชุมชน เป็นหลัก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บบสอบถามความคิดเห็น ของผู้บริหาร  ครู  กรรมการสถานศึกษาขั้นพื้นฐาน 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ความเหมาะสมในการในการดำเนินโครงการโรงเรียนดี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 พบว่า  ผู้บริหาร  ครู  กรรมการสถานศึกษาและนักเรียนมีความคิดเห็นมีความคิดเห็นสอดคล้องกัน  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ครู  กรรมการสถานศึกษา มีความคิดเห็นว่า  ระดับความเหมาะสมด้านกระบวนการ มีความเหมาะส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การวิจัยปรากฏเช่นนี้เนื่องจาก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มีอาคารเรียน อาคารประกอบ ห้องปฏิบัติการ สื่อ และวัสดุอุปกรณ์ยังไม่เพียงพอเท่าที่ควรแต่เมื่อได้เข้าร่ว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โรงเรียน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จ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ของโรงเรียนใ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้ว ทำให้โรงเรียนมีการพัฒนามากขึ้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รงเรียนต้องพัฒนาโรงเรียนเพื่อให้เป็นโรงเรียนการมีส่วนร่วมของชุมช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ป็นโรงเรียนตัวอย่า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โรงเรียนดีประจำตำบลอย่างแท้จริ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ซึ่งโรงเรียนดีประจำตำบลนั้นมีหลักการที่สำคัญ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5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ประ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1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ร้างพลังขับเคลื่อนให้โรงเรียนมีการบริหารจัดการที่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ล่องตัว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ประสิทธิ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่งผลให้นักเรียนพัฒนาศักย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ุณภาพเป็นที่ยอมรับของสังค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2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พัฒนาหลักสูตรและกระบวนการจัดการเรียนรู้เชิงบูรณาการให้ผู้เรียนได้พัฒนาความรู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วามสามารถ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ุณลักษณะที่พึงประสงค์และทักษะการดำรงชีวิตได้ตามศักย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3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ร้างเสริมศักยภาพบุคลากรทุกระดับ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ให้เป็นมืออาชี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ทักษะในการปฏิบัติงานสามารถจัดกระบวนการเรียนรู้และพัฒนาคุณภาพจัดการศึกษ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4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ิ่มสมรรถนะของโรงเรียนในการใช้เทคโนโลยีสารสนเทศและการสื่อส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ื่อจัดกระบวนการเรียนและบริหารจัดการให้เกิดประโยชน์สูงสุดแก่ผู้เรีย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5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ะดมสรรพกำลังภาคีเครือข่ายอุปถัมภ์ที่เข้มแข็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ันเกิดจากพลังการมีส่วนร่วมของชุมช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งค์ก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ประชาสังคมในรูปแบบของผู้อุปถัมภ์และผู้ร่วมคิดร่วมปฏิบัติ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่วมพัฒนา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ครูยังใช้แหล่งเรียนรู้ภูมิปัญญาท้องถิ่นในการจัดการเรียนการสอนได้เต็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สัมฤทธิ์ทางการเรียนในการประเมินระดับชาติ 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ุ่มสาระการเรียนรู้หลักมีระดับ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ภาษาอังกฤษเพื่อการสื่อสารของนักเรียนมีการพัฒนามากขึ้นเนื่องจากมีสื่อการสอนที่ดีขึ้น รวมไปถึง โรงเรียนยัง</w:t>
      </w:r>
      <w:r>
        <w:rPr>
          <w:rFonts w:ascii="TH SarabunPSK" w:hAnsi="TH SarabunPSK" w:cs="TH SarabunPSK"/>
          <w:sz w:val="32"/>
          <w:sz w:val="32"/>
          <w:szCs w:val="32"/>
        </w:rPr>
        <w:t>มีห้องคอมพิวเตอร์และระบบอินเตอร์เน็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นสมัย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ที่มีคุณภาพสำหรับให้บริการแก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มีระดับคุณค่าหรือความเหมาะส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คิดเห็นว่าระดับความเหมาะสม  ด้านกระบวนการ มีความเหมาะส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การวิจัยปรากฏเช่นนี้  เนื่องจาก นักเรียน 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โครงการเกิดผลทางด้านสิ่งแวดล้อมภายในโรงเรียนอย่างชัดเจน อาคาร ห้องเรียน ห้องปฏิบัติการ สื่อและวัสดุอุปกรณ์เหมาะสม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บริเวณโรงเรียนสะอาด ร่มรื่น ปลอดภัย บรรยากาศในห้องเรียนให้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ป็นศูนย์กลางการเรียนรู้ให้บริการแก่ชุมชนและโรงเรียนอื่น ๆ ได้ นัก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ความกตัญญูกตเวที สุภาพ ยิ้มไหว้ ทักทาย สะอาด มารยาทดี และศรัทธาในสัมมาชีพนักเรียนทุกคนได้เรียนรู้งานอาชีพและสามารถนำไปประกอบอาชีพได้เมื่อจบการศึกษาไป อย่างน้อย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กเรียนมีความสามารถและทักษะด้านดนตรี กีฬา 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สำคัญ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กเรียนสามารถใช้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อย่างดี  </w:t>
      </w:r>
      <w:r>
        <w:rPr>
          <w:rFonts w:ascii="TH SarabunPSK" w:hAnsi="TH SarabunPSK" w:cs="TH SarabunPSK"/>
          <w:sz w:val="32"/>
          <w:sz w:val="32"/>
          <w:szCs w:val="32"/>
        </w:rPr>
        <w:t>ดังที่กล่าวมาจึ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ด้า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ุณค่าหรือความเหมาะสมอยู่ในระดับม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งานวิจัยของณัฐวดี  จันทร์ศรจั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12-11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วิจัยเรื่อง สภาพการบริหารงา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ดีประจำตำบล สังกัด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ได้แก่ ผู้บริหาร  และครูในโรงเรียน สังกัด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ครื่องมือที่ใช้ในการวิจัยได้แก่ แบบสอบถาม  มี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 คือ  แบบตรวจสอบรายการ   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และแบบปลายเปิด  ผลการวิจัย พบว่า 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บริหารของโรงเรียนดีประจำตำบล สังกัดสำนักงานเขตพื้นที่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บุรีรัมย์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คิดเห็นของผู้บริหารและครู โดยรวมอยู่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รายด้าน พบว่า ทุกด้านอยู่ในระดับ มาก เช่นกันโดยด้านบริหารจัดการมีค่าเฉลี่ยสูงสุด  รองลงมาด้านบรรยากาศและสิ่งแวดล้อม  และด้านการมีส่วนร่วมตามลำดับ  สำหรับด้านที่มีค่าเฉลี่ยต่ำสุดคือ ด้านการจัดการเรียนรู้  เปรียบเทียบความคิดเห็นของผู้บริหารและครูเกี่ยวกับสภาพ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ของโรงเรียนดีประจำตำบล  สังกัด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ตำแหน่ง โดยรวมและรายด้านแตกต่างกั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ความคิดเห็นของผู้บริหารและครูเกี่ยวกับสภาพการบริหารงานของโรงเรียนดีประจำตำบล  สังกัดสำนักงานเขตพื้นที่การศึกษาประถมศึกษาบุรีรัมย์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สบการณ์ในการปฏิบัติงานแตกต่างกัน พบว่า โดยรวมแตกต่างกั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ายด้าน พบว่า ด้านการจัดการเรียนรู้ และด้านบรรยากาศและสิ่งแวดล้อมแตกต่างกั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 xml:space="preserve">.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ด้านอื่น ๆ ไม่แตกต่างกัน  งานวิจัยข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มญย์รัตน์ เจริญรัตน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553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60-17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ำการวิจัยเพื่อประเมินโครงการเรียนฟรีเรียนดี อย่างมีคุณภาพของโรงเรียนสังกัดกรุงเทพมหานครในสำนักงานเขตมีนบุรี ปีการ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ใช้โมเดลเคาน์ทิแนนซ์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สเต้ก ในด้านปัจจัยนำเข้า กระบวนการปฏิบัติ และผลการดำเนินงานของโครงการเรียนฟรีเรียนดี อย่างมีคุณภาพ กลุ่มตัวอย่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แก่ ผู้บริหาร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ข้าราชการครูกรุงเทพมหานคร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0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คณะกรรมการสถานศึกษาขั้นพื้นฐานของ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นักเรียนช่วงชั้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7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ผู้ปกครองนักเรียน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5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หัวหน้าฝ่ายการศึกษาและเจ้าหน้าที่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เครื่องมือที่ใช้ในการวิจัยครั้งนี้เป็นแบบบันทึกการสำรวจข้อมูลเอกสารแบบสัมภาษณ์ และแบบสอบถาม สถิติที่ใช้ในการวิเคราะห์ข้อมูล คือค่าร้อยละ ค่าเฉลี่ย และค่าส่วนเบี่ยงเบนมาตรฐ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วิจั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บว่า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เรียนฟรี เรียนดี อย่างมีคุณภาพในด้านปัจจัยนำเข้า มีผลการประเมินในระดับสูงกว่า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ุกรายการ ยกเว้นจำวนบุคลากร พบว่า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ผู้บริหารโรงเรียนมีความคิดเห็น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าจำนวนบุคลากรมีความเพียงพอ 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4.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ข้าราชการครูกรุงเทพมหานครมีความคิดเห็นว่าจำนวนบุคลากรมีความเพียงพอ 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หัวหน้าฝ่ายการศึกษาและเจ้าหน้าที่มีความคิดเห็นว่าจำนวนบุคลากรมีความเพียงพอ ซึ่งความคิดเห็นของกลุ่มตัวอย่างทั้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ุ่มมีความคิดเห็นอย่างไม่สอดคล้องกัน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เรียนฟรี เรียนดี อย่างมีคุณภาพในด้านกระบวนการปฏิบัติ มีผลการ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เมินในระดับสูงกว่าร้อย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กราย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เรียนฟรี เรียนดี อย่างมีคุณภาพในด้านผลการดำเนินงานของโครงการฯ มีผลประเมินตามความคิดเห็นของกลุ่มตัวอย่างในระดับมาก ค่าเฉลี่ยสูง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กรายการยกเว้น ด้านผลสัมฤทธิ์ทางการเรียนวิชาภาษาอังกฤษของนักเรียนในระดับชั้นประถมศึกษาปี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/2549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/25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ชั้นประถม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ึ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ษาปี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/255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ระดับ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บ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่าเฉลี่ยสูงกว่าระด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เรียน และค่าเฉลี่ยต่ำกว่าระด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ต่ค่าเฉลี่ยรวมสูง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20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นวทางกระบวนการดำเนินงานตามโครงการเรียนฟรี เรียนดี อย่างมีคุณภาพซึ่งจัดสรร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งบประมาณให้กับนักเรียนเป็นรายหัว คน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5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 ควรให้โรงเรียนสำรวจความต้องการของนัก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ปกครองตามสภาพที่เป็นจริง แล้วให้แต่ละโรงเรียนบริหารงบประมาณเองภายในวงเงินที่ได้รับจัดสรรไม่จำเป็นต้องเป็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 หรือมอบเงินให้กับนัก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ปกครองนักเรียนไปบริหารจัดการเองภายใต้ขอบเขตที่กำหนดผลการประเมินด้านปัจจัยนำเข้า กระบวนการปฏิบัติ และผลของโครงการฯ มีการดำเนินการที่สอดคล้องกันระหว่างแผน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คาดหวังกับ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่งที่เกิดขึ้นจริง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ผลผลิต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บบสอบถามความคิดเห็น ของผู้บริหาร  ครู  กรรมการสถานศึกษาขั้นพื้นฐาน 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ความเหมาะสมในการในการดำเนินโครงการโรงเรียนดี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อุดรธานีเขต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ผลผลิต พบว่า  ผู้บริหาร  ครู  กรรมการสถานศึกษา และนักเรียนมีความคิดเห็นสอดคล้องกัน  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ครู  กรรมการสถานศึกษา และนักเรียนมีความคิดเห็นว่า  ระดับความเหมาะสม  ด้านผลผลิต  มีความเหมาะส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ผลการวิจัยปรากฏเช่นนี้ เนื่องจาก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คนมีความเห็น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“โรงเรียนคุณภาพ”ตามเกณฑ์มาตรฐานการศึกษาขั้นพื้นฐาน  โดยเฉพาะอย่างยิ่งโรงเรียนมีความเข้มแข็งทางวิชาการ และการจัดกิจกรรมพัฒนาผู้เรียน  เป็นโรงเรียนที่มีความพร้อมด้านกายภาพ สะอาด ร่มรื่น และปลอดภัย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เป็นโรงเรียนที่จัดกิจกรรมสำหรับการพัฒนาคุณลักษณะที่พึงประสงค์ของนักเรียนมากมาย เป็นโรงเรียนทำมาหากิน โรงเรียนและนักเรียนมีรายได้จากกิจกรรมที่หลากหล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สำคัญ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เรียนคุณภาพที่เด็กชนบท  เด็กด้อยโอกาส มีโอกาสเข้าถึงการศึกษา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นักเรียนเป็นผู้ใฝ่รู้รักการอ่านและค้นคว้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สวงหาความรู้ได้ด้วยตนเอ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ป็นคน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ุณธรร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ู้จักคิดวิเคราะห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ทักษะการดำรงชีวิตในสังคม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ยุคใหม่ใช้เทคโนโลยีสารสนเทศและการสื่อสารเพื่อการเรียนรู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ร้างง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ร้างอาชี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นำเสนอผลงานได้อย่างสร้างสรรค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ืบสานวิถีวัฒนธรรมไท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ั่นใจในตนเอ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ด้านผู้บริห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ป็นผู้นำการเปลี่ยนแปลงให้โรงเรียนมีการบริหารจัดการที่ดี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ความรู้ความสามารรถในการพัฒนาวิชา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ลักสูตรนวัตกรรมและกระบวนการเรียนรู้สู่การปฏิบัติอย่างมีประสิทธิ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ุณ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กิดประโยชน์สูงสุดแก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ที่กล่าวมาจึ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ด้าน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ุณค่าหรือความเหมาะสมอยู่ในระดับมาก 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งานวิจัย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อบภณ  แสงสมบัติ </w:t>
      </w:r>
      <w:r>
        <w:rPr>
          <w:rFonts w:cs="TH Sarabun New;TH SarabunPSK" w:ascii="TH Sarabun New;TH SarabunPSK" w:hAnsi="TH Sarabun New;TH SarabunPSK"/>
          <w:sz w:val="32"/>
          <w:szCs w:val="32"/>
        </w:rPr>
        <w:t>(2555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62- 435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ทำการวิจัยเรื่อ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วัฒนธรรมองค์กร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ูปแบบการพัฒนาเพื่อส่งเสริมคุณภาพการจัดการศึกษาของโรงเรียนดีประจำตำบล ภาคอีสา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วิจัยได้ดำเนินการวิจัยเชิงคุณ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(Qualitative Research)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ัวอย่างใช้วิธีเลือกแบบเจาะ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urposive Selec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ประชากรในพื้นที่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งหวัด ภาคอีสาน ประกอบด้วย ผู้อำนวยการสำนักงานเขตพื้นที่การศึกษาประถมศึกษา ผู้นำองค์กรผู้บริหารโรงเรียน คณะกรรมการสถานศึกษาโรงเรียน ครู นักเรียน ผู้ปกครอง และประชาชนทั่วไปแบ่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กลุ่มผู้รู้ กลุ่มผู้ปฏิบัติ และกลุ่มผู้ให้ข้อมูลทั่วไป รว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เครื่องมือในการเก็บรวบรวมข้อมูล ได้แก่แบบสำรว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asic Surve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บสังเกต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bservation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บสัมภาษณ์ </w:t>
      </w:r>
      <w:r>
        <w:rPr>
          <w:rFonts w:eastAsia="AngsanaNew;Arial Unicode MS" w:cs="TH SarabunPSK" w:ascii="TH SarabunPSK" w:hAnsi="TH SarabunPSK"/>
          <w:sz w:val="32"/>
          <w:szCs w:val="32"/>
        </w:rPr>
        <w:t>(Interview Guide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5.2.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วัติความเป็นมาของโรงเรียนดีประจำตำบล ภาคอีสาน ชุมชนได้ร่วมกันตั้งขึ้นเป็นหมู่บ้านก่อน ส่วนโรงเรียนจะถูกตั้งขึ้นมาทีหลัง ตามสภาพความต้องการพัฒนาของชุมชน การตั้งขึ้นเป็นหมู่บ้านจะมีทั้งชุมชนที่ตั้งอยู่เดิม และชุมชนที่ย้ายเข้ามาใหม่ การย้ายถิ่นฐา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ืบเนื่องมาจากปัจจัยหลายประการ แต่ที่สำคัญประการหนึ่งก็คือการเข้ามาจับจองพื้นที่ว่างเปล่าเพื่อประกอบอาชีพ ทำมาหากิน จากชุมชนเล็ก ๆ กลายเป็นชุมชนใหญ่ขึ้น จากนั้นก็จัดตั้งเป็นหมู่บ้าน และปัจจุบันได้ขยายเขตการปกครองออกเป็นหลายหมู่บ้าน ชุมชนมีวิถีชีวิตที่ผูกพันอยู่กับธรรมชาติ ทั้งด้านอาชีพและวัฒนธรรม มีการแลกเปลี่ยน สืบทอด อนุรักษ์ และมีการพัฒนาเป็นวัฒนธรรมใหม่ของชุมช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เรียนดีประจำตำบลในภาคอีสาน ส่วนใหญ่จึงถือกำเนิดขึ้นมาจากการอาศัยศาลาการเปรียญวัด เป็นสถานที่ทำการเรียนการสอน และระยะแรกทางราชการจะส่งเฉพาะครูผู้สอนมาทำการสอนเท่านั้น เมื่อชุมชนเริ่มมีความเข้มแข็ง ผนวกกับอิทธิพลความเชื่อทางพระพุทธศาสนา ในการทำบุญบริจาคทาน จึงมีชาวบ้านบริจาคที่ดินเพื่อสร้างโรงเรียน และได้ช่วยกันสร้างอาคารเรียนชั่วคราว ที่ใช้วัสดุ อุปกรณ์หาได้ง่ายในชุมชน เป็นการแสดงให้เห็นถึงการมีส่วนร่วมของชุมชนในการพัฒนาการศึกษา จากนั้นโรงเรียนจึงได้รับการสนับสนุนงบประมาณเพิ่มเติม จากทางราชการปัจจุบันเปิดทำการเรียนการสอนถึงระดับมัธยมศึกษาตอนต้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5.2.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ศึกษา สภาพปัจจุบันและปัญหาของวัฒนธรรมองค์กรโรงเรียนดีประจำตำบลภา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นสภาพปัจจุบันและปัญหาของวัฒนธรรมองค์กรของโรงเรียนดีประจำตำบล ภาคอีสานในการบริหารจัดการศึกษานั้น การศึกษาของโรงเรียนในปัจจุบันจะมีความแตกต่างจากอดีตที่ผ่านมาเนื่องจากความเจริญก้าวในทุก ๆ ด้านของสังคมเป็นตัวขับเคลื่อนให้มีการเปลี่ยนแปลงเพื่อปรับความสมดุลให้มีสภาพคงอยู่ตามเหตุการณ์ที่เปลี่ยนแปลง การบริหารจัดการศึกษาต้องอาศัยการมีส่วนจากหลายฝ่ายเข้ามาที่เกี่ยวข้องเข้าเป็นหนึ่งของโรงเรียน ไม่ว่าจะเป็นคณะทำงาน หรือคณะกรรมการฝ่ายต่าง ๆ ก็แล้วแต่ ล้วนแต่มีความต้องการจำเป็นเช่นเดียวกัน หรือแม้แต่ในองค์กรโรงเรียนก็ต้องอาศัยความมือจากบุคลากร เพราะการปฏิบัติเพียงคนใดคนหนึ่งอาจทำให้ประสิทธิภาพสู่การทำงานแบบมีส่วนร่วม และแบบเป็นทีมไม่ได้ โรงเรียนมีขอบข่ายภารกิจการบริหารจัดการที่ครอบคลุม จากผู้มีส่วนเกี่ยวข้อง ตั้งแต่ผู้บริหารโรงเรียน คณะกรรมการสถานศึกษา คณะครู นักเรียน ชุมชน และเขตบริการโรงเรียน ส่วนด้านโครงสร้างแบ่งงาน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งาน ในแต่ละงานจะมอบหมายให้มีครูรับผิดชอบตามขอบข่ายงาน ซึ่งเป็นการมอบอำนา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mpower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ระจายอำนาจ ให้บุคลากรมีส่วนร่วนในการบริหารงานในโรงเรียน และมีสิทธิเท่าเทียมกันในการใช้ทรัพยากร ในแต่ละกลุ่มงานจะมีผู้รับผิดชอบมากหรือน้อยขึ้นอยู่กับว่าจำนวนขอบข่ายภารกิจงาน และสัดส่วนครูกับงานโรง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รยากาศและสิ่งแวดล้อมภายในโรงเรียน ที่ส่งเสริมคุณภาพการจัดการศึกษา เป็นบรรยากาศที่เอื้อต่อการบริหารจัดการ มีโครงสร้างระบบการทำงานที่ชัดจน มอบหมายงานได้ตรงตามความรู้ ความสามารถ สิ่งแวดล้อมทางธรรมชาติ และสิ่งแวดล้อมที่มนุษย์สร้างขึ้น ได้รับการดูแลอย่างดีมีความปลอดภัย ใช้ประโยชน์ได้อย่างคุ้มค่า การสร้างบรรยากาศ และการอนุรักษ์ รักษา 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มีส่วนเกี่ยวข้องเข้ามาร่วมพัฒนาอย่างต่อเนื่อ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5.2.4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การพัฒนาวัฒนธรรมองค์กรเพื่อส่งเสริมคุณภาพการจัดการศึกษาของโรงเรียนดีประจำตำบล ภาคอีสานวัฒนธรรมองค์กรเป็นปัจจัยสำคัญในองค์กรที่จะเอื้อสนับสนุน หรือทำให้เป็นอุปสรรคต่อองค์กร เพราะวัฒนธรรมเป็นความเชื่อที่ถูกสะสมมาช้านาน วัฒนธรรมองค์กรโรงเรียน คือ สิ่งต่างๆ ที่ปรากฏขึ้นในโรงเรียน ทั้งสิ่งประดิษฐ์ พฤติกรรม ความเชื่อ ความประพฤติ แบบแผน 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ดฐานอุดมการณ์ หรือ ความเข้าใจ ที่มองว่าเป็นการใช้ร่วมกันของกลุ่มคนในองค์กร ขอบข่ายภารกิจการบริหารจัดการโรงเรียน เป็นการออกแบบมาเพื่อจัดระเบียบการทำงานในองค์กรโรงเรียน ให้เดินไปสู่ความสำเร็จตามที่กำหนดไว้ ที่ผ่านกระบวนการของการมีส่วนร่วม โครงสร้างองค์กร เป็นการกระจายอำนาจในการปฏิบัติ ให้ผู้รับผิดชอบมีความเป็นอิสระ คล่องตัวในการดำเนินงาน โครงสร้างขอบข่ายภารกิจที่ถูกจัดระบบไว้เป็นอย่างดี มีความสำคัญต่อการบริหารจัดการ เพราะทำให้รู้ว่าใครทำอะไรอย่างไร และอยู่ในสายชั้นใด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านวิจัยข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ฤษฏา  สาร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555,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30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ทำการวิจัยเรื่อง  รูปแบบการมีส่วนร่วมของชุมชนในการบริหารจัดการโรงเรียนดีประจำตำบลกรณีศึกษาโรงเรียนชุมชนสร้างถ่อสามัคคี สำนักงานเขตพื้นที่การศึกษาประถมศึกษาอุบลราชธานี 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วิจัยครั้งนี้ใช้วิธีการการวิจัยเชิงคุณภาพ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Qualitative Method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ศึกษาการมีส่วนร่วมของชุมชนในการบริหารจัดการการศึกษาขั้นพื้นฐาน รวมทั้งเงื่อนไขการมีส่วนร่วม  พบว่า การมีส่วนร่วมของชุมชนในการบริหารจัดการของโรงเรียนการมีส่วนร่วมของชุมชนโรงเรียนดีประจำตำบลมีอยู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 ค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องค์กรปกครองส่วนท้องถิ่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คณะกรรมการสถานศึกษาขั้นพื้นฐ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องค์กรเอกช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ผู้ปกครองนักเรี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มีส่วนร่วมของคณะครู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นักเรียน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ส่วนร่วมขององค์กรทางศาสนา  และเงื่อนไข การมีส่วนร่วม ซึ่งเป็นเงื่อนไขที่ส่งผลต่อการมีส่วนร่วมในการบริหารจัดการ คือเงื่อนไขการมีส่วนร่วมในการบริหารจัดการมาก ซึ่งมีข้อค้นพบที่สำคัญ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เด็น ค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ผู้นำทางศาสนาให้การสนับสนุนและเห็นความสำคัญทางการ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นำองค์กรส่วนท้องถิ่นและผู้นำชุมชนช่วยเหลือสนับสนุนอย่างจริงจั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มีการรวมกลุ่มกันเองในชุมชนหลายกลุ่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ณะครูมีความสามัคคีและร่วมพัฒนาอย่างจริงจัง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บริหารเป็นที่ยอมรับของคณะครูและชุมชน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งานวิจัยของ อภิญญา  ใจมิภักดิ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,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81- 107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ทำการวิจัยเรื่อง  ปัจจัยที่ส่งผลต่อประสิทธิผลของโรงเรียนดีประจำตำบล  สังกัดสำนักงานเขตพื้นที่การศึกษาประถมศึกษาพะเยา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ุ่มตัวอย่าง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และครูผู้สอนโรงเรียนดีประจำตำบล  สัง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นักงานเขตพื้นที่การศึกษาประถมศึกษาพะเยา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าก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แยกเป็นผู้บิหาร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รูผู้สอน  </w:t>
      </w:r>
      <w:r>
        <w:rPr>
          <w:rFonts w:cs="TH SarabunPSK" w:ascii="TH SarabunPSK" w:hAnsi="TH SarabunPSK"/>
          <w:sz w:val="32"/>
          <w:szCs w:val="32"/>
        </w:rPr>
        <w:t xml:space="preserve">1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ครื่องมือที่ใช้ในการวิจัย ได้แก่  แบบสอบถาม  ลักษณะ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ตามแบบของลิเคิร์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kert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 พบว่าปัจจัยที่ส่งผลต่อประสิทธิผลของโรงเรียนดีประจำตำบล  สัง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นักงานเขตพื้นที่การศึกษาประถมศึกษาพะเยา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ทั้ง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ด้านมีผลต่อประสิทธิผลของโรงเรียนดีประจำตำบลสัง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นักงานเขตพื้นที่การศึกษาประถมศึกษาพะเยา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;TH SarabunPSK" w:ascii="TH Sarabun New;TH SarabunPSK" w:hAnsi="TH Sarabun New;TH SarabunPSK"/>
          <w:sz w:val="32"/>
          <w:szCs w:val="32"/>
        </w:rPr>
        <w:t>= 4.01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พบว่า มีค่าเฉลี่ยอยู่ในระดับมากทุกด้าน  โดยเรียงลำดับค่าเฉลี่ยจากมากไปหาน้อยคือ  ปัจจัยด้านภาวะผู้นำของผู้บริหาร    ปัจจัยด้านการเรียนรู้ของครู   ปัจจัยด้านบรรยากาศและสิงแวดล้อมปัจจัยด้านหลักสูตรและปัจจัยด้านการมีส่วนร่วมของชุมชนตามลำดับ  และประสิทธิผลของโรงเรียนดีประจำตำบลสัง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นักงานเขตพื้นที่การศึกษาประถมศึกษาพะเยาเขต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ทั้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โอยรวมอยู่ในระดับมาก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;TH SarabunPSK" w:ascii="TH Sarabun New;TH SarabunPSK" w:hAnsi="TH Sarabun New;TH SarabunPSK"/>
          <w:sz w:val="32"/>
          <w:szCs w:val="32"/>
        </w:rPr>
        <w:t>= 4.0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พบว่า มีค่าเฉลี่ยอยู่ในระดับมากทุกด้าน  โดยเรียงลำดับค่าเฉลี่ยจากมากไปหาน้อยคือ  ด้านกระบวนการคุณธรรม  ปัจจัยด้านผลผลิต  ด้านปัจจัย  และด้านกระบวนการวิชาการ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โครงการโรงเรียนดี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ให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ป็น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ตัวอย่า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โรงเรียนดีประจำตำบล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เสนอแนะ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วรศึกษา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ดำเนินงานตามโครงการให้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อย่างชัด</w:t>
      </w:r>
      <w:r>
        <w:rPr>
          <w:rFonts w:ascii="TH SarabunPSK" w:hAnsi="TH SarabunPSK" w:cs="TH SarabunPSK"/>
          <w:sz w:val="32"/>
          <w:sz w:val="32"/>
          <w:szCs w:val="32"/>
        </w:rPr>
        <w:t>เจน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  <w:t xml:space="preserve">5.3.1.2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ประสานและเป็นสื่อกลางระหว่างชุมชนและโรงเรียนเพื่อให้ชุมชนมีส่วนร่วม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ในการบริหารจัดการโรงเรียนดีประจำตำบล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1.3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เกี่ยวข้อง  และควรให้องค์กรปกครองส่วนท้องถิ่นเข้า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มีส่วนร่วมในการดำเนิ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1.4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ร่วมระดมทุนจากหน่วยง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งค์กรต่า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ๆ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เฉพาะองค์กรเอกชน  ร่วม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พัฒนาโรงเรียนในด้านต่า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ๆ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ูปแบบการประเมินของ  </w:t>
      </w:r>
      <w:r>
        <w:rPr>
          <w:rFonts w:cs="TH SarabunPSK" w:ascii="TH SarabunPSK" w:hAnsi="TH SarabunPSK"/>
          <w:sz w:val="32"/>
          <w:szCs w:val="32"/>
        </w:rPr>
        <w:t xml:space="preserve">Tyler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  ติดตาม  โครงการ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ีประจำตำบล  ศึกษา  เปรียบเทียบผลการดำเนินงานตามโครงการ</w:t>
      </w:r>
    </w:p>
    <w:p>
      <w:pPr>
        <w:pStyle w:val="Style17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.2.2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สภาพ  ปัญหา  รวมทั้งความพร้อมก่อนดำเนินงานตาม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ีประจำตำบล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3.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รดำเนินการวิจัย  ประเมินผลโครงการโรงเรียนดีประจำตำบลตามรูปแบบ</w:t>
      </w:r>
      <w:r>
        <w:rPr>
          <w:rFonts w:ascii="TH SarabunPSK" w:hAnsi="TH SarabunPSK" w:cs="TH SarabunPSK"/>
          <w:sz w:val="32"/>
          <w:sz w:val="32"/>
          <w:szCs w:val="32"/>
        </w:rPr>
        <w:t>ซิปป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มเดล</w:t>
      </w:r>
      <w:r>
        <w:rPr>
          <w:rFonts w:ascii="TH SarabunPSK" w:hAnsi="TH SarabunPSK" w:cs="TH SarabunPSK"/>
          <w:spacing w:val="-1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uf</w:t>
      </w:r>
      <w:r>
        <w:rPr>
          <w:rFonts w:cs="TH SarabunPSK" w:ascii="TH SarabunPSK" w:hAnsi="TH SarabunPSK"/>
          <w:spacing w:val="-1"/>
          <w:sz w:val="32"/>
          <w:szCs w:val="32"/>
        </w:rPr>
        <w:t>f</w:t>
      </w:r>
      <w:r>
        <w:rPr>
          <w:rFonts w:cs="TH SarabunPSK" w:ascii="TH SarabunPSK" w:hAnsi="TH SarabunPSK"/>
          <w:spacing w:val="1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>ebe</w:t>
      </w:r>
      <w:r>
        <w:rPr>
          <w:rFonts w:cs="TH SarabunPSK" w:ascii="TH SarabunPSK" w:hAnsi="TH SarabunPSK"/>
          <w:spacing w:val="1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m’s</w:t>
      </w:r>
      <w:r>
        <w:rPr>
          <w:rFonts w:cs="TH SarabunPSK" w:ascii="TH SarabunPSK" w:hAnsi="TH SarabunPSK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pacing w:val="1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>P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cs="TH SarabunPSK" w:ascii="TH SarabunPSK" w:hAnsi="TH SarabunPSK"/>
          <w:spacing w:val="1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>del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ูปแบบของ </w:t>
      </w:r>
      <w:r>
        <w:rPr>
          <w:rFonts w:cs="TH SarabunPSK" w:ascii="TH SarabunPSK" w:hAnsi="TH SarabunPSK"/>
          <w:sz w:val="32"/>
          <w:szCs w:val="32"/>
        </w:rPr>
        <w:t xml:space="preserve">Tyler 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3.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รดำเนินการวิจัย  ประเมินผลโครงการโรงเรียนดีประจำตำบลศึกษาเปรียบเทียบผลการดำเนินงานตามโครงการของโรงเรียนในสังกัดสำนักงานเขตพื้นที่การศึกษาเดียวกันที่มีขนาด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129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SarabunPSK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9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0:00Z</dcterms:created>
  <dc:creator>Nine</dc:creator>
  <dc:description/>
  <cp:keywords/>
  <dc:language>en-US</dc:language>
  <cp:lastModifiedBy>Administrator</cp:lastModifiedBy>
  <cp:lastPrinted>2017-06-19T06:08:00Z</cp:lastPrinted>
  <dcterms:modified xsi:type="dcterms:W3CDTF">2017-06-18T23:08:00Z</dcterms:modified>
  <cp:revision>68</cp:revision>
  <dc:subject/>
  <dc:title/>
</cp:coreProperties>
</file>