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เพื่อให้เกิดความเข้าใจตรงกันในการสื่อความหมาย ผู้วิจัยได้เสนอผลการวิเคราะห์ข้อมูลตามลำดับหัวข้อ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ลักษณ์ที่ใช้ในการนำเสนอ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เข้าใจตรงกันในการสื่อความหมายการเสนอผลการวิเคราะห์ข้อมูลครั้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กำหนดสัญลักษณ์ที่ใช้ในการเสนอผลการวิเคราะห์ข้อมูลไว้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.D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tandard Deviation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เสนอ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นำเสนอผลการวิเคราะห์ข้อมูลตามลำดับขั้นตอ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ทั่วไปของผู้ตอบแบบสอบถ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ประเมินผลโครงการโรงเรียนดีประจำตำบล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ซิปป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มเดล</w:t>
      </w:r>
      <w:r>
        <w:rPr>
          <w:rFonts w:ascii="TH SarabunPSK" w:hAnsi="TH SarabunPSK" w:cs="TH SarabunPSK"/>
          <w:spacing w:val="-1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uf</w:t>
      </w:r>
      <w:r>
        <w:rPr>
          <w:rFonts w:cs="TH SarabunPSK" w:ascii="TH SarabunPSK" w:hAnsi="TH SarabunPSK"/>
          <w:spacing w:val="-1"/>
          <w:sz w:val="32"/>
          <w:szCs w:val="32"/>
        </w:rPr>
        <w:t>f</w:t>
      </w:r>
      <w:r>
        <w:rPr>
          <w:rFonts w:cs="TH SarabunPSK" w:ascii="TH SarabunPSK" w:hAnsi="TH SarabunPSK"/>
          <w:spacing w:val="1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>ebe</w:t>
      </w:r>
      <w:r>
        <w:rPr>
          <w:rFonts w:cs="TH SarabunPSK" w:ascii="TH SarabunPSK" w:hAnsi="TH SarabunPSK"/>
          <w:spacing w:val="1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m’s</w:t>
      </w:r>
      <w:r>
        <w:rPr>
          <w:rFonts w:cs="TH SarabunPSK" w:ascii="TH SarabunPSK" w:hAnsi="TH SarabunPSK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pacing w:val="1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>P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cs="TH SarabunPSK" w:ascii="TH SarabunPSK" w:hAnsi="TH SarabunPSK"/>
          <w:spacing w:val="1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>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โครงการในภาพรวม ด้านสภาวะแวดล้อมหรือบริบท </w:t>
      </w:r>
      <w:r>
        <w:rPr>
          <w:rFonts w:cs="TH SarabunPSK" w:ascii="TH SarabunPSK" w:hAnsi="TH SarabunPSK"/>
          <w:sz w:val="32"/>
          <w:szCs w:val="32"/>
        </w:rPr>
        <w:t xml:space="preserve">(Contex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Product Evaluation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สภาวะแวดล้อมหรือบริบท </w:t>
      </w:r>
      <w:r>
        <w:rPr>
          <w:rFonts w:cs="TH SarabunPSK" w:ascii="TH SarabunPSK" w:hAnsi="TH SarabunPSK"/>
          <w:sz w:val="32"/>
          <w:szCs w:val="32"/>
        </w:rPr>
        <w:t>(Context Evalu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นโยบาย วัตถุประสงค์  และหลักการของโครงการ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บุคลากร งบประมาณ และวัสดุอุปกร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วางแผน ด้านโรงเรียนน่าอยู่ ด้านครูดี ด้านนักเรียนมีคุณภาพ และด้านชุมชนร่วม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Produc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บรรลุเป้าหม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ญหาและข้อเสนอแน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ที่เป็นตัวแทนตาม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นำข้อมูลทั่วไปของผู้ตอบแบบสอบถามที่เป็นตัวแทนตาม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15  </w:t>
      </w:r>
      <w:r>
        <w:rPr>
          <w:rFonts w:ascii="TH SarabunPSK" w:hAnsi="TH SarabunPSK" w:cs="TH SarabunPSK"/>
          <w:sz w:val="32"/>
          <w:sz w:val="32"/>
          <w:szCs w:val="32"/>
        </w:rPr>
        <w:t>คน  แจกแจงความถี่ และคำนวณร้อยละ โดยจำแนกลักษณะต่าง ๆ ดังปรากฏ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ทั่วไปของผู้ตอบแบบสอบถามที่ตาม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809"/>
        <w:gridCol w:w="2185"/>
      </w:tblGrid>
      <w:tr>
        <w:trPr/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ั่วไป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ถานศึกษ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8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8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49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218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48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20  -  3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40  -  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80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8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4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โรงเรียนในอำเภ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ุดจับ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้านผ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้ำโส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ายูง</w:t>
            </w:r>
          </w:p>
        </w:tc>
        <w:tc>
          <w:tcPr>
            <w:tcW w:w="180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18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ห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5.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ถานศึกษา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5.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3.49 </w:t>
      </w:r>
      <w:r>
        <w:rPr>
          <w:rFonts w:ascii="TH SarabunPSK" w:hAnsi="TH SarabunPSK" w:cs="TH SarabunPSK"/>
          <w:sz w:val="32"/>
          <w:sz w:val="32"/>
          <w:szCs w:val="32"/>
        </w:rPr>
        <w:t>เมื่อ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พศ เป็นเพศหญิง ร้อยละ </w:t>
      </w:r>
      <w:r>
        <w:rPr>
          <w:rFonts w:cs="TH SarabunPSK" w:ascii="TH SarabunPSK" w:hAnsi="TH SarabunPSK"/>
          <w:sz w:val="32"/>
          <w:szCs w:val="32"/>
        </w:rPr>
        <w:t xml:space="preserve">50.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พศชาย ร้อยละ  </w:t>
      </w:r>
      <w:r>
        <w:rPr>
          <w:rFonts w:cs="TH SarabunPSK" w:ascii="TH SarabunPSK" w:hAnsi="TH SarabunPSK"/>
          <w:sz w:val="32"/>
          <w:szCs w:val="32"/>
        </w:rPr>
        <w:t xml:space="preserve">49.52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ช่วงอายุ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ต่ำ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3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คือช่ว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แยกตามอำเภอ  ได้แก่ อำเภอบ้านผือ  ร้อยละ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ส่วนอำเภ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ุดจับ  อำเภอน้ำโสม และอำเภอนายูงร้อยละ 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การประเมินผล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ูปแบบซิปป์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เดล</w:t>
      </w:r>
      <w:r>
        <w:rPr>
          <w:rFonts w:ascii="TH SarabunPSK" w:hAnsi="TH SarabunPSK" w:cs="TH SarabunPSK"/>
          <w:b/>
          <w:b/>
          <w:bCs/>
          <w:spacing w:val="-1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uf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f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>l</w:t>
      </w:r>
      <w:r>
        <w:rPr>
          <w:rFonts w:cs="TH SarabunPSK" w:ascii="TH SarabunPSK" w:hAnsi="TH SarabunPSK"/>
          <w:b/>
          <w:bCs/>
          <w:sz w:val="32"/>
          <w:szCs w:val="32"/>
        </w:rPr>
        <w:t>ebe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>m’s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>I</w:t>
      </w:r>
      <w:r>
        <w:rPr>
          <w:rFonts w:cs="TH SarabunPSK" w:ascii="TH SarabunPSK" w:hAnsi="TH SarabunPSK"/>
          <w:b/>
          <w:bCs/>
          <w:sz w:val="32"/>
          <w:szCs w:val="32"/>
        </w:rPr>
        <w:t>PP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>del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โครงการในภาพรวม ด้านสภาวะแวดล้อมหรือบริบท </w:t>
      </w:r>
      <w:r>
        <w:rPr>
          <w:rFonts w:cs="TH SarabunPSK" w:ascii="TH SarabunPSK" w:hAnsi="TH SarabunPSK"/>
          <w:sz w:val="32"/>
          <w:szCs w:val="32"/>
        </w:rPr>
        <w:t xml:space="preserve">(Context 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 Evaluation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Product Evaluation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ประเมินผล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รวมของผู้บริหาร ครู  และกรรมการสถาน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30"/>
        <w:gridCol w:w="630"/>
        <w:gridCol w:w="1710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โดย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ภาวะแวดล้อมหรือบริ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ัจจัยนำเข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put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ss  Evaluation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 Evaluation)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ผู้บริหาร  ครู  และกรรมการสถานศึกษาเห็นว่าการดำเนินโครงการ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9 , </w:t>
      </w:r>
      <w:r>
        <w:rPr>
          <w:rFonts w:cs="TH SarabunPSK" w:ascii="TH SarabunPSK" w:hAnsi="TH SarabunPSK"/>
          <w:sz w:val="32"/>
          <w:szCs w:val="32"/>
        </w:rPr>
        <w:t xml:space="preserve">S.D. = .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ณาเป็นรายด้าน  พบว่า  ด้านมีความเหมาะสมอยู่ในระดับมากทุกด้าน โดยเรียงลำดับจากมากไปหาน้อย ได้แก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ภาวะแวดล้อมหรือบริบ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 4.38 , </w:t>
      </w:r>
      <w:r>
        <w:rPr>
          <w:rFonts w:cs="TH SarabunPSK" w:ascii="TH SarabunPSK" w:hAnsi="TH SarabunPSK"/>
          <w:sz w:val="32"/>
          <w:szCs w:val="32"/>
        </w:rPr>
        <w:t xml:space="preserve">S.D. = .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>= 4.34 ,</w:t>
      </w:r>
      <w:r>
        <w:rPr>
          <w:rFonts w:cs="TH SarabunPSK" w:ascii="TH SarabunPSK" w:hAnsi="TH SarabunPSK"/>
          <w:sz w:val="32"/>
          <w:szCs w:val="32"/>
        </w:rPr>
        <w:t xml:space="preserve">S.D.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32 , </w:t>
      </w:r>
      <w:r>
        <w:rPr>
          <w:rFonts w:cs="TH SarabunPSK" w:ascii="TH SarabunPSK" w:hAnsi="TH SarabunPSK"/>
          <w:sz w:val="32"/>
          <w:szCs w:val="32"/>
        </w:rPr>
        <w:t xml:space="preserve">S.D. =  .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ปัจจัยนำเข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10 , </w:t>
      </w:r>
      <w:r>
        <w:rPr>
          <w:rFonts w:cs="TH SarabunPSK" w:ascii="TH SarabunPSK" w:hAnsi="TH SarabunPSK"/>
          <w:sz w:val="32"/>
          <w:szCs w:val="32"/>
        </w:rPr>
        <w:t xml:space="preserve">S.D. 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สภาวะแวดล้อมหรือบริบท </w:t>
      </w:r>
      <w:r>
        <w:rPr>
          <w:rFonts w:cs="TH SarabunPSK" w:ascii="TH SarabunPSK" w:hAnsi="TH SarabunPSK"/>
          <w:sz w:val="32"/>
          <w:szCs w:val="32"/>
        </w:rPr>
        <w:t xml:space="preserve">(Contex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นโยบาย  วัตถุประสงค์  และหลักการของโครงกา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สภาวะแวดล้อมหรือบริบท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Context 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ผู้บริหาร ครู กรรมการสถาน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  <w:gridCol w:w="720"/>
        <w:gridCol w:w="1800"/>
      </w:tblGrid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สภาวะแวดล้อมหรือบริบ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โยบ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ะท้อนหลักการของการปฏิรูปการศึกษ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ศวรรษที่สองอย่างเป็นรูปธรรม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พัฒนาด้านคุณภาพการศึกษา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ของนักเรียนในเขตชนบทในการได้เข้าเรียน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ของชุมชน และท้องถิ่น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รงเรียนในชนบทระดับตำบลให้เป็น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โอกาสการเข้าถึงการศึกษาที่มีคุณภาพสำหรับ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ชนบท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่วมมือ หรือการมีส่วนร่วมจากชุมชน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ของโครง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โดยใช้โรงเรียนเป็นฐ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มีส่วนร่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พัฒนาคุณภาพการศึกษา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จากชุมชน ท้องถิ่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อย่างต่อเนื่อง และมีประสิทธิภาพ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1</w:t>
            </w:r>
          </w:p>
        </w:tc>
        <w:tc>
          <w:tcPr>
            <w:tcW w:w="7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ผู้บริหาร  ครู  และกรรมการสถานศึกษาเห็นว่าการดำเนินโครงการด้านสภาวะแวดล้อมหรือด้านบริบท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8, </w:t>
      </w:r>
      <w:r>
        <w:rPr>
          <w:rFonts w:cs="TH SarabunPSK" w:ascii="TH SarabunPSK" w:hAnsi="TH SarabunPSK"/>
          <w:sz w:val="32"/>
          <w:szCs w:val="32"/>
        </w:rPr>
        <w:t xml:space="preserve">S.D. =  .28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พิจารณาเป็นรายด้าน พบว่า มีความเหมาะสมอยู่ในระดับมากทุกด้าน โดยเรียงลำดับจากมากไปหาน้อย ได้แก่ ด้านหลัก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41 , </w:t>
      </w:r>
      <w:r>
        <w:rPr>
          <w:rFonts w:cs="TH SarabunPSK" w:ascii="TH SarabunPSK" w:hAnsi="TH SarabunPSK"/>
          <w:sz w:val="32"/>
          <w:szCs w:val="32"/>
        </w:rPr>
        <w:t xml:space="preserve">S.D. = .38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7 , </w:t>
      </w:r>
      <w:r>
        <w:rPr>
          <w:rFonts w:cs="TH SarabunPSK" w:ascii="TH SarabunPSK" w:hAnsi="TH SarabunPSK"/>
          <w:sz w:val="32"/>
          <w:szCs w:val="32"/>
        </w:rPr>
        <w:t xml:space="preserve">S.D. = 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5 , </w:t>
      </w:r>
      <w:r>
        <w:rPr>
          <w:rFonts w:cs="TH SarabunPSK" w:ascii="TH SarabunPSK" w:hAnsi="TH SarabunPSK"/>
          <w:sz w:val="32"/>
          <w:szCs w:val="32"/>
        </w:rPr>
        <w:t xml:space="preserve">S.D. = .48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บุคลากร งบประมาณ และวัสดุอุปกรณ์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ปัจจัยนำเข้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Input Evaluation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ผู้บริหาร ครู  กรรมการสถาน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"/>
        <w:gridCol w:w="824"/>
        <w:gridCol w:w="821"/>
        <w:gridCol w:w="1974"/>
      </w:tblGrid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ปัจจัยนำเข้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ป็นผู้นำการเปลี่ยนแปล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พียงพอตามเกณฑ์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อนตรง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ัฒนาตนเองอย่างต่อเนื่อ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3.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1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1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15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09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 ส่งเสริมกิจกรรมด้านดนตรี กีฬา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ศิลปวัฒนธรรม และประเพณีในท้องถิ่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ุนการศึกษาสำหรับนักเรียนยากจน พิ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อยโอกาส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บประมาณค่าพาหนะหรือจัดหาพาหนะ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ูแลเรื่องความปลอดภัยในการเดินท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3.9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3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3.83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3.92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การเรียน หนังสือเรียน สื่อการ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 เทคโนโลยีที่จำเป็นสำหรับการเรียนรู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ื่อสารอย่างเพียงพอ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D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ปฏิบัติการพร้อมสื่อ อุปกรณ์ครบถ้ว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ใช้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การเรียนรู้งานอาชีพครบวงจ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หรือสนามกีฬ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สุขาที่ถูกสุขลักษณ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เรียนรู้ในโรงเรียน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ปัจจัยนำเข้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ครู  และกรรมการสถานศึกษา เห็นว่า การดำเนินโครงการด้านปัจจัยนำเข้า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 4.10, </w:t>
      </w:r>
      <w:r>
        <w:rPr>
          <w:rFonts w:cs="TH SarabunPSK" w:ascii="TH SarabunPSK" w:hAnsi="TH SarabunPSK"/>
          <w:sz w:val="32"/>
          <w:szCs w:val="32"/>
        </w:rPr>
        <w:t xml:space="preserve">S.D. = .35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พบว่า ทุกด้านมีความเหมาะสมอยู่ในระดับมาก โดยเรียงลำดับจากมากไปหาน้อย ได้แก่ ด้านวัสดุ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3.29 , </w:t>
      </w:r>
      <w:r>
        <w:rPr>
          <w:rFonts w:cs="TH SarabunPSK" w:ascii="TH SarabunPSK" w:hAnsi="TH SarabunPSK"/>
          <w:sz w:val="32"/>
          <w:szCs w:val="32"/>
        </w:rPr>
        <w:t xml:space="preserve">S.D. = .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08 , </w:t>
      </w:r>
      <w:r>
        <w:rPr>
          <w:rFonts w:cs="TH SarabunPSK" w:ascii="TH SarabunPSK" w:hAnsi="TH SarabunPSK"/>
          <w:sz w:val="32"/>
          <w:szCs w:val="32"/>
        </w:rPr>
        <w:t xml:space="preserve">S.D. = 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3.92, </w:t>
      </w:r>
      <w:r>
        <w:rPr>
          <w:rFonts w:cs="TH SarabunPSK" w:ascii="TH SarabunPSK" w:hAnsi="TH SarabunPSK"/>
          <w:sz w:val="32"/>
          <w:szCs w:val="32"/>
        </w:rPr>
        <w:t xml:space="preserve">S.D. = .83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Evaluation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วางแผน ด้านโรง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่าอยู่ ด้านครูดี ด้านนักเรียนมีคุณภาพ และด้านชุมชนร่วม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cess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 ผู้บริหาร  ครู  กรรมการสถาน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824"/>
        <w:gridCol w:w="822"/>
        <w:gridCol w:w="2199"/>
      </w:tblGrid>
      <w:tr>
        <w:trPr/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กระบวนกา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ยุทธศาสตร์มีความสอดคล้องกับสภาพจริ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สอดคล้องกับวัตถุ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ปรับเปลี่ยนได้ตามสถาน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มีส่วนร่วมในการกำหนดเป้าหม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สอดคล้องกับแผนพัฒนา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3.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0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19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รงเรียนน่าอยู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ะอาด ร่มรื่น ปลอดภั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ean /Green /Saf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(Democracy / Decency /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rugs Fre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6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5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กระบวนกา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อาคารเรียน อาคารประกอบ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 สื่อ และวัสดุอุปกรณ์เพียงพอ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ใช้อย่างคุ้มค่า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4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บริการชุมชนที่มีคุณภาพ บริ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คารสถานที่ บริการด้านวิชาการแหล่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ความรู้สู่ชุมชน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8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44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การเปลี่ยนแปลง และพัฒนาตนเ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ูดี มีแรงจูงใจใฝ่สัมฤทธิ์สู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รูวิชา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หลัก ได้แก่ ภาษาไท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วิทยาศาสตร์ ภาษาอังกฤษ แล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2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8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ในการประเมิ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หลั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และทักษะด้านภาษาอังกฤษ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ภาษาที่สองตามความถนัดและความสน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คุณลักษณะที่พึง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สูตรและบนพื้นฐานของความเป็นไท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กตัญญูกตเวที สุภาพ ยิ้มไหว้ ทักทา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 มารยาทดี และศรัทธาในสัมม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ได้เรียนรู้งานอาชีพและสามารถ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ไปประกอบอาชีพได้เมื่อจบการศึกษาไป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วามสามารถและทักษะด้านดนตรี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 ศิลปะ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5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17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เทคโนโลยีสารสนเทศ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7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5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5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กระบวนกา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ชุมชน ร่วมพัฒนาสู่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ข้อตกลงร่วมกันกับชุมช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และเครือข่ายต่างๆ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การเรียนรู้ของชุมช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 ให้บริการชุมชนด้านต่าง ๆ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6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4</w:t>
            </w:r>
          </w:p>
        </w:tc>
        <w:tc>
          <w:tcPr>
            <w:tcW w:w="82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21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หาร  ครู และกรรมการสถานศึกษาเห็นว่าการดำเนินโครงการด้านกระบวนการ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2, </w:t>
      </w:r>
      <w:r>
        <w:rPr>
          <w:rFonts w:cs="TH SarabunPSK" w:ascii="TH SarabunPSK" w:hAnsi="TH SarabunPSK"/>
          <w:sz w:val="32"/>
          <w:szCs w:val="32"/>
        </w:rPr>
        <w:t xml:space="preserve">S.D. = .2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ทุกด้านมีความเหมาะสมอยู่ในระดับมาก โดยเรียงลำดับจากมากไปหาน้อย ได้แก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โรงเรียน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44 , </w:t>
      </w:r>
      <w:r>
        <w:rPr>
          <w:rFonts w:cs="TH SarabunPSK" w:ascii="TH SarabunPSK" w:hAnsi="TH SarabunPSK"/>
          <w:sz w:val="32"/>
          <w:szCs w:val="32"/>
        </w:rPr>
        <w:t xml:space="preserve">S.D.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ักเรียน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35 , S.D. = .32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ร่วม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34 , </w:t>
      </w:r>
      <w:r>
        <w:rPr>
          <w:rFonts w:cs="TH SarabunPSK" w:ascii="TH SarabunPSK" w:hAnsi="TH SarabunPSK"/>
          <w:sz w:val="32"/>
          <w:szCs w:val="32"/>
        </w:rPr>
        <w:t xml:space="preserve">S.D. = .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รู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19 , </w:t>
      </w:r>
      <w:r>
        <w:rPr>
          <w:rFonts w:cs="TH SarabunPSK" w:ascii="TH SarabunPSK" w:hAnsi="TH SarabunPSK"/>
          <w:sz w:val="32"/>
          <w:szCs w:val="32"/>
        </w:rPr>
        <w:t xml:space="preserve">S.D. = .39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Product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บรรลุเป้าหมาย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6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ผลผลิ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duct 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ผู้บริหาร  ครู  กรรมการสถาน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99"/>
        <w:gridCol w:w="821"/>
        <w:gridCol w:w="2107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ผลผลิ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รลุเป้าหมา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“โรงเรียนคุณภาพ”ตามเกณฑ์มาตรฐ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โดยเฉพาะอย่างยิ่ง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างวิชาการ และการจัดกิจกรร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เรีย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ที่มีความพร้อมด้านกายภาพ สะอาด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มรื่น และปลอดภัย 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6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ผลผลิ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งเรียน “ทำมาหากิน” ที่เน้นการพัฒน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ฐานด้านอาชีพและการมีรายได้ระหว่างเรียน  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“โรงเรียนของชุมชน” ที่มีความร่วมม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ท้องถิ่น เป็นศูนย์กลางการเรียนรู้ ให้บริ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ชุมชน และโรงเรียนอื่น ๆ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เป็นโรงเรียนของชุมชน  โรงเรียนเน้นการพัฒน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ตนเองให้มีคุณภาพ นำไปสู่  ความศรัทธา แล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เชื่อถือจากประชาช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ชุมชนจึงให้การสนับสนุ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ต่อเนื่องและยั่งยื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เป็นโรงเรียนที่จัดกิจกรรมสำหรับการพัฒน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คุณลักษณะที่พึงประสงค์ของนักเรียนมากมาย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เป็นโรงเรียนทำมาหากิน โรงเรียนและ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มีรายได้จากกิจกรรมที่หลากหลา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คุณภาพที่เด็กชนบท  เด็กด้อยโอกาส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ข้าถึงการศึกษาอย่างมีคุณภาพ</w:t>
            </w:r>
          </w:p>
        </w:tc>
        <w:tc>
          <w:tcPr>
            <w:tcW w:w="699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6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10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5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หาร  ครู  และกรรมการสถานศึกษา เห็นว่า  การดำเนินโครงการด้านผลผลิต โดยรวมอยู่ในระดับความเหมาะสม 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4 , </w:t>
      </w:r>
      <w:r>
        <w:rPr>
          <w:rFonts w:cs="TH SarabunPSK" w:ascii="TH SarabunPSK" w:hAnsi="TH SarabunPSK"/>
          <w:sz w:val="32"/>
          <w:szCs w:val="32"/>
        </w:rPr>
        <w:t xml:space="preserve">S.D. = .35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พบว่าทุกข้ออยู่ในระดับมาก โดยข้อที่มากที่สุดคือ 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โรงเรียนที่จัดกิจกรรมสำหรับการพัฒนาคุณลักษณะที่พึงประสงค์ของนักเรียนมาก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2 ,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59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ที่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เรียนของชุมชน  โรงเรียนเน้นการพัฒนาตน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ุณภาพนำไปสู่ความศรัทธา และเชื่อถือจากประชาชนชุมชนจึงให้การสนับสนุนอย่างต่อเนื่องและ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27 , S.D. = .70)  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ประเมินผล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รวม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05"/>
        <w:gridCol w:w="704"/>
        <w:gridCol w:w="2050"/>
      </w:tblGrid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โดยรว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ภาวะแวดล้อมหรือบริบท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 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ัจจัยนำเข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put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ss Evaluation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 Evaluation)  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เห็นว่า  การดำเนินโครงการโดยรวมอยู่ในระ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4.24 , </w:t>
      </w:r>
      <w:r>
        <w:rPr>
          <w:rFonts w:cs="TH SarabunPSK" w:ascii="TH SarabunPSK" w:hAnsi="TH SarabunPSK"/>
          <w:sz w:val="32"/>
          <w:szCs w:val="32"/>
        </w:rPr>
        <w:t xml:space="preserve">S.D. = .3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ณาเป็นรายด้านพบว่าทุกด้านม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position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อยู่ในระดับมาก โดยเรียงจากมากไปหาน้อย ได้แก่ ด้านผลผล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ัจจัยนำเข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ภาวะแวดล้อมหรือบริบท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6 , </w:t>
      </w:r>
      <w:r>
        <w:rPr>
          <w:rFonts w:cs="TH SarabunPSK" w:ascii="TH SarabunPSK" w:hAnsi="TH SarabunPSK"/>
          <w:sz w:val="32"/>
          <w:szCs w:val="32"/>
        </w:rPr>
        <w:t xml:space="preserve">S.D. = .31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สภาวะแวดล้อมหรือบริบท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Context 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"/>
        <w:gridCol w:w="818"/>
        <w:gridCol w:w="821"/>
        <w:gridCol w:w="1975"/>
      </w:tblGrid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โครงการด้านสภาวะแวดล้อ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บริบท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เหมาะสม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นโยบ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คุณภาพคนไทยยุคใหม่ที่มีนิสัยใฝ่เรียนรู้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คุณภาพสถานศึกษา และแหล่งเรียนรู้ยุคใหม่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กาสของนักเรียนในเขตชนบทในการได้เข้า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คุณภาพ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่วนร่วมของชุมชน และท้องถิ่น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3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3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6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5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8</w:t>
            </w:r>
          </w:p>
        </w:tc>
        <w:tc>
          <w:tcPr>
            <w:tcW w:w="197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โรงเรียนในชนบทระดับตำบลให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โอกาสการเข้าถึงการศึกษาที่มีคุณภาพสำหรับ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ในท้องถิ่นชนบท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position w:val="-4"/>
                <w:sz w:val="30"/>
                <w:szCs w:val="30"/>
              </w:rPr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</w:tc>
        <w:tc>
          <w:tcPr>
            <w:tcW w:w="197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โครงการด้านสภาวะแวดล้อ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บริบท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เหมาะสม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ความร่วมมือ หรือการมีส่วนร่วมจากชุมชน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15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5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3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1</w:t>
            </w:r>
          </w:p>
        </w:tc>
        <w:tc>
          <w:tcPr>
            <w:tcW w:w="197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ของโครง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ตอบสนองความต้องการของ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โรงเรียนให้เป็น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้นการพัฒนาคุณภาพการศึกษา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่วนร่วมของชุมชน และท้องถิ่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กาสของนักเรียนในเขตชนบทในการ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เรียนโรงเรียนคุณภาพ</w:t>
            </w:r>
          </w:p>
        </w:tc>
        <w:tc>
          <w:tcPr>
            <w:tcW w:w="8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6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8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1</w:t>
            </w:r>
          </w:p>
        </w:tc>
        <w:tc>
          <w:tcPr>
            <w:tcW w:w="197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9</w:t>
            </w:r>
          </w:p>
        </w:tc>
        <w:tc>
          <w:tcPr>
            <w:tcW w:w="82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2</w:t>
            </w:r>
          </w:p>
        </w:tc>
        <w:tc>
          <w:tcPr>
            <w:tcW w:w="1975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31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 เห็นว่าการดำเนินโครงการด้านสภาวะแวดล้อมหรือด้านบริบทโดยรวมอยู่ในระดับความเหมาะสม 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position w:val="-4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6 , </w:t>
      </w:r>
      <w:r>
        <w:rPr>
          <w:rFonts w:cs="TH SarabunPSK" w:ascii="TH SarabunPSK" w:hAnsi="TH SarabunPSK"/>
          <w:sz w:val="32"/>
          <w:szCs w:val="32"/>
        </w:rPr>
        <w:t xml:space="preserve">S.D. = .3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ด้าน พบว่า ทุกด้านมีความเหมาะสมอยู่ในระดับมาก โดยเรียงลำดับจากมากไปหาน้อ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ดังนี้ ด้านหลักการของ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29 , S.D. = 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26 ,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23 , S.D. = .51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9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ปัจจัยนำเข้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Input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672"/>
        <w:gridCol w:w="2118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ปัจจัยนำเข้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ยึดหลักประสานพลัง สรรค์สร้างศรัทธา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วิชา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พียงพอและสอนตรงวิชาเอ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กและเอาใจใส่ต่อ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ภารกิจในการจัดการเรียนรู้อย่างเต็มที่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0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2</w:t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 ส่งเสริมกิจกรรมด้านดนตรี กีฬา ศาสนา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และประเพณีในท้องถ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0</w:t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9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position w:val="-4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ปัจจัยนำเข้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ุนการศึกษาสำหรับนักเรียนยากจน พิการ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อยโอกาส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บประมาณค่าพาหนะหรือจัดหาพาหนะ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ูแลเรื่องความปลอดภัยในการเดินท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6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4</w:t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การเรียน หนังสือเรียน  สื่อการ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 เทคโนโลยีที่จำเป็นสำหรับการเรียนรู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ื่อสารอย่าง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D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ปฏิบัติการพร้อมสื่อ อุปกรณ์ครบถ้ว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ใช้งาน</w:t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การเรียนรู้งานอาชีพครบวงจ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หรือสนามกีฬ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สุขาที่ถูกสุขลักษณ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เรียนรู้ในโรงเรียน</w:t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672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211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 เห็นว่าการดำเนินโครงการด้านปัจจัยนำเข้า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28 , </w:t>
      </w:r>
      <w:r>
        <w:rPr>
          <w:rFonts w:cs="TH SarabunPSK" w:ascii="TH SarabunPSK" w:hAnsi="TH SarabunPSK"/>
          <w:sz w:val="32"/>
          <w:szCs w:val="32"/>
        </w:rPr>
        <w:t xml:space="preserve">S.D. = .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 พบว่า ทุกด้านมีความเหมาะสมอยู่ในระดับมาก  โดยเรียงลำดับจากมากไปหาน้อย ได้ดังนี้ ด้าน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32 , </w:t>
      </w:r>
      <w:r>
        <w:rPr>
          <w:rFonts w:cs="TH SarabunPSK" w:ascii="TH SarabunPSK" w:hAnsi="TH SarabunPSK"/>
          <w:sz w:val="32"/>
          <w:szCs w:val="32"/>
        </w:rPr>
        <w:t xml:space="preserve">S.D. = 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ัสดุ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9 , </w:t>
      </w:r>
      <w:r>
        <w:rPr>
          <w:rFonts w:cs="TH SarabunPSK" w:ascii="TH SarabunPSK" w:hAnsi="TH SarabunPSK"/>
          <w:sz w:val="32"/>
          <w:szCs w:val="32"/>
        </w:rPr>
        <w:t xml:space="preserve">S.D. = .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4 ,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53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0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กระบวน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cess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 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24"/>
        <w:gridCol w:w="820"/>
        <w:gridCol w:w="2198"/>
      </w:tblGrid>
      <w:tr>
        <w:trPr/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สภาวะแวดล้อ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บริบ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รงเรียนน่าอยู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ะอาด ร่มรื่น ปลอดภั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ean / Green /Saf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(Democracy /  Decency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Drugs Fre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อาคารเรียน อาคารประกอบ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 สื่อ และวัสดุอุปกรณ์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ระบบการใช้อย่างคุ้มค่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บริการชุมชนที่มีคุณภาพ บริ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คารสถานที่ บริการด้านวิชาการแหล่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ความรู้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0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31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การเปลี่ยนแปลง และพัฒนาตนเ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2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รูดี มีแรงจูงใจใฝ่สัมฤทธิ์สู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รูวิชาเ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เอกหลัก ได้แก่ ภาษาไท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ิตศาสตร์ วิทยาศาสตร์ ภาษาอังกฤษ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อมพิวเตอร์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8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7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33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สัมฤทธิ์ทางการเรียนในการประเมินระดับชาติ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หลั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ความรู้และทักษะด้านภาษาอังกฤษ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ภาษาที่สองตามความถนัดและความสน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ประเมินคุณลักษณะที่พึง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ลักสูตรและบนพื้นฐานของความเป็นไทย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4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กตัญญูกตเวที สุภาพ ยิ้มไหว้ ทักทา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อาด มารยาทดี และศรัทธาในสัมม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position w:val="-4"/>
                <w:sz w:val="30"/>
                <w:szCs w:val="30"/>
              </w:rPr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สภาวะแวดล้อ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บริบ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ุกคนได้เรียนรู้งานอาชีพและสามารถ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ไปประกอบอาชีพได้เมื่อจบการศึกษาไป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มีความสามารถและทักษะด้านดนตรี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 ศิลป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สามารถใช้เทคโนโลยีสารสนเทศ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1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34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8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position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position w:val="-4"/>
                <w:sz w:val="30"/>
                <w:szCs w:val="30"/>
              </w:rPr>
              <w:t>4.24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36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 ชุมชน ร่วมพัฒนาสู่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ช้สถานที่ของโรงเรียนใ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สัมมน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้องคอมพิวเตอร์และระบบอินเตอร์เน็ต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ันสมัย สามารถให้บริการแก่ชุมชน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ศูนย์กีฬาที่ชุมชนสามารถมาใช้ประโยชน์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้องสมุดที่มีคุณภาพสำหรับให้บริการ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ชุมชน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8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5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4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9</w:t>
            </w:r>
          </w:p>
        </w:tc>
        <w:tc>
          <w:tcPr>
            <w:tcW w:w="820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7</w:t>
            </w:r>
          </w:p>
        </w:tc>
        <w:tc>
          <w:tcPr>
            <w:tcW w:w="2198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1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พบว่า  นักเรียนเห็นว่าการดำเนินโครงการด้านกระบวนการโดยรว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ความเหมาะสม 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 พบว่า ทุกด้านมีความเหมาะสมอยู่ในระดับมาก โดยเรียงลำดับจากมากไปหาน้อย ได้ดังนี้ ด้านโรงเรียนน่าอยู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1 , </w:t>
      </w:r>
      <w:r>
        <w:rPr>
          <w:rFonts w:cs="TH SarabunPSK" w:ascii="TH SarabunPSK" w:hAnsi="TH SarabunPSK"/>
          <w:sz w:val="32"/>
          <w:szCs w:val="32"/>
        </w:rPr>
        <w:t xml:space="preserve">S.D. = .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ร่วม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9 , </w:t>
      </w:r>
      <w:r>
        <w:rPr>
          <w:rFonts w:cs="TH SarabunPSK" w:ascii="TH SarabunPSK" w:hAnsi="TH SarabunPSK"/>
          <w:sz w:val="32"/>
          <w:szCs w:val="32"/>
        </w:rPr>
        <w:t xml:space="preserve">S.D. = .47) </w:t>
      </w:r>
      <w:r>
        <w:rPr>
          <w:rFonts w:ascii="TH SarabunPSK" w:hAnsi="TH SarabunPSK" w:cs="TH SarabunPSK"/>
          <w:sz w:val="32"/>
          <w:sz w:val="32"/>
          <w:szCs w:val="32"/>
        </w:rPr>
        <w:t>ด้านครู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27 ,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คุณภาพ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4 , </w:t>
      </w:r>
      <w:r>
        <w:rPr>
          <w:rFonts w:cs="TH SarabunPSK" w:ascii="TH SarabunPSK" w:hAnsi="TH SarabunPSK"/>
          <w:sz w:val="32"/>
          <w:szCs w:val="32"/>
        </w:rPr>
        <w:t xml:space="preserve">S.D. = .36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1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ประเมินโครงการโรงเรียนดีประจำตำบลของโรงเรียนใน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ผลผลิต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duct  Evalua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  <w:gridCol w:w="720"/>
        <w:gridCol w:w="1710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โครงการด้านผลผลิ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รลุเป้าหมา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“โรงเรียนคุณภาพ”ตามเกณฑ์มาตรฐานการศึกษ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  โดยเฉพาะอย่างยิ่งโรงเรียนมีความเข้มแข็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และการจัดกิจกรรมพัฒนาผู้เรีย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ที่มีความพร้อมด้านกายภาพ สะอาด ร่มรื่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ลอดภั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งเรียน “ทำมาหากิน” ที่เน้นการพัฒนาพื้นฐ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อาชีพและการมีรายได้ระหว่างเรีย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“โรงเรียนของชุมชน” ที่มีความร่วมมือกับท้องถิ่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ศูนย์กลางการเรียนรู้ ให้บริการแก่ชุมช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อื่น ๆ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เป็นโรงเรียนของชุมชน  โรงเรียนเน้นการพัฒนาตนเ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ให้มีคุณภาพ นำไปสู่ความศรัทธา และเชื่อถือจ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ประชาช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จึงให้การสนับสนุนอย่างต่อเนื่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ยั่งยื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เป็นโรงเรียนที่จัดกิจกรรมสำหรับการพัฒนาคุณลักษณ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ที่พึงประสงค์ของนักเรียนมากมาย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เป็นโรงเรียนทำมาหากิน โรงเรียนและนักเรียนมีราย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จากกิจกรรมที่หลากหลา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คุณภาพที่เด็กชนบท  เด็กด้อยโอกาส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ข้าถึงการศึกษาอย่างมีคุณภา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11 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 เห็นว่าการดำเนินโครงการด้านผลผลิต โดยรวมอยู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ความเหมาะสม 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0.4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 พบว่า ทุกข้อมีความเหมาะสมอยู่ในระดับมาก โดยเรียงลำดับจากมากไปหาน้อย 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“โรงเรียนของชุมชน” ที่มีความร่วมมือกับท้องถิ่น เป็นศูนย์กลางการเรียนรู้ ให้บริการแก่ชุมชน และโรงเรียนอื่น ๆ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2 , </w:t>
      </w:r>
      <w:r>
        <w:rPr>
          <w:rFonts w:cs="TH SarabunPSK" w:ascii="TH SarabunPSK" w:hAnsi="TH SarabunPSK"/>
          <w:sz w:val="32"/>
          <w:szCs w:val="32"/>
        </w:rPr>
        <w:t xml:space="preserve">S.D. = 0.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ียน “ทำมาหากิน” ที่เน้นการพัฒนาพื้นฐานด้านอาชีพและการมีรายได้ระหว่า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 4.30 , </w:t>
      </w:r>
      <w:r>
        <w:rPr>
          <w:rFonts w:cs="TH SarabunPSK" w:ascii="TH SarabunPSK" w:hAnsi="TH SarabunPSK"/>
          <w:sz w:val="32"/>
          <w:szCs w:val="32"/>
        </w:rPr>
        <w:t xml:space="preserve">S.D. = 0.78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เป็นโรงเรียนที่จัดกิจกรรมสำหรับการพัฒนาคุณลักษณะที่พึงประสงค์ของนักเรียนมาก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9 , </w:t>
      </w:r>
      <w:r>
        <w:rPr>
          <w:rFonts w:cs="TH SarabunPSK" w:ascii="TH SarabunPSK" w:hAnsi="TH SarabunPSK"/>
          <w:sz w:val="32"/>
          <w:szCs w:val="32"/>
        </w:rPr>
        <w:t xml:space="preserve">S.D. = 0.82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ปัญหาและข้อเสนอแน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ด้านปัญหาและข้อเสนอแนะในการดำเนินงานตาม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วิเคราะห์เนื้อหาและสรุปเนื้อหาได้ 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ดำเนินงานตาม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ของโรงเรียนก่อนดำเนินโครงการ  ในด้านวัสดุอุปกรณ์ที่จำเป็น อาคาร ห้องเรียน  ห้องปฏิบัติกา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ด้านบรรยากาศบริเวณโดยรอบร่มรื่นสวยงามและสิ่งแวดล้อมโรง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เพิ่มการสนับสนุนงบประมาณ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ช่วยสนับสนุนและมีส่วนร่วมของชุมชนต่อการจัด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จนประสบผลสำเร็จเป็นที่ยอมรับของชุมช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ุนจากหน่วยงาน องค์กรต่าง ๆ โดยเฉพาะองค์กรเอกช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กี่ยวข้องทุกฝ่ายเข้ามามีสวนร่วม และมีบทบาทในการกำหนดเป้าหมายในการพัฒนาสถานศึกษาและนักเรียน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กิจกรรมที่ให้องค์การบริหารส่วนตำบลเข้ามามีส่วนร่วมปรับปรุงพัฒนาโรงเรียนน้อย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ดำเนินงานตามโครงการโรงเรียนดีประจำตำบลของโรงเรียนในสังกัดสำนักงานเขตพื้นที่การศึกษาประถมศึกษ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รวางแผนด้านการเตรียมความพร้อมและปัจจัยต่าง ๆ ให้เหมาะสมและเอื้อต่อการดำเนินงานของโครงการให้ชัดเจนและเริ่มดำเนินการตั้งแต่เนิ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รประเมินระดับความพร้อมของโรง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งบประมาณสนับสนุนด้านบรรยากาศบริเวณโดยรอบ  ร่มรื่นสวยงามและสิ่งแวดล้อมโรง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าทและการมีส่วนร่วมของคณะกรรมการสถานศึกษาขั้นพื้น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ร่วมระดมทุนพัฒนาโรงเรียนในด้านต่าง ๆ การประสาน การจัดการศึกษา  การพัฒนาการเรียนการสอนและการเป็นสื่อกลางระหว่างชุมชนและโรงเรียนให้มาก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วรดำเนินการระดมทุนจากหน่วยงาน องค์กรต่าง ๆ โดยเฉพาะองค์กรเอกช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วรมีกิจกรรมที่ให้องค์การบริหารส่วนตำบลเข้ามามีส่วนร่วมปรับปรุงพัฒนาโรงเรียนให้มากขึ้น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Calibri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1:00Z</dcterms:created>
  <dc:creator>Nine</dc:creator>
  <dc:description/>
  <cp:keywords/>
  <dc:language>en-US</dc:language>
  <cp:lastModifiedBy>Administrator</cp:lastModifiedBy>
  <cp:lastPrinted>2017-06-10T13:47:00Z</cp:lastPrinted>
  <dcterms:modified xsi:type="dcterms:W3CDTF">2017-06-19T17:22:00Z</dcterms:modified>
  <cp:revision>76</cp:revision>
  <dc:subject/>
  <dc:title/>
</cp:coreProperties>
</file>