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นิพนธ์นี้สำเร็จลงได้ด้วยความกรุณาในการให้คำปรึกษา ตรวจสอบ แก้ไขข้อบกพร่องอีกทั้งให้คำแนะนำช่วยเหลืออย่างดียิ่งจาก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ธิดา ปัญญา ที่ปรึกษาวิทยานิพนธ์หลัก และได้รับความดูแล เอาใจใส่จาก ท่าน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ปรึกษาวิทยานิพนธ์ร่วม ผู้วิจัยรู้สึกซาบซึ้งและขอกราบขอบพระคุณเป็นอย่างสูงไว้ ณ ที่นี้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ราบขอบพระคุณท่าน ผู้ช่วยศาสตราจารย์ 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ัญ  ซุยกระเดื่องประธานคณะกรรมการสอบวิทยานิพนธ์ และ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าณภัทร  สีหะมงคล กรรมการผู้ทรงคุณวุฒิ ที่ให้คำปรึกษา แนะนำ ตรวจสอบและแก้ไข ข้อบกพร่องต่าง ๆ ของวิทยานิพนธ์ให้มีความถูกต้อง สมบูรณ์ยิ่งขึ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ราบขอบพระคุณ ผู้ช่วยศาสตราจารย์ 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ฏฐชัย จันทชุม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งศ์ธร  โพธิ์พูลศักดิ์  รองผู้อำนวยการสำราญ  อินทะนามและศึกษานิเทศก์สำเภา  ศรีสมศักดิ์ ที่กรุณาเป็นผู้เชี่ยวชาญตรวจสอบเครื่องมือที่ใช้ในการทำวิทยานิพนธ์ให้คำแนะนำ ชี้แนะแนวทาง ตรวจสอบให้เครื่องมือมีความถูกต้อง แม่นยำ มาก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ราบขอบพระคุณ ผู้บริหาร คณะครู อาจารย์ กรรมการสถานศึกษาขั้น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นักเรียน  โรงเรียนบ้านสร้างก่อ  อำเภอกุดจับ จังหวัดอุดรธานี โรงเรียนบริบาลภูมิเขตต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บ้านผือ  จังหวัดอุดรธานี  โรงเรียนบ้านเทื่อม  อำเภอบ้านผือ  จังหวัดอุดรธานี  โรงเรียนบ้านหยวก  อำเภอน้ำโสม  จังหวัดอุดรธานี  และโรงเรียนเชียงดีกุดเซือม  อำเภอนายูง  จังหวัดอุดรธานี  ที่ได้สละเวลาให้ความร่วมมือในการเก็บรวบรวมข้อมูลเป็นอย่างดี ทำให้วิทยานิพนธ์นี้สำเร็จลุล่วงไปได้ด้วย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กราบขอบพระคุณคณาจารย์ทุกท่านที่ได้ให้ความรู้ ประสบการณ์ที่มีคุณค่ายิ่งในการศึกษาระดับปริญญาโท ผู้วิจัยซาบซึ้งในพระคุณและเมตตาจิตของท่านเป็นอย่างสูงและขอขอบพระคุณหัวหน้าและเพื่อนกองประชาสัมพันธ์และกิจการต่างประเทศที่ได้ให้การสนับสนุน ให้กำลังใจในการทำวิทยานิพนธ์ครั้งนี้เป็นอย่างดีเสมอมา คุณค่าที่พึ่งได้จากวิทยานิพนธ์ในครั้งนี้ขอมอบแก่ผู้มีบุญคุณอันใหญ่หลวง คุณแม่พรพิรุณ  บุตรดา คุณพ่อจิรพงษ์ วงศ์ละ บุพการี ผู้ให้กำเนิด ที่ท่านได้ให้ชีวิต สติปัญญาความเข้มแข็งทั้งด้านร่างกายและจิตใจและคอยช่วยเหลือ ให้คำแนะนำ พร้อมทั้งให้กำลังใจในการทำวิทยานิพนธ์ครั้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ขอบคุณนายกิตติภพ วงศ์ละ น้องชายที่คอยช่วยเหลือและเป็นกำลังใจสำคัญด้วยดีเสมอ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504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ตร์พิไล  โสตประวัติ</w:t>
      </w:r>
    </w:p>
    <w:sectPr>
      <w:type w:val="nextPage"/>
      <w:pgSz w:w="11906" w:h="16838"/>
      <w:pgMar w:left="2160" w:right="1440" w:gutter="0" w:header="0" w:top="216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2:46:00Z</dcterms:created>
  <dc:creator>Nine</dc:creator>
  <dc:description/>
  <cp:keywords/>
  <dc:language>en-US</dc:language>
  <cp:lastModifiedBy>Administrator</cp:lastModifiedBy>
  <cp:lastPrinted>2016-04-18T19:49:00Z</cp:lastPrinted>
  <dcterms:modified xsi:type="dcterms:W3CDTF">2017-06-19T16:27:00Z</dcterms:modified>
  <cp:revision>10</cp:revision>
  <dc:subject/>
  <dc:title/>
</cp:coreProperties>
</file>