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-7772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6.4pt;margin-top:-61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1-2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"/>
        <w:gridCol w:w="1418"/>
        <w:gridCol w:w="1559"/>
        <w:gridCol w:w="992"/>
        <w:gridCol w:w="1560"/>
        <w:gridCol w:w="11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3-4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"/>
        <w:gridCol w:w="1418"/>
        <w:gridCol w:w="1276"/>
        <w:gridCol w:w="1275"/>
        <w:gridCol w:w="1560"/>
        <w:gridCol w:w="113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5-6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1405"/>
        <w:gridCol w:w="1276"/>
        <w:gridCol w:w="1276"/>
        <w:gridCol w:w="1417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เคราะห์ประสิทธิภาพของแผนการจัด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บบกระตือรือร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i/>
          <w:iCs/>
          <w:sz w:val="32"/>
          <w:szCs w:val="32"/>
        </w:rPr>
        <w:t>7-8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701"/>
        <w:gridCol w:w="993"/>
        <w:gridCol w:w="1275"/>
        <w:gridCol w:w="1560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ระหว่า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ภาพของแผนการจัดการเรียนรู้โดยใช้การจัดกิจกรรมการเรียนรู้แบบกระตือรือร้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ชาเค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เกณฑ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ระด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70/70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"/>
        <w:gridCol w:w="620"/>
        <w:gridCol w:w="620"/>
        <w:gridCol w:w="620"/>
        <w:gridCol w:w="620"/>
        <w:gridCol w:w="620"/>
        <w:gridCol w:w="620"/>
        <w:gridCol w:w="634"/>
        <w:gridCol w:w="696"/>
        <w:gridCol w:w="708"/>
        <w:gridCol w:w="873"/>
        <w:gridCol w:w="7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ที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ระหว่างเรียน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ง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0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0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6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.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5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8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.3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.0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6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33</w:t>
            </w:r>
          </w:p>
        </w:tc>
      </w:tr>
      <w:tr>
        <w:trPr/>
        <w:tc>
          <w:tcPr>
            <w:tcW w:w="5508" w:type="dxa"/>
            <w:gridSpan w:val="9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ลี่ย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.99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71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.69</w:t>
            </w:r>
          </w:p>
        </w:tc>
      </w:tr>
      <w:tr>
        <w:trPr/>
        <w:tc>
          <w:tcPr>
            <w:tcW w:w="5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วิเคราะห์การคิดอย่างมีวิจารณญาณของนักเรียนที่เรียนโดยใช้การจัดกิจกรรมการเรียนรู้แบบกระตือรือร้น วิชาเคมี 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่อนเรียนและหลังเรียน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"/>
        <w:gridCol w:w="782"/>
        <w:gridCol w:w="782"/>
        <w:gridCol w:w="781"/>
        <w:gridCol w:w="782"/>
        <w:gridCol w:w="782"/>
        <w:gridCol w:w="781"/>
        <w:gridCol w:w="782"/>
        <w:gridCol w:w="782"/>
        <w:gridCol w:w="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หลังเรีย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ประเด็น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อุปน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นิรน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สดงผ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ของนักเรียนที่มีต่อการจัดกิจกรรมการเรียนรู้โดยใช้การจัด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>กิจกรรมการเรียนรู้แบบกระตือรือร้น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วิชาเคมี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เรื่องพันธะโคเวเลนต์ ของนักเรียนชั้นมัธยมศึกษาปีท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>ี่</w:t>
      </w:r>
      <w:r>
        <w:rPr>
          <w:rFonts w:ascii="Angsana New" w:hAnsi="Angsana New" w:cs="Angsana New"/>
          <w:i/>
          <w:i/>
          <w:iCs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0"/>
          <w:sz w:val="32"/>
          <w:szCs w:val="32"/>
        </w:rPr>
        <w:t>4</w:t>
      </w:r>
      <w:r>
        <w:rPr/>
        <w:tab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9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42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ชอบกิจกรรมการเรียนรู้แบบกระตือรือร้น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สนุกและไม่น่าเบื่อกับกิจกรรมการเรียนรู้แบบกระตือรือร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13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นื้อห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ิจกรรมในการศึกษาค้นคว้าเกี่ยวกับเนื้อห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ใช้หลากหลาย และเหมาะสมกับเนื้อหาวิช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ผู้เรียนได้พัฒนาการคิด  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 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แบบกระตือรือร้นน่าสนใจ และกระตุ้นความสนใจให้อยาก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92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่อการสอนที่ใช้มีความเหมาะสมกับ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พอในที่มีสื่ออุปกรณ์การเรียนที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สนใจและกระตือรือร้นที่จะได้ใช้สื่ออุปกรณ์ที่หลากหล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รรมการเรียนรู้ช่วยการแก้ไขปัญหาและช่วยให้คิดอย่างมีวิจารณญาณ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7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2:00Z</dcterms:created>
  <dc:creator>iso100000</dc:creator>
  <dc:description/>
  <dc:language>en-US</dc:language>
  <cp:lastModifiedBy>KKD Windows7 V.6</cp:lastModifiedBy>
  <cp:lastPrinted>2017-09-24T12:09:00Z</cp:lastPrinted>
  <dcterms:modified xsi:type="dcterms:W3CDTF">2017-09-24T05:09:00Z</dcterms:modified>
  <cp:revision>63</cp:revision>
  <dc:subject/>
  <dc:title/>
</cp:coreProperties>
</file>