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634230</wp:posOffset>
                </wp:positionH>
                <wp:positionV relativeFrom="paragraph">
                  <wp:posOffset>-758190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364.9pt;margin-top:-59.7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การวิเคราะห์คุณภาพเครื่องมือ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ข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ผลการประเมินค่าความเหมาะสมของแผนการจัดการเรียนรู้วิชาเคมีโดยใช้การจัดกิจกรรมการเรียนรู้แบบกระตือรือร้น เรื่องพันธะโคเวเลนต์ 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567"/>
        <w:gridCol w:w="567"/>
        <w:gridCol w:w="567"/>
        <w:gridCol w:w="709"/>
        <w:gridCol w:w="708"/>
        <w:gridCol w:w="993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เห็นของผู้เชี่ยวชา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8"/>
                <w:sz w:val="32"/>
                <w:szCs w:val="32"/>
                <w:rFonts w:eastAsia="Times New Roman" w:cs="Angsana New" w:ascii="Angsana New" w:hAnsi="Angsana New"/>
              </w:rPr>
              <w:instrText xml:space="preserve"> QUOTE _x0001_ </w:instrText>
            </w:r>
            <w:r>
              <w:rPr>
                <w:rFonts w:eastAsia="Times New Roman" w:cs="Angsana New" w:ascii="Angsana New" w:hAnsi="Angsana New"/>
                <w:position w:val="-8"/>
                <w:sz w:val="32"/>
                <w:szCs w:val="32"/>
              </w:rPr>
            </w:r>
            <w:r>
              <w:rPr>
                <w:position w:val="-8"/>
                <w:sz w:val="32"/>
                <w:szCs w:val="32"/>
                <w:rFonts w:eastAsia="Times New Roman" w:cs="Angsana New" w:ascii="Angsana New" w:hAnsi="Angsana New"/>
              </w:rPr>
              <w:fldChar w:fldCharType="separate"/>
            </w:r>
            <w:r>
              <w:rPr>
                <w:rFonts w:eastAsia="Times New Roman" w:cs="Angsana New" w:ascii="Angsana New" w:hAnsi="Angsana New"/>
                <w:position w:val="-8"/>
                <w:sz w:val="32"/>
                <w:szCs w:val="32"/>
              </w:rPr>
            </w:r>
            <w:r>
              <w:rPr>
                <w:rFonts w:eastAsia="Times New Roman" w:cs="Angsana New" w:ascii="Angsana New" w:hAnsi="Angsana New"/>
                <w:position w:val="-8"/>
                <w:sz w:val="32"/>
                <w:szCs w:val="32"/>
              </w:rPr>
              <w:drawing>
                <wp:inline distT="0" distB="0" distL="0" distR="0">
                  <wp:extent cx="142875" cy="238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sz w:val="32"/>
                <w:szCs w:val="32"/>
                <w:rFonts w:eastAsia="Times New Roman" w:cs="Angsana New" w:ascii="Angsana New" w:hAnsi="Angsana New"/>
              </w:rPr>
              <w:fldChar w:fldCharType="end"/>
            </w:r>
            <w:r>
              <w:rPr>
                <w:rFonts w:eastAsia="Times New Roman" w:cs="Angsana New" w:ascii="Angsana New" w:hAnsi="Angsana New"/>
                <w:position w:val="-8"/>
                <w:sz w:val="32"/>
                <w:szCs w:val="3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แปลผล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162" w:hanging="1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งค์ประกอบของแผนการเรียนรู้</w:t>
            </w:r>
          </w:p>
          <w:p>
            <w:pPr>
              <w:pStyle w:val="Normal"/>
              <w:tabs>
                <w:tab w:val="clear" w:pos="578"/>
                <w:tab w:val="left" w:pos="342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162" w:hanging="1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ำหนดจุดประสงค์ผลการเรียนรู้ของแผนครบถ้ว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tabs>
                <w:tab w:val="clear" w:pos="578"/>
                <w:tab w:val="left" w:pos="342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162" w:hanging="1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รียงลำดับ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งค์ประกอบของแผนการเรียนรู้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หมาะสม ถูกต้อง เข้าใจง่าย</w:t>
            </w:r>
          </w:p>
          <w:p>
            <w:pPr>
              <w:pStyle w:val="Normal"/>
              <w:tabs>
                <w:tab w:val="clear" w:pos="578"/>
                <w:tab w:val="left" w:pos="342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162" w:hanging="1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งค์ประกอบของแผนการเรียนรู้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ความสอดคล้องกัน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8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4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4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4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82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162" w:hanging="1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าระ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ำคัญ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162" w:hanging="1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กับจุดประสงค์การ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รียนรู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162" w:hanging="1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ความชัดเจนเข้าใจง่าย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8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4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162" w:hanging="1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ุดประสงค์การเรียนรู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162" w:hanging="1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กับ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162" w:hanging="18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กับ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สาระการเรียนรู้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162" w:hanging="1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162" w:hanging="1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ถูกต้องตามหลักวิชา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162" w:hanging="1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รบถ้วนเพียงพอในการแสวงหาความรู้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8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2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4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4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ข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1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FF0000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color w:val="FF0000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567"/>
        <w:gridCol w:w="567"/>
        <w:gridCol w:w="567"/>
        <w:gridCol w:w="709"/>
        <w:gridCol w:w="708"/>
        <w:gridCol w:w="993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เห็นของผู้เชี่ยวชา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8"/>
                <w:sz w:val="32"/>
                <w:szCs w:val="32"/>
                <w:rFonts w:eastAsia="Times New Roman" w:cs="Angsana New" w:ascii="Angsana New" w:hAnsi="Angsana New"/>
              </w:rPr>
              <w:instrText xml:space="preserve"> QUOTE _x0001_ </w:instrText>
            </w:r>
            <w:r>
              <w:rPr>
                <w:rFonts w:eastAsia="Times New Roman" w:cs="Angsana New" w:ascii="Angsana New" w:hAnsi="Angsana New"/>
                <w:position w:val="-8"/>
                <w:sz w:val="32"/>
                <w:szCs w:val="32"/>
              </w:rPr>
            </w:r>
            <w:r>
              <w:rPr>
                <w:position w:val="-8"/>
                <w:sz w:val="32"/>
                <w:szCs w:val="32"/>
                <w:rFonts w:eastAsia="Times New Roman" w:cs="Angsana New" w:ascii="Angsana New" w:hAnsi="Angsana New"/>
              </w:rPr>
              <w:fldChar w:fldCharType="separate"/>
            </w:r>
            <w:r>
              <w:rPr>
                <w:rFonts w:eastAsia="Times New Roman" w:cs="Angsana New" w:ascii="Angsana New" w:hAnsi="Angsana New"/>
                <w:position w:val="-8"/>
                <w:sz w:val="32"/>
                <w:szCs w:val="32"/>
              </w:rPr>
            </w:r>
            <w:r>
              <w:rPr>
                <w:rFonts w:eastAsia="Times New Roman" w:cs="Angsana New" w:ascii="Angsana New" w:hAnsi="Angsana New"/>
                <w:position w:val="-8"/>
                <w:sz w:val="32"/>
                <w:szCs w:val="32"/>
              </w:rPr>
              <w:drawing>
                <wp:inline distT="0" distB="0" distL="0" distR="0">
                  <wp:extent cx="142875" cy="238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sz w:val="32"/>
                <w:szCs w:val="32"/>
                <w:rFonts w:eastAsia="Times New Roman" w:cs="Angsana New" w:ascii="Angsana New" w:hAnsi="Angsana New"/>
              </w:rPr>
              <w:fldChar w:fldCharType="end"/>
            </w:r>
            <w:r>
              <w:rPr>
                <w:rFonts w:eastAsia="Times New Roman" w:cs="Angsana New" w:ascii="Angsana New" w:hAnsi="Angsana New"/>
                <w:position w:val="-8"/>
                <w:sz w:val="32"/>
                <w:szCs w:val="3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แปลผล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ัดเจนไม่สับส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หมาะสมกับเวลาที่สอน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2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2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4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45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มีความหลากหลาย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สอดคล้องกับจุดประสงค์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สอดคล้องเหมาะสมกับเนื้อหา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งลำดับขั้นตอนกิจกรรมการเรียนรู้ได้เหมาะส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น่าสนใจ จูงใจให้กระตือรือร้นที่จะเรียนรู้และเข้าใจ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ส่งเสริมให้นักเรียนได้สร้างความรู้ด้วยตนเ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7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ที่เน้นให้นักเรียนลงมือปฏิบัติ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ที่ส่งเสริมให้เกิดการคิดอย่างมีวิจารณญา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4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8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6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4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6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6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6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4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ข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1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FF0000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color w:val="FF0000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567"/>
        <w:gridCol w:w="567"/>
        <w:gridCol w:w="567"/>
        <w:gridCol w:w="709"/>
        <w:gridCol w:w="708"/>
        <w:gridCol w:w="993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เห็นของผู้เชี่ยวชา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8"/>
                <w:sz w:val="32"/>
                <w:szCs w:val="32"/>
                <w:rFonts w:eastAsia="Times New Roman" w:cs="Angsana New" w:ascii="Angsana New" w:hAnsi="Angsana New"/>
              </w:rPr>
              <w:instrText xml:space="preserve"> QUOTE _x0001_ </w:instrText>
            </w:r>
            <w:r>
              <w:rPr>
                <w:rFonts w:eastAsia="Times New Roman" w:cs="Angsana New" w:ascii="Angsana New" w:hAnsi="Angsana New"/>
                <w:position w:val="-8"/>
                <w:sz w:val="32"/>
                <w:szCs w:val="32"/>
              </w:rPr>
            </w:r>
            <w:r>
              <w:rPr>
                <w:position w:val="-8"/>
                <w:sz w:val="32"/>
                <w:szCs w:val="32"/>
                <w:rFonts w:eastAsia="Times New Roman" w:cs="Angsana New" w:ascii="Angsana New" w:hAnsi="Angsana New"/>
              </w:rPr>
              <w:fldChar w:fldCharType="separate"/>
            </w:r>
            <w:r>
              <w:rPr>
                <w:rFonts w:eastAsia="Times New Roman" w:cs="Angsana New" w:ascii="Angsana New" w:hAnsi="Angsana New"/>
                <w:position w:val="-8"/>
                <w:sz w:val="32"/>
                <w:szCs w:val="32"/>
              </w:rPr>
            </w:r>
            <w:r>
              <w:rPr>
                <w:rFonts w:eastAsia="Times New Roman" w:cs="Angsana New" w:ascii="Angsana New" w:hAnsi="Angsana New"/>
                <w:position w:val="-8"/>
                <w:sz w:val="32"/>
                <w:szCs w:val="32"/>
              </w:rPr>
              <w:drawing>
                <wp:inline distT="0" distB="0" distL="0" distR="0">
                  <wp:extent cx="142875" cy="2381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sz w:val="32"/>
                <w:szCs w:val="32"/>
                <w:rFonts w:eastAsia="Times New Roman" w:cs="Angsana New" w:ascii="Angsana New" w:hAnsi="Angsana New"/>
              </w:rPr>
              <w:fldChar w:fldCharType="end"/>
            </w:r>
            <w:r>
              <w:rPr>
                <w:rFonts w:eastAsia="Times New Roman" w:cs="Angsana New" w:ascii="Angsana New" w:hAnsi="Angsana New"/>
                <w:position w:val="-8"/>
                <w:sz w:val="32"/>
                <w:szCs w:val="3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แปลผล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ัดและประเมินผล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ัดและประเมินผลสอดคล้องกับสาระการเรียนรู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ัดและประเมินผลสอดคล้องกับจุดประสงค์การเรียนรู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เครื่องมือการวัดและประเมินผลได้เหมาะส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ัดและประเมินผลการเรียนมีความชัดเจ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ัดและประเมินผลที่สอดคล้องกับกิจกรรมการเรียนรู้ที่จัดให้ผู้เรียน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4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4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2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4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2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4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45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9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ฉลี่ย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4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2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 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ผลการประเมินค่าดัชนีความสอดคล้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IOC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องแบบทดสอบผลสัมฤทธิ์ทางการเรียนวิชาเคมีโดยใช้การจัดกิจกรรมการเรียนรู้แบบกระตือรือร้น เรื่องพันธะโคเวเลนต์ 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08"/>
        <w:gridCol w:w="709"/>
        <w:gridCol w:w="709"/>
        <w:gridCol w:w="709"/>
        <w:gridCol w:w="708"/>
        <w:gridCol w:w="708"/>
        <w:gridCol w:w="1060"/>
        <w:gridCol w:w="1560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เห็นของผู้เชี่ยวชา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6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.2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08"/>
        <w:gridCol w:w="709"/>
        <w:gridCol w:w="709"/>
        <w:gridCol w:w="709"/>
        <w:gridCol w:w="708"/>
        <w:gridCol w:w="708"/>
        <w:gridCol w:w="1060"/>
        <w:gridCol w:w="1560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เห็นของผู้เชี่ยวชา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ข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.2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08"/>
        <w:gridCol w:w="709"/>
        <w:gridCol w:w="709"/>
        <w:gridCol w:w="709"/>
        <w:gridCol w:w="708"/>
        <w:gridCol w:w="708"/>
        <w:gridCol w:w="1060"/>
        <w:gridCol w:w="1560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เห็นของผู้เชี่ยวชา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ล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ิเคราะห์ค่าความยาก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อำนาจจำแนกของแบบทดสอบวัดสัมฤทธิ์ทางการเรีย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 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30"/>
        <w:gridCol w:w="810"/>
        <w:gridCol w:w="890"/>
        <w:gridCol w:w="1151"/>
        <w:gridCol w:w="550"/>
        <w:gridCol w:w="709"/>
        <w:gridCol w:w="921"/>
        <w:gridCol w:w="922"/>
        <w:gridCol w:w="1134"/>
      </w:tblGrid>
      <w:tr>
        <w:trPr/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ยาก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ำนาจจำแนก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ิจารณา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ยาก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ำนาจจำแน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ิจารณ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ความย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ู่ระหว่าง </w:t>
      </w:r>
      <w:r>
        <w:rPr>
          <w:rFonts w:cs="Angsana New" w:ascii="Angsana New" w:hAnsi="Angsana New"/>
          <w:sz w:val="32"/>
          <w:szCs w:val="32"/>
        </w:rPr>
        <w:t>0.30-0.70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อำนาจจำแนก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ู่ระหว่าง </w:t>
      </w:r>
      <w:r>
        <w:rPr>
          <w:rFonts w:cs="Angsana New" w:ascii="Angsana New" w:hAnsi="Angsana New"/>
          <w:sz w:val="32"/>
          <w:szCs w:val="32"/>
        </w:rPr>
        <w:t>0.26-1.00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ความเชื่อ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บบทดสอบวัดสัมฤทธิ์ทางการ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0.8775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ผลการประเมินค่าดังชีความสอดคล้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IOC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บบทดสอบวัดการคิดอย่างมีวิจารณญาณ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08"/>
        <w:gridCol w:w="709"/>
        <w:gridCol w:w="709"/>
        <w:gridCol w:w="709"/>
        <w:gridCol w:w="708"/>
        <w:gridCol w:w="708"/>
        <w:gridCol w:w="1060"/>
        <w:gridCol w:w="1560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เห็นของผู้เชี่ยวชา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)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08"/>
        <w:gridCol w:w="709"/>
        <w:gridCol w:w="709"/>
        <w:gridCol w:w="709"/>
        <w:gridCol w:w="708"/>
        <w:gridCol w:w="708"/>
        <w:gridCol w:w="1060"/>
        <w:gridCol w:w="1560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เห็นของผู้เชี่ยวชา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ความเชื่อมั่น</w:t>
      </w:r>
      <w:r>
        <w:rPr>
          <w:rFonts w:ascii="Angsana New" w:hAnsi="Angsana New" w:cs="Angsana New"/>
          <w:sz w:val="32"/>
          <w:sz w:val="32"/>
          <w:szCs w:val="32"/>
        </w:rPr>
        <w:t>ของแบบทดสอบวัดการคิดอย่างมีวิจารณญาณ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0.8258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ผลการประเมินค่าดัชนีความสอดคล้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IOC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องแบบสอบถามความพึงพอใจที่มีต่อการจัดการเรียนรู้ 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567"/>
        <w:gridCol w:w="567"/>
        <w:gridCol w:w="567"/>
        <w:gridCol w:w="709"/>
        <w:gridCol w:w="113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เห็นของผู้เชี่ยวชา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แปลผล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านบรรยากาศ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กเรียนทำกิจกรรมได้อย่างอิสระ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กเรียนมีความกระตือรือร้นในการเรีย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กเรียนมีความรับผิดชอบต่อตนเอง และกลุ่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กเรียนมีบทบาทในการทำกิจกรรม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อใจในการสร้างองความรู้ใหม่ในเรื่องพันธะโคเวเลนต์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ู้สึกชอบ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จกรรมการเรียนรู้แบบกระตือรือร้น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ี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กเรียนรู้สึก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นุกและไม่น่าเบื่อกับ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จกรรมการเรียนรู้แบบกระตือรือร้น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6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ี่เรียนมีความ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่าสนใจ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เรียนมีจากง่ายไปย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เรียนเข้าใจได้ง่ายขึ้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กิจกรรมในการศึกษาค้นคว้าเกี่ยวกับ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เรีย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เรียนเกี่ยวข้องกับชีวิตประจำวัน และสามารถนำความรู้ไปใช้ในชีวิตประจำวันได้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6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right"/>
        <w:rPr>
          <w:rFonts w:ascii="Angsana New" w:hAnsi="Angsana New" w:eastAsia="Times New Roman" w:cs="Angsana New"/>
          <w:i/>
          <w:i/>
          <w:iCs/>
          <w:sz w:val="32"/>
          <w:szCs w:val="32"/>
        </w:rPr>
      </w:pPr>
      <w:r>
        <w:rPr>
          <w:rFonts w:eastAsia="Times New Roman"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ต่อ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i/>
          <w:i/>
          <w:i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i/>
          <w:i/>
          <w:iCs/>
          <w:sz w:val="32"/>
          <w:sz w:val="32"/>
          <w:szCs w:val="32"/>
        </w:rPr>
        <w:t>ตารางที่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</w:rPr>
        <w:t xml:space="preserve">5 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ต่อ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)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567"/>
        <w:gridCol w:w="567"/>
        <w:gridCol w:w="567"/>
        <w:gridCol w:w="709"/>
        <w:gridCol w:w="113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เห็นของผู้เชี่ยวชา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แปลผล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านกิจกรรมการเรียนรู้และสื่อการสอ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จกรรมการเรียนรู้ส่งเสริมการเรียนรู้ร่วมกั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จกรรมการเรียนรู้ส่งเสริมการคิดและตัดสินใจ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จกรรมการเรียนรู้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ำให้นักเรียนกล้าคิดกล้าตอบ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จกรรมการเรียนรู้ที่ทำให้มีโอกาสได้เรียนรู้ด้วยตนเ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จกรรมการเรียนรู้ทำให้นักเรียนเข้าใจในเนื้อหามากขึ้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จกรรมการเรียนรู้ทำให้นักเรียนมีโอกาสแสดงความคิดเห็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จกรรมการเรียนรู้ส่งเสริมให้นักเรียนได้แลกเปลี่ยนความรู้ความคิ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ช้กิจกรรมการเรียนรู้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หลากหลาย และเหมาะสมกับเนื้อหาวิชาที่เรียน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จกรรมการเรียนรู้เรียงลำดับเนื้อหาในการเรียนจากง่ายไปยากไม่สับส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ดกิจกรรมการเรียนรู้ที่เน้นให้นักเรียน ได้ดำเนินกิจกรรมอย่างมีอิสระ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ดกิจกรรมการเรียนรู้ที่เน้นให้นักเรียน ได้คิดวิเคราะห์ และปฏิบัติกิจกรรม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6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ต่อ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i/>
          <w:i/>
          <w:i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i/>
          <w:i/>
          <w:iCs/>
          <w:sz w:val="32"/>
          <w:sz w:val="32"/>
          <w:szCs w:val="32"/>
        </w:rPr>
        <w:t>ตารางที่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</w:rPr>
        <w:t xml:space="preserve">5 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ต่อ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)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567"/>
        <w:gridCol w:w="567"/>
        <w:gridCol w:w="567"/>
        <w:gridCol w:w="709"/>
        <w:gridCol w:w="113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เห็นของผู้เชี่ยวชา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แปลผล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่วย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ร้างความรู้ความเข้าใจเกี่ยวกับวัตถุประสงค์ และเป้าหมายของการจัดกิจกรรม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ดกิจกรรมการเรียนรู้ส่งเสริมให้ผู้เรียนได้พัฒนาการคิด อภิปราย ซักถาม และแสดงความคิดเห็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ดกิจกรรมการเรียนรู้ เพื่อส่งเสริมให้นักเรียนมีความรู้และทักษะในการนำไปปฏิบัติได้จริ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จกรรมการเรียนรู้แบบกระตือรือร้นน่าสนใจ และกระตุ้นความสนใจให้อยากเรียนรู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6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ดกิจกรรมการเรียนรู้ เพื่อส่งเสริมให้นักเรียนมีความรู้และทักษะในการนำไปปฏิบัติได้จริ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7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จกรรมการเรียนรู้แบบกระตือรือร้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าสนใจ และกระตุ้นความสนใจให้อยากเรียนรู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8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จกรรมการเรียนรู้แบบกระตือรือร้นช่วยให้คิดอย่างมีวิจารณญาณ และช่วยการแก้ไขปัญหา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ต่อ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i/>
          <w:i/>
          <w:i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i/>
          <w:i/>
          <w:iCs/>
          <w:sz w:val="32"/>
          <w:sz w:val="32"/>
          <w:szCs w:val="32"/>
        </w:rPr>
        <w:t>ตารางที่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</w:rPr>
        <w:t xml:space="preserve">5 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ต่อ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)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567"/>
        <w:gridCol w:w="567"/>
        <w:gridCol w:w="567"/>
        <w:gridCol w:w="709"/>
        <w:gridCol w:w="113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เห็นของผู้เชี่ยวชา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แปลผล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านการประเมินผล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ห้ข้อมูลย้อนกลับเพื่อนำไปสู่การพัฒนาตนเ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ใช้เทคนิคหรือวิธีการวัดและประเมินผลอย่างหลากหลาย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วัดและประเมินผลการเรียนมีความชัดเจนและยุติธรร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การเฉลยหรือแนะแนวทางของคำตอบเพื่อให้ทราบผลการเรีย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การประเมินผลการเรียนการสอนที่สอดคล้องกับกิจกรรมการเรียนรู้ที่จัดให้ผู้เรียน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6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ะโยชน์ที่ได้รับ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ดกิจกรรมการเรียนรู้ทำให้จำเนื้อหาได้นา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ดกิจกรรมการเรียนรู้ทำให้เข้าใจเนื้อหาได้ง่าย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ดกิจกรรมการเรียนรู้นี้ทำให้ได้ทำงานร่วมกับผู้อื่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ดกิจกรรมการเรียนรู้ทำให้เข้าใจและรู้จักเพื่อนมากขึ้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ดกิจกรรมการเรียนรู้ช่วยให้นักเรียนตัดสินใจโดยใช้เหตุผล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ดการเรียนรู้ทำให้นักเรียนนำวิธีการเรียนรู้ไปใช้ในวิชาอื่น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6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ต่อ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i/>
          <w:i/>
          <w:i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i/>
          <w:i/>
          <w:iCs/>
          <w:sz w:val="32"/>
          <w:sz w:val="32"/>
          <w:szCs w:val="32"/>
        </w:rPr>
        <w:t>ตารางที่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</w:rPr>
        <w:t xml:space="preserve">5 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ต่อ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)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567"/>
        <w:gridCol w:w="567"/>
        <w:gridCol w:w="567"/>
        <w:gridCol w:w="709"/>
        <w:gridCol w:w="113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เห็นของผู้เชี่ยวชา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แปลผล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ดกิจกรรมการเรียนรู้ทำให้นักเรียนพัฒนาทักษะการคิดที่สูงขึ้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ดกิจกรรมการเรียนรู้ช่วยให้คิดอย่างมีวิจารณญาณ และช่วยการแก้ไขปัญหา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ดกิจกรรมการเรียนรู้ช่วยให้นักเรียนสร้างความรู้ ความเข้าใจด้วยตนเองได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6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6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headerReference w:type="default" r:id="rId5"/>
      <w:type w:val="nextPage"/>
      <w:pgSz w:w="11906" w:h="16838"/>
      <w:pgMar w:left="2160" w:right="1440" w:gutter="0" w:header="1440" w:top="2160" w:footer="0" w:bottom="1440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TH Sarabun New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74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16z0">
    <w:name w:val="WW8Num16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17z0">
    <w:name w:val="WW8Num17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21z0">
    <w:name w:val="WW8Num21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ข้อความตัวยึด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42:00Z</dcterms:created>
  <dc:creator>iso100000</dc:creator>
  <dc:description/>
  <dc:language>en-US</dc:language>
  <cp:lastModifiedBy>KKD Windows7 V.6</cp:lastModifiedBy>
  <cp:lastPrinted>2017-09-24T12:08:00Z</cp:lastPrinted>
  <dcterms:modified xsi:type="dcterms:W3CDTF">2017-09-24T05:08:00Z</dcterms:modified>
  <cp:revision>65</cp:revision>
  <dc:subject/>
  <dc:title/>
</cp:coreProperties>
</file>