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10.jpeg" ContentType="image/jpeg"/>
  <Override PartName="/word/media/image9.png" ContentType="image/png"/>
  <Override PartName="/word/media/image17.wmf" ContentType="image/x-wmf"/>
  <Override PartName="/word/media/image16.wmf" ContentType="image/x-wmf"/>
  <Override PartName="/word/media/image4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3150</wp:posOffset>
                </wp:positionH>
                <wp:positionV relativeFrom="paragraph">
                  <wp:posOffset>-634365</wp:posOffset>
                </wp:positionV>
                <wp:extent cx="626110" cy="673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5pt;margin-top:-49.95pt;width:49.25pt;height:5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815205</wp:posOffset>
                </wp:positionH>
                <wp:positionV relativeFrom="paragraph">
                  <wp:posOffset>-691515</wp:posOffset>
                </wp:positionV>
                <wp:extent cx="866775" cy="685800"/>
                <wp:effectExtent l="635" t="0" r="0" b="0"/>
                <wp:wrapNone/>
                <wp:docPr id="3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379.15pt;margin-top:-54.4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ัวอย่างเครื่องมือวิจัย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/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zh-CN"/>
        </w:rPr>
        <w:t>ตารางที่ ก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zh-CN"/>
        </w:rPr>
        <w:t>.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zh-CN"/>
        </w:rPr>
        <w:t>1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i/>
          <w:i/>
          <w:iCs/>
          <w:sz w:val="32"/>
          <w:szCs w:val="32"/>
          <w:lang w:eastAsia="zh-CN"/>
        </w:rPr>
      </w:pP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  <w:lang w:eastAsia="zh-CN"/>
        </w:rPr>
        <w:t>แนวการจัดกิจกรรมการเรียนรู้ วิชาเคมี เรื่องพันธะโควาเลนต์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41"/>
        <w:gridCol w:w="5130"/>
      </w:tblGrid>
      <w:tr>
        <w:trPr/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ที่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สอน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127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กิดพันธะโคเวเลนต์และชนิดของพันธ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เวเลนต์</w:t>
            </w:r>
          </w:p>
        </w:tc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บทวนความ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ื่องพันธะไอออนิ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คำถามสร้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นใ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ชี้แจงกิจกรรมให้นักเรียนทรา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บฉลาก นำ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ันสรุปและอภิปร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  <w:tab/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การเกิดพันธะโคเวเลนต์แล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นิดของพันธะโคเวเลนต์ร่วมกันสรุปความรู้ที่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ทดสอบ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ind w:left="217" w:hanging="2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มเลกุลที่ไม่เป็นไปตามกฎออกเตต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บทวนความรู้การเกิดพันธะโคเวเลนต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ชนิ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พันธะโคเวเลนต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บัตรคำสูตรพันธ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วาเลนต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เรียนมีส่วนร่วมเรียนท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บฉลาก นำเสนอ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ันสรุปและอภิปร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โมเลกุลที่ไม่เป็นไปตามกฎ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เตต ร่วมกันเล่นเกมจับคู่ โมเลกุลที่ไม่เป็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กฎออกเตต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ความรู้ที่ได้เรียนม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ind w:left="217" w:hanging="2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ียนสูตรและเรียกชื่อสารโคเวเลนต์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วิดีโอการอ่านชื่อสารของพันธะโควาเลนต์ให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ดู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คำถามว่าแตกต่างจากการอ่านชื่อส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พันธะไอออนิกอย่างไ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บฉลาก นำ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ันสรุปและอภิปร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การเขียนสูตรและเรียกชื่อส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เวเลนต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่นเก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ingo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ูตร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ความรู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รียน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;Arial Unicode MS" w:ascii="TH SarabunPSK;Arial Unicode MS" w:hAnsi="TH SarabunPSK;Arial Unicode MS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single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single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single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i/>
          <w:i/>
          <w:iCs/>
          <w:sz w:val="32"/>
          <w:szCs w:val="32"/>
          <w:lang w:eastAsia="zh-CN"/>
        </w:rPr>
      </w:pPr>
      <w:r>
        <w:rPr>
          <w:rFonts w:ascii="Angsana New" w:hAnsi="Angsana New" w:eastAsia="Times New Roman" w:cs="Angsana New"/>
          <w:b/>
          <w:b/>
          <w:bCs/>
          <w:i/>
          <w:i/>
          <w:iCs/>
          <w:sz w:val="32"/>
          <w:sz w:val="32"/>
          <w:szCs w:val="32"/>
          <w:lang w:eastAsia="zh-CN"/>
        </w:rPr>
        <w:t>ตารางที่ ก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  <w:lang w:eastAsia="zh-CN"/>
        </w:rPr>
        <w:t xml:space="preserve">.1 </w:t>
      </w:r>
      <w:r>
        <w:rPr>
          <w:rFonts w:eastAsia="Times New Roman" w:cs="Angsana New" w:ascii="Angsana New" w:hAnsi="Angsana New"/>
          <w:i/>
          <w:iCs/>
          <w:sz w:val="32"/>
          <w:szCs w:val="32"/>
          <w:lang w:eastAsia="zh-CN"/>
        </w:rPr>
        <w:t>(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  <w:lang w:eastAsia="zh-CN"/>
        </w:rPr>
        <w:t>ต่อ</w:t>
      </w:r>
      <w:r>
        <w:rPr>
          <w:rFonts w:eastAsia="Times New Roman" w:cs="Angsana New" w:ascii="Angsana New" w:hAnsi="Angsana New"/>
          <w:i/>
          <w:iCs/>
          <w:sz w:val="32"/>
          <w:szCs w:val="32"/>
          <w:lang w:eastAsia="zh-CN"/>
        </w:rPr>
        <w:t>)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36"/>
        <w:gridCol w:w="5114"/>
      </w:tblGrid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ที่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สอน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" w:hanging="1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ยาวพันธะและพลังงานพันธะ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51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ก่อนเรียน เรื่องความยาวพันธะแล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ลังงานพันธะ เพื่อกระตุ้นความสนใจ ครูชี้แจ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ให้ผู้เรียนทรา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บฉลาก นำ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ันสรุปและอภิปร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ความยาวพันธะและพลัง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ธ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ทดสอบหลังเรียน เรื่องความยา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ธะและพลังงานพันธ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บอกประโยชน์ของ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ความรู้ไปใช้ในชีวิตประจำวัน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240" w:before="0" w:after="0"/>
              <w:ind w:left="198" w:hanging="1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คิดเกี่ยวกับเรโซแนนซ์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บทวนความรู้เรื่องโมเลกุลที่ไม่เป็นไปต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ฎ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เตด และการเขียนสูตรสารประกอบโคเวเลนต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บัตรคำ และบัตรภาพในการจับคู่เพื่อร้างคว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ให้กับ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บฉลาก นำ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ันสรุปและอภิปร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แนวคิดเกี่ยวกับเรโซแนนซ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่นเกมจับคู่ โครงสร้างเรโซแนนซ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ที่เรียน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ลองรูปร่างโมเลกุล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โครงสร้างโมเลกุลของสารชนิดต่าง ๆ ให้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ูแล้วช่วยกันตอบชื่อรูปร่างนั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บฉลาก นำ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ันสรุปและอภิปร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ทดลองรูปร่างโมเลกุล เล่นเก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ศนาอักษรไขว้ สรุปความรู้ที่เรียน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;Arial Unicode MS" w:ascii="TH SarabunPSK;Arial Unicode MS" w:hAnsi="TH SarabunPSK;Arial Unicode MS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single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single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single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i/>
          <w:i/>
          <w:iCs/>
          <w:sz w:val="32"/>
          <w:szCs w:val="32"/>
          <w:lang w:eastAsia="zh-CN"/>
        </w:rPr>
      </w:pPr>
      <w:r>
        <w:rPr>
          <w:rFonts w:ascii="Angsana New" w:hAnsi="Angsana New" w:eastAsia="Times New Roman" w:cs="Angsana New"/>
          <w:b/>
          <w:b/>
          <w:bCs/>
          <w:i/>
          <w:i/>
          <w:iCs/>
          <w:sz w:val="32"/>
          <w:sz w:val="32"/>
          <w:szCs w:val="32"/>
          <w:lang w:eastAsia="zh-CN"/>
        </w:rPr>
        <w:t>ตารางที่ ก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  <w:lang w:eastAsia="zh-CN"/>
        </w:rPr>
        <w:t xml:space="preserve">.1 </w:t>
      </w:r>
      <w:r>
        <w:rPr>
          <w:rFonts w:eastAsia="Times New Roman" w:cs="Angsana New" w:ascii="Angsana New" w:hAnsi="Angsana New"/>
          <w:i/>
          <w:iCs/>
          <w:sz w:val="32"/>
          <w:szCs w:val="32"/>
          <w:lang w:eastAsia="zh-CN"/>
        </w:rPr>
        <w:t>(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  <w:lang w:eastAsia="zh-CN"/>
        </w:rPr>
        <w:t>ต่อ</w:t>
      </w:r>
      <w:r>
        <w:rPr>
          <w:rFonts w:eastAsia="Times New Roman" w:cs="Angsana New" w:ascii="Angsana New" w:hAnsi="Angsana New"/>
          <w:i/>
          <w:iCs/>
          <w:sz w:val="32"/>
          <w:szCs w:val="32"/>
          <w:lang w:eastAsia="zh-CN"/>
        </w:rPr>
        <w:t>)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537"/>
        <w:gridCol w:w="5114"/>
      </w:tblGrid>
      <w:tr>
        <w:trPr/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ที่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สอน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ภาพขั้วของโมเลกุล และแรงยึดเหนี่ยวระหว่างโมเลกุลโคเวเลนต์        </w:t>
            </w:r>
          </w:p>
        </w:tc>
        <w:tc>
          <w:tcPr>
            <w:tcW w:w="51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คำถามโดยการทำกิจกรรมการทดลองสภา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วให้ผู้เรียนดู แล้วช่วยกันตอบคำถ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บฉลาก นำ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ันสรุปและอภิปร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  <w:tab/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สภาพขั้วของโมเลกุล และแร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ึดเหนี่ยวระหว่างโมเลกุลโคเวเลนต์ ท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ดสอบหลังเรียน เรื่องสภาพขั้วของโมเลกุล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แรงยึดเหนี่ยวระหว่างโมเลกุลโคเ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ต์ แล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ถึงประโยชน์ในการนำไปใช้</w:t>
            </w:r>
          </w:p>
        </w:tc>
      </w:tr>
      <w:tr>
        <w:trPr/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สารโครงผลึกร่างตาข่าย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บทวนความรู้เดิ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คำถามสร้างความสนใ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ี้แจง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ผู้เรียนทรา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  <w:tab/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บฉลาก นำ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ันสรุปและอภิปร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  <w:tab/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สารโครงผลึกร่างตาข่ายร่วม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ุปความรู้ที่ได้เรียนมา ทำแบบทดสอบหลังเรีย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 สารโครงผลึกร่างตาข่าย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eastAsia="zh-CN"/>
        </w:rPr>
      </w:pPr>
      <w:r>
        <w:rPr>
          <w:rFonts w:eastAsia="Times New Roman"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eastAsia="zh-CN"/>
        </w:rPr>
      </w:pPr>
      <w:r>
        <w:rPr>
          <w:rFonts w:eastAsia="Times New Roman"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eastAsia="zh-CN"/>
        </w:rPr>
      </w:pPr>
      <w:r>
        <w:rPr>
          <w:rFonts w:eastAsia="Times New Roman"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eastAsia="zh-CN"/>
        </w:rPr>
      </w:pPr>
      <w:r>
        <w:rPr>
          <w:rFonts w:eastAsia="Times New Roman"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eastAsia="zh-CN"/>
        </w:rPr>
      </w:pPr>
      <w:r>
        <w:rPr>
          <w:rFonts w:eastAsia="Times New Roman"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eastAsia="zh-CN"/>
        </w:rPr>
      </w:pPr>
      <w:r>
        <w:rPr>
          <w:rFonts w:eastAsia="Times New Roman"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eastAsia="zh-CN"/>
        </w:rPr>
      </w:pPr>
      <w:r>
        <w:rPr>
          <w:rFonts w:eastAsia="Times New Roman"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eastAsia="zh-CN"/>
        </w:rPr>
      </w:pPr>
      <w:r>
        <w:rPr>
          <w:rFonts w:eastAsia="Times New Roman"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eastAsia="zh-CN"/>
        </w:rPr>
      </w:pPr>
      <w:r>
        <w:rPr>
          <w:rFonts w:eastAsia="Times New Roman"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eastAsia="zh-CN"/>
        </w:rPr>
      </w:pPr>
      <w:r>
        <w:rPr>
          <w:rFonts w:eastAsia="Times New Roman"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eastAsia="zh-CN"/>
        </w:rPr>
      </w:pPr>
      <w:r>
        <w:rPr>
          <w:rFonts w:eastAsia="Times New Roman"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zh-CN"/>
        </w:rPr>
        <w:t xml:space="preserve">แผนการจัดการเรียนรู้แบบกระตือรือร้นที่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zh-CN"/>
        </w:rPr>
        <w:t>1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รายวิชาเพิ่มเติม เคมี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sz w:val="32"/>
          <w:sz w:val="32"/>
          <w:szCs w:val="32"/>
        </w:rPr>
        <w:t>รหัสวิชา ว</w:t>
      </w:r>
      <w:r>
        <w:rPr>
          <w:rFonts w:eastAsia="Cordia New" w:cs="Angsana New" w:ascii="Angsana New" w:hAnsi="Angsana New"/>
          <w:sz w:val="32"/>
          <w:szCs w:val="32"/>
        </w:rPr>
        <w:t>30221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eastAsia="Cordi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หน่วยการเรียนรู้ที่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พันธะเคมี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ภาคเรียนที่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ปีการศึกษา 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2559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เรื่องการเกิดพันธะโคเวเลนต์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และชนิดของพันธะโคเวเลนต์  เวลา 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.00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ชั่วโมง</w:t>
      </w:r>
    </w:p>
    <w:p>
      <w:pPr>
        <w:pStyle w:val="Normal"/>
        <w:pBdr>
          <w:bottom w:val="single" w:sz="12" w:space="1" w:color="000000"/>
        </w:pBdr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ผู้สอนนางสาวฝนทิพย์ พรมสอ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zh-CN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 xml:space="preserve">หน่วยการเรียนรู้ที่ </w:t>
      </w: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  <w:t xml:space="preserve">2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>พันธะเคมี</w:t>
      </w: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  <w:tab/>
        <w:tab/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/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>มาตรฐานการเรียนรู้</w:t>
      </w: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  <w:t>/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>ตัวชี้วัด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าตรฐาน  ว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โครงสร้างและแรงยึดเหนี่ยวระหว่างอนุภาค 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  <w:r>
        <w:rPr>
          <w:rFonts w:ascii="Angsana New" w:hAnsi="Angsana New" w:eastAsia="Cordia New" w:cs="Angsana New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  <w:lang w:eastAsia="zh-CN"/>
        </w:rPr>
        <w:t>ม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zh-CN"/>
        </w:rPr>
        <w:t xml:space="preserve">.4-6/1,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  <w:lang w:eastAsia="zh-CN"/>
        </w:rPr>
        <w:t>ม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zh-CN"/>
        </w:rPr>
        <w:t>. 4-6/2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b/>
          <w:b/>
          <w:bCs/>
          <w:color w:val="000000"/>
          <w:sz w:val="32"/>
          <w:sz w:val="32"/>
          <w:szCs w:val="32"/>
          <w:lang w:eastAsia="zh-CN"/>
        </w:rPr>
        <w:t xml:space="preserve">มาตรฐาน  ว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zh-CN"/>
        </w:rPr>
        <w:t xml:space="preserve">8.1 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  <w:lang w:eastAsia="zh-CN"/>
        </w:rPr>
        <w:t xml:space="preserve">ใช้กระบวนการทางวิทยาศาสตร์และจิตวิทยาศาสตร์ในการสืบเสาะหาความรู้ การแก้ปัญหารู้ว่าปรากฏการณ์ทางธรรมชาติที่เกิดขึ้นส่วนใหญ่มีรูปแบบที่แน่นอน สามารถอธิบายและตรวจสอบได้ภายใต้ข่อมูลและเครื่องมือที่มีอยู่ในช่วงเวลานั้น ๆเข้าใจว่าวิทยาศาสตร์เทคโนโลยี สังคม และสิ่งแวดล้อมมีความเกี่ยวข้องสัมพันธ์กัน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  <w:lang w:eastAsia="zh-CN"/>
        </w:rPr>
        <w:t>ม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zh-CN"/>
        </w:rPr>
        <w:t>.4-6/1-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  <w:lang w:eastAsia="zh-CN"/>
        </w:rPr>
        <w:t>ม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zh-CN"/>
        </w:rPr>
        <w:t>.4-6/12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>สาระสำคัญ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พันธะโคเวเลนต์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(Covelent bond )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เกิดจากอะตอมของอโลหะทำปฏิกิริยากับอะตอมของอโลหะ โดยอะตอมของอโลหะจะนำอิเล็กตรอนวงนอกสุด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เวเลนต์อิเล็กตรอน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มาใช้ร่วมกันเป็นคู่ ๆ เพื่อให้อยู่สภาวะที่เสถียร และเป็นไปตามกฎออกเตต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>ผลการเรียนรู้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color w:val="0D0D0D"/>
          <w:sz w:val="32"/>
          <w:szCs w:val="32"/>
        </w:rPr>
      </w:pPr>
      <w:r>
        <w:rPr>
          <w:rFonts w:eastAsia="Times New Roman" w:cs="Angsana New" w:ascii="Angsana New" w:hAnsi="Angsana New"/>
          <w:color w:val="0D0D0D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D0D0D"/>
          <w:sz w:val="32"/>
          <w:sz w:val="32"/>
          <w:szCs w:val="32"/>
        </w:rPr>
        <w:t>อธิบายการเกิดพันธะโคเวเลนต์และระบุชนิดของพันธะโคเวเลนต์ในโมเลกุลได้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/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>1.</w:t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อธิบายความหมายและการเกิดพันธะโคเวเลนต์ได้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>2.</w:t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อธิบายการเกิดพันธะโคเวเลนต์และระบุชนิดของพันธะโคเวเลนต์ได้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>3.</w:t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สามารถสืบค้นข้อมูล อภิปราย และนำเสนอการเกิดพันธะโคเวเลนต์และระบุชนิดของพันธะโคเวเลนต์ได้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>4.</w:t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มีความใฝ่รู้ ช่างสังเกต มุ่งมั่นในการทำงาน รับฟังความคิดเห็นของคนอื่น มีความกระตือรือร้น และมีความสนใจร่วมมือในกิจกรรม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การเกิดพันธะโคเวเลนต์และชนิดของพันธะ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>สมรรถนะผู้เรีย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>1.</w:t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ความสามารถในการสื่อสาร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>2.</w:t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ความสามารถในการคิด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ทักษะการวิเคราะห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both"/>
        <w:rPr/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ทักษะในการคิดสร้างสรรค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>3.</w:t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ความสามารถในการแก้ปัญหา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>4.</w:t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ความสามารถในการใช้ทักษะชีวิต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กระบวนการเรียนรู้ด้วยตนเองและเรียนรู้อย่างต่อเนื่อง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both"/>
        <w:rPr/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กระบวนการทำงานกลุ่ม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>5.</w:t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ความสามารถในการใช้เทคโนโลยี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both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>การจัดกระบวนการเรียนรู้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การกล่าวนำ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-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กล่าวนำผู้เรียนเข้าสู่บทเรียนโดยการทบทวนความรู้เดิมที่เรื่องพันธะไอออนิก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คำถามเพื่อสร้างความสนใจต่อผู้เรียน พันธะโคเวเลนต์ หมายถึงอะไร มีลักษณะเป็นอย่างไร รอให้นักเรียนได้คิด และร่วมกันแสดงความคิดเห็นซักระยะหนึ่ง จากนั้นครูกล่าวว่าเราจะมาเรียนรู้เรื่องพันธะโคเวเลนต์กันในวันนี้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ี้แจงกิจกรรมที่จะให้นักเรียนทำ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เช็คความเข้าใจของนักเรียนในการทำกิจกรรมอีกครั้ง เพื่อตรวจสอบให้แน่ใจนักเรียนทุกคนเข้าใจวิธีการปฏิบัติกิจกรรม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ประเมินนักเรียนจากการตอบคำถามและการแสดงความคิดเห็น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การปฏิบัติ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0-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นักเรียนแบ่งกลุ่ม ๆ ละ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4 - 5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คน ตามความสมัครใจ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ab/>
        <w:t>2.2</w:t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นักเรียนส่งตัวแทนมารับใบกิจกรรม ใบความรู้ ใบงาน และอุปกรณ์ เพื่อทำกิจกรรม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ศึกษา ค้นคว้าข้อมูล ร่วมกันเสนอ และแลกเปลี่ยนความคิดเห็น เรื่องการเกิดพันธะโคเวเลนต์และชนิดของพันธะโคเวเลนต์ จาก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คม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หล่งเรียนรู้ เช่น คอมพิวเตอร์ เป็นต้น แล้วร่วมกันสรุปข้อมูลตามความเข้าใจของนักเรียนลงในกระดาษชาร์ทเพื่อนำเสนอ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ประเมินนักเรียนจากการทำกิจกรรมภายในกลุ่ม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การสรุ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0-4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 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แทนนักเรียนจับฉลากเพื่อสุ่มว่ากลุ่มไหนจะได้ออกมานำเสนอก่อนหลัง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ส่งตัวแทนออกมานำเสนอข้อมูลเรื่องการเกิดพันธะโคเวเลนต์และชนิดของพันธะโคเวเลนต์ ตามลำดับ        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และอภิปรายเนื้อหาในส่วนที่ยังเข้าใจไม่ตรงกันในบทเรียน โดยมีครูเป็นผู้คอยชี้แนะ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อบถามเนื้อหา เรื่องการเกิดพันธะโคเวเลนต์และชนิดของพันธ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โคเวเลนต์ ว่ามีส่วนไหนที่ยังไม่เข้าใจและเพิ่มเติมความรู้ในส่วนนั้น โดยมีครูเป็นผู้คอยชี้แนะ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ประเมินนักเรียนจากการนำเสนอ การตอบคำถาม และแสดงความคิดเห็น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rPr/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 xml:space="preserve">ขั้นที่ </w:t>
      </w: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  <w:t xml:space="preserve">4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>ขั้น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>ทบทวนและการนำไปใช้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(10-15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นาที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  <w:tab/>
        <w:tab/>
      </w:r>
      <w:r>
        <w:rPr>
          <w:rFonts w:cs="Angsana New" w:ascii="Angsana New" w:hAnsi="Angsana New"/>
          <w:sz w:val="32"/>
          <w:szCs w:val="32"/>
        </w:rPr>
        <w:t>4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ตอบคำถามใน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เกิดพันธะโคเวเลนต์และชนิดของพันธะ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รู้ที่ได้รับมาในวันนี้ และแสดงความคิดเห็นว่าควรนำความรู้ไปใช้ในชีวิตประจำวันได้อย่างไร โดยมีครูเป็นผู้คอยชี้แนะ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ทดสอบ เรื่องการเกิดพันธะโคเวเล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ชนิดของพันธ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เวเลนต์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4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ประเมินนักเรียนจากการตอบคำถาม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ำแบบทดสอบ การตอบคำถามและแสดงความคิดเห็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>สื่อการเรียนการสอ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both"/>
        <w:rPr/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>1.</w:t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ใบความรู้ เรื่องการเกิดพันธะโคเวเลนต์และชนิดของพันธะ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>2.</w:t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ใบกิจกรรม เรื่องการเกิดพันธะโคเวเลนต์และชนิดของพันธะ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>3.</w:t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ใบงาน เรื่องการเกิดพันธะโคเวเลนต์และชนิดของพันธะ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>4.</w:t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แบบทดสอบ เรื่องการเกิดพันธะโคเวเลนต์และชนิดของพันธะ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>5.</w:t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วัสดุ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อุปกรณ์ ได้แก่ ดินสอ สี เมจิก กระดาษชาร์ท เป็นต้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>6.</w:t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หนังสือเรียน รายวิชาเพิ่มเติม เคมี เล่ม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1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>การวัดผลและประเมินผ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9"/>
        <w:gridCol w:w="1833"/>
        <w:gridCol w:w="14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ผลประเมินผ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วั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วั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การผ่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ด้านความรู้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อธิบายการเกิดพันธะ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โคเวเลนต์และระบุชนิ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ของพันธะโคเวเลนต์ได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.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ประเมินใบกิจกรร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.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ประเมิน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ผังมโนทัศน์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.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ประเมิน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ใบงา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.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ประเมินแบบทดสอ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ใบกิจกรร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ผังมโนทัศน์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ใบงา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แบบทดสอ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ถูกต้อง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70%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ขึ้นไป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ด้านทักษะกระบวนการ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สามารถสืบค้นข้อมูล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อภิปราย และนำเสนอการ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เกิดพันธะโคเวเลนต์และ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ระบุชนิดของพันธะ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โคเวเลนต์ได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both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ประเมินการปฏิบัติ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ิจกรรมกลุ่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.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ประเมินการนำเสนอ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ผลงา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both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แบบประเมิ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ารปฏิบัติ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ิจกรรมกลุ่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แบบประเมิ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ารนำเสนอ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ผลงา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ได้คะแนนในระดับ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ขึ้นไป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ด้านคุณลักษณะอันพึงประสงค์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มีวินัย ช่างสังเกต มุ่งมั่นใ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ารทำงาน รับฟังควา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ิดเห็นของคนอื่น มีควา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ระตือรือร้น และมีควา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สนใจร่วมมือในกิจกรร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both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both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ประเมินคุณลักษณะ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both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ที่พึงประสงค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both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both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แบบประเมิ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ุณลักษณะที่พึ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ประสงค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ได้คะแนนในระดับ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ขึ้นไป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ใบความรู้ที่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1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การเกิดพันธะ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ันธะโคเวเลนต์ </w:t>
      </w:r>
      <w:r>
        <w:rPr>
          <w:rFonts w:eastAsia="Times New Roman" w:cs="Angsana New" w:ascii="Angsana New" w:hAnsi="Angsana New"/>
          <w:sz w:val="32"/>
          <w:szCs w:val="32"/>
        </w:rPr>
        <w:t xml:space="preserve">( Covelent bond 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ือพันธะที่เกิดจากอะตอมคู่หนึ่งใช้อิเล็กตรอนร่วมกันโดยเกิดแรงดึงดูดระหว่างอิเล็กตรอนกับโปรตอนในนิวเคลียสของอะตอมทั้งสอง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ลักษณะสำคัญของพันธะ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ันธะโคเวเลนต์เป็นพันธะที่เกิดจากการใช้อิเล็กตรอนร่วมกันของอะตอมที่มีค่าพลังงานไอออไนเซชันสูงกับอะตอมที่มีค่าพลังงานไอออไนเซชันสูงด้วยกั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ธาตุที่เกิดพันธะโคเวเลนต์ได้เป็นอโลหะ เพราะอโลหะมีพลังงานไอออไนเซช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(I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่อนข้างสูง จึงเสียอิเล็กตรอนได้ยาก จึงไม่มีฝ่ายใดเสียอิเล็กตรอนแต่จะใช้อิเล็กตรอนร่วมกั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ารเกิดพันธะโคเวเลนต์ 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Cordia New" w:cs="Angsana New" w:ascii="Angsana New" w:hAnsi="Angsana New"/>
          <w:sz w:val="32"/>
          <w:szCs w:val="32"/>
        </w:rPr>
        <w:t>                    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446145" cy="243967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ภาพแสดงการเกิดโมเลกุลโคเวเลนต์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br/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เนื่องจาก พันธะโคเวเลนต์เกิดจากการใช้เวเลนซ์อิเล็กตรอนร่วมกัน ซึ่งอาจจะใช้ร่วมกันเพียง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sz w:val="32"/>
          <w:sz w:val="32"/>
          <w:szCs w:val="32"/>
        </w:rPr>
        <w:t>คู่หรือมากกว่า 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sz w:val="32"/>
          <w:sz w:val="32"/>
          <w:szCs w:val="32"/>
        </w:rPr>
        <w:t>คู่ก็ได้ อิเล็กตรอนคู่ที่อะตอมทั้งสองใช้ร่วมกันเรียกว่า “อิเล็กตรอนคู่ร่วมพันธะ” อะตอมที่ใช้อิเล็กตรอนร่วมกันเรียกว่า “อะตอมคู่ร่วมพันธะ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”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ถ้าอะตอมคู่ร่วมพันธะใช้อิเล็กตรอนร่วมกัน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sz w:val="32"/>
          <w:sz w:val="32"/>
          <w:szCs w:val="32"/>
        </w:rPr>
        <w:t>คู่ จะเกิดเป็นพันธะโคเวเลนต์ที่เรียกว่า พันธะเดี่ยว เช่นในโมเลกุลของไฮโดรเจ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ถ้าอะตอมคู่ร่วมพันธะใช้อิเล็กตรอนร่วมก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ู่ จะเกิดเป็นพันธะโคเวเลนต์ที่เรียกว่า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พันธะคู่ เช่นในโมเลกุลของออกซิเจน ถ้าอะตอมคู่ร่วมพันธะใช้อิเล็กตรอนร่วมกัน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ู่ จะเกิดเป็นพันธะโคเวเลนต์ที่เรียกว่า พันธะสาม เช่นในโมเลกุลของไฮโดรเจ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ชนิดของพันธะ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ะตอมที่เกิดพันธะนักเคมีนิยมใช้การเขียนสัญลักษณ์แบบจุดของลิวอิส โดยประกอบด้วยสัญลักษณ์แทนนิวเคลียสกับอิเล็กตรอนในชั้นถัดจากเวเลนซ์อิเล็กตรอนเข้าไปและจุดรอบสัญลักษณ์แทนจำนวนเวเลนซ์อิเล็กตรอนของธาตุนั้น ๆ ชนิดของพันธะโคเวเลนต์พิจารณาจากจำนวนอิเล็กตรอนที่ใช้ร่วมกันของอะตอมคู่ร่วมพันธะ ดังนี้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ันธะเดี่ยวเป็นพันธะโคเวเลนต์ที่เกิดจากอะตอมคู่สร้างพันธะทั้งสองใช้อิเล็กตรอนร่วมก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ู่ ใช้เส้น </w:t>
      </w:r>
      <w:r>
        <w:rPr>
          <w:rFonts w:eastAsia="Times New Roman" w:cs="Angsana New" w:ascii="Angsana New" w:hAnsi="Angsana New"/>
          <w:sz w:val="32"/>
          <w:szCs w:val="32"/>
        </w:rPr>
        <w:t xml:space="preserve">( - 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ทนพันธะเดี่ยว เช่น</w:t>
      </w:r>
      <w:r>
        <w:rPr>
          <w:rFonts w:eastAsia="Times New Roman" w:cs="Angsana New" w:ascii="Angsana New" w:hAnsi="Angsana New"/>
          <w:sz w:val="32"/>
          <w:szCs w:val="32"/>
        </w:rPr>
        <w:br/>
        <w:t>     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 xml:space="preserve">                        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541270" cy="937260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ันธะคู่เป็นพันธะโคเวเลนต์ที่เกิดจากอะตอมคู่สร้างพันธะทั้งสองใช้อิเล็กตรอนร่วมก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ู่ ใช้เส้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ส้น </w:t>
      </w:r>
      <w:r>
        <w:rPr>
          <w:rFonts w:eastAsia="Times New Roman" w:cs="Angsana New" w:ascii="Angsana New" w:hAnsi="Angsana New"/>
          <w:sz w:val="32"/>
          <w:szCs w:val="32"/>
        </w:rPr>
        <w:t xml:space="preserve">(=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ท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ันธะคู่ เช่น พันธะระหว่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O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 </w:t>
      </w:r>
      <w:r>
        <w:rPr>
          <w:rFonts w:eastAsia="Times New Roman" w:cs="Angsana New" w:ascii="Angsana New" w:hAnsi="Angsana New"/>
          <w:sz w:val="32"/>
          <w:szCs w:val="32"/>
        </w:rPr>
        <w:t>O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 , O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 </w:t>
      </w:r>
      <w:r>
        <w:rPr>
          <w:rFonts w:eastAsia="Times New Roman" w:cs="Angsana New" w:ascii="Angsana New" w:hAnsi="Angsana New"/>
          <w:sz w:val="32"/>
          <w:szCs w:val="32"/>
        </w:rPr>
        <w:t>CO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 , C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H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 </w:t>
      </w:r>
      <w:r>
        <w:rPr>
          <w:rFonts w:eastAsia="Times New Roman" w:cs="Angsana New" w:ascii="Angsana New" w:hAnsi="Angsana New"/>
          <w:sz w:val="32"/>
          <w:szCs w:val="32"/>
        </w:rPr>
        <w:t>C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H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br/>
        <w:br/>
        <w:t>                             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059430" cy="1343660"/>
            <wp:effectExtent l="0" t="0" r="0" b="0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67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ันธะสามเกิดจากอะตอมใช้เวเลนต์อิเล็กตรอนร่วมก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ู่เช่นถ้าอะตอมทั้งสองใช้อิเล็กตรอนร่วมก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ู่ พันธะที่เกิดขึ้นเรียกว่า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พันธะส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ช่น ในโมเลกุลไนโตรเจน 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>N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t>2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ะเซทิลีน</w:t>
      </w:r>
      <w:r>
        <w:rPr>
          <w:rFonts w:ascii="Angsana New" w:hAnsi="Angsana New" w:eastAsia="Times New Roman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>C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t>2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>H</w:t>
      </w:r>
      <w:r>
        <w:rPr>
          <w:rFonts w:eastAsia="Times New Roman" w:cs="Angsana New" w:ascii="Angsana New" w:hAnsi="Angsana New"/>
          <w:sz w:val="32"/>
          <w:szCs w:val="32"/>
          <w:vertAlign w:val="subscript"/>
          <w:lang w:val="en-US" w:eastAsia="en-US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ียนโครงสร้างลิวอิสแสดงได้ดังนี้</w:t>
      </w:r>
    </w:p>
    <w:p>
      <w:pPr>
        <w:pStyle w:val="Normal"/>
        <w:shd w:fill="FFFFFF" w:val="clear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           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103880" cy="105283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073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w:br/>
      </w:r>
    </w:p>
    <w:p>
      <w:pPr>
        <w:pStyle w:val="Normal"/>
        <w:shd w:fill="FFFFFF" w:val="clear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นอกจากนี้ยังมีคุณสมบัติที่เป็นสถานะของแข็ง ของเหลว และแก๊ส มีจุดหลอมเหลวต่ำ สามารถละลายน้ำและไม่ละลายน้ำ เช่น เอทานอลละลายน้ำ แต่เฮกเซนไม่ละลายน้ำ และไม่สามารถนำไฟฟ้าเนื่องจากอยู่เป็นโมเลกุลและโมเลกุลเป็นกลาง เมื่อละลายน้ำจะไม่นำไฟฟ้า แสดงว่าอยู่เป็นโมเลกุลไม่แตกตัวเป็นไอออ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eastAsia="Cordia New" w:cs="Angsana New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ใบกิจกรรมที่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1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Angsana New" w:hAnsi="Angsana New" w:eastAsia="Cordia New" w:cs="Angsana New"/>
          <w:b/>
          <w:b/>
          <w:bCs/>
          <w:color w:val="000000"/>
          <w:sz w:val="32"/>
          <w:sz w:val="32"/>
          <w:szCs w:val="32"/>
          <w:lang w:val="en-US" w:eastAsia="en-US"/>
        </w:rPr>
        <w:t>เรื่อง การเกิดพันธะโคเวเลนต์และชนิดของพันธะ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ที่…………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 / 1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าชิกภายในกลุ่ม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 …………………………………………………………………….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 …………………………………………………………………….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 …………………………………………………………………….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 …………………………………………………………………….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  <w:u w:val="single"/>
          <w:lang w:val="en-US" w:eastAsia="en-US"/>
        </w:rPr>
      </w:pPr>
      <w:r>
        <w:rPr>
          <w:rFonts w:ascii="Angsana New" w:hAnsi="Angsana New" w:eastAsia="Cordia New" w:cs="Angsana New"/>
          <w:b/>
          <w:b/>
          <w:bCs/>
          <w:color w:val="000000"/>
          <w:sz w:val="32"/>
          <w:sz w:val="32"/>
          <w:szCs w:val="32"/>
          <w:u w:val="single"/>
          <w:lang w:val="en-US" w:eastAsia="en-US"/>
        </w:rPr>
        <w:t>คำชี้แจ้ง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57785</wp:posOffset>
                </wp:positionV>
                <wp:extent cx="5089525" cy="1508760"/>
                <wp:effectExtent l="5715" t="5080" r="5080" b="834390"/>
                <wp:wrapNone/>
                <wp:docPr id="8" name="คำบรรยายภาพแบบสี่เหลี่ยมมุมม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9680" cy="1508760"/>
                        </a:xfrm>
                        <a:prstGeom prst="wedgeRoundRectCallout">
                          <a:avLst>
                            <a:gd name="adj1" fmla="val -33032"/>
                            <a:gd name="adj2" fmla="val 10336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คำบรรยายภาพแบบสี่เหลี่ยมมุมมน 6" fillcolor="#ffe5e5" stroked="t" o:allowincell="f" style="position:absolute;margin-left:-3pt;margin-top:4.55pt;width:400.7pt;height:118.7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rPr>
          <w:rFonts w:ascii="Angsana New" w:hAnsi="Angsana New" w:eastAsia="Cordia New" w:cs="Angsana New"/>
          <w:color w:val="000000"/>
          <w:sz w:val="28"/>
          <w:lang w:val="en-US" w:eastAsia="en-US"/>
        </w:rPr>
      </w:pPr>
      <w:r>
        <w:rPr>
          <w:rFonts w:ascii="Angsana New" w:hAnsi="Angsana New" w:eastAsia="Cordia New" w:cs="Angsana New"/>
          <w:color w:val="000000"/>
          <w:sz w:val="28"/>
          <w:sz w:val="28"/>
          <w:lang w:val="en-US" w:eastAsia="en-US"/>
        </w:rPr>
        <w:t xml:space="preserve">นักเรียนศึกษาเรื่องการเกิดพันธะโคเวเลนต์และชนิดของพันธะโคเวเลนต์ จากใบความรู้ที่ </w:t>
      </w:r>
      <w:r>
        <w:rPr>
          <w:rFonts w:eastAsia="Cordia New" w:cs="Angsana New" w:ascii="Angsana New" w:hAnsi="Angsana New"/>
          <w:color w:val="000000"/>
          <w:sz w:val="28"/>
          <w:lang w:val="en-US" w:eastAsia="en-US"/>
        </w:rPr>
        <w:t xml:space="preserve">1 </w:t>
      </w:r>
    </w:p>
    <w:p>
      <w:pPr>
        <w:pStyle w:val="Normal"/>
        <w:numPr>
          <w:ilvl w:val="0"/>
          <w:numId w:val="2"/>
        </w:numPr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rPr>
          <w:rFonts w:ascii="Angsana New" w:hAnsi="Angsana New" w:eastAsia="Cordia New" w:cs="Angsana New"/>
          <w:color w:val="000000"/>
          <w:sz w:val="28"/>
          <w:lang w:val="en-US" w:eastAsia="en-US"/>
        </w:rPr>
      </w:pPr>
      <w:r>
        <w:rPr>
          <w:rFonts w:ascii="Angsana New" w:hAnsi="Angsana New" w:eastAsia="Cordia New" w:cs="Angsana New"/>
          <w:color w:val="000000"/>
          <w:sz w:val="28"/>
          <w:sz w:val="28"/>
          <w:lang w:val="en-US" w:eastAsia="en-US"/>
        </w:rPr>
        <w:t>เขียนแผนผังมโนทัศน์หรือสรุปตามความเข้าใจ เรื่องการเกิดพันธะโคเวเลนต์และชนิดของพันธะ</w:t>
      </w:r>
      <w:r>
        <w:rPr>
          <w:rFonts w:ascii="Angsana New" w:hAnsi="Angsana New" w:eastAsia="Cordia New" w:cs="Angsana New"/>
          <w:color w:val="000000"/>
          <w:sz w:val="28"/>
          <w:sz w:val="28"/>
          <w:lang w:val="en-US" w:eastAsia="en-US"/>
        </w:rPr>
        <w:t xml:space="preserve">       </w:t>
      </w:r>
      <w:r>
        <w:rPr>
          <w:rFonts w:ascii="Angsana New" w:hAnsi="Angsana New" w:eastAsia="Cordia New" w:cs="Angsana New"/>
          <w:color w:val="000000"/>
          <w:sz w:val="28"/>
          <w:sz w:val="28"/>
          <w:lang w:val="en-US" w:eastAsia="en-US"/>
        </w:rPr>
        <w:t>โคเวเลนต์</w:t>
      </w:r>
      <w:r>
        <w:rPr>
          <w:rFonts w:ascii="Angsana New" w:hAnsi="Angsana New" w:eastAsia="Cordia New" w:cs="Angsana New"/>
          <w:sz w:val="28"/>
          <w:sz w:val="28"/>
        </w:rPr>
        <w:t xml:space="preserve"> ลงในกระดาษชาทที่กำหนดให้ พร้อมยกตัวอย่างประกอบ</w:t>
      </w:r>
    </w:p>
    <w:p>
      <w:pPr>
        <w:pStyle w:val="Normal"/>
        <w:numPr>
          <w:ilvl w:val="0"/>
          <w:numId w:val="2"/>
        </w:numPr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contextualSpacing/>
        <w:rPr>
          <w:rFonts w:ascii="Angsana New" w:hAnsi="Angsana New" w:eastAsia="Cordia New" w:cs="Angsana New"/>
          <w:color w:val="000000"/>
          <w:sz w:val="28"/>
          <w:lang w:val="en-US" w:eastAsia="en-US"/>
        </w:rPr>
      </w:pPr>
      <w:r>
        <w:rPr>
          <w:rFonts w:ascii="Angsana New" w:hAnsi="Angsana New" w:eastAsia="Cordia New" w:cs="Angsana New"/>
          <w:color w:val="000000"/>
          <w:sz w:val="28"/>
          <w:sz w:val="28"/>
          <w:lang w:val="en-US" w:eastAsia="en-US"/>
        </w:rPr>
        <w:t>ส่งตัวแทนออกไปนำเสนอหน้าชั้นเรีย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hanging="142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hanging="142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hanging="142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320</wp:posOffset>
            </wp:positionH>
            <wp:positionV relativeFrom="paragraph">
              <wp:posOffset>76200</wp:posOffset>
            </wp:positionV>
            <wp:extent cx="1590675" cy="210185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val="en-US" w:eastAsia="en-US"/>
        </w:rPr>
        <w:t xml:space="preserve">เฉลยใบกิจกรรมที่ </w:t>
      </w:r>
      <w:r>
        <w:rPr>
          <w:rFonts w:eastAsia="Cordia New" w:cs="Angsana New" w:ascii="Angsana New" w:hAnsi="Angsana New"/>
          <w:b/>
          <w:bCs/>
          <w:sz w:val="32"/>
          <w:szCs w:val="32"/>
          <w:lang w:val="en-US" w:eastAsia="en-US"/>
        </w:rPr>
        <w:t>1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Angsana New" w:hAnsi="Angsana New" w:eastAsia="Cordia New" w:cs="Angsana New"/>
          <w:b/>
          <w:b/>
          <w:bCs/>
          <w:color w:val="000000"/>
          <w:sz w:val="32"/>
          <w:sz w:val="32"/>
          <w:szCs w:val="32"/>
          <w:lang w:val="en-US" w:eastAsia="en-US"/>
        </w:rPr>
        <w:t>เรื่อง การเกิดพันธะโคเวเลนต์และชนิดของพันธะ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  <w:u w:val="single"/>
          <w:lang w:val="en-US" w:eastAsia="en-US"/>
        </w:rPr>
      </w:pPr>
      <w:r>
        <w:rPr>
          <w:rFonts w:ascii="Angsana New" w:hAnsi="Angsana New" w:eastAsia="Cordia New" w:cs="Angsana New"/>
          <w:b/>
          <w:b/>
          <w:bCs/>
          <w:color w:val="000000"/>
          <w:sz w:val="32"/>
          <w:sz w:val="32"/>
          <w:szCs w:val="32"/>
          <w:u w:val="single"/>
          <w:lang w:val="en-US" w:eastAsia="en-US"/>
        </w:rPr>
        <w:t>คำชี้แจง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firstLine="720"/>
        <w:jc w:val="left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color w:val="000000"/>
          <w:sz w:val="32"/>
          <w:szCs w:val="32"/>
          <w:lang w:val="en-US" w:eastAsia="en-US"/>
        </w:rPr>
        <w:t xml:space="preserve">1.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  <w:lang w:val="en-US" w:eastAsia="en-US"/>
        </w:rPr>
        <w:t>ให้นักเรียนอธิบายการเกิดของพันธะโคเวเลนต์ทั้งสามแบบด้วยการใช้สัญลักษณ์แบบจุดลิวอิสและให้บอกชนิดของพันธะโคเวเลนต์ว่าเป็นพันธะเดี่ยว พันธะคู่ หรือพันธะส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 xml:space="preserve">       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095</wp:posOffset>
                </wp:positionH>
                <wp:positionV relativeFrom="paragraph">
                  <wp:posOffset>95885</wp:posOffset>
                </wp:positionV>
                <wp:extent cx="5039995" cy="2679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เกิดพันธะโคเวเลนต์ เกิดจากการนำเวเลนต์อิเล็กตรอนมาใช้ร่วมกัน ได้แก่ สารประกอบที่เกิดจากอโลหะกับอโลหะ หรือสารประกอบที่มีค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N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IE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ูง ซึ่งอะตอมแต่ละชนิดมีความต้องการอิเล็กตรอนไม่เท่ากัน อะตอมแต่ละอะตอมจะทำให้ตัวเองมีเวเลนต์อิเล็กตรอนครบแปดเพื่อให้อยู่ในสถานะภาพที่เสถียรที่สุดและเป็นไปตามกฎออกเตตพันธะโคเวเลนต์แบ่งออก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ันธะ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ันธะเดี่ย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Single bond)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การใช้อิเล็กตรอนร่วมกันของธาตุเพีย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ู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ันธะคู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double bond)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การใช้อิเล็กตรอนร่วมกันของธาตุเพีย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ู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ันธะสา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triple bond)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การใช้อิเล็กตรอนร่วมกันของธาตุเพีย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96.85pt;height:211pt;mso-wrap-distance-left:9.05pt;mso-wrap-distance-right:9.05pt;mso-wrap-distance-top:0pt;mso-wrap-distance-bottom:0pt;margin-top:7.55pt;mso-position-vertical-relative:text;margin-left: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เกิดพันธะโคเวเลนต์ เกิดจากการนำเวเลนต์อิเล็กตรอนมาใช้ร่วมกัน ได้แก่ สารประกอบที่เกิดจากอโลหะกับอโลหะ หรือสารประกอบที่มีค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N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IE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ูง ซึ่งอะตอมแต่ละชนิดมีความต้องการอิเล็กตรอนไม่เท่ากัน อะตอมแต่ละอะตอมจะทำให้ตัวเองมีเวเลนต์อิเล็กตรอนครบแปดเพื่อให้อยู่ในสถานะภาพที่เสถียรที่สุดและเป็นไปตามกฎออกเตตพันธะโคเวเลนต์แบ่งออก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ันธะ ดัง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ันธะเดี่ย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Single bond)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ป็นการใช้อิเล็กตรอนร่วมกันของธาตุเพีย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ู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ันธะคู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double bond)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ป็นการใช้อิเล็กตรอนร่วมกันของธาตุเพีย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ู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ันธะสา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triple bond)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ป็นการใช้อิเล็กตรอนร่วมกันของธาตุเพีย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hanging="142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hanging="142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hanging="142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hanging="142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hanging="142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hanging="142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hanging="142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hanging="142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hanging="142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hanging="142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hanging="142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hanging="142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แบบประเมินแผนผังมโนทัศน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หาวิชานุกูล 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เรื่อง การเกิดพันธะโคเวเลนต์และชนิดของพันธะ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ที่…………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 / 1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าชิกภายในกลุ่ม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1) …………………………………………………………………….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 …………………………………………………………………….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 …………………………………………………………………….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 …………………………………………………………………….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ห้ทำเครื่องหมาย    </w:t>
      </w:r>
      <w:r>
        <w:rPr>
          <w:rFonts w:ascii="Times New Roman" w:hAnsi="Times New Roman" w:cs="Times New Roman"/>
          <w:sz w:val="32"/>
          <w:sz w:val="32"/>
          <w:szCs w:val="32"/>
        </w:rPr>
        <w:t>√</w:t>
      </w:r>
      <w:r>
        <w:rPr>
          <w:rFonts w:ascii="Angsana New" w:hAnsi="Angsana New" w:cs="Angsana New"/>
          <w:sz w:val="32"/>
          <w:sz w:val="32"/>
          <w:szCs w:val="32"/>
        </w:rPr>
        <w:t xml:space="preserve">    ในช่องที่ตรงกับความจริง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16"/>
        <w:gridCol w:w="1126"/>
        <w:gridCol w:w="1126"/>
        <w:gridCol w:w="114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น่าสนใ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วยงา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ถูกต้องของเนื้อห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ป็นระเบีย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ฝนทิพย์   พรม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วันที่</w:t>
      </w:r>
      <w:r>
        <w:rPr>
          <w:rFonts w:eastAsia="Cordia New" w:cs="Angsana New" w:ascii="Angsana New" w:hAnsi="Angsana New"/>
          <w:sz w:val="32"/>
          <w:szCs w:val="32"/>
        </w:rPr>
        <w:t>.......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ดือน……………</w:t>
      </w:r>
      <w:r>
        <w:rPr>
          <w:rFonts w:eastAsia="Cordia New"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eastAsia="Cordia New" w:cs="Angsana New"/>
          <w:sz w:val="32"/>
          <w:sz w:val="32"/>
          <w:szCs w:val="32"/>
        </w:rPr>
        <w:t>พ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 w:cs="Angsana New"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sz w:val="32"/>
          <w:szCs w:val="32"/>
        </w:rPr>
        <w:t>. 2560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แผนผังมโนทัศน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หาวิชานุกูล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เกิดพันธะโคเวเลนต์และชนิดของพันธะโคเวเลนต์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428"/>
        <w:gridCol w:w="2324"/>
        <w:gridCol w:w="2159"/>
      </w:tblGrid>
      <w:tr>
        <w:trPr>
          <w:trHeight w:val="58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พฤติกรรม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4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</w:p>
        </w:tc>
      </w:tr>
      <w:tr>
        <w:trPr>
          <w:trHeight w:val="18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น่าสนใ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รูปภาพประกอบ สวยงานเหมาะสมกับเนื้อหา มีความน่าสนใจ น่าอ่า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รูปภาพประกอบ สวยงามเหมาะสมกับเนื้อหา แต่ภาพน่าสนใจ มีความน่าอ่านบ้าง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รูปภาพประกอบ ไม่ค่อยสวยงามแต่เหมาะสมกับเนื้อหา มีความน่าสนใจบ้าง </w:t>
            </w:r>
          </w:p>
        </w:tc>
      </w:tr>
      <w:tr>
        <w:trPr>
          <w:trHeight w:val="17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วยงา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ีสันสวยงาม มีความพิถีพิถันในการลงสี โทนสีเข้มหรือบาง มีการวาดภาพ น่ามอง น่าอ่า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สีสันสวยงามมีความพิถีพิถันในการลงสี โทนสีเข้มหรือบาง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ีสันน้อย ไม่พิถีพิถันในการลงสี ความน่าสนใจน้อย</w:t>
            </w:r>
          </w:p>
        </w:tc>
      </w:tr>
      <w:tr>
        <w:trPr>
          <w:trHeight w:val="170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ถูกต้องของเนื้อห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ครบถ้วนถูกต้องชัดเจนอ่านเข้าใจง่าย และเป็นเนื้อหาที่ผ่านการสรุปมาแล้ว สั้นและได้ใจควา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ครบถ้วนถูกต้องชัดเจนอ่านเข้าใจง่ายแต่ไม่ผ่านการสรุปใจความสำคั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ไม่ครบ แต่ถูกต้อง อ่านแล้วเข้าใจง่ายไม่ผ่านการสรุปใจความสำคัญ</w:t>
            </w:r>
          </w:p>
        </w:tc>
      </w:tr>
      <w:tr>
        <w:trPr>
          <w:trHeight w:val="13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รูปแบบที่แปลกใหม่ ไม่เหมือนใคร น่าสนใจ  มองแล้วเข้าใจง่าย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รูปแบบที่แปลกใหม่ แต่ซ้ำกันบาง น่าสนใจ มองแล้วเข้าใจง่า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รูปแบบที่ซ้ำกันเป็นส่วนใหญ่ มองแล้วเข้าใจง่าย</w:t>
            </w:r>
          </w:p>
        </w:tc>
      </w:tr>
      <w:tr>
        <w:trPr>
          <w:trHeight w:val="17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ป็นระเบีย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ง่าย ตัวหนังสือเรียบร้อย สม่ำเสมอเท่ากันทุกตัว จัดระบบได้น่ามอ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ง่าย ตัวหนังสือเรียบร้อย ไม่สม่ำเสมอบ้างบางตัวจัดระบบได้น่ามอ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ค่อนข้างยาก ตัวหนังสือสม่ำเสมอเท่ากันทุกตัว จัดระบบได้น่ามอง</w:t>
            </w:r>
          </w:p>
        </w:tc>
      </w:tr>
      <w:tr>
        <w:trPr>
          <w:trHeight w:val="5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hanging="142"/>
        <w:jc w:val="center"/>
        <w:rPr/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eastAsia="Cordia New" w:cs="Angsana New"/>
          <w:b/>
          <w:b/>
          <w:bCs/>
          <w:color w:val="000000"/>
          <w:sz w:val="32"/>
          <w:sz w:val="32"/>
          <w:szCs w:val="32"/>
          <w:lang w:val="en-US" w:eastAsia="en-US"/>
        </w:rPr>
        <w:t>เรื่อง การเกิดพันธะโคเวเลนต์และชนิดของพันธะโคเวเลนต์</w:t>
      </w:r>
      <w:r>
        <w:rPr>
          <w:rFonts w:eastAsia="Times New Roman"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1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นักเรียนอธิบายการเกิดพันธะโคเวเลนต์และชนิดของพันธะโคเวเลนต์มีกี่แบบ อะไรบ้างพร้อมยกตัวอย่าง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2.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eastAsia="Cordia New" w:cs="Angsana New"/>
          <w:b/>
          <w:b/>
          <w:bCs/>
          <w:color w:val="000000"/>
          <w:sz w:val="32"/>
          <w:sz w:val="32"/>
          <w:szCs w:val="32"/>
          <w:lang w:val="en-US" w:eastAsia="en-US"/>
        </w:rPr>
        <w:t>จงเขียนโครงสร้างลิวอีสทั้งแบบจุดและแบบเส้นแสดงการเกิดพันธะของสารที่กำหนดให้ต่อไปนี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2835"/>
      </w:tblGrid>
      <w:tr>
        <w:trPr>
          <w:trHeight w:val="8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สูตรโมเลกุ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47650</wp:posOffset>
                      </wp:positionV>
                      <wp:extent cx="3846830" cy="0"/>
                      <wp:effectExtent l="635" t="5080" r="0" b="5080"/>
                      <wp:wrapNone/>
                      <wp:docPr id="1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9.5pt" to="298.4pt,19.5pt" ID="ตัวเชื่อมต่อตรง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244475</wp:posOffset>
                      </wp:positionV>
                      <wp:extent cx="0" cy="313690"/>
                      <wp:effectExtent l="5080" t="0" r="5080" b="0"/>
                      <wp:wrapNone/>
                      <wp:docPr id="12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2pt,19.25pt" to="157.2pt,43.9pt" ID="ตัวเชื่อมต่อตรง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โครงสร้างลิวอีส</w:t>
            </w:r>
          </w:p>
        </w:tc>
      </w:tr>
      <w:tr>
        <w:trPr>
          <w:trHeight w:val="10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NH</w:t>
            </w:r>
            <w:r>
              <w:rPr>
                <w:rFonts w:eastAsia="Times New Roman" w:cs="Angsana New" w:ascii="Angsana New" w:hAnsi="Angsana New"/>
                <w:sz w:val="28"/>
                <w:vertAlign w:val="sub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  <w:vertAlign w:val="subscript"/>
              </w:rPr>
            </w:pPr>
            <w:r>
              <w:rPr>
                <w:rFonts w:eastAsia="Times New Roman" w:cs="Angsana New" w:ascii="Angsana New" w:hAnsi="Angsana New"/>
                <w:sz w:val="28"/>
                <w:vertAlign w:val="sub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H</w:t>
            </w:r>
            <w:r>
              <w:rPr>
                <w:rFonts w:eastAsia="Times New Roman" w:cs="Angsana New" w:ascii="Angsana New" w:hAnsi="Angsana New"/>
                <w:sz w:val="28"/>
                <w:vertAlign w:val="sub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CO</w:t>
            </w:r>
            <w:r>
              <w:rPr>
                <w:rFonts w:eastAsia="Times New Roman" w:cs="Angsana New" w:ascii="Angsana New" w:hAnsi="Angsana New"/>
                <w:sz w:val="28"/>
                <w:vertAlign w:val="sub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CH</w:t>
            </w:r>
            <w:r>
              <w:rPr>
                <w:rFonts w:eastAsia="Times New Roman" w:cs="Angsana New" w:ascii="Angsana New" w:hAnsi="Angsana New"/>
                <w:sz w:val="28"/>
                <w:vertAlign w:val="subscript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  <w:vertAlign w:val="subscript"/>
              </w:rPr>
            </w:pPr>
            <w:r>
              <w:rPr>
                <w:rFonts w:eastAsia="Times New Roman" w:cs="Angsana New" w:ascii="Angsana New" w:hAnsi="Angsana New"/>
                <w:sz w:val="28"/>
                <w:vertAlign w:val="sub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N</w:t>
            </w:r>
            <w:r>
              <w:rPr>
                <w:rFonts w:eastAsia="Times New Roman" w:cs="Angsana New" w:ascii="Angsana New" w:hAnsi="Angsana New"/>
                <w:sz w:val="28"/>
                <w:vertAlign w:val="sub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เฉลย ใบงานที่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เรื่อง การเกิดพันธะโคเวเลนต์และชนิดของพันธะ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1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นักเรียนอธิบายการเกิดพันธะโคเวเลนต์มีกี่แบบ อะไรบ้างพร้อมยกตัวอย่าง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การเกิดพันธะโคเวเลนต์ เกิดจากการนำเวเลนต์อิเล็กตรอนมาใช้ร่วมกัน ได้แก่ สารประกอบที่เกิดจากอโลหะกับอโลหะ หรือสารประกอบที่มีค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EN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I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ูง ซึ่งอะตอมแต่ละชนิดมีความต้องการอิเล็กตรอนไม่เท่ากัน อะตอมแต่ละอะตอมจะทำให้ตัวเองมีเวเลนต์อิเล็กตรอนครบแปดเพื่อให้อยู่ในสถานะภาพที่เสถียรที่สุดและเป็นไปตามกฎออกเตตพันธะโคเวเลนต์แบ่งออก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ันธะ ดังนี้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1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ันธะเดี่ยว </w:t>
      </w:r>
      <w:r>
        <w:rPr>
          <w:rFonts w:eastAsia="Times New Roman" w:cs="Angsana New" w:ascii="Angsana New" w:hAnsi="Angsana New"/>
          <w:sz w:val="32"/>
          <w:szCs w:val="32"/>
        </w:rPr>
        <w:t xml:space="preserve">(Single bond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การใช้อิเล็กตรอนร่วมกันของธาตุเพียง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ู่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2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ันธะคู่ </w:t>
      </w:r>
      <w:r>
        <w:rPr>
          <w:rFonts w:eastAsia="Times New Roman" w:cs="Angsana New" w:ascii="Angsana New" w:hAnsi="Angsana New"/>
          <w:sz w:val="32"/>
          <w:szCs w:val="32"/>
        </w:rPr>
        <w:t xml:space="preserve">(double bond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การใช้อิเล็กตรอนร่วมกันของธาตุเพียง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ู่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3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ันธะสาม </w:t>
      </w:r>
      <w:r>
        <w:rPr>
          <w:rFonts w:eastAsia="Times New Roman" w:cs="Angsana New" w:ascii="Angsana New" w:hAnsi="Angsana New"/>
          <w:sz w:val="32"/>
          <w:szCs w:val="32"/>
        </w:rPr>
        <w:t xml:space="preserve">(triple bond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การใช้อิเล็กตรอนร่วมกันของธาตุเพียง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ู่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/>
      </w:pPr>
      <w:r>
        <w:rPr>
          <w:rFonts w:eastAsia="Times New Roman" w:cs="Angsana New" w:ascii="Angsana New" w:hAnsi="Angsana New"/>
          <w:sz w:val="32"/>
          <w:szCs w:val="32"/>
        </w:rPr>
        <w:t>2.</w:t>
      </w:r>
      <w:r>
        <w:rPr/>
        <w:t>จงเขียนโครงสร้างลิวอีสทั้งแบบจุดและแบบเส้นแสดงการเกิดพันธะของสารที่กำหนดให้ต่อไปนี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518"/>
      </w:tblGrid>
      <w:tr>
        <w:trPr>
          <w:trHeight w:val="8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ูตรโมเลกุล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โครงสร้างลิวอีส</w:t>
            </w:r>
          </w:p>
        </w:tc>
      </w:tr>
      <w:tr>
        <w:trPr>
          <w:trHeight w:val="107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NH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2430" cy="589280"/>
                  <wp:effectExtent l="0" t="0" r="0" b="0"/>
                  <wp:docPr id="1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5" r="77765" b="25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H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59100" cy="335915"/>
                  <wp:effectExtent l="0" t="0" r="0" b="0"/>
                  <wp:docPr id="1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8732" t="17888" r="4042" b="72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CO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9215</wp:posOffset>
                  </wp:positionV>
                  <wp:extent cx="3235960" cy="438150"/>
                  <wp:effectExtent l="0" t="0" r="0" b="0"/>
                  <wp:wrapNone/>
                  <wp:docPr id="1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8364" t="48198" r="4416" b="40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CH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06650" cy="56134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0212" t="60602" r="4603" b="18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N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object w:dxaOrig="994" w:dyaOrig="33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162.25pt;margin-top:25.35pt;width:50.1pt;height:16.9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39288319" r:id="rId11"/>
              </w:object>
              <w:object w:dxaOrig="1125" w:dyaOrig="52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36.3pt;margin-top:15.95pt;width:56.35pt;height:26.3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1222647426" r:id="rId13"/>
              </w:objec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>หรือ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/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หาวิชานุกูล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เกิดพันธะโคเวเลนต์และชนิดของพันธะโคเวเลนต์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88"/>
        <w:gridCol w:w="278"/>
        <w:gridCol w:w="528"/>
        <w:gridCol w:w="829"/>
        <w:gridCol w:w="809"/>
        <w:gridCol w:w="810"/>
        <w:gridCol w:w="1062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การประเมิน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100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ผ่านเกณฑ์ 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.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น คิดเป็นร้อยละ 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..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ไม่ผ่านเกณฑ์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...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น คิดเป็นร้อยละ ……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..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ฝนทิพย์   พรม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>วันที่</w:t>
      </w:r>
      <w:r>
        <w:rPr>
          <w:rFonts w:eastAsia="Cordia New" w:cs="Angsana New" w:ascii="Angsana New" w:hAnsi="Angsana New"/>
          <w:sz w:val="32"/>
          <w:szCs w:val="32"/>
        </w:rPr>
        <w:t>.......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ดือน……………</w:t>
      </w:r>
      <w:r>
        <w:rPr>
          <w:rFonts w:eastAsia="Cordia New"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eastAsia="Cordia New" w:cs="Angsana New"/>
          <w:sz w:val="32"/>
          <w:sz w:val="32"/>
          <w:szCs w:val="32"/>
        </w:rPr>
        <w:t>พ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 w:cs="Angsana New"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sz w:val="32"/>
          <w:szCs w:val="32"/>
        </w:rPr>
        <w:t>. 2560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การตอบคำถามใบงาน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41"/>
        <w:gridCol w:w="11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ข้อที่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เกณฑ์การประเมิ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รว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ตอบคำถามถูกต้องสมบูรณ์                                 ให้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ะแน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ตอบถูกต้อง แต่ให้เหตุผลไม่สมบูรณ์                  ให้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3-4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ะแน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ตอบคำถามถูก แต่ไม่ให้เหตุผล                            ให้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ะแน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ตอบคำถามไม่ถูกต้อง แต่ให้เหตุผลถูกต้อง          ให้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ะแน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ตอบคำถามไม่ถูกต้อง และไม่ให้เหตุผล               ให้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0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ะแน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  <w:t>.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  <w:t>-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  <w:t>2.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ตอบคำถามถูกต้องสมบูรณ์                                  ให้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ะแน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ตอบคำถามไม่ถูกต้อง และไม่ให้เหตุผล               ให้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0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ะแน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ะแนนรว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>10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>เกณฑ์การผ่าน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: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ได้คะแนนร้อยละ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70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ขึ้นไป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ทดสอบ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การเกิดพันธะโคเวเลนต์และชนิดของพันธะ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 w:cs="Angsana New"/>
          <w:sz w:val="32"/>
          <w:sz w:val="32"/>
          <w:szCs w:val="32"/>
        </w:rPr>
        <w:t>จงเลือกคำตอบที่ถูกต้องที่สุด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952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ธะเคมี คือ อะไร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วมตัวของอะตอ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วมตัวของโมเลกุล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รงยึดเหนี่ยวระหว่างอะตอ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วมตัวของอะตอมหรือโมเลกุล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ที่อะตอมพยายามปรับตัวเองให้อยู่ในสภาพเสถียรโดยทำให้อิเล็กตรอนวงนอกสุดเท่า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าเรียกกฎนี้ว่าอะไร</w:t>
            </w:r>
            <w:r>
              <w:rPr>
                <w:rFonts w:cs="Angsana New" w:ascii="Angsana New" w:hAnsi="Angsana New"/>
                <w:sz w:val="32"/>
                <w:szCs w:val="32"/>
              </w:rPr>
              <w:t>?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ฎออกเตต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ฎไอออนิ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ฎออกซิเดชั่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ฎโควาเลนต์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ใดกล่าวถูกต้องเกี่ยวกับพันธะโคเวเลนต์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ารสร้างพันธะกันระหว่างอะตอมโลหะกับอโลหะ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ารสร้างพันธะกันระหว่างอะตอมโลหะกับโลหะ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กิดเป็นสารประกอบที่มีการให้และรับอิเล็กตรอ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กิดเป็นสารประกอบที่มีการใช้อิเล็กตรอนรวมกันเป็นคู่ๆ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ธะเดี่ยว คืออะไร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ันธะที่เกิดจากอะตอ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ะตอมสร้างพันธะโดยใช้อิเล็กตรอนร่วม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ู่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ันธะที่เกิดจากอะตอ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ะตอมสร้างพันธะโดยใช้อิเล็กตรอนร่วม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ู่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ันธะที่เกิดจากอะตอ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ะตอมสร้างพันธะโดยใช้อิเล็กตรอนร่วม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ู่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ันธะที่เกิดจากอะตอ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ะตอมสร้างพันธะโดยใช้ อิเล็กตรอนร่วม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ู่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อะตอมของธาตุไนโตรเจนรวมกันเป็นโมเลกุลเสถียรมากเพราะว่าโมเลกุลมี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พันธะคู่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พันธะสา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พันธะเดี่ยว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พันธะโคออดิเนต์โคเวเลนต์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34060</wp:posOffset>
                  </wp:positionH>
                  <wp:positionV relativeFrom="paragraph">
                    <wp:posOffset>682625</wp:posOffset>
                  </wp:positionV>
                  <wp:extent cx="1590675" cy="2101850"/>
                  <wp:effectExtent l="0" t="0" r="0" b="0"/>
                  <wp:wrapNone/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 แบบทดสอบ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การเกิดพันธะโคเวเลนต์และชนิดของพันธะโคเวเลนต์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แบบทดสอ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35"/>
        <w:gridCol w:w="126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ข้อที่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เกณฑ์การประเมิ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รวม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  <w:t>-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ตอบคำถามถูกต้อง                                              ให้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ะแน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ตอบคำถามไม่ถูกต้อง                                          ให้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0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ะแน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>2</w:t>
            </w:r>
          </w:p>
        </w:tc>
      </w:tr>
      <w:tr>
        <w:trPr/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ะแนนรว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>เกณฑ์การผ่าน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: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ได้คะแนนร้อยละ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70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ขึ้นไป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กิจกรรมกลุ่ม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หาวิชานุกูล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เกิดพันธะโคเวเลนต์และชนิดของพันธะ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ที่…………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 / 1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าชิกภายในกลุ่ม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 …………………………………………………………………….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 …………………………………………………………………….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3) …………………………………………………………………….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 …………………………………………………………………….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ห้ทำเครื่องหมาย    </w:t>
      </w:r>
      <w:r>
        <w:rPr>
          <w:rFonts w:ascii="Angsana New" w:hAnsi="Angsana New" w:cs="Angsana New"/>
          <w:sz w:val="32"/>
          <w:sz w:val="32"/>
          <w:szCs w:val="32"/>
        </w:rPr>
        <w:t>√</w:t>
      </w:r>
      <w:r>
        <w:rPr>
          <w:rFonts w:ascii="Angsana New" w:hAnsi="Angsana New" w:cs="Angsana New"/>
          <w:sz w:val="32"/>
          <w:sz w:val="32"/>
          <w:szCs w:val="32"/>
        </w:rPr>
        <w:t xml:space="preserve">     ในช่องที่ตรงกับความจริง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16"/>
        <w:gridCol w:w="1126"/>
        <w:gridCol w:w="1126"/>
        <w:gridCol w:w="114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่วมสังเก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่วมกันจำแนกประเภ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ื่อสาร อภิปราย นำเสน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ค้นคว้าข้อมู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ฝนทิพย์   พรม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วันที่</w:t>
      </w:r>
      <w:r>
        <w:rPr>
          <w:rFonts w:eastAsia="Cordia New" w:cs="Angsana New" w:ascii="Angsana New" w:hAnsi="Angsana New"/>
          <w:sz w:val="32"/>
          <w:szCs w:val="32"/>
        </w:rPr>
        <w:t>.......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ดือน……………</w:t>
      </w:r>
      <w:r>
        <w:rPr>
          <w:rFonts w:eastAsia="Cordia New"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eastAsia="Cordia New" w:cs="Angsana New"/>
          <w:sz w:val="32"/>
          <w:sz w:val="32"/>
          <w:szCs w:val="32"/>
        </w:rPr>
        <w:t>พ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 w:cs="Angsana New"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sz w:val="32"/>
          <w:szCs w:val="32"/>
        </w:rPr>
        <w:t>. 2560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ปฏิบัติกิจกรรมกลุ่ม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หาวิชานุกูล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เกิดพันธะโคเวเลนต์และชนิดของพันธะ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284"/>
        <w:gridCol w:w="2126"/>
        <w:gridCol w:w="212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ทุกคนมีส่วนร่วมในการสังเกตอย่างทั่วถึ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่วนใหญ่มีส่วนร่วมในการสังเก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่วนใหญ่มีส่วนน้อยร่วมในการสังเกต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ำแนกประเภ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ทุกคนมีส่วนร่วมในการจำแนกประเภทอย่างทั่วถึ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่วนใหญ่มีส่วนร่วมในการจำแนกประเภ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่วนน้อยมีส่วนร่วมในการจำแนกประเภท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ื่อสาร อภิปราย นำเสน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ทุกคนสามารถใช้ภาษาและสัญลักษณ์ทางวิทยาศาสตร์ได้ชัดเ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่วนใหญ่สามารถใช้ภาษาและสัญลักษณ์ทางวิทยาศาสตร์ได้ชัดเ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่วนน้อยสามารถใช้ภาษาและสัญลักษณ์ทางวิทยาศาสตร์ได้ชัดเจน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ค้นคว้าข้อมู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ทุกคนมีส่วนร่วมในการศึกษาค้นคว้าข้อมูลอย่างทั่วถึ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่วนใหญ่มีส่วนร่วมในการศึกษาค้นคว้าข้อมู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่วนน้อยมีส่วนร่วมในการศึกษาค้นคว้าข้อมูล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ทุกคนแสดงความคิดเห็นอย่างทั่วถึ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่วนใหญ่แสดงความคิดเห็นอย่างทั่วถึ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่วนน้อยแสดงความคิดเห็นอย่างทั่วถึง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การนำเสนอผลงา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หาวิชานุกูล 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เกิดพันธะโคเวเลนต์และชนิดของพันธะโคเวเลนต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ที่…………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 / 1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าชิกภายในกลุ่ม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 …………………………………………………………………….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 …………………………………………………………………….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 …………………………………………………………………….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 …………………………………………………………………….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) …………………………………………………………………….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ห้ทำเครื่องหมาย   </w:t>
      </w:r>
      <w:r>
        <w:rPr>
          <w:rFonts w:ascii="Angsana New" w:hAnsi="Angsana New" w:cs="Angsana New"/>
          <w:sz w:val="32"/>
          <w:sz w:val="32"/>
          <w:szCs w:val="32"/>
        </w:rPr>
        <w:t>√</w:t>
      </w:r>
      <w:r>
        <w:rPr>
          <w:rFonts w:ascii="Angsana New" w:hAnsi="Angsana New" w:cs="Angsana New"/>
          <w:sz w:val="32"/>
          <w:sz w:val="32"/>
          <w:szCs w:val="32"/>
        </w:rPr>
        <w:t xml:space="preserve">     ในช่องที่ตรงกับความจริง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66"/>
        <w:gridCol w:w="1191"/>
        <w:gridCol w:w="1191"/>
        <w:gridCol w:w="1057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 วางแผนการนำเสน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แบบการนำเสน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่วนร่วมในการนำเสนอผลงา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ถูกต้องของผลงา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ันทึกผลการสำรวจ สรุปผล เขียนรา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คล่องแคล่วในการปฏิบัติการสำรว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ฝนทิพย์   พรม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วันที่</w:t>
      </w:r>
      <w:r>
        <w:rPr>
          <w:rFonts w:eastAsia="Cordia New" w:cs="Angsana New" w:ascii="Angsana New" w:hAnsi="Angsana New"/>
          <w:sz w:val="32"/>
          <w:szCs w:val="32"/>
        </w:rPr>
        <w:t>.......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ดือน……………</w:t>
      </w:r>
      <w:r>
        <w:rPr>
          <w:rFonts w:eastAsia="Cordia New"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eastAsia="Cordia New" w:cs="Angsana New"/>
          <w:sz w:val="32"/>
          <w:sz w:val="32"/>
          <w:szCs w:val="32"/>
        </w:rPr>
        <w:t>พ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 w:cs="Angsana New"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sz w:val="32"/>
          <w:szCs w:val="32"/>
        </w:rPr>
        <w:t>. 2560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การนำเสนอผลงา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หาวิชานุกูล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/>
        <w:t>เรื่องการเกิดพันธะโคเวเลนต์และชนิดของพันธะโคเวเลนต์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1438"/>
      </w:tblGrid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วางแผนการนำเสนอ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วิธีวางแผนการในการนำเสนอถูกต้องเหมาะส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วิธีการและขั้นตอนถูกต้อง แต่การนำเสนอยังไม่เหมาะส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วามช่วยเหลืออย่างมากในการกำหนดวิธีวางแผนการนำเสน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นำเสนอ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รูปแบบการนำเสนอเป็นขั้นตอนได้อย่างถูกต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รูปแบบการการนำเสนอได้ถูกต้องถ้าให้คำแนะนำ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องให้ความช่วยเหลืออย่างมากในการจัดรูปแบบการนำเสน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มีส่วนร่วมในการนำเสนอผลงา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ทุกคนมีส่วนร่วมในการนำเสนอผลงา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่วนใหญ่มีส่วนร่วมในการนำเสนอผลงา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่วนน้อยมีส่วนร่วมในการนำเสนอผลงา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ถูกต้องของผล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ันทึกผลการสำรวจ สรุปผล เขีย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การสำรวจ การสรุปผลและการเขียนรายงานถูกต้องเป็นขั้นตอ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ผลการสำรวจและสรุปผลได้ถูกต้อง แต่การเขียนรายงานยังไม่ถูกต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องให้ความช่วยเหลือและคำชี้แนะอย่างมากในการบันทึกผลการสำรวจสรุปผ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ความคล่องแคล่วในการปฏิบัติการสำรวจ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สนอเสร็จทันเวลาที่กำหนด มีความคล่องแคล่วในการนำเสนอ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ารนำเสนอเสร็จทันเวลาที่กำหนด แต่ต้องชี้แนะเรื่องการนำเสนอ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ารนำเสนอไม่ทันเวลาที่กำหนด และต้องได้รับการชี้แน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ความรู้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/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หาวิชานุกูล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เกิดพันธะโคเวเลนต์และชนิดของพันธะโคเวเลนต์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95"/>
        <w:gridCol w:w="756"/>
        <w:gridCol w:w="709"/>
        <w:gridCol w:w="848"/>
        <w:gridCol w:w="144"/>
        <w:gridCol w:w="709"/>
        <w:gridCol w:w="709"/>
        <w:gridCol w:w="708"/>
        <w:gridCol w:w="851"/>
        <w:gridCol w:w="709"/>
      </w:tblGrid>
      <w:tr>
        <w:trPr>
          <w:trHeight w:val="6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–สกุ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ังมโนทัศน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งา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เป็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็บ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 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 คิดเป็นร้อยละ 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ind w:left="21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ผ่านเกณฑ์ 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 คิดเป็นร้อยละ 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ฝนทิพย์   พรมสอ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วันที่</w:t>
      </w:r>
      <w:r>
        <w:rPr>
          <w:rFonts w:eastAsia="Cordia New" w:cs="Angsana New" w:ascii="Angsana New" w:hAnsi="Angsana New"/>
          <w:sz w:val="32"/>
          <w:szCs w:val="32"/>
        </w:rPr>
        <w:t>.......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ดือน……………</w:t>
      </w:r>
      <w:r>
        <w:rPr>
          <w:rFonts w:eastAsia="Cordia New"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eastAsia="Cordia New" w:cs="Angsana New"/>
          <w:sz w:val="32"/>
          <w:sz w:val="32"/>
          <w:szCs w:val="32"/>
        </w:rPr>
        <w:t>พ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 w:cs="Angsana New"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sz w:val="32"/>
          <w:szCs w:val="32"/>
        </w:rPr>
        <w:t>. 2560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 – 10</w:t>
        <w:tab/>
        <w:tab/>
        <w:tab/>
        <w:tab/>
        <w:tab/>
        <w:tab/>
        <w:t>3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 - 6</w:t>
        <w:tab/>
        <w:tab/>
        <w:tab/>
        <w:tab/>
        <w:tab/>
        <w:tab/>
        <w:t>2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0 - 3</w:t>
        <w:tab/>
        <w:tab/>
        <w:tab/>
        <w:tab/>
        <w:tab/>
        <w:tab/>
        <w:t>1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รือปฏิบัติได้ หมายถึง สามารถแสดงพฤติกรรมได้คล่องแคล่วหรือมั่นคง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รือปฏิบัติได้บางครั้ง หมายถึง สามารถแสดงพฤติกรรมได้ แต่บางครั้งยังไม่คล่องหรือไม่มั่นคง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ควรเสริม หมายถึง ยังแสดงพฤติกรรมไม่ได้ชัดเจน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่านเกณฑ์ร้อยละ </w:t>
      </w:r>
      <w:r>
        <w:rPr>
          <w:rFonts w:cs="Angsana New" w:ascii="Angsana New" w:hAnsi="Angsana New"/>
          <w:sz w:val="32"/>
          <w:szCs w:val="32"/>
        </w:rPr>
        <w:t xml:space="preserve">70 (7-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ผลการประเมินด้านทักษะ กระบวนการ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/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หาวิชานุกูล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เกิดพันธะโคเวเลนต์และชนิดของพันธะโคเวเลนต์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2"/>
        <w:gridCol w:w="788"/>
        <w:gridCol w:w="250"/>
        <w:gridCol w:w="946"/>
        <w:gridCol w:w="709"/>
        <w:gridCol w:w="851"/>
        <w:gridCol w:w="708"/>
        <w:gridCol w:w="851"/>
      </w:tblGrid>
      <w:tr>
        <w:trPr>
          <w:trHeight w:val="6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–สกุล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ำเสน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ลุ่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เป็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 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 คิดเป็นร้อยละ 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ฝนทิพย์   พรม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วันที่</w:t>
      </w:r>
      <w:r>
        <w:rPr>
          <w:rFonts w:eastAsia="Cordia New" w:cs="Angsana New" w:ascii="Angsana New" w:hAnsi="Angsana New"/>
          <w:sz w:val="32"/>
          <w:szCs w:val="32"/>
        </w:rPr>
        <w:t>.......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ดือน……………</w:t>
      </w:r>
      <w:r>
        <w:rPr>
          <w:rFonts w:eastAsia="Cordia New"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eastAsia="Cordia New" w:cs="Angsana New"/>
          <w:sz w:val="32"/>
          <w:sz w:val="32"/>
          <w:szCs w:val="32"/>
        </w:rPr>
        <w:t>พ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 w:cs="Angsana New"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sz w:val="32"/>
          <w:szCs w:val="32"/>
        </w:rPr>
        <w:t>. 2560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 – 10</w:t>
        <w:tab/>
        <w:tab/>
        <w:tab/>
        <w:tab/>
        <w:tab/>
        <w:tab/>
        <w:t>3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 - 6</w:t>
        <w:tab/>
        <w:tab/>
        <w:tab/>
        <w:tab/>
        <w:tab/>
        <w:tab/>
        <w:t>2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0 - 3</w:t>
        <w:tab/>
        <w:tab/>
        <w:tab/>
        <w:tab/>
        <w:tab/>
        <w:tab/>
        <w:t>1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รือปฏิบัติได้ หมายถึง สามารถแสดงพฤติกรรมได้คล่องแคล่วหรือมั่นคง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รือปฏิบัติได้บางครั้ง หมายถึง สามารถแสดงพฤติกรรมได้ แต่บางครั้งยังไม่คล่องหรือไม่มั่นคง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ควรเสริม หมายถึง ยังแสดงพฤติกรรมไม่ได้ชัดเจน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่านเกณฑ์ร้อยละ </w:t>
      </w:r>
      <w:r>
        <w:rPr>
          <w:rFonts w:cs="Angsana New" w:ascii="Angsana New" w:hAnsi="Angsana New"/>
          <w:sz w:val="32"/>
          <w:szCs w:val="32"/>
        </w:rPr>
        <w:t xml:space="preserve">70 (7-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คุณลักษณะอันพึงประสงค์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หาวิชานุกูล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เกิดพันธะโคเวเลนต์และชนิดของพันธะโคเวเลนต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ฝ่รู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ฝ่รู้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ฝ่รู้น้อย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ดความสนใจใฝ่รู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างสังเกต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างสังเกต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างสังเกตน้อย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ดการช่างสังเก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่งมั่นในการทำงาน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่งมั่นในการทำงานน้อย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ดความมุ่งมั่นในการทำงา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กระตือรือร้น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กระตือรือร้นน้อย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ดความกระตือรือร้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ร่วมมือในกิจกรร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ร่วมมือในกิจกรร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ร่วมมือในกิจกรรมน้อย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ดความสนใจร่วมมือในกิจกรร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สัมฤทธิ์ทางการเรียน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เคม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รื่อง พันธะโคเวเลนต์  ชั้นมัธย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</w:p>
    <w:p>
      <w:pPr>
        <w:pStyle w:val="Normal"/>
        <w:pBdr>
          <w:bottom w:val="single" w:sz="12" w:space="1" w:color="000000"/>
        </w:pBdr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คะแนนเต็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จงเลือกคำตอบที่ถูกที่สุดเพียงข้อเดียว แล้วทำเครื่องหมายกากบา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X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ในกระดาษคำตอบ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36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ใดเป็นการเกิดพันธะโคเวเลนซ์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าตุโลหะให้อิเล็กตรอนแก่ธาตุอโลหะ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าตุโลหะกับธาตุโลหะนำเวเลนซ์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ิเล็กตรอนมาใช้ร่วมกันเป็นคู่ ๆ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าตุโลหะกับธาตุอโลหะนำเวเลนซ์อิเล็กตรอนมาใช้ร่วมกันเป็นคู่ ๆ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าตุอโลหะกับธาตุอโลหะนำเวเลนซ์อิเล็กตรอนมาใช้ร่วมกันเป็นคู่ ๆ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ข้อความใดต่อไปนี้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u w:val="single"/>
              </w:rPr>
              <w:t>ไม่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พันธะโคเวเลนต์เป็นพันธะที่เกิดจากการใช้อิเล็กตรอนเป็นคู่ ๆ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พันธะโคเวเลต์เป็นพันธะที่เกิดจากโลหะที่มีค่า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EN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ต่างกัน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พันธะโคเวเลนต์เกิดจาก โลหะที่มีค่า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IE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ต่ำ กับอโลหะที่มีค่า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EN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สูง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อะตอมเมื่อรวมตัวกันเกิดเป็นพันธะโคเวเลนต์โมเลกุลที่เรียกว่า โมเลกุลโคเวเลนต์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สารประกอบ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ในข้อ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ใดที่มีพันธะชนิดโค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ออดิเนต์โคเวเลนต์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 HCl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 CH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Cl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 HNO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  NaF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เขียนสูตรแบบเส้นของ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PCl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5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00405</wp:posOffset>
                  </wp:positionH>
                  <wp:positionV relativeFrom="paragraph">
                    <wp:posOffset>15875</wp:posOffset>
                  </wp:positionV>
                  <wp:extent cx="647700" cy="771525"/>
                  <wp:effectExtent l="0" t="0" r="0" b="0"/>
                  <wp:wrapNone/>
                  <wp:docPr id="18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73100</wp:posOffset>
                  </wp:positionH>
                  <wp:positionV relativeFrom="paragraph">
                    <wp:posOffset>241300</wp:posOffset>
                  </wp:positionV>
                  <wp:extent cx="1257300" cy="361950"/>
                  <wp:effectExtent l="0" t="0" r="0" b="0"/>
                  <wp:wrapNone/>
                  <wp:docPr id="19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85" r="-24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eastAsia="Cordia New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11200</wp:posOffset>
                  </wp:positionH>
                  <wp:positionV relativeFrom="paragraph">
                    <wp:posOffset>234950</wp:posOffset>
                  </wp:positionV>
                  <wp:extent cx="1247775" cy="361950"/>
                  <wp:effectExtent l="0" t="0" r="0" b="0"/>
                  <wp:wrapNone/>
                  <wp:docPr id="20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85" r="-24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eastAsia="Cordia New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48260</wp:posOffset>
                  </wp:positionV>
                  <wp:extent cx="819150" cy="723900"/>
                  <wp:effectExtent l="0" t="0" r="0" b="0"/>
                  <wp:wrapNone/>
                  <wp:docPr id="21" name="รูปภาพ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รูปภาพ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.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ธาตุ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X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อยู่หมู่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เมื่อรวมตัวกับธาตุ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Y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อยู่หมู่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สูตรของสารประกอบที่ได้คือข้อใ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 X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Y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 xml:space="preserve">       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 XY 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 XY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 X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Y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6.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เมื่อไนโตรเจนรวมตัวกับออกซิเจนจะได้สารประกอบต่อไปนี้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u w:val="single"/>
              </w:rPr>
              <w:t>ยกเว้น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้อใ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  NO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  NO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  N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O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NO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TH Sarabun New;Arial Unicode MS" w:hAnsi="TH Sarabun New;Arial Unicode MS" w:eastAsia="Times New Roman" w:cs="TH Sarabun New;Arial Unicode MS"/>
                <w:sz w:val="32"/>
                <w:szCs w:val="32"/>
              </w:rPr>
            </w:pPr>
            <w:r>
              <w:rPr>
                <w:rFonts w:eastAsia="Times New Roman" w:cs="TH Sarabun New;Arial Unicode MS" w:ascii="TH Sarabun New;Arial Unicode MS" w:hAnsi="TH Sarabun New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250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สารประกอบที่เกิดจากการรวมตัวระหว่างฟอสเฟตกับกำมะถัน มีส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ู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ตรและชื่อเรียกอย่างไร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PS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ฟอสฟอรัสโมโนซัลเฟด์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 P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S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ไตรฟอสฟอรัสไดซัลเฟด์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vertAlign w:val="subscript"/>
              </w:rPr>
              <w:t xml:space="preserve">  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  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  <w:vertAlign w:val="subscript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 PS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 xml:space="preserve">2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ฟอสฟอรัสไดซัลเฟด์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vertAlign w:val="subscript"/>
              </w:rPr>
              <w:t xml:space="preserve">  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 P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S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5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ไดฟอสฟอรัสเพนตะซัลเฟด์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vertAlign w:val="subscript"/>
              </w:rPr>
              <w:t xml:space="preserve">  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ชื่อสารประกอบ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PCl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 xml:space="preserve">5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ละ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N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O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ใดถูกต้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โพแทสเซียมเพนตะคลอไรด์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ดไนโตรเจนออกไซด์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โพแทสเซียมเพนตะคลอไรด์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ดไนโตรเจนไตรออกไซด์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อนอโพแทสเซียมเพนตะคลอไรด์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นโตรเจนไตรออกซิไซด์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มอนอโพแทสเซียมเพนตะคลอไรด์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ไดไนโตรเจนไตรออกซิไซด์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มเลกุลในข้อใดจัดเป็นพันธะสา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 MgO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 SO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NH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  C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H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้อใดกล่าวถูกต้องเกี่ยวกับพลังงานพันธะ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ันธะเดี่ยว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ันธะคู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ันธะสาม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ันธะสา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ันธะคู่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ันธะเดี่ยว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ันธะคู่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ันธะเดี่ยว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ันธะสา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ันธะสา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&gt;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ันธะเดี่ยว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ันธะคู่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TH Sarabun New;Arial Unicode MS" w:hAnsi="TH Sarabun New;Arial Unicode MS" w:eastAsia="Cordia New" w:cs="TH Sarabun New;Arial Unicode MS"/>
                <w:sz w:val="32"/>
                <w:szCs w:val="32"/>
              </w:rPr>
            </w:pPr>
            <w:r>
              <w:rPr>
                <w:rFonts w:eastAsia="Cordia New" w:cs="TH Sarabun New;Arial Unicode MS" w:ascii="TH Sarabun New;Arial Unicode MS" w:hAnsi="TH Sarabun New;Arial Unicode MS"/>
                <w:sz w:val="32"/>
                <w:szCs w:val="3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ารเปลี่ยนแปลงในข้อใดเป็นประเภทคายพลังงา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CH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4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g) -&gt; C(g)+ 4H(g)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 Na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perscript"/>
              </w:rPr>
              <w:t>+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g) + Cl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perscript"/>
              </w:rPr>
              <w:t>-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g) -&gt; NaCl(s)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 H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O(l) -&gt;  H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O(g)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 CCl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4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(g) -&gt;  C(g)  + 4Cl(g)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คำชี้แจง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มการดังต่อไปนี้ใช้ประกอบการคำถาม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2-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AB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(g) -&gt;  A(g) + 2B(g)       …..(I)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AB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g) -&gt;  A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g) + 3B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g)     …..(II)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A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perscript"/>
              </w:rPr>
              <w:t>+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g) + 3B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perscript"/>
              </w:rPr>
              <w:t>-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g) -&gt;  AB(s)        …..(III)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ปลี่ยนแปลงในสมการใดเป็นการเปลี่ยนแปลงประเภทคายความมร้อ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I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II              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III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II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III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การเปลี่ยนแปลงในสมการ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II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มีการสลายพันธะและการเกิดพันธะอย่างละกี่พันธะ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6 , 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3 , 4           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6 , 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 3 , 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TH Sarabun New;Arial Unicode MS" w:hAnsi="TH Sarabun New;Arial Unicode MS" w:eastAsia="Cordia New" w:cs="TH Sarabun New;Arial Unicode MS"/>
                <w:sz w:val="32"/>
                <w:szCs w:val="32"/>
              </w:rPr>
            </w:pPr>
            <w:r>
              <w:rPr>
                <w:rFonts w:eastAsia="Cordia New" w:cs="TH Sarabun New;Arial Unicode MS" w:ascii="TH Sarabun New;Arial Unicode MS" w:hAnsi="TH Sarabun New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241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ำหนด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พลังงานพันธะให้ดังต่อไปนี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ตอบคำถามข้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4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C – H   413 kJ/mol C = C 614</w:t>
            </w:r>
            <w:r>
              <w:rPr/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kJ/mol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O = O  498 kJ/mol  C = O  745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kJ/mol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H – O  463  kJ/mol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งคำนวณพลังงานของปฏิกิริยาต่อไปนี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C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H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4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g) + 3O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g)  -&gt; 2CO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g) + 2H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O(g)</w:t>
              <w:br/>
              <w:t xml:space="preserve">      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ดูดความร้อน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17  kJ              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ายความร้อ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17   kJ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ดูดความร้อน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,072  kJ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ายความร้อน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,072   kJ 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จากรูปข้อใดเป็นเรโซแนนซ์ของ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SO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object w:dxaOrig="1998" w:dyaOrig="184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32.5pt;margin-top:2.35pt;width:57.45pt;height:53.1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2110186953" r:id="rId20"/>
              </w:object>
              <w:object w:dxaOrig="1780" w:dyaOrig="181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30.25pt;margin-top:0.1pt;width:54.45pt;height:55.4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2054627112" r:id="rId22"/>
              </w:objec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                       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ind w:firstLine="72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object w:dxaOrig="1780" w:dyaOrig="181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36.75pt;margin-top:3.35pt;width:55.6pt;height:56.8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1364604335" r:id="rId24"/>
              </w:object>
              <w:object w:dxaOrig="1753" w:dyaOrig="163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136.25pt;margin-top:3.35pt;width:51.95pt;height:48.6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919081536" r:id="rId26"/>
              </w:objec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                           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6. SF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6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 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มีรูปร่างโมเลกุลเป็นแบบใ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ก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ทรงเหลี่ยม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หน้า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ทรงเหลี่ยม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ทรง</w:t>
            </w:r>
            <w:r>
              <w:rPr>
                <w:rFonts w:ascii="Angsana New" w:hAnsi="Angsana New" w:eastAsia="Cordia New" w:cs="Angsana New"/>
                <w:i/>
                <w:i/>
                <w:iCs/>
                <w:sz w:val="32"/>
                <w:sz w:val="32"/>
                <w:szCs w:val="32"/>
              </w:rPr>
              <w:t>เหลี่ยม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หน้า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TH Sarabun New;Arial Unicode MS" w:hAnsi="TH Sarabun New;Arial Unicode MS" w:cs="TH Sarabun New;Arial Unicode MS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พีระมิดคู่ฐานสามเหลี่ย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สารคู่ใดมีรูปร่างเป็นมุมงอทั้งคู่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 H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S      SO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  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 H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O     CO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 H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O     BeCl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  H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O     O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TH Sarabun New;Arial Unicode MS" w:hAnsi="TH Sarabun New;Arial Unicode MS" w:eastAsia="Cordia New" w:cs="TH Sarabun New;Arial Unicode MS"/>
                <w:sz w:val="32"/>
                <w:szCs w:val="32"/>
              </w:rPr>
            </w:pPr>
            <w:r>
              <w:rPr>
                <w:rFonts w:eastAsia="Cordia New" w:cs="TH Sarabun New;Arial Unicode MS" w:ascii="TH Sarabun New;Arial Unicode MS" w:hAnsi="TH Sarabun New;Arial Unicode MS"/>
                <w:sz w:val="32"/>
                <w:szCs w:val="3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สูตรโครงสร้างลิวอิสในข้อใด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u w:val="single"/>
              </w:rPr>
              <w:t>ไม่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เป็นไปตามกฏออกเตต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 NH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  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 PCl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    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 BeCl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  H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O 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9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คาร์บอนเตตระคลอไลด์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( CCl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4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เป็นสารไม่มีขั้วเพราะเหตุใ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ันธ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C – Cl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พันธะ</w:t>
            </w:r>
            <w:r>
              <w:rPr>
                <w:rFonts w:ascii="Angsana New" w:hAnsi="Angsana New" w:eastAsia="Times New Roman" w:cs="Angsana New"/>
                <w:spacing w:val="-20"/>
                <w:sz w:val="32"/>
                <w:sz w:val="32"/>
                <w:szCs w:val="32"/>
              </w:rPr>
              <w:t>ไม่มีขั้ว 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ป็นสารที่มีโครงผลึกร่างตาข่าย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 xml:space="preserve">     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ฉพาะโมเลกุลที่เป็นเส้นตรงเท่านั้นที่เป็นโมเลกุลมีขั้ว        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ันธ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C – Cl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ซึ่งเป็นพันธะมีขั้วจัดเรียงกันอย่างสมมาตรในโมเลกุล ทำให้ขั้วหักล้างกันหม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20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้อใดเป็นสารโคเวเลนต์ที่มีโครงสร้างเรโซแนนซ์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H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O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H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S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CS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  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 SO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21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้อใดเป็นโมเลกุลไม่มีขั้ว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. PBr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ab/>
              <w:t xml:space="preserve">   2. Si(CH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)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4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ab/>
              <w:t>3. CH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Cl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ท่านั้น     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ท่านั้น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 xml:space="preserve">     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ท่านั้น        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1   2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25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22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้อใดเป็นโมเลกุลที่มีสภาพขั้วของโมเลกุลชนิดเดียวกั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 PCl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  BBr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 CO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 xml:space="preserve">2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  NO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 BeCl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  HCN 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  H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O   NH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23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ข้อใด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u w:val="single"/>
              </w:rPr>
              <w:t>ไม่ใช่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 แรงยึดเหนี่ยวระหว่างโมเลกุล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พันธะไฮโดรเจน      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พันธะโคเวเลนต์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แรงแวนเดอร์วาลส์       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แรงดึงดูดระหว่างขั้ว    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24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ข้อใด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u w:val="single"/>
              </w:rPr>
              <w:t>ไม่ใช่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 แรงดึงดูดระหว่างขั้ว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 HCl            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 H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S              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 CO   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  Br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25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สารในข้อใดเป็นโมเลกุลมีขั้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ว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แต่ </w:t>
            </w: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ไม</w:t>
            </w: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่</w:t>
            </w: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มี</w:t>
            </w: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 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พันธะไฮโดรเจน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br/>
              <w:t>      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 HF            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 NH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              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 C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H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5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OH     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  SO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6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โมเลกุลที่ประกอบด้วยพันธะมีขั้วแต่โมเลกุลไม่มีขั้ว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u w:val="single"/>
              </w:rPr>
              <w:t>ยกเว้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ใ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BeI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  <w:t xml:space="preserve">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SiCl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 xml:space="preserve">4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  <w:t xml:space="preserve"> </w:t>
              <w:br/>
              <w:t>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NCl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                 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SF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TH Sarabun New;Arial Unicode MS" w:hAnsi="TH Sarabun New;Arial Unicode MS" w:eastAsia="Times New Roman" w:cs="TH Sarabun New;Arial Unicode MS"/>
                <w:sz w:val="32"/>
                <w:szCs w:val="32"/>
              </w:rPr>
            </w:pPr>
            <w:r>
              <w:rPr>
                <w:rFonts w:eastAsia="Times New Roman" w:cs="TH Sarabun New;Arial Unicode MS" w:ascii="TH Sarabun New;Arial Unicode MS" w:hAnsi="TH Sarabun New;Arial Unicode MS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27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แรงย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ึ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ดเหนี่ยวระหว่างโมเลกุลของสารโคเวเลนต์อาจศึกษาได้จากข้อมูลใ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พลังงานพันธะ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จุดเดือดของสาร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พลังงานแลตทิช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TH Sarabun New;Arial Unicode MS" w:hAnsi="TH Sarabun New;Arial Unicode MS" w:cs="TH Sarabun New;Arial Unicode MS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พลังงานไอออไนเซชั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28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สมบัติของโลหะในข้อใดอธิบายการตีเป็นแผ่นของโลหะได้ดี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โลหะมีจุดเดือด</w:t>
            </w:r>
            <w:r>
              <w:rPr>
                <w:rFonts w:ascii="Angsana New" w:hAnsi="Angsana New" w:eastAsia="Cordia New" w:cs="Angsana New"/>
                <w:spacing w:val="-20"/>
                <w:sz w:val="32"/>
                <w:sz w:val="32"/>
                <w:szCs w:val="32"/>
              </w:rPr>
              <w:t>จุดหลอมเหลวสูง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โลหะมีเวเลนต์อิเล็กตรอนที่เคลื่อนที่ได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อิเล็กตรอนในก้อนโลหะรับและกระจายคลื่นแสงได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ไอออนบวกและไอออนลบในก้อนโลหะสามารถเลื่อนไถลได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29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แกร์ไฟต์สามารถนำไฟฟ้าได้เพราะอะไร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แรงยึดเหนี่ยวระหว่างชั้นเป็นแรงแวนเดอร์วาลส์            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พันธะระหว่างคาร์บอนในแกร์ไฟต์เป็นพันธะโลหะ            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เวเลนต์อิเล็กตรอนของคาร์บอนใช้ในการเกิดพันธะโคเวเลนต์ไม่หมด            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พันธะระหว่างคาร์บอน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คาร์บอนไม่แข็งแรงสลายได้ง่ายเมื่อผ่านกระแสไฟฟ้า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30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้อใดกล่าวไม่ถูกต้องเกี่ยวกับสารโครงผลึกร่างตาข่าย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บางชนิดไม่นำไฟฟ้า            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จุดเดือด จุดหลอมเหลวสูง            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ไม่มีสูตรโมเลกุล  มีแต่สูตรอย่างง่าย          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ในสภาวะปกติสารโครงผลึกร่างตาข่ายทุกชนิดมีสถานะเป็นของแข็งที่แข็งแรงมาก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ฉลยแบบทดสอบผลสัมฤทธิ์ทางการเรียน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ชาเคมี เรื่อง พันธะโคเวเลนต์  ชั้นมัธย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43"/>
        <w:gridCol w:w="668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ฉล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ฉล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แบบวัดการคิด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อย่าง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มีวิจารณญาณ</w:t>
      </w:r>
    </w:p>
    <w:p>
      <w:pPr>
        <w:pStyle w:val="Normal"/>
        <w:pBdr>
          <w:bottom w:val="single" w:sz="12" w:space="1" w:color="000000"/>
        </w:pBdr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คะแนนเต็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  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เลือกคำตอบที่ถูกที่สุดเพียงข้อเดียว แล้วทำเครื่องหมายกากบาท </w:t>
      </w:r>
      <w:r>
        <w:rPr>
          <w:rFonts w:cs="Angsana New" w:ascii="Angsana New" w:hAnsi="Angsana New"/>
          <w:sz w:val="32"/>
          <w:szCs w:val="32"/>
        </w:rPr>
        <w:t xml:space="preserve">(X)  </w:t>
      </w:r>
      <w:r>
        <w:rPr>
          <w:rFonts w:ascii="Angsana New" w:hAnsi="Angsana New" w:cs="Angsana New"/>
          <w:sz w:val="32"/>
          <w:sz w:val="32"/>
          <w:szCs w:val="32"/>
        </w:rPr>
        <w:t>ลงในกระดาษคำตอบ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ให้นักเรียนอ่านบทความต่อไปนี้แล้วตอบคำถามข้อ </w:t>
      </w:r>
      <w:r>
        <w:rPr>
          <w:rFonts w:eastAsia="Cordia New" w:cs="Angsana New" w:ascii="Angsana New" w:hAnsi="Angsana New"/>
          <w:sz w:val="32"/>
          <w:szCs w:val="32"/>
        </w:rPr>
        <w:t>1-5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ื้นที่ทางภาคเหนือตอนบน ในช่วงฤดูแล้ง พื้นที่ป่าจะถูกไฟไหม้กินพื้นที่หลายตารางกิโลเมตร ส่งผลกระทบให้พื้นที่ป่าหายไปเป็นจำนวนมาก สัตว์ป่าหายากสูญพันธุ์และลดน้องลงไปทุกปี การป้องกันคือการทำแนวกั้นไฟ การรณรงค์ให้ชาวบ้านไม่จุดไฟเพื่อล่าสัตว์ พื้นที่เสี่ยงต่อภัยแล้งจะเป็นพื้นที่ประสบปัญหาไฟป่าอย่างรุนแรง ดังนั้นข้อสรุปในตรงนี้คือ ไฟป่ากับภัยแล้งมาด้วยกันแบบเกาะติด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ากบทความ ปัญหาคืออะไร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ัตว์ป่าสูญพันธุ์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ื้นที่ป่าโดนทำลาย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ชาวบ้านทำลายป่าไม้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กิดไฟป่าทางภาคเหนือ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ข้อมูลใดไม่เกี่ยวข้องกับบทความ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ไฟป่าเกิดขึ้นที่จังหวัดเชียงใหม่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ไฟป่าเกิดจากชาวบ้านจุดขึ้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ไฟป่าป้องกันได้โดยขุดแนวกั้นไฟ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ฟป่าทำให้สูญเสียทรัพยากรธรรมชาติ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 “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ไฟป่ากับภัยแล้งมาด้วยกันแบบเกาะติด” จากข้อสรุปมีหลักการอะไรที่ทำให้เป็นจริง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ีใบไม้เป็นเชื้อเพลิงอย่างดี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ีลมพัดทำให้ไฟลุกไหม้เร็ว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ฤดูแล้งอากาศแห้งจะทำให้ไฟติดดี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กิดการเสียดสีของกิ่งไม้ทำให้ไฟติ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มื่อเกิดไฟไหม้ป่านักเรียนคิดว่าเหตุการณ์ใดจะเกิดเป็นอันดับต่อไป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น้าดินถูกทำลาย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ฝนไม่ตกตามฤดูกาล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ัตว์ป่าหายากสูญพันธุ์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ื้นที่ป่าไม่อุดมสมบูรณ์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ิ่งใดส่งผลกระทบโดยตรงทำให้พื้นที่ป่าหายไปจำนวน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ตัดไม้ทำลายป่า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ทำไร่เลื่อนลอย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ไฟป่าและความแห้งแล้ง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พิ่มจำนวนของประชากร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ให้นักเรียนอ่านบทความต่อไปนี้แล้วตอบคำถามข้อ </w:t>
      </w:r>
      <w:r>
        <w:rPr>
          <w:rFonts w:eastAsia="Cordia New" w:cs="Angsana New" w:ascii="Angsana New" w:hAnsi="Angsana New"/>
          <w:sz w:val="32"/>
          <w:szCs w:val="32"/>
        </w:rPr>
        <w:t>6-10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จ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นุ่มสงขลาเส้นเลือดในสมองแตก วูบดับคารถลือเหตุเพราะผีแม่ม่ายทำผู้ชายตาย มาแล้วหลายคน จนต้องหาเครื่องลางของขลังป้องกันทั้งปลัดขิก ทาเล็บแดง นุ่งผ้าถุง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รูเผยเหตุชาวบ้านไหลตายเป็นเพราะยาฆ่าแมลงที่ชาวบ้านใช้ แพทย์ลงความเห็นว่าเส้นเลือดในสมองแตกเฉียบพลัน และหัวใจหยุดเต้นทันที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จากบทความใจความสำคัญคืออะไร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จ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ตายเพราะผีแม่ม่าย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จ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ตายเพราะยาฆ่าแมลง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จ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ตายเพราะไม่มีเครื่องลางของขลัง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จ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ตายเพราะเส้นเลือดในสมองแตก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ุคคลใดที่นักเรียนคิดว่าน่าเชื่อถือมากที่สุด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รู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พทย์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ชาวบ้า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ยาบาล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ุคคลใดน่าเชื่อถือมากที่สุด เพราะเหตุใด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รู เพราะครูเป็นผู้มีความรู้และใกล้ชิดชาวบ้านมากที่สุด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พทย์ เพราะแพทย์มีความรู้เกี่ยวกับเรื่องโรคต่าง ๆ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ชาวบ้าน เพราะเชื่อว่าผีแม่ม่ายจะฆ่าผู้ชายเท่านั้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ยาบาล เพราะพยาบาลเป็นบุคคลที่ให้การรักษาผู้ป่วย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จากสถานการณ์นักเรียนสรุปประเด็นสำคัญได้อย่างไร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โรควูบจะพบเฉพาะพื้นที่เขตร้อนเท่านั้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โรควูบป้องกันได้โดยงดใช้ยาฆ่าแมลง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โรคผีแม่ม่ายพบในภาคอีสานเท่านั้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โรคผีแม่ม่ายสามารถป้องกันได้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วารุณีวูบดับคารถ แพทย์ลงความเห็นโรคเส้นเลือดในสมองแตก ไม่ใช่โรคผีแม่ม่าย ข้อใดเป็นข้อตกลงเบื้องต้นที่แพทย์ระบุได้ถูกต้อง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วารุณีเป็นผู้หญิง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วารุณีเป็นเกษตรกร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วารุณีเป็นชาวอิสา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ารุณีเป็นคนวานรนิวาส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ให้นักเรียนอ่านบทความต่อไปนี้แล้วตอบคำถามข้อ </w:t>
      </w:r>
      <w:r>
        <w:rPr>
          <w:rFonts w:eastAsia="Cordia New" w:cs="Angsana New" w:ascii="Angsana New" w:hAnsi="Angsana New"/>
          <w:sz w:val="32"/>
          <w:szCs w:val="32"/>
        </w:rPr>
        <w:t>11-15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ลำไยลืมเงินสด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ล้านบาทในรถเข็นของห้างสรรพสินค้า พนักงานเก็บได้และส่งคืนเจ้าของ แต่มีเสียงวิพากษ์วิจารณ์ต่าง ๆ นานา ฝ่ายห้างออกมายืนยันว่าเป็นเรื่องจริง ไม่ใช่การจัดฉาก ไม่ใช่การสร้างข่าว ฝ่ายเจ้าของเงินออกมาชี้แจงที่ผู้คนสงสัยว่าทำไมต้องพกเงินสดถึ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ล้านบาท ยืนยันว่าเงินบริสุทธิ์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จากสถานการณ์ ปัญหาคืออะไร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ลำไยลืมเงินไว้ในห้าง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ลำไยร่วมมือกับห้างสร้างเรื่อง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้างสรรพสินค้าสร้างเรื่องขึ้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ุกฝ่ายไม่เชื่อว่าจะเป็นเรื่องจริง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นักเรียนเชื่อถือบุคคลใดมากที่สุด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ลำไย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นักข่าว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นักงา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จ้าของห้า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บุคคลใดน่าเชื่อถือมากที่สุด เพราะเหตุใด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ลำไย เพราะเป็นเจ้าของเงิ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นักงาน เพราะเป็นบุคคลที่พบเงิ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จ้าของห้าง เพราะเป็นเจ้าของสถานที่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นักข่าว เพราะเป็นผู้มีความรู้เรื่องวิจารณ์ข่าว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หตุผลใดที่ทำให้ทุกฝ่ายไม่เชื่อการทำความดีของพนักงา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งินไม่บริสุทธิ์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งินสดมีจำนวนมาก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นักงานเก็บแล้วคืนเจ้าของ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นักงานพบเงิน เงินมีครบจำนว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ข้อความใดสนับสนุนให้พนักงานเก็บเงินพร้อมกับคืนเจ้าของ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ป็นข้อตกลงของห้าง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นักงานมีจิตสำนึกที่ดี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นักงานต้องการคำชมเชย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นักงานอยากให้ห้างมีชื่อเสีย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left="720"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left="720"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left="720"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left="720"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ให้นักเรียนอ่านบทความต่อไปนี้แล้วตอบคำถามข้อ </w:t>
      </w:r>
      <w:r>
        <w:rPr>
          <w:rFonts w:eastAsia="Cordia New" w:cs="Angsana New" w:ascii="Angsana New" w:hAnsi="Angsana New"/>
          <w:sz w:val="32"/>
          <w:szCs w:val="32"/>
        </w:rPr>
        <w:t>16-20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ครื่องดื่มประเภทชาเขียวที่กำลังเป็นที่นิยมดื่ม คนทั่วไปเชื่อกันว่ามีสรรพคุณเป็นเครื่องดื่มเสริมสุขภาพ แต่เวลานี้มีปัญหาเรื่องอัตราส่วนของคาเฟอีนซึ่งเป็นสารเสพติดอย่างหนึ่งที่ผสมอยู่ด้วย ถ้าดื่มมาก ๆ คงไม่เป็นผลดีต่อสุขภาพ จะมีผลต่อระบบประสาทได้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จากบทความ ปัญหาคืออะไร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ชาเขียวเป็นสารเสพติด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ขาเชียวทำลายระบบประสาท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ดื่มชาเขียวไม่เป็นผลดีต่อสุขภาพ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ชาเขียวมีส่วนผสมของสารเสพติด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ลักการใดทำให้ชาเขียวเป็นเครื่องดื่มที่เป็นที่นิยม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ีคาเฟอีนผสมไม่มาก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ีสารอาหารและวิตามิน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ช่วยกระตุ้นระบบประสาท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ชื่อว่าเป็นเครื่องดื่มเสริมสุขภาพ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หตุผลใดทำให้ข้อความ “ดื่มชาเขียวมาก ๆ คงไม่ดีต่อสุขภาพ” น่าเชื่อถือ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าเฟอีนมีฤทธิ์หลอนประสาท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ชาเขียวมีคาเฟอีนผสมอยู่จำนวนมาก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ดื่มชาเขียวมาก ๆ ระบบประสาทเสื่อมได้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อัตราส่วนคาเฟอีนมากมีผลต่อระบบประสาท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9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งื่อนไขใดเกี่ยวข้องกับปัญหาการดื่มชาเขียว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ารผสมในชาเขียว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อัตราส่วนของชาเขียว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ระยะเวลาในการดื่มชาเขียว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รเสพติดที่ผสมอยู่ในชาเขียว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. “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โรสิตาดื่มชาเขียวเป็นประจำ” นักเรียนคิดว่าเหตุการณ์ใดเกิดขึ้นลำดับต่อไป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ัวใจสั่น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นอนไม่หลับ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ตื่นตัวตลอดเวลา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ป็นโรคเกี่ยวกับระบบประสาท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965"/>
      </w:tblGrid>
      <w:tr>
        <w:trPr/>
        <w:tc>
          <w:tcPr>
            <w:tcW w:w="3973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ind w:left="720" w:firstLine="72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ind w:left="720" w:firstLine="72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แบบวัดการคิด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อย่าง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มีวิจารณญาณ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/>
      </w:pP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 xml:space="preserve">ชั้นประมัธยมศึกษาปีที่ 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43"/>
        <w:gridCol w:w="668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ฉล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ฉล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pacing w:val="4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pacing w:val="4"/>
          <w:sz w:val="32"/>
          <w:sz w:val="32"/>
          <w:szCs w:val="32"/>
        </w:rPr>
        <w:t>แบบสอบถามความพึงพอใจ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pacing w:val="4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pacing w:val="4"/>
          <w:sz w:val="32"/>
          <w:sz w:val="32"/>
          <w:szCs w:val="32"/>
        </w:rPr>
        <w:t>นักเรียนที่มีต่อการจัดกิจกรรมการเรียนรู้โดยใช้การจัดกิจกรรมการเรียนรู้แบบกระตือรือร้น</w:t>
      </w:r>
    </w:p>
    <w:p>
      <w:pPr>
        <w:pStyle w:val="Normal"/>
        <w:pBdr>
          <w:bottom w:val="single" w:sz="12" w:space="1" w:color="000000"/>
        </w:pBdr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pacing w:val="4"/>
          <w:sz w:val="32"/>
          <w:sz w:val="32"/>
          <w:szCs w:val="32"/>
        </w:rPr>
        <w:t>วิชาเคมี</w:t>
      </w:r>
      <w:r>
        <w:rPr>
          <w:rFonts w:ascii="Angsana New" w:hAnsi="Angsana New" w:eastAsia="Times New Roman" w:cs="Angsana New"/>
          <w:b/>
          <w:b/>
          <w:bCs/>
          <w:spacing w:val="4"/>
          <w:sz w:val="32"/>
          <w:sz w:val="32"/>
          <w:szCs w:val="32"/>
        </w:rPr>
        <w:t xml:space="preserve"> เรื่องพันธะโคเวเลนต์ ของนักเรียนชั้น</w:t>
      </w:r>
      <w:r>
        <w:rPr>
          <w:rFonts w:ascii="Angsana New" w:hAnsi="Angsana New" w:eastAsia="Times New Roman" w:cs="Angsana New"/>
          <w:b/>
          <w:b/>
          <w:bCs/>
          <w:spacing w:val="-4"/>
          <w:sz w:val="32"/>
          <w:sz w:val="32"/>
          <w:szCs w:val="32"/>
        </w:rPr>
        <w:t xml:space="preserve">มัธยมศึกษาปีที่ </w:t>
      </w:r>
      <w:r>
        <w:rPr>
          <w:rFonts w:eastAsia="Times New Roman" w:cs="Angsana New" w:ascii="Angsana New" w:hAnsi="Angsana New"/>
          <w:b/>
          <w:bCs/>
          <w:spacing w:val="-4"/>
          <w:sz w:val="32"/>
          <w:szCs w:val="32"/>
        </w:rPr>
        <w:t>4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ให้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ให้ตรงกับความคิดเห็นของนักเรียน</w:t>
      </w:r>
    </w:p>
    <w:p>
      <w:pPr>
        <w:pStyle w:val="Normal"/>
        <w:numPr>
          <w:ilvl w:val="0"/>
          <w:numId w:val="0"/>
        </w:numPr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ind w:left="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ดับ  </w:t>
      </w:r>
      <w:r>
        <w:rPr>
          <w:rFonts w:eastAsia="Times New Roman"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ายถึง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พึงพอใจมากที่สุด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ดับ  </w:t>
      </w:r>
      <w:r>
        <w:rPr>
          <w:rFonts w:eastAsia="Times New Roman"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ายถึง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พึงพอใจมาก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ดับ  </w:t>
      </w:r>
      <w:r>
        <w:rPr>
          <w:rFonts w:eastAsia="Times New Roman"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ายถึง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พึงพอใจปานกลาง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ดับ  </w:t>
      </w:r>
      <w:r>
        <w:rPr>
          <w:rFonts w:eastAsia="Times New Roman"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ายถึง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พึงพอใจน้อย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ดับ  </w:t>
      </w:r>
      <w:r>
        <w:rPr>
          <w:rFonts w:eastAsia="Times New Roman"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ายถึง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พึงพอใจน้อยที่สุด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550"/>
        <w:gridCol w:w="567"/>
        <w:gridCol w:w="567"/>
        <w:gridCol w:w="567"/>
        <w:gridCol w:w="567"/>
      </w:tblGrid>
      <w:tr>
        <w:trPr/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26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ด้านบรรยากาศ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มีบทบาทในการทำกิจกรรมด้วยตนเอ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รู้สึกชอบกิจกรรมการเรียนรู้แบบกระตือรือร้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Active Learning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ี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นักเรียนรู้สึกสนุกและไม่น่าเบื่อกับกิจกรรมการเรียนรู้แบบกระตือรือร้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Active Learning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64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เนื้อหา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ที่เรียนมีจากง่ายไปย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ที่เรียนเข้าใจได้ง่ายขึ้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ิจกรรมในการศึกษาค้นคว้าเกี่ยวกับเนื้อหาที่เรีย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647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กิจกรรมการเรียนรู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ที่ใช้หลากหลาย และเหมาะสมกับเนื้อหาวิชาที่เรีย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ที่เน้นให้นักเรียนได้ดำเนินกิจกรรมอย่างมีอิสระ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ส่งเสริมให้ผู้เรียนได้พัฒนาการคิด   อภิปราย ซักถาม และแสดงความคิดเห็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4"/>
          <w:szCs w:val="4"/>
        </w:rPr>
      </w:pPr>
      <w:r>
        <w:rPr>
          <w:rFonts w:eastAsia="Times New Roman" w:cs="Angsana New" w:ascii="Angsana New" w:hAnsi="Angsana New"/>
          <w:sz w:val="4"/>
          <w:szCs w:val="4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4"/>
          <w:szCs w:val="4"/>
        </w:rPr>
      </w:pPr>
      <w:r>
        <w:rPr>
          <w:rFonts w:eastAsia="Times New Roman" w:cs="Angsana New" w:ascii="Angsana New" w:hAnsi="Angsana New"/>
          <w:sz w:val="4"/>
          <w:szCs w:val="4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4"/>
          <w:szCs w:val="4"/>
        </w:rPr>
      </w:pPr>
      <w:r>
        <w:rPr>
          <w:rFonts w:eastAsia="Times New Roman" w:cs="Angsana New" w:ascii="Angsana New" w:hAnsi="Angsana New"/>
          <w:sz w:val="4"/>
          <w:szCs w:val="4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4"/>
          <w:szCs w:val="4"/>
        </w:rPr>
      </w:pPr>
      <w:r>
        <w:rPr>
          <w:rFonts w:eastAsia="Times New Roman" w:cs="Angsana New" w:ascii="Angsana New" w:hAnsi="Angsana New"/>
          <w:sz w:val="4"/>
          <w:szCs w:val="4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4"/>
          <w:szCs w:val="4"/>
        </w:rPr>
      </w:pPr>
      <w:r>
        <w:rPr>
          <w:rFonts w:eastAsia="Times New Roman" w:cs="Angsana New" w:ascii="Angsana New" w:hAnsi="Angsana New"/>
          <w:sz w:val="4"/>
          <w:szCs w:val="4"/>
        </w:rPr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550"/>
        <w:gridCol w:w="567"/>
        <w:gridCol w:w="567"/>
        <w:gridCol w:w="567"/>
        <w:gridCol w:w="567"/>
      </w:tblGrid>
      <w:tr>
        <w:trPr/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 ส่งเสริมให้นักเรียนมีความรู้และทักษะในการนำไปปฏิบัติได้จริ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3.5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การเรียนรู้แบบกระตือรือร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ctive Learning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่าสนใจ และกระตุ้นความสนใจให้อยากเรียนรู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สื่อการสอน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ื่อการสอนที่ใช้มีความเหมาะสมกับกิจกรรมการเรียนรู้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มีความพอในที่มีสื่ออุปกรณ์การเรียนที่เหมาะส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มีความสนใจและกระตือรือร้นที่จะได้ใช้สื่ออุปกรณ์ที่หลากหลา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การประเมินผล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และประเมินผลการเรียนมีความชัดเจนและยุติธรร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เฉลยหรือแนะแนวทางของคำตอบเพื่อให้ทราบผลการเรีย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โยชน์ที่ได้รับ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ิจกรรมการเรียนรู้ทำให้เข้าใจเนื้อหาได้ง่าย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รู้ทำให้นักเรียนนำวิธีการเรียนรู้ไปใช้ในวิชาอื่นๆ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จัดกิจกรรมการเรียนรู้ช่วยการแก้ไขปัญหาและช่วยให้คิดอย่างมีวิจารณญาณ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ิจกรรมการเรียนรู้ช่วยให้นักเรียนสร้างความรู้ ความเข้าใจด้วยตนเองได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4"/>
          <w:szCs w:val="4"/>
        </w:rPr>
      </w:pPr>
      <w:r>
        <w:rPr>
          <w:rFonts w:eastAsia="Times New Roman" w:cs="Angsana New" w:ascii="Angsana New" w:hAnsi="Angsana New"/>
          <w:sz w:val="4"/>
          <w:szCs w:val="4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4"/>
          <w:szCs w:val="4"/>
        </w:rPr>
      </w:pPr>
      <w:r>
        <w:rPr>
          <w:rFonts w:eastAsia="Times New Roman" w:cs="Angsana New" w:ascii="Angsana New" w:hAnsi="Angsana New"/>
          <w:sz w:val="4"/>
          <w:szCs w:val="4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sectPr>
      <w:headerReference w:type="default" r:id="rId28"/>
      <w:type w:val="nextPage"/>
      <w:pgSz w:w="11906" w:h="16838"/>
      <w:pgMar w:left="2160" w:right="1440" w:gutter="0" w:header="1440" w:top="2160" w:footer="0" w:bottom="1440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Arial Unicode MS"/>
    <w:charset w:val="00"/>
    <w:family w:val="swiss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TH Sarabun New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6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Arial Unicode MS" w:hAnsi="TH SarabunPSK;Arial Unicode MS" w:eastAsia="Calibri" w:cs="TH SarabunPSK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Arial Unicode MS" w:hAnsi="TH SarabunPSK;Arial Unicode MS" w:eastAsia="Calibri" w:cs="TH SarabunPSK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;Arial Unicode MS" w:hAnsi="TH SarabunPSK;Arial Unicode MS" w:eastAsia="Calibri" w:cs="TH SarabunPSK;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;Arial Unicode MS" w:hAnsi="TH SarabunPSK;Arial Unicode MS" w:eastAsia="Calibri" w:cs="TH SarabunPSK;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;Arial Unicode MS" w:hAnsi="TH SarabunPSK;Arial Unicode MS" w:eastAsia="Calibri" w:cs="TH SarabunPSK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ข้อความตัวยึด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8">
    <w:name w:val="เนื้อความ อักขระ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เนื้อความ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 New"/>
      <w:sz w:val="32"/>
      <w:szCs w:val="32"/>
      <w:lang w:val="en-US" w:eastAsia="zh-CN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oleObject" Target="embeddings/oleObject3.bin"/><Relationship Id="rId21" Type="http://schemas.openxmlformats.org/officeDocument/2006/relationships/image" Target="media/image15.wmf"/><Relationship Id="rId22" Type="http://schemas.openxmlformats.org/officeDocument/2006/relationships/oleObject" Target="embeddings/oleObject4.bin"/><Relationship Id="rId23" Type="http://schemas.openxmlformats.org/officeDocument/2006/relationships/image" Target="media/image16.wmf"/><Relationship Id="rId24" Type="http://schemas.openxmlformats.org/officeDocument/2006/relationships/oleObject" Target="embeddings/oleObject5.bin"/><Relationship Id="rId25" Type="http://schemas.openxmlformats.org/officeDocument/2006/relationships/image" Target="media/image17.wmf"/><Relationship Id="rId26" Type="http://schemas.openxmlformats.org/officeDocument/2006/relationships/oleObject" Target="embeddings/oleObject6.bin"/><Relationship Id="rId27" Type="http://schemas.openxmlformats.org/officeDocument/2006/relationships/image" Target="media/image18.wmf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13:00Z</dcterms:created>
  <dc:creator>iso100000</dc:creator>
  <dc:description/>
  <dc:language>en-US</dc:language>
  <cp:lastModifiedBy>KKD Windows7 V.6</cp:lastModifiedBy>
  <cp:lastPrinted>2017-09-24T12:08:00Z</cp:lastPrinted>
  <dcterms:modified xsi:type="dcterms:W3CDTF">2017-09-24T05:08:00Z</dcterms:modified>
  <cp:revision>28</cp:revision>
  <dc:subject/>
  <dc:title/>
</cp:coreProperties>
</file>