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spacing w:lineRule="auto" w:line="240" w:before="0" w:after="0"/>
        <w:ind w:left="720" w:hanging="709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กวี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ศิริโภคาภิรมย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พึงพอใจในการทำงานของอาจารย์สถาบันราชภัฏเทพสตรี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ลพบุรี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ถาบันราชภัฏเทพสตรี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มวิชากา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คู่มือการจัดการสาระการเรียนรู้กลุ่มสาระการเรียนรู้วิทยาศาสตร์ตามหลักสูตร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2544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ฯ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องค์การรับส่งสินค้าและพัสดุภัณฑ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i/>
          <w:i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ขนิษฐา บุญภักดี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ศึกษาปัจจัยที่มีต่อผลสัมฤทธิ์ทางการศึกษาของนักศึกษาระดั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ปริญญาตรี คณะครุศาสตร์อุตสาหกรรมและเทคโนโลยี มหาวิทยาลัยเทคโนโลยีพร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อมเกล้าธนบุรี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เทคโนโลย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พระจอมเกล้าธนบุรี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จรรยา ดาสา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2). 15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ทคนิคในการจัดการเรียนรู้ที่เน้นการเรียนเชิงรุก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นิตยสาร สสวท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>,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36</w:t>
      </w:r>
      <w:r>
        <w:rPr>
          <w:rFonts w:cs="Angsana New" w:ascii="Angsana New" w:hAnsi="Angsana New"/>
          <w:sz w:val="32"/>
          <w:szCs w:val="32"/>
          <w:lang w:eastAsia="ko-KR"/>
        </w:rPr>
        <w:t>(163) : 72-7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จิระ ว่องไววิริยะ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สามารถในการคิดอย่างมีวิจารณญาณโดยใช้การเรียนรู้กระบวนการเผชิญสถานการณ์ ในสาระพัฒนาสังคมและ ชุมชนของผู้เรียน ระดับมัธยมศึกษาตอนต้น ศูนย์การศึกษานอกระบบและการศึกษาตามอัธยาศัย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ภอเขาชะเมา จังหวัดระย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ระยอง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ร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ไพพรรณี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ชริณี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ดชจินดา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3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พึงพอใจของผู้ประกอบการต่อศูนย์กำ</w:t>
      </w:r>
      <w:r>
        <w:rPr>
          <w:rFonts w:ascii="Angsana New" w:hAnsi="Angsana New" w:cs="Angsana New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separate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t>0</w: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ัดกากอุตสาหกรรม แขว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แสมดำ</w:t>
      </w:r>
      <w:r>
        <w:rPr>
          <w:rFonts w:ascii="Angsana New" w:hAnsi="Angsana New" w:cs="Angsana New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Cs w:val="32"/>
          <w:i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i/>
          <w:szCs w:val="32"/>
          <w:iCs/>
          <w:vanish/>
          <w:rFonts w:cs="Angsana New" w:ascii="Angsana New" w:hAnsi="Angsana New"/>
        </w:rPr>
        <w:fldChar w:fldCharType="separate"/>
      </w:r>
      <w:r>
        <w:rPr>
          <w:sz w:val="32"/>
          <w:i/>
          <w:szCs w:val="32"/>
          <w:iCs/>
          <w:vanish/>
          <w:rFonts w:cs="Angsana New" w:ascii="Angsana New" w:hAnsi="Angsana New"/>
        </w:rPr>
        <w:t>0</w:t>
      </w:r>
      <w:r>
        <w:rPr>
          <w:sz w:val="32"/>
          <w:i/>
          <w:szCs w:val="32"/>
          <w:iCs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ขตบางขุนเท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ังหวัดกรุงเทพมหานคร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ชาริณี เอี่ยมศรี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(253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แบบทดสอบการค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ดอย่างมี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ารณญาณ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หรับนักเรียน 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6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จ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ุ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ไชยยศ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รื่องสุวรรณ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1).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Active Learning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สืบค้นจาก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eastAsia="ko-KR"/>
          </w:rPr>
          <w:t>http://www.drchaiyot.com</w:t>
        </w:r>
      </w:hyperlink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ชำนาญ เอี่ยมสำอาง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ko-KR"/>
        </w:rPr>
        <w:t>(2539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เปรียบเทียบผลสัมฤทธิ์ทางการเรียนและการคิดอย่างม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วิจารณญาณ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3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ที่เรียนวิชาสังคมศึกษาโดยการสอนแบบสืบสวนเชิงนิติศาสตร์กับการสอนตามคู่มือครู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ศรีนครินทรวิโรฒ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ะสานมิต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ฐิติมา ประยูรพรหม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ผลการเรียนด้วยบทปฏิบัติการวิทยาศาสตร์ เรื่อง สมบัติทางเคมีของโปรตีนจากรังไหม โดยใช้การเรียนแบบวัฏจักรการเรียนรู้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ขั้น ที่มีต่อผลสัมฤทธิ์ทางการเรียน ทักษะกระบวนการทางวิทยาศาสตร์ขั้นบูรณาการ และการคิดอย่างม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ิจารณญ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าณ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6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มหาสารคาม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ทวีวัฒน์ วัฒนกุลเจริญ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ารเรียนแบบกระตือรือร้น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(Active Learning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ืบค้นจาก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eastAsia="Angsana New" w:cs="Angsana New" w:ascii="Angsana New" w:hAnsi="Angsana New"/>
          <w:sz w:val="32"/>
          <w:szCs w:val="32"/>
          <w:lang w:eastAsia="ko-KR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eastAsia="ko-KR"/>
          </w:rPr>
          <w:t>http://pirun.ku.ac.th/~g4986066/activet.pdf</w:t>
        </w:r>
      </w:hyperlink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ทัญญ วุฒิวรรณ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ศึกษาผลสัมฤทธ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ทางการเรียนวิทยาศาสตร์และความสามารถใ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แก้ปัญหาของนักเรียนช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มัธยมศึกษาปีท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โดยการจัดการเรียนการสอนเชิงรุก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ชลบุรี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ูปแบบการเรียนการสอ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างเลือกที่หลากหลาย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ธนิตย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วรรณเจริญ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2552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เขียนแผนการจัดการเรียนรู้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สืบค้นจาก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eastAsia="ko-KR"/>
          </w:rPr>
          <w:t>https://www.gotoknow</w:t>
        </w:r>
      </w:hyperlink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>org/posts/261585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ธียร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านิช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544).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4 MAT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จัดกิจกรรมการเรียนการสอนให้สอดคล้องกับธรรมชาติการเรียนรู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ของผู้เรีย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ูลนิธิสดศรี</w:t>
      </w:r>
      <w:r>
        <w:rPr>
          <w:rFonts w:cs="Angsana New" w:ascii="Angsana New" w:hAnsi="Angsana New"/>
          <w:sz w:val="32"/>
          <w:szCs w:val="32"/>
          <w:lang w:eastAsia="ko-KR"/>
        </w:rPr>
        <w:t>-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ฤษดิ์วงศ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นันทิยา สรรเสริญ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ผลการใช้รูปแบบการสอนเพื่อพัฒนาการคิดอย่างมีวิจารณญาณ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ชลบุรี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นิพนธ์ วงศ์เกษม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ko-KR"/>
        </w:rPr>
        <w:t>(2534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สัมพันธ์ระหว่างทักษะการคิดอย่างมีวิจารณญาณและความสนใจใ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อาชีพ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5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โรงเรียนวัดดอนตูม จังหวัดราชบุรี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ัญญัติ ชำนาญกิจ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6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ทำไม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จึงจำเป็นต้องใช้การจัดการเรียนรู้แบบใฝ่รู้ในระดับอุดมศึกษา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การจัดการความรู้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 1</w:t>
      </w:r>
      <w:r>
        <w:rPr>
          <w:rFonts w:cs="Angsana New" w:ascii="Angsana New" w:hAnsi="Angsana New"/>
          <w:sz w:val="32"/>
          <w:szCs w:val="32"/>
          <w:lang w:eastAsia="ko-KR"/>
        </w:rPr>
        <w:t>(1) : 1-7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รรจง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อมรชีวิน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ารคิดอย่างมีวิจารณญาณ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ลักการพัฒนาการคิดอย่างมีตรรกะ เหตุผล และดุลยพินิจ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ภาพพิมพ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รรดล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ขปิติ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สร้างแบบทดสอบวัดผลสัมฤทธิ์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นครปฐ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ถาบันราชภัฏนครปฐม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ุหงา วัฒนะ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6). Active Learning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วิชาการ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 1</w:t>
      </w:r>
      <w:r>
        <w:rPr>
          <w:rFonts w:cs="Angsana New" w:ascii="Angsana New" w:hAnsi="Angsana New"/>
          <w:sz w:val="32"/>
          <w:szCs w:val="32"/>
          <w:lang w:eastAsia="ko-KR"/>
        </w:rPr>
        <w:t>(1) : 1-7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ุญชม ศรีสะอาด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วิจัยเบื้องต้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7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วีริยาสาส์น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ุญส่ง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นิลแก้ว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ิจัยทางการศึกษา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คณะศึกษาศาสตร์ มหาวิทยาลัยเชียงใหม่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ุษกร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ดำ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คง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ปัจจัยบางประการที่เกี่ยวข้องการความสามารถในการคิดอย่างมีวิจารณญาณ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ของนักเรียนชั้นประถมศึกษาปี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ชั้นมัธยมศึกษาปี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ในเขตอำ</w:t>
      </w:r>
      <w:r>
        <w:rPr>
          <w:rFonts w:ascii="Angsana New" w:hAnsi="Angsana New" w:cs="Angsana New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separate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t>0</w: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ภอเมืองจังหวัด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สงขล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ศรีนครินทรวิโรฒ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ะสานมิต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จเรรัชต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พึงพอใจของเกษตรกรผู้ผลิตและผู้ใช้เสบียงสัตว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ังหวัดสุพรรณบุร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ิจกรรมนาหญ้าและพัฒนาอาชีพผลิตเสบียงสัตว์เพื่อการจำหน่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ฝึกอบรมหลักสูตร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องอาหารสัตว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มปศุสัตว์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ียาพร วงศ์อนุตรโรจน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บริหารงานวิชาการ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ศูนย์สื่อเสริมกรุงเทพ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ะภาพร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ขพูล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แผนการจัดกิจกรรม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ลุ่มการงานและพื้นฐานอาชีพ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รื่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งานประดิษฐ์จากข้าวโพดโดยใช้โครงงา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ีชาญ เดชศรี</w:t>
      </w:r>
      <w:r>
        <w:rPr>
          <w:rFonts w:cs="Angsana New" w:ascii="Angsana New" w:hAnsi="Angsana New"/>
          <w:sz w:val="32"/>
          <w:szCs w:val="32"/>
          <w:lang w:eastAsia="ko-KR"/>
        </w:rPr>
        <w:t>. (2545)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ารเรียนรู้แบบ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Active Learning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ท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ได้อย่างไ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การ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ิทยาศาสตร์ คณ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ตศาสตร์และเทคโนโลยี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 30</w:t>
      </w:r>
      <w:r>
        <w:rPr>
          <w:rFonts w:cs="Angsana New" w:ascii="Angsana New" w:hAnsi="Angsana New"/>
          <w:sz w:val="32"/>
          <w:szCs w:val="32"/>
          <w:lang w:eastAsia="ko-KR"/>
        </w:rPr>
        <w:t>(1) : 53-55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ผียน ไชยศ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3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ลักการวัดและการประเมินผลกา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พิชิต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ฤทธิ์จรูญ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วิจัยเพื่อพัฒนาการเรียนร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ปฏิบัติการวิจัยในชั้น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4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ถาบันราชภัฏพระนค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พิชิต ฤทธิ์จรูญ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ลักการวัดผลและประเมินผลกา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อ้าส์ออฟ เดอร์มิสท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พีระพงษ์ เนียมเสวก</w:t>
      </w:r>
      <w:r>
        <w:rPr>
          <w:rFonts w:cs="Angsana New" w:ascii="Angsana New" w:hAnsi="Angsana New"/>
          <w:sz w:val="32"/>
          <w:szCs w:val="32"/>
          <w:lang w:eastAsia="ko-KR"/>
        </w:rPr>
        <w:t>. (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556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ผลของการจัดการเรียนรู้แบบไฝ่รู้ </w:t>
      </w:r>
      <w:r>
        <w:rPr>
          <w:rFonts w:cs="Angsana New" w:ascii="Angsana New" w:hAnsi="Angsana New"/>
          <w:sz w:val="32"/>
          <w:szCs w:val="32"/>
          <w:lang w:eastAsia="ko-KR"/>
        </w:rPr>
        <w:t>(active learning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ด้วยเทคนิคเพื่อ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firstLine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รียน เทคนิคคิดเดี่ยว คิดคู่ คิดร่วมกัน และเทคนิคการอภิปรายเป็นทีม ในรายวิชาเคม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อินทรีย์ </w:t>
      </w:r>
      <w:r>
        <w:rPr>
          <w:rFonts w:cs="Angsana New" w:ascii="Angsana New" w:hAnsi="Angsana New"/>
          <w:sz w:val="32"/>
          <w:szCs w:val="32"/>
          <w:lang w:eastAsia="ko-KR"/>
        </w:rPr>
        <w:t>1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4222301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รื่อง สารประกอบไฮโดรคาร์บอน ประเภทสารประกอ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แอลเคน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การจัดการความรู้ มหาวิทยาลัยราชภัฏนครสวรรค์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1</w:t>
      </w:r>
      <w:r>
        <w:rPr>
          <w:rFonts w:cs="Angsana New" w:ascii="Angsana New" w:hAnsi="Angsana New"/>
          <w:sz w:val="32"/>
          <w:szCs w:val="32"/>
          <w:lang w:eastAsia="ko-KR"/>
        </w:rPr>
        <w:t>(7) : 212-218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พ็ญพิศุทธ์ เ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ค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านุรักษ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53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ปแบบพัฒนาการคิดอย่างม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ิจารณญาณ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</w:t>
      </w:r>
      <w:r>
        <w:rPr>
          <w:rFonts w:ascii="Angsana New" w:hAnsi="Angsana New" w:cs="Angsana New"/>
          <w:i/>
          <w:i/>
          <w:iCs/>
          <w:vanish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separate"/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t>0</w:t>
      </w:r>
      <w:r>
        <w:rPr>
          <w:sz w:val="32"/>
          <w:i/>
          <w:sz w:val="32"/>
          <w:i/>
          <w:szCs w:val="32"/>
          <w:iCs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รั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นักศึกษาค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ิ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ดุษฎี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ไพศาล วรคำ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วิจัยทางกา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ตักสิลาการพิมพ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ไพศาล หวังพานิช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2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วัดผลกา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ไทยวัฒนาพานิช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พรรณิภ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ิจเอก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ผลการใช้กิจกรรมการเรียนรู้แบบกระตือรือร้นต่อผลสัมฤทธิ์ทางการ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และเจตคติต่อวิชาเคมี ของนักเรียนชั้นมัธยมศึกษาปีที่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6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จังหวัดปทุมธานี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จันทรเกษม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ฟาตีฮะห์ อุตส่าห์ราชกา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รูปแบบการเรียนการสอนแบบ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Active Learning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พื่อพัฒน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แนวคิดเชิงวิทยาศาสตร์ เรื่อง คลื่นไหวสะเทือ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ชลบุรี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บูรพ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ภัทร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นิคมานนท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ประเมินผลการเรีย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ทิพยวิสุทธิ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มณ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โพธิเสน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ความพึงพอใจของผ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ปกครองนักเรียนและบุคลากรในโรงเรียนต่อการจัด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ศึกษาของโรงเรียนโพธิเสนวิทยา อำเภอท่าบ่อ จังหวดหนองคาย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มนัส บุญประกอบ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รายงานการวิจัยและพัฒนาเทคนิคการสอนวิทยาศาสตร์ตามแนวทา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ยกระดับคุณภาพวิทยาศาสต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ถาบันสงเสริมการสอนวิทยาศาสตร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ทคโนโลยี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มลิวัลย์ สมศักดิ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รูปแบบการสอนเพื่อพัฒนาการค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ดอย่างมีวิจารณญาณ ของนัก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ในโรงเ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ยนขยายโอกาสท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ศรีนครินทรวิโรฒ ประสานมิต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มนตรี ศิริจันทร์ชื่น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ารสอนนักศึกษากลุ่มใหญ่ในรายวิชารายวิชา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Gsoc 210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ชุมชน กั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ารพัฒนา โดยใช้การสอนแบบ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Active learning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และการใช้บทเรียนแบบ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e-learning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เชียงใหม่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มษ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ทรงอาจ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255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รูปแบบการเรียนการสอ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รายวิชาจิตวิทยา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รับครู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โดยใช้การสอนแบบมี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ส่วนร่วมของนิสิตปริญญาตรี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ขอนแก่น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มหาจุฬาลงกรณราชวิทยาลัย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เขตขอนแก่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ยาวเรศ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ภักดีจิต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ko-KR"/>
        </w:rPr>
        <w:t>(2557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Active Learning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ับการเรียนรู้ในศตวรรษ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21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อกสารประกอบ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บรรยาย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นครสวรรค์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นครสวรรค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โรงเรียนมหาวิชานุกูล</w:t>
      </w:r>
      <w:r>
        <w:rPr>
          <w:rFonts w:cs="Angsana New" w:ascii="Angsana New" w:hAnsi="Angsana New"/>
          <w:sz w:val="32"/>
          <w:szCs w:val="32"/>
          <w:lang w:eastAsia="ko-KR"/>
        </w:rPr>
        <w:t>. (</w:t>
      </w:r>
      <w:r>
        <w:rPr>
          <w:rFonts w:cs="Angsana New" w:ascii="Angsana New" w:hAnsi="Angsana New"/>
          <w:sz w:val="32"/>
          <w:szCs w:val="32"/>
          <w:lang w:eastAsia="ko-KR"/>
        </w:rPr>
        <w:t>2559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หลักสูตรกลุ่มสารการเรียนรู้วิทยาศาสตร์ โรงเรียนมหาวิชานุกูล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ปีการศึกษา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2559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ลุ่มงานวิชากา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ล้ว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ายยศ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และอังคณา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ายยศ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38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ทคนิคการวัดผลการเรียนรู้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เทพฯ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ชมรมเด็ก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จารณ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านิช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</w:t>
      </w:r>
      <w:r>
        <w:rPr>
          <w:rFonts w:cs="Angsana New" w:ascii="Angsana New" w:hAnsi="Angsana New"/>
          <w:sz w:val="32"/>
          <w:szCs w:val="32"/>
          <w:lang w:eastAsia="ko-KR"/>
        </w:rPr>
        <w:t>2555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ิถีสร้างการเรียนรู้เพื่อศิษย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ในศตวรรษ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21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ิมพ์ครั้งที่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3</w:t>
      </w:r>
      <w:r>
        <w:rPr>
          <w:rFonts w:cs="Angsana New" w:ascii="Angsana New" w:hAnsi="Angsana New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มูลนิธิสดศรี</w:t>
      </w:r>
      <w:r>
        <w:rPr>
          <w:rFonts w:cs="Angsana New" w:ascii="Angsana New" w:hAnsi="Angsana New"/>
          <w:sz w:val="32"/>
          <w:szCs w:val="32"/>
          <w:lang w:eastAsia="ko-KR"/>
        </w:rPr>
        <w:t>-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ฤษวงศ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มลรัตน์ สุนทรโรจน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cs="Angsana New" w:ascii="Angsana New" w:hAnsi="Angsana New"/>
          <w:sz w:val="32"/>
          <w:szCs w:val="32"/>
          <w:lang w:eastAsia="ko-KR"/>
        </w:rPr>
        <w:t>(2551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นวัตกรรมด้านการคิด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Back ward Design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ภาควิช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หลักสูตรและการสอน มหาวิทยาลัยมหาสารคาม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ศักดา ไชกิจเจริญภิญโญ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8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สอนอย่างไรให้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Active Learning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นวัตกรรมการ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สอ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 2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cs="Angsana New" w:ascii="Angsana New" w:hAnsi="Angsana New"/>
          <w:sz w:val="32"/>
          <w:szCs w:val="32"/>
          <w:lang w:eastAsia="ko-KR"/>
        </w:rPr>
        <w:t>2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 </w:t>
      </w:r>
      <w:r>
        <w:rPr>
          <w:rFonts w:cs="Angsana New" w:ascii="Angsana New" w:hAnsi="Angsana New"/>
          <w:sz w:val="32"/>
          <w:szCs w:val="32"/>
          <w:lang w:eastAsia="ko-KR"/>
        </w:rPr>
        <w:t>: 12-15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ศิริพร มโนเชษฐวัฒนา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รูปแบบการจัดการเรียนการสอวิทยาศาสตร์ แบบบูรณ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ที่เน้นผู้เรียนมีส่วนร่วมในการเรียนรู้ที่กระตือรือร้นเรื่องร่างกายมนุษย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นิพนธ์ดุษฎีบัณฑิต</w:t>
      </w:r>
      <w:r>
        <w:rPr>
          <w:rFonts w:cs="Angsana New" w:ascii="Angsana New" w:hAnsi="Angsana New"/>
          <w:sz w:val="32"/>
          <w:szCs w:val="32"/>
          <w:lang w:eastAsia="ko-KR"/>
        </w:rPr>
        <w:t>)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ศรีนครนิทรวิโรฒ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ุภสิ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สมาเกตุ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ปรียบเทียบผลสัมฤทธิ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เรียนและความพึงพอใจในการ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firstLine="709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นักเรียนช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ประถมศึกษาปีที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ะหว่างการเรียนรู้โดยโครงงานกับ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ียนรู้ตามคู่มือ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</w:rPr>
        <w:t>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พัฒนาการคิดอย่างมีวิจารณญา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คิดอย่างมีวิจารณญาณ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cs="Angsana New" w:ascii="Angsana New" w:hAnsi="Angsana New"/>
          <w:sz w:val="32"/>
          <w:szCs w:val="32"/>
        </w:rPr>
        <w:tab/>
        <w:t>http://thinking-nited.blogspot.com/2008/07/blog-post_774.html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ง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่ณรงค์</w:t>
      </w:r>
      <w:r>
        <w:rPr>
          <w:rFonts w:cs="Angsana New" w:ascii="Angsana New" w:hAnsi="Angsana New"/>
          <w:sz w:val="32"/>
          <w:szCs w:val="32"/>
        </w:rPr>
        <w:t>. (2540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พึงพอใ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ถึงความรู้สึกที่เกิดขึ้นเมื่อได้รับผล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็จตามความมุ่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หรือเป็นความรู้สึกขั้นสุดท้ายที่ได้รับผล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็นแอนด์จีกราฟฟิ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พร พฤฑฒิกุล</w:t>
      </w:r>
      <w:r>
        <w:rPr>
          <w:rFonts w:cs="Angsana New" w:ascii="Angsana New" w:hAnsi="Angsana New"/>
          <w:sz w:val="32"/>
          <w:szCs w:val="32"/>
        </w:rPr>
        <w:t xml:space="preserve">. (2555)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ผู้เรียนเกิดจำกกระบวนการเรียนรู้ </w:t>
      </w:r>
      <w:r>
        <w:rPr>
          <w:rFonts w:cs="Angsana New" w:ascii="Angsana New" w:hAnsi="Angsana New"/>
          <w:sz w:val="32"/>
          <w:szCs w:val="32"/>
        </w:rPr>
        <w:t xml:space="preserve">QUALITY OF STUDENTS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DERIVED FROM ACTIVE LEARNING PROCESS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ารสารการบริหารการศึกษา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หาวิทยาลัยบูรพ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(2), 1-13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. (255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งานผลการทดสอบทาง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ศึกษาระดับชาติขั้นพื้นฐ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O – NET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i/>
          <w:iCs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บค้นจาก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onetresult.niets.or.th/</w:t>
        </w:r>
      </w:hyperlink>
      <w:r>
        <w:rPr>
          <w:rFonts w:cs="Angsana New" w:ascii="Angsana New" w:hAnsi="Angsana New"/>
          <w:sz w:val="32"/>
          <w:szCs w:val="32"/>
        </w:rPr>
        <w:t xml:space="preserve">AnnouncementWeb/Login.aspx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จัดสาระการเรียนรู้กลุ่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ทยาศาสตร์ หลักสูต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การประเมิน </w:t>
      </w:r>
      <w:r>
        <w:rPr>
          <w:rFonts w:cs="Angsana New" w:ascii="Angsana New" w:hAnsi="Angsana New"/>
          <w:i/>
          <w:iCs/>
          <w:sz w:val="32"/>
          <w:szCs w:val="32"/>
        </w:rPr>
        <w:t>PISA 2009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ะทรวง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มาน เอกพิมพ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6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จัดการเรียนรู้ สิ่งแวดล้อมและการจัดการชั้นเรียนในศต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Learning Management Environment and Classroom Management in The 21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st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Century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ตักศิลาการพิมพ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ปฏิรูปการศึกษาในทศวรรษที่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onec.go.th/onec_main/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วชี้วัดและสาระการเรียนรู้แกนกลาง กลุ่มสาร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เรียนรู้วิทยาศาสตร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ลี รักสุทธ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ู่มือการเขียนแผนการจัดการเรียนรู้ตามเกณฑ์ใหม่ของ กค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มนึก ภัททิยธานี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วัดผลการศึกษา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าฬสินธุ์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ะสานการพิมพ์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มบัติ การจนารักพงค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ทคนิคการสอนให้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ู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รียนเกิดทักษะการคิด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ธารอักษร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ชาดา แก้วพิกุล</w:t>
      </w:r>
      <w:r>
        <w:rPr>
          <w:rFonts w:cs="Angsana New" w:ascii="Angsana New" w:hAnsi="Angsana New"/>
          <w:sz w:val="32"/>
          <w:szCs w:val="32"/>
          <w:lang w:eastAsia="ko-KR"/>
        </w:rPr>
        <w:t>. (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555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กิจกรรมคณิตศาสตร์ที่ใช้การจัดการเรียนการสอนอย่า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ระตือรือร้น โดยเน้นการเรียนรู้กับการบริการสมอง เพื่อส่งเสริมผลสัมฤทธิ์ทางการเรียนคณิตศาสตร์และความสุขในการเรียน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ที่มีผลสัมฤทธิ์ทางการเรียนคณิตศาสตร์ต่ำ </w:t>
      </w:r>
      <w:r>
        <w:rPr>
          <w:rFonts w:cs="Angsana New" w:ascii="Angsana New" w:hAnsi="Angsana New"/>
          <w:sz w:val="32"/>
          <w:szCs w:val="32"/>
          <w:lang w:eastAsia="ko-KR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>: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รวาท ทองบุ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0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ารวิจัยทางการศึกษา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(Education Research).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อภิชาติการพิมพ์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1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วิทย์ มูลคำ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เขียนแผนการจัดการเรียนรู้ที่เน้นการคิด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ดวงกมลสมัย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สุพรรณี ชาญประเสริฐ</w:t>
      </w:r>
      <w:r>
        <w:rPr>
          <w:rFonts w:cs="Angsana New" w:ascii="Angsana New" w:hAnsi="Angsana New"/>
          <w:sz w:val="32"/>
          <w:szCs w:val="32"/>
          <w:lang w:eastAsia="ko-KR"/>
        </w:rPr>
        <w:t>. (2557)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Active Learning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ารจัดการเรียนรู้ในศตวรรษที่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21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นิตยสาร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สวท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,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42</w:t>
      </w:r>
      <w:r>
        <w:rPr>
          <w:rFonts w:cs="Angsana New" w:ascii="Angsana New" w:hAnsi="Angsana New"/>
          <w:sz w:val="32"/>
          <w:szCs w:val="32"/>
          <w:lang w:eastAsia="ko-KR"/>
        </w:rPr>
        <w:t>(188), 3-6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สาวลักษณ์ แย้มตรี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2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จารณญ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าณ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สาธารณสุขขอนแก่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 2</w:t>
      </w:r>
      <w:r>
        <w:rPr>
          <w:rFonts w:cs="Angsana New" w:ascii="Angsana New" w:hAnsi="Angsana New"/>
          <w:sz w:val="32"/>
          <w:szCs w:val="32"/>
          <w:lang w:eastAsia="ko-KR"/>
        </w:rPr>
        <w:t>(11), 11-13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อารีย์ วาสุเทพ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9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พัฒนาแบบวัดความสามารถในการคิดอย่างมีวิจารณญาณ 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ำ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รั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นักเรียนระดับช่วงชั้น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1-3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ปริญญามหาบัณฑิต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สงขลา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ทักษิณ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/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อัมพิกา ภูเดช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1)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ารเรียนรู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้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ชิงปฏิบัติ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(Active Learning)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วารสารการศึกษาเอกชน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,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72</w:t>
      </w:r>
      <w:r>
        <w:rPr>
          <w:rFonts w:cs="Angsana New" w:ascii="Angsana New" w:hAnsi="Angsana New"/>
          <w:sz w:val="32"/>
          <w:szCs w:val="32"/>
          <w:lang w:eastAsia="ko-KR"/>
        </w:rPr>
        <w:t>(7), 57-58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อุบลวดี อดิเรกตระการ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56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เปรียบเทียบผลส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ั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มฤทธ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ิ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ทางการเรีย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และเจตคติต่อวิชาเคมี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i/>
          <w:i/>
          <w:iCs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เรื่องปริมาณสัมพันธ์ ของนักเรียนชั้นมัธยมศ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ึ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 xml:space="preserve">กษาปีที่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โดยการจัดการเรียนรู้แบ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ระตือรือร้นกับแบบปกติ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ลพบุรี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หาวิทยาลัยราชภัฏ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ทพสตรี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อุษณีย์ เทพวรชัย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(2543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การเรียนการสอนเชิงรุก</w:t>
      </w:r>
      <w:r>
        <w:rPr>
          <w:rFonts w:cs="Angsana New" w:ascii="Angsana New" w:hAnsi="Angsana New"/>
          <w:b/>
          <w:b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มายด์ พับลิชชิ่ง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  <w:lang w:eastAsia="ko-KR"/>
        </w:rPr>
        <w:t>เอกกกุล กรีแสง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.  (2517)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eastAsia="ko-KR"/>
        </w:rPr>
        <w:t>หลักเบื้องต้นของการวัดผลการศึกษา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.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พิษณุโลก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ภาควิชาพื้นฐานทา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ารศึกษา มหาวิทยาลัยศรีนครินทรวิโรฒพิษณุโลก</w:t>
      </w:r>
      <w:r>
        <w:rPr>
          <w:rFonts w:cs="Angsana New" w:ascii="Angsana New" w:hAnsi="Angsana New"/>
          <w:sz w:val="32"/>
          <w:szCs w:val="32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09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  <w:t xml:space="preserve">Brandes, D. and Ginnis, P. (1986). </w:t>
      </w:r>
      <w:r>
        <w:rPr>
          <w:rFonts w:cs="Angsana New" w:ascii="Angsana New" w:hAnsi="Angsana New"/>
          <w:i/>
          <w:iCs/>
          <w:sz w:val="32"/>
          <w:szCs w:val="40"/>
        </w:rPr>
        <w:t>A guide to student-centered learning</w:t>
      </w:r>
      <w:r>
        <w:rPr>
          <w:rFonts w:cs="Angsana New" w:ascii="Angsana New" w:hAnsi="Angsana New"/>
          <w:sz w:val="32"/>
          <w:szCs w:val="40"/>
        </w:rPr>
        <w:t>. Cheltenham, UK : Basil-Blackwell Ltd</w:t>
      </w:r>
      <w:r>
        <w:rPr>
          <w:rFonts w:cs="Angsana New" w:ascii="Angsana New" w:hAnsi="Angsana New"/>
          <w:sz w:val="44"/>
          <w:szCs w:val="44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onwelle, C. and Eison, J. (1991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ctive Learning: Creating Excitement in the Classroom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AEHE-ERIC Higher Education</w:t>
      </w:r>
      <w:r>
        <w:rPr>
          <w:rFonts w:cs="Angsana New" w:ascii="Angsana New" w:hAnsi="Angsana New"/>
          <w:sz w:val="32"/>
          <w:szCs w:val="32"/>
        </w:rPr>
        <w:t xml:space="preserve">. Washington, D.C. : Jossy-Bas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mia, A. and Ryan, C. (2006). </w:t>
      </w:r>
      <w:r>
        <w:rPr>
          <w:rFonts w:cs="Angsana New" w:ascii="Angsana New" w:hAnsi="Angsana New"/>
          <w:i/>
          <w:iCs/>
          <w:sz w:val="32"/>
          <w:szCs w:val="32"/>
        </w:rPr>
        <w:t>Creative movement : A powerful strategy to teach science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etrieved from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openlibrary.org/b/OL2154977OM/Creative_movement_A_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owerful_ strategy_to_teach_science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caroli, J. (1973). </w:t>
      </w:r>
      <w:r>
        <w:rPr>
          <w:rFonts w:cs="Angsana New" w:ascii="Angsana New" w:hAnsi="Angsana New"/>
          <w:i/>
          <w:iCs/>
          <w:sz w:val="32"/>
          <w:szCs w:val="32"/>
        </w:rPr>
        <w:t>What Researeh Say to the Classroom Teacher</w:t>
      </w:r>
      <w:r>
        <w:rPr>
          <w:rFonts w:cs="Angsana New" w:ascii="Angsana New" w:hAnsi="Angsana New"/>
          <w:sz w:val="32"/>
          <w:szCs w:val="32"/>
        </w:rPr>
        <w:t xml:space="preserve">. Social Education.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ko-KR"/>
        </w:rPr>
        <w:t xml:space="preserve">Elia, D. and Partick, G. M. (1972). The Determinants of Job Satisfaction among Beginning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  <w:lang w:eastAsia="ko-KR"/>
        </w:rPr>
        <w:t xml:space="preserve">Librarians.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Library Quaarterly. 49</w:t>
      </w:r>
      <w:r>
        <w:rPr>
          <w:rFonts w:cs="Angsana New" w:ascii="Angsana New" w:hAnsi="Angsana New"/>
          <w:sz w:val="32"/>
          <w:szCs w:val="32"/>
          <w:lang w:eastAsia="ko-KR"/>
        </w:rPr>
        <w:t>(7), 1972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nis, R.H. (1985). Alogical basic for Measuring Critical Thinking Skills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Educational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Leadership. 43</w:t>
      </w:r>
      <w:r>
        <w:rPr>
          <w:rFonts w:cs="Angsana New" w:ascii="Angsana New" w:hAnsi="Angsana New"/>
          <w:sz w:val="32"/>
          <w:szCs w:val="32"/>
        </w:rPr>
        <w:t>(2) : 44-46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cs="Angsana New" w:ascii="Angsana New" w:hAnsi="Angsana New"/>
          <w:sz w:val="32"/>
          <w:szCs w:val="32"/>
          <w:lang w:eastAsia="ko-KR"/>
        </w:rPr>
        <w:t xml:space="preserve">Good, T.L. and Brophy ,J.E. (1973). </w:t>
      </w:r>
      <w:r>
        <w:rPr>
          <w:rFonts w:cs="Angsana New" w:ascii="Angsana New" w:hAnsi="Angsana New"/>
          <w:i/>
          <w:iCs/>
          <w:sz w:val="32"/>
          <w:szCs w:val="32"/>
          <w:lang w:eastAsia="ko-KR"/>
        </w:rPr>
        <w:t>Looking in Classroom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(4</w:t>
      </w:r>
      <w:r>
        <w:rPr>
          <w:rFonts w:cs="Angsana New" w:ascii="Angsana New" w:hAnsi="Angsana New"/>
          <w:sz w:val="32"/>
          <w:szCs w:val="32"/>
          <w:vertAlign w:val="superscript"/>
          <w:lang w:eastAsia="ko-KR"/>
        </w:rPr>
        <w:t>th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 ed.). New York : Harper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eastAsia="ko-KR"/>
        </w:rPr>
        <w:tab/>
        <w:t xml:space="preserve">and Row, Publishers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llgard. E. R. (1962). </w:t>
      </w:r>
      <w:r>
        <w:rPr>
          <w:rFonts w:cs="Angsana New" w:ascii="Angsana New" w:hAnsi="Angsana New"/>
          <w:i/>
          <w:iCs/>
          <w:sz w:val="32"/>
          <w:szCs w:val="32"/>
        </w:rPr>
        <w:t>Introduction to Psychology</w:t>
      </w:r>
      <w:r>
        <w:rPr>
          <w:rFonts w:cs="Angsana New" w:ascii="Angsana New" w:hAnsi="Angsana New"/>
          <w:sz w:val="32"/>
          <w:szCs w:val="32"/>
        </w:rPr>
        <w:t xml:space="preserve">. New York : Harcourt Brace and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orld Inc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Likert, R. (1967). </w:t>
      </w:r>
      <w:r>
        <w:rPr>
          <w:rFonts w:cs="Angsana New" w:ascii="Angsana New" w:hAnsi="Angsana New"/>
          <w:i/>
          <w:iCs/>
          <w:sz w:val="32"/>
          <w:szCs w:val="32"/>
        </w:rPr>
        <w:t>The Method of Constructing and Attitude Scale</w:t>
      </w:r>
      <w:r>
        <w:rPr>
          <w:rFonts w:cs="Angsana New" w:ascii="Angsana New" w:hAnsi="Angsana New"/>
          <w:sz w:val="32"/>
          <w:szCs w:val="32"/>
        </w:rPr>
        <w:t>. New York : Wiley &amp; Son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eyers, C. and Jones, T. B. (1993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romoting Active Learning: Strategies or the College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Classroom.</w:t>
      </w:r>
      <w:r>
        <w:rPr>
          <w:rFonts w:cs="Angsana New" w:ascii="Angsana New" w:hAnsi="Angsana New"/>
          <w:sz w:val="32"/>
          <w:szCs w:val="32"/>
        </w:rPr>
        <w:t xml:space="preserve"> San Francisco: Jossey-Bass Publisher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re and Parker, R. (1986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ritical Thinking Evaluation Claims and Arguments in Everyday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Life. </w:t>
      </w:r>
      <w:r>
        <w:rPr>
          <w:rFonts w:cs="Angsana New" w:ascii="Angsana New" w:hAnsi="Angsana New"/>
          <w:sz w:val="32"/>
          <w:szCs w:val="32"/>
        </w:rPr>
        <w:t>California: Mayfield Publishing co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40"/>
        </w:rPr>
        <w:t xml:space="preserve">Osgood, C. E., &amp; Tannenbaum, P. H. (1957). </w:t>
      </w:r>
      <w:r>
        <w:rPr>
          <w:rFonts w:cs="Angsana New" w:ascii="Angsana New" w:hAnsi="Angsana New"/>
          <w:i/>
          <w:iCs/>
          <w:sz w:val="32"/>
          <w:szCs w:val="40"/>
        </w:rPr>
        <w:t>The measurement of meaning.</w:t>
      </w:r>
      <w:r>
        <w:rPr>
          <w:rFonts w:cs="Angsana New" w:ascii="Angsana New" w:hAnsi="Angsana New"/>
          <w:sz w:val="32"/>
          <w:szCs w:val="40"/>
        </w:rPr>
        <w:t xml:space="preserve"> Urbana, IL: The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40"/>
        </w:rPr>
        <w:t>University of Illinois Pres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lanski, H. (1975). Piaget’s Logical Operation and Science Content Comprehension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Dissertation Abstracts International</w:t>
      </w:r>
      <w:r>
        <w:rPr>
          <w:rFonts w:cs="Angsana New" w:ascii="Angsana New" w:hAnsi="Angsana New"/>
          <w:sz w:val="32"/>
          <w:szCs w:val="32"/>
        </w:rPr>
        <w:t>. 35 : 5952-5953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Quellmalz, E. N. (1985, October). Better Methods for Testing Higher Order Thinking Skills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Education Leadership. 43</w:t>
      </w:r>
      <w:r>
        <w:rPr>
          <w:rFonts w:cs="Angsana New" w:ascii="Angsana New" w:hAnsi="Angsana New"/>
          <w:sz w:val="32"/>
          <w:szCs w:val="32"/>
        </w:rPr>
        <w:t>, 29-34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cott, P. (1970). </w:t>
      </w:r>
      <w:r>
        <w:rPr>
          <w:rFonts w:cs="Angsana New" w:ascii="Angsana New" w:hAnsi="Angsana New"/>
          <w:i/>
          <w:iCs/>
          <w:sz w:val="32"/>
          <w:szCs w:val="32"/>
        </w:rPr>
        <w:t>The Process of Conceptual Change in Science.</w:t>
      </w:r>
      <w:r>
        <w:rPr>
          <w:rFonts w:cs="Angsana New" w:ascii="Angsana New" w:hAnsi="Angsana New"/>
          <w:sz w:val="32"/>
          <w:szCs w:val="32"/>
        </w:rPr>
        <w:t xml:space="preserve"> New York : Cornell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niversity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ilberman, M. (1996). </w:t>
      </w:r>
      <w:r>
        <w:rPr>
          <w:rFonts w:cs="Angsana New" w:ascii="Angsana New" w:hAnsi="Angsana New"/>
          <w:i/>
          <w:iCs/>
          <w:sz w:val="32"/>
          <w:szCs w:val="32"/>
        </w:rPr>
        <w:t>Active learning: 101 strategies to teach any subject</w:t>
      </w:r>
      <w:r>
        <w:rPr>
          <w:rFonts w:cs="Angsana New" w:ascii="Angsana New" w:hAnsi="Angsana New"/>
          <w:sz w:val="32"/>
          <w:szCs w:val="32"/>
        </w:rPr>
        <w:t xml:space="preserve"> . Boston : Allyn &amp;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con Publishing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Sokolove,P.G. and Blunck, S. M. (2008).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odeling best practices : Active learning vs traditional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i/>
          <w:iCs/>
          <w:sz w:val="32"/>
          <w:szCs w:val="32"/>
        </w:rPr>
        <w:t>lecture approach in introductory college biology</w:t>
      </w:r>
      <w:r>
        <w:rPr>
          <w:rFonts w:cs="Angsana New" w:ascii="Angsana New" w:hAnsi="Angsana New"/>
          <w:sz w:val="32"/>
          <w:szCs w:val="32"/>
        </w:rPr>
        <w:t xml:space="preserve">. Retrieved from 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userpages.umbc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du/~blunck/pdf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atson, G. and Glaser, E. M. (1964) Critical </w:t>
      </w:r>
      <w:r>
        <w:rPr>
          <w:rFonts w:cs="Angsana New" w:ascii="Angsana New" w:hAnsi="Angsana New"/>
          <w:i/>
          <w:iCs/>
          <w:sz w:val="32"/>
          <w:szCs w:val="32"/>
        </w:rPr>
        <w:t>Thinking Appraisal Manual.</w:t>
      </w:r>
      <w:r>
        <w:rPr>
          <w:rFonts w:cs="Angsana New" w:ascii="Angsana New" w:hAnsi="Angsana New"/>
          <w:sz w:val="32"/>
          <w:szCs w:val="32"/>
        </w:rPr>
        <w:t xml:space="preserve"> New York : Harcout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Brace and World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1440" w:top="2160" w:footer="0" w:bottom="1440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chaiyot.com/" TargetMode="External"/><Relationship Id="rId3" Type="http://schemas.openxmlformats.org/officeDocument/2006/relationships/hyperlink" Target="http://pirun.ku.ac.th/~g4986066/activet.pdf" TargetMode="External"/><Relationship Id="rId4" Type="http://schemas.openxmlformats.org/officeDocument/2006/relationships/hyperlink" Target="https://www.gotoknow/" TargetMode="External"/><Relationship Id="rId5" Type="http://schemas.openxmlformats.org/officeDocument/2006/relationships/hyperlink" Target="http://www.onetresult.niets.or.th/" TargetMode="External"/><Relationship Id="rId6" Type="http://schemas.openxmlformats.org/officeDocument/2006/relationships/hyperlink" Target="http://www.onec.go.th/onec_main/" TargetMode="External"/><Relationship Id="rId7" Type="http://schemas.openxmlformats.org/officeDocument/2006/relationships/hyperlink" Target="http://openlibrary.org/b/OL2154977OM/Creative_movement_A_" TargetMode="External"/><Relationship Id="rId8" Type="http://schemas.openxmlformats.org/officeDocument/2006/relationships/hyperlink" Target="http://userpages.umbc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03:00Z</dcterms:created>
  <dc:creator>iCom</dc:creator>
  <dc:description/>
  <dc:language>en-US</dc:language>
  <cp:lastModifiedBy>KKD Windows7 V.6</cp:lastModifiedBy>
  <cp:lastPrinted>2017-09-24T12:08:00Z</cp:lastPrinted>
  <dcterms:modified xsi:type="dcterms:W3CDTF">2017-09-24T05:08:00Z</dcterms:modified>
  <cp:revision>18</cp:revision>
  <dc:subject/>
  <dc:title/>
</cp:coreProperties>
</file>