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524510</wp:posOffset>
                </wp:positionV>
                <wp:extent cx="409575" cy="381000"/>
                <wp:effectExtent l="635" t="635" r="0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178.9pt;margin-top:-41.3pt;width:32.2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BSTRACT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ตติกรรม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บัญ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ฌ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บัญ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บ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ภาคผน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ฑ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บ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ภาคผน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ฒ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มาและมูลเหตุจูงใจ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เขต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ศัพท์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ชน์ที่คาดว่าจะได้รับจาก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ท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และ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โน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ลหะแทรนซิซ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dsorption process)  </w:t>
        <w:tab/>
        <w:tab/>
        <w:t>1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มี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Computational chemistry)  </w:t>
        <w:tab/>
        <w:tab/>
        <w:t>1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ครงสร้างโมเลกุลและพลังงานโมเลกุ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olecular structure and molecular energy)  </w:t>
        <w:tab/>
        <w:tab/>
        <w:t>2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ั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MO, LUMO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ผลต่างพลังงานและค่าเคมิคอลอินเดกซ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Chemical index)  </w:t>
        <w:tab/>
        <w:tab/>
        <w:t>2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นาแน่นของ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nsity of state)  </w:t>
        <w:tab/>
        <w:tab/>
        <w:t>2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ที่ใช้ใน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โมเลกุลที่ใช้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และอภิปราย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ทางโครงสร้าง พลังงานการยึดจับและสมบัติทางอิเล็กทรอนิกส์ 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มบัติทางโครงสร้าง พลังงานการดูดซับและสมบัติทางอิเล็กทรอนิกส์ ของการดูดซับแก๊ส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3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ดำเนิ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บัติทางโครงสร้าง พลังงานการยึดจับและสมบัติทางอิเล็กทรอนิกส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บัติทางโครงสร้าง พลังงานการดูดซับและสมบัติทางอิเล็กทรอนิกส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แก๊สบน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นุ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7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ผนวก ก 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ข โครงสร้างของท่อนาโนคาร์บอนและ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atural bond orbital (NBO)  </w:t>
        <w:tab/>
        <w:tab/>
        <w:t>7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49580</wp:posOffset>
                </wp:positionV>
                <wp:extent cx="48387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4.2pt;mso-wrap-distance-left:9.05pt;mso-wrap-distance-right:9.05pt;mso-wrap-distance-top:0pt;mso-wrap-distance-bottom:0pt;margin-top:-35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ทางโครงสร้าง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การยึดจับ พลังงานสูงสุดที่มีอิเล็กตรอนบรรจุอยู่ พลังงานต่ำสุ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อิเล็กตรอนบรรจุอยู่ แถบพลังงานและผลต่างของแถบ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จ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พันธะ มุมพันธะและระยะการดูดซับแก๊สบนท่อนาโนคาร์บ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กติและ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การดูดซับพลังงานสูงสุดที่มีอิเล็กตรอนบรรจุอยู่พลังงานต่ำสุดที่ไม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เล็กตรอนบรรจุอยู่แถบพลังงานและค่าการถ่ายโอนประจุบาง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8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-449580</wp:posOffset>
                </wp:positionV>
                <wp:extent cx="522605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5.4pt;mso-wrap-distance-left:9.05pt;mso-wrap-distance-right:9.05pt;mso-wrap-distance-top:0pt;mso-wrap-distance-bottom:0pt;margin-top:-35.4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แกรไฟ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เพช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คกี้บอลหรือบัคมินิสเตอร์ฟูลเลอร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ของท่อนาโนคาร์บอนผนังเดี่ยวชนิ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ท่อนาโนคาร์บอนแบ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นาแน่นของสถานะของท่อนาโนคาร์บ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ติมโลหะแทรนซิชัน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III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ท่อนาโนคาร์บอนผนังเด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8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ดซับไฮโดรเจนบนท่อนาโนคาร์บอนแบบปกติและแบบผิด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ดซับไฮโดรเจนบนท่อนาโนคาร์บอนแบบปกติและแบบผิดรูป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การเต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0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ติมโลห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it-IT"/>
        </w:rPr>
        <w:t>โคบอลต์โรเดียมและอิริเด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ท่อนาโนคาร์บอนผนังเด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ดซับแก๊สคาร์บอนไดออกไซด์บนท่อนาโนคาร์บอนผนังเดี่ยวที่มี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ติมโลหะ</w:t>
      </w:r>
      <w:r>
        <w:rPr>
          <w:rFonts w:cs="Angsana New" w:ascii="Angsana New" w:hAnsi="Angsana New"/>
          <w:color w:val="000000"/>
          <w:sz w:val="32"/>
          <w:szCs w:val="32"/>
        </w:rPr>
        <w:t>1/21/12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it-IT"/>
        </w:rPr>
        <w:t>โคบอลต์โรเดียมและอิริ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ดซับแก๊สไนโตรเจนไดออกไซด์บนท่อนาโนคาร์บอนผนังเดี่ยวที่มี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ติมโลห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it-IT"/>
        </w:rPr>
        <w:t>โคบอลต์โรเดียมและอิริ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3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ที่เสถียรของการดูดซับซัลเฟอร์ไดออกไซด์บนท่อนาโนคาร์บ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การเติมแพลเลเดียมและทอ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ที่เสถียรของการดูดซับซัลเฟอร์ได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มเลกุลบนท่อนาโ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ร์บอนที่มีการเติมแพลเลเดียมและทอ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ที่ใช้ใน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ของท่อนาโนคาร์บอนแบบ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)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ของท่อนาโนคาร์บอนที่มีการเติมแพลเลเดี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), (d), (e), (f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)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โครงสร้างของการดูดซับ </w:t>
      </w:r>
      <w:r>
        <w:rPr>
          <w:rFonts w:cs="Angsana New" w:ascii="Angsana New" w:hAnsi="Angsana New"/>
          <w:color w:val="000000"/>
          <w:sz w:val="32"/>
          <w:szCs w:val="32"/>
        </w:rPr>
        <w:t>S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 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S, SOF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 S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C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3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ที่เสถียรของการดูดซับแก๊ส </w:t>
      </w:r>
      <w:r>
        <w:rPr>
          <w:rFonts w:cs="Angsana New" w:ascii="Angsana New" w:hAnsi="Angsana New"/>
          <w:color w:val="000000"/>
          <w:sz w:val="32"/>
          <w:szCs w:val="32"/>
        </w:rPr>
        <w:t>S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 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S, SOF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 S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C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ท่อนาโนคาร์บอนที่มีการเติมแพลเล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5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ติมแพลเลเดียมลงตำแหน่งว่างบนท่อนาโนคาร์บอนชนิดผนังเด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ที่เสถียรของการดูดซับแก๊สไฮโดรเจนบนท่อนาโนคาร์บ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การเติมแพลเลเดียมบนตำแหน่ง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โครงสร้างของท่อนาโนคาร์บอนที่มีการเต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/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อนาโนคาร์บ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นาโนคาร์บอนที่มีการเต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, (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นาโนคาร์บอนที่มีการเต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นาโนคาร์บอนที่มีการเติม </w:t>
      </w:r>
      <w:r>
        <w:rPr>
          <w:rFonts w:cs="Angsana New" w:ascii="Angsana New" w:hAnsi="Angsana New"/>
          <w:color w:val="000000"/>
          <w:sz w:val="32"/>
          <w:szCs w:val="32"/>
        </w:rPr>
        <w:t>Al/N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37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ทางโครงสร้างของท่อนาโนคาร์บ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ทางโครงสร้าง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0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ทางโครงสร้างการดูดซับแอมโมเนียบนท่อนาโนคาร์บ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ก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แกนเดีย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เทเนีย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เนเดียมและ </w:t>
      </w:r>
      <w:r>
        <w:rPr>
          <w:rFonts w:cs="Angsana New" w:ascii="Angsana New" w:hAnsi="Angsana New"/>
          <w:color w:val="000000"/>
          <w:sz w:val="32"/>
          <w:szCs w:val="32"/>
        </w:rPr>
        <w:t>(e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เม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ทางโครงสร้างการดูดซับฟอสฟีนบนท่อนาโนคาร์บ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กติ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แกนเดีย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เทเนีย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เนเดียมและ </w:t>
      </w:r>
      <w:r>
        <w:rPr>
          <w:rFonts w:cs="Angsana New" w:ascii="Angsana New" w:hAnsi="Angsana New"/>
          <w:color w:val="000000"/>
          <w:sz w:val="32"/>
          <w:szCs w:val="32"/>
        </w:rPr>
        <w:t>(e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เม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ลองทางโครงสร้างการดูดซับอาร์ซีนบนท่อนาโนคาร์บ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กติ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แกนเดีย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(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เทเนีย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(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เนเดียมและ </w:t>
      </w:r>
      <w:r>
        <w:rPr>
          <w:rFonts w:cs="Angsana New" w:ascii="Angsana New" w:hAnsi="Angsana New"/>
          <w:color w:val="000000"/>
          <w:sz w:val="32"/>
          <w:szCs w:val="32"/>
        </w:rPr>
        <w:t>(e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เม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Gaussview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เตรียมโครงสร้างท่อนาโนคาร์บอนและ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าโนคาร์บอนที่มีการเติมโลหะ  </w:t>
      </w:r>
      <w:r>
        <w:rPr>
          <w:rFonts w:cs="Angsana New" w:ascii="Angsana New" w:hAnsi="Angsana New"/>
          <w:sz w:val="32"/>
          <w:szCs w:val="32"/>
        </w:rPr>
        <w:tab/>
        <w:tab/>
        <w:t>4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ี่เสถียรของท่อนาโนคาร์บอนแบบปกติ  </w:t>
      </w:r>
      <w:r>
        <w:rPr>
          <w:rFonts w:cs="Angsana New" w:ascii="Angsana New" w:hAnsi="Angsana New"/>
          <w:sz w:val="32"/>
          <w:szCs w:val="32"/>
        </w:rPr>
        <w:tab/>
        <w:tab/>
        <w:t>45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โครงสร้างที่เสถียรของท่อนาโนคาร์บอนที่มีการเติมโลหะแทรนซิ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สแกนเดียม</w:t>
      </w:r>
      <w:r>
        <w:rPr>
          <w:rFonts w:cs="Angsana New" w:ascii="Angsana New" w:hAnsi="Angsana New"/>
          <w:sz w:val="32"/>
          <w:szCs w:val="32"/>
        </w:rPr>
        <w:t xml:space="preserve">, (b) </w:t>
      </w:r>
      <w:r>
        <w:rPr>
          <w:rFonts w:ascii="Angsana New" w:hAnsi="Angsana New" w:cs="Angsana New"/>
          <w:sz w:val="32"/>
          <w:sz w:val="32"/>
          <w:szCs w:val="32"/>
        </w:rPr>
        <w:t>อิตเทรียม</w:t>
      </w:r>
      <w:r>
        <w:rPr>
          <w:rFonts w:cs="Angsana New" w:ascii="Angsana New" w:hAnsi="Angsana New"/>
          <w:sz w:val="32"/>
          <w:szCs w:val="32"/>
        </w:rPr>
        <w:t xml:space="preserve">, (c) </w:t>
      </w:r>
      <w:r>
        <w:rPr>
          <w:rFonts w:ascii="Angsana New" w:hAnsi="Angsana New" w:cs="Angsana New"/>
          <w:sz w:val="32"/>
          <w:sz w:val="32"/>
          <w:szCs w:val="32"/>
        </w:rPr>
        <w:t>ไทเทเนียม</w:t>
      </w:r>
      <w:r>
        <w:rPr>
          <w:rFonts w:cs="Angsana New" w:ascii="Angsana New" w:hAnsi="Angsana New"/>
          <w:sz w:val="32"/>
          <w:szCs w:val="32"/>
        </w:rPr>
        <w:t xml:space="preserve">, (d) </w:t>
      </w:r>
      <w:r>
        <w:rPr>
          <w:rFonts w:ascii="Angsana New" w:hAnsi="Angsana New" w:cs="Angsana New"/>
          <w:sz w:val="32"/>
          <w:sz w:val="32"/>
          <w:szCs w:val="32"/>
        </w:rPr>
        <w:t>เซอร์โคเนียม</w:t>
      </w:r>
      <w:r>
        <w:rPr>
          <w:rFonts w:cs="Angsana New" w:ascii="Angsana New" w:hAnsi="Angsana New"/>
          <w:sz w:val="32"/>
          <w:szCs w:val="32"/>
        </w:rPr>
        <w:t xml:space="preserve">, (e) </w:t>
      </w:r>
      <w:r>
        <w:rPr>
          <w:rFonts w:ascii="Angsana New" w:hAnsi="Angsana New" w:cs="Angsana New"/>
          <w:sz w:val="32"/>
          <w:sz w:val="32"/>
          <w:szCs w:val="32"/>
        </w:rPr>
        <w:t>วาเนเดียม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f) </w:t>
      </w:r>
      <w:r>
        <w:rPr>
          <w:rFonts w:ascii="Angsana New" w:hAnsi="Angsana New" w:cs="Angsana New"/>
          <w:sz w:val="32"/>
          <w:sz w:val="32"/>
          <w:szCs w:val="32"/>
        </w:rPr>
        <w:t>ไนโอเบียม</w:t>
      </w:r>
      <w:r>
        <w:rPr>
          <w:rFonts w:cs="Angsana New" w:ascii="Angsana New" w:hAnsi="Angsana New"/>
          <w:sz w:val="32"/>
          <w:szCs w:val="32"/>
        </w:rPr>
        <w:t xml:space="preserve">, (g) </w:t>
      </w:r>
      <w:r>
        <w:rPr>
          <w:rFonts w:ascii="Angsana New" w:hAnsi="Angsana New" w:cs="Angsana New"/>
          <w:sz w:val="32"/>
          <w:sz w:val="32"/>
          <w:szCs w:val="32"/>
        </w:rPr>
        <w:t>โครเมียม</w:t>
      </w:r>
      <w:r>
        <w:rPr>
          <w:rFonts w:cs="Angsana New" w:ascii="Angsana New" w:hAnsi="Angsana New"/>
          <w:sz w:val="32"/>
          <w:szCs w:val="32"/>
        </w:rPr>
        <w:t xml:space="preserve">, (h) </w:t>
      </w:r>
      <w:r>
        <w:rPr>
          <w:rFonts w:ascii="Angsana New" w:hAnsi="Angsana New" w:cs="Angsana New"/>
          <w:sz w:val="32"/>
          <w:sz w:val="32"/>
          <w:szCs w:val="32"/>
        </w:rPr>
        <w:t>โมลิบดินัม</w:t>
      </w:r>
      <w:r>
        <w:rPr>
          <w:rFonts w:cs="Angsana New" w:ascii="Angsana New" w:hAnsi="Angsana New"/>
          <w:sz w:val="32"/>
          <w:szCs w:val="32"/>
        </w:rPr>
        <w:t xml:space="preserve">, (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งกานิสและ </w:t>
      </w:r>
      <w:r>
        <w:rPr>
          <w:rFonts w:cs="Angsana New" w:ascii="Angsana New" w:hAnsi="Angsana New"/>
          <w:sz w:val="32"/>
          <w:szCs w:val="32"/>
        </w:rPr>
        <w:t xml:space="preserve">(j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ีเชียม  </w:t>
      </w:r>
      <w:r>
        <w:rPr>
          <w:rFonts w:cs="Angsana New" w:ascii="Angsana New" w:hAnsi="Angsana New"/>
          <w:sz w:val="32"/>
          <w:szCs w:val="32"/>
        </w:rPr>
        <w:tab/>
        <w:tab/>
        <w:t>4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ล๊อตตำแหน่งออร์บิทัลที่มีอิเล็กตรอนบรรจุอยู่และตำแหน่งออร์บิทัลที่ไม่มี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ตรอนบรรจุอยู่ของท่อนาโนคาร์บอนแบบปกติ  </w:t>
      </w:r>
      <w:r>
        <w:rPr>
          <w:rFonts w:cs="Angsana New" w:ascii="Angsana New" w:hAnsi="Angsana New"/>
          <w:sz w:val="32"/>
          <w:szCs w:val="32"/>
        </w:rPr>
        <w:tab/>
        <w:tab/>
        <w:t>50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ล๊อตตำแหน่งออร์บิทัลสูงสุดที่มีอิเล็กตรอนบรรจุอยู่และตำแหน่ง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ร์บิทัลต่ำสุดที่ไม่มีอิเล็กตรอนบรรจุอยู่ ของท่อนาโนคาร์บอนที่มีการเติม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ลหะแทรนซิช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a) Sc-SWCNT, (b)Y-SWCNT,(c)Ti-SWCNT, (d)Zr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e)V-SWCNT, </w:t>
        <w:tab/>
        <w:t xml:space="preserve">(f)Nb-SWCNT, (g)Cr-SWCNT, (h)Mo-SWCNT,(i)Mn-SWCNT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j)Tc-SWCNT  </w:t>
        <w:tab/>
        <w:tab/>
        <w:t>51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หน้า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3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สถานะ </w:t>
      </w:r>
      <w:r>
        <w:rPr>
          <w:rFonts w:cs="Angsana New" w:ascii="Angsana New" w:hAnsi="Angsana New"/>
          <w:sz w:val="32"/>
          <w:szCs w:val="32"/>
        </w:rPr>
        <w:t>(a) SWCNT,  (b) Sc-SWCNT, (c)Y-SWCNT,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d)Ti-SWCNT, (e)Zr-SWCNT, (f) V-SWCNT, (g) Nb-SWCNT, (h) Cr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i) Mo-SWCNT, (j) Mn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k) Tc-SWCNT  </w:t>
        <w:tab/>
        <w:tab/>
        <w:t>5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การดูดซับแอมโมเนียบนท่อนาโนคาร์บอน </w:t>
      </w:r>
      <w:r>
        <w:rPr>
          <w:rFonts w:cs="Angsana New" w:ascii="Angsana New" w:hAnsi="Angsana New"/>
          <w:sz w:val="32"/>
          <w:szCs w:val="32"/>
        </w:rPr>
        <w:t>(a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b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c-SWCNT, (c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(d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5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การดูดซับฟอสฟีนบนท่อนาโนคาร์บอน</w:t>
      </w:r>
      <w:r>
        <w:rPr>
          <w:rFonts w:cs="Angsana New" w:ascii="Angsana New" w:hAnsi="Angsana New"/>
          <w:sz w:val="32"/>
          <w:szCs w:val="32"/>
        </w:rPr>
        <w:t>(a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b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c-SWCNT, (c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  (d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V-SWC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e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5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การดูดซับอาร์ซีนบนท่อนาโนคาร์บอน </w:t>
      </w:r>
      <w:r>
        <w:rPr>
          <w:rFonts w:cs="Angsana New" w:ascii="Angsana New" w:hAnsi="Angsana New"/>
          <w:sz w:val="32"/>
          <w:szCs w:val="32"/>
        </w:rPr>
        <w:t>(a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(b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c-SWCNT, (c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(d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54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ล๊อตตำแหน่งออร์บิทัลสูงสุดที่มีอิเล็กตรอนบรรจุอยู่และตำแหน่ง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ร์บิทัลต่ำสุดที่ไม่มีอิเล็กตรอนบรรจุอยู่ของการดูดซับแก๊สแอมโมเนีย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นท่อนาโนคาร์บอนที่มีการเติมโลหะแทรนซิชัน</w:t>
      </w:r>
      <w:r>
        <w:rPr>
          <w:rFonts w:cs="Angsana New" w:ascii="Angsana New" w:hAnsi="Angsana New"/>
          <w:sz w:val="32"/>
          <w:szCs w:val="32"/>
        </w:rPr>
        <w:t>(a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b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c-SWCNT,(c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(d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5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ล๊อตตำแหน่งออร์บิทัลสูงสุดที่มีอิเล็กตรอนบรรจุอยู่และตำแหน่ง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ร์บิทัลต่ำสุดที่ไม่มีอิเล็กตรอนบรรจุอยู่ของการดูดซับฟอสฟี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นท่อนาโนคาร์บอนที่มีการเติมโลหะ  </w:t>
      </w:r>
      <w:r>
        <w:rPr>
          <w:rFonts w:cs="Angsana New" w:ascii="Angsana New" w:hAnsi="Angsana New"/>
          <w:sz w:val="32"/>
          <w:szCs w:val="32"/>
        </w:rPr>
        <w:t>(a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  (b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c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c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(d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e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60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ล๊อตตำแหน่งออร์บิทัลสูงสุดที่มีอิเล็กตรอนบรรจุอยู่และตำแหน่ง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ร์บิทัลต่ำสุดที่ไม่มีอิเล็กตรอนบรรจุอยู่ของการดูดซับอาร์ซีนบนท่อนาโนคาร์บ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เติมโลหะ  </w:t>
      </w:r>
      <w:r>
        <w:rPr>
          <w:rFonts w:cs="Angsana New" w:ascii="Angsana New" w:hAnsi="Angsana New"/>
          <w:sz w:val="32"/>
          <w:szCs w:val="32"/>
        </w:rPr>
        <w:t>(a)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  (b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c-SWCNT, (c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Ti-SWCNT, 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d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V-SWCNT (e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6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นาแน่น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OS) (a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 (b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c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c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 (d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e) 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62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หน้า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สถานะ </w:t>
      </w:r>
      <w:r>
        <w:rPr>
          <w:rFonts w:cs="Angsana New" w:ascii="Angsana New" w:hAnsi="Angsana New"/>
          <w:sz w:val="32"/>
          <w:szCs w:val="32"/>
        </w:rPr>
        <w:t>(a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 (b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c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c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 (d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ะ </w:t>
      </w:r>
      <w:r>
        <w:rPr>
          <w:rFonts w:cs="Angsana New" w:ascii="Angsana New" w:hAnsi="Angsana New"/>
          <w:sz w:val="32"/>
          <w:szCs w:val="32"/>
        </w:rPr>
        <w:t>(e) P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63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สถานะ </w:t>
      </w:r>
      <w:r>
        <w:rPr>
          <w:rFonts w:cs="Angsana New" w:ascii="Angsana New" w:hAnsi="Angsana New"/>
          <w:sz w:val="32"/>
          <w:szCs w:val="32"/>
        </w:rPr>
        <w:t>(a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SWCNT, (b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Sc-SWCNT,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c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/Ti-SWCNT, (d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V-SWC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e) As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Cr-SWCNT  </w:t>
        <w:tab/>
        <w:tab/>
        <w:t>63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-472440</wp:posOffset>
                </wp:positionV>
                <wp:extent cx="33782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pt;mso-wrap-distance-left:9.05pt;mso-wrap-distance-right:9.05pt;mso-wrap-distance-top:0pt;mso-wrap-distance-bottom:0pt;margin-top:-37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ภาคผนวกที่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วณพลังงานการยึดจับและพลังงาน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วนแถบ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3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-495935</wp:posOffset>
                </wp:positionV>
                <wp:extent cx="4381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3pt;mso-wrap-distance-left:9.05pt;mso-wrap-distance-right:9.05pt;mso-wrap-distance-top:0pt;mso-wrap-distance-bottom:0pt;margin-top:-39.0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ภาคผนวกที่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ของท่อนาโนคาร์บอนที่ตัดอะตอมของคาร์บอนในตำแหน่ง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ทำการเติมโลหะแทรนซิช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>NBO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สแกน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>NBO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ไทเท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6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>NBO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วาเน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6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โครเม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7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>NBO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แมงกานิ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7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อิตเท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8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เซอร์โค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8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ไนโอเบ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9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โมลิบดิน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9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BO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ท่อนาโนคาร์บอนที่มีการเติมเทคเนียมเซ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NBO 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แอมโมเนียบนท่อนาโนคาร์บอนแบบ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NBO 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แอมโมเนีย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แกนเดียม  </w:t>
      </w:r>
      <w:r>
        <w:rPr>
          <w:rFonts w:cs="Angsana New" w:ascii="Angsana New" w:hAnsi="Angsana New"/>
          <w:sz w:val="32"/>
          <w:szCs w:val="32"/>
        </w:rPr>
        <w:tab/>
        <w:tab/>
        <w:t>82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NBO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แอมโมเนีย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ทเทเนียม  </w:t>
      </w:r>
      <w:r>
        <w:rPr>
          <w:rFonts w:cs="Angsana New" w:ascii="Angsana New" w:hAnsi="Angsana New"/>
          <w:sz w:val="32"/>
          <w:szCs w:val="32"/>
        </w:rPr>
        <w:tab/>
        <w:tab/>
        <w:t>8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NBO 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แอมโมเนีย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เนเดียม  </w:t>
      </w:r>
      <w:r>
        <w:rPr>
          <w:rFonts w:cs="Angsana New" w:ascii="Angsana New" w:hAnsi="Angsana New"/>
          <w:sz w:val="32"/>
          <w:szCs w:val="32"/>
        </w:rPr>
        <w:tab/>
        <w:tab/>
        <w:t>84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NBO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แอมโมเนีย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เมียม  </w:t>
      </w:r>
      <w:r>
        <w:rPr>
          <w:rFonts w:cs="Angsana New" w:ascii="Angsana New" w:hAnsi="Angsana New"/>
          <w:sz w:val="32"/>
          <w:szCs w:val="32"/>
        </w:rPr>
        <w:tab/>
        <w:tab/>
        <w:t>8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NBO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ดูดซับฟอสฟีนบนท่อนาโนคาร์บอนแบบปกติ  </w:t>
      </w:r>
      <w:r>
        <w:rPr>
          <w:rFonts w:cs="Angsana New" w:ascii="Angsana New" w:hAnsi="Angsana New"/>
          <w:sz w:val="32"/>
          <w:szCs w:val="32"/>
        </w:rPr>
        <w:tab/>
        <w:tab/>
        <w:t>86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ฟอสฟีนบนท่อนาโนคาร์บอนที่มีการ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แกนเด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ฟอสฟีน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เท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8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ภาคผนวกที่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ฟอสฟีน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เน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9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ฟอสฟีน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เม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NBO</w:t>
      </w:r>
      <w:r>
        <w:rPr>
          <w:rFonts w:ascii="Angsana New" w:hAnsi="Angsana New" w:cs="Angsana New"/>
          <w:sz w:val="32"/>
          <w:sz w:val="32"/>
          <w:szCs w:val="32"/>
        </w:rPr>
        <w:t>ของการดูดซับอาร์ซีนบนท่อนาโนคาร์บอนแบบ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ดูดซับอาร์ซีนบนท่อนาโนคาร์บอนที่มีการเติม 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แกนเด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อาร์ซีน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เท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3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อาร์ซีนบนท่อนาโนคาร์บอนที่มีการเติม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เนเด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4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B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ดูดซับอาร์ซีนบนท่อนาโนคาร์บอนที่มีการโครเม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5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1080" w:leader="none"/>
          <w:tab w:val="right" w:pos="756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3:00Z</dcterms:created>
  <dc:creator>Windows User</dc:creator>
  <dc:description/>
  <dc:language>en-US</dc:language>
  <cp:lastModifiedBy>KKD Windows7 V.6</cp:lastModifiedBy>
  <cp:lastPrinted>2017-09-24T11:54:00Z</cp:lastPrinted>
  <dcterms:modified xsi:type="dcterms:W3CDTF">2017-09-24T04:54:00Z</dcterms:modified>
  <cp:revision>9</cp:revision>
  <dc:subject/>
  <dc:title/>
</cp:coreProperties>
</file>