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0</wp:posOffset>
                </wp:positionH>
                <wp:positionV relativeFrom="paragraph">
                  <wp:posOffset>-156210</wp:posOffset>
                </wp:positionV>
                <wp:extent cx="273050" cy="203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7pt;margin-top:-12.3pt;width:21.45pt;height:1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/>
          <w:sz w:val="32"/>
          <w:sz w:val="32"/>
          <w:szCs w:val="32"/>
        </w:rPr>
        <w:t>ฉบับนี้สำเร็จลุล่วงไปได้ด้วยดี เนื่องจากผู้วิจัยได้รับความอนุเคราะห์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อย่างสูงจาก </w:t>
      </w:r>
      <w:r>
        <w:rPr>
          <w:rFonts w:ascii="Angsana New" w:hAnsi="Angsana New"/>
          <w:sz w:val="32"/>
          <w:sz w:val="32"/>
          <w:szCs w:val="32"/>
        </w:rPr>
        <w:t xml:space="preserve">ผู้ช่วยศาสตราจารย์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ฌาณุกรณ์ ทับทิมใส อาจารย์ที่ปรึกษาวิทยานิพ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าจารย์ประจำสาขาวิชาเคมี คณะวิทยาศาสตร์และเทคโนโลยี มหาวิทยาลัยราชภัฏมหาสารคาม ที่ได้ให้คำปรึกษาทางด้านการศึกษาเชิงทฤษฎีของโมเลกุล กระบวนการทำงานวิจัยและการใช้เครื่องมือ ติดตามความก้าวหน้าและผู้วิจัยรู้สึกซาบซึ้งในความกรุณาของอาจารย์เป็นอย่างยิ่ง และขอขอบพระคุณเป็นอย่างสูงไว้ ณ โอกาสนี้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บกราบขอบพระคุณ 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นตรชนก จันทร์สว่าง ประธานกรรมการสอบวิทยานิพนธ์  ผู้ช่วยศาสตร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รรจบ วันโน </w:t>
      </w:r>
      <w:r>
        <w:rPr>
          <w:rFonts w:ascii="Angsana New" w:hAnsi="Angsana New"/>
          <w:sz w:val="32"/>
          <w:sz w:val="32"/>
          <w:szCs w:val="32"/>
        </w:rPr>
        <w:t>ผู้ทรงคุณวุฒิ</w:t>
      </w:r>
      <w:r>
        <w:rPr>
          <w:rFonts w:ascii="Angsana New" w:hAnsi="Angsana New"/>
          <w:sz w:val="32"/>
          <w:sz w:val="32"/>
          <w:szCs w:val="32"/>
        </w:rPr>
        <w:t xml:space="preserve"> อาจารย์                   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ดี  รักไร่  กรรรมการสอบวิทยานิพนธ์ ที่ให้คำแนะนำตรวจแก้ไขวิทยานิพนธ์และ                  ขอกราบขอบพระคุณคณาจารย์</w:t>
      </w:r>
      <w:r>
        <w:rPr>
          <w:rFonts w:ascii="Angsana New" w:hAnsi="Angsana New"/>
          <w:sz w:val="32"/>
          <w:sz w:val="32"/>
          <w:szCs w:val="32"/>
        </w:rPr>
        <w:t>คณะวิทยาศาสตร์และเทคโนโลยี มหาวิทยาลัยราชภัฏ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ทุกท่านที่ได้ประสิทธิ์ประสาทวิชาความรู้ผู้วิจัยรู้สึกซาบซึ้งเป็นอย่างยิ่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ขอบคุณโครงการส่งเสริมการผลิตครูที่มีความสามารถพิเศษทางวิทยาศาสตร์และคณิตศาสตร์  </w:t>
      </w:r>
      <w:r>
        <w:rPr>
          <w:rFonts w:ascii="Angsana New" w:hAnsi="Angsana New"/>
          <w:sz w:val="32"/>
          <w:sz w:val="32"/>
          <w:szCs w:val="32"/>
        </w:rPr>
        <w:t>สถาบันส่งเสริมการสอนวิทยาศาสตร์และเทคโนโลยี ที่สนับสนุนทุนวิจัย                     ในครั้งนี้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กราบขอบพระคุณบิดา มารดา ผู้เป็นกำลังใจให้แก่ผู้วิจัยเสมอมา คุณค่าและประโยชน์อันเกิดจากงานวิจัยฉบับนี้ ผู้วิจัยขอมอบบูชาพระคุณบิดา มารดา ตลอดจนผู้มีพระคุณทุกท่านที่มีส่วนร่วมในการช่วยเหลือ และขอน้อมบูชาท่านบูรพาจารย์ทุกท่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ที่ได้ประสิทธิ์ประสา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ความรู้ด้วยความรักและเมตตา</w:t>
      </w:r>
    </w:p>
    <w:p>
      <w:pPr>
        <w:pStyle w:val="Normal"/>
        <w:ind w:left="5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1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ยุทธ  บัวแส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800" w:gutter="0" w:header="0" w:top="2160" w:footer="0" w:bottom="180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3:00Z</dcterms:created>
  <dc:creator>oph</dc:creator>
  <dc:description/>
  <dc:language>en-US</dc:language>
  <cp:lastModifiedBy>KKD Windows7 V.6</cp:lastModifiedBy>
  <cp:lastPrinted>2017-09-24T11:54:00Z</cp:lastPrinted>
  <dcterms:modified xsi:type="dcterms:W3CDTF">2017-09-24T04:54:00Z</dcterms:modified>
  <cp:revision>32</cp:revision>
  <dc:subject/>
  <dc:title>กิตติกรรมประกาศ</dc:title>
</cp:coreProperties>
</file>