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60325</wp:posOffset>
            </wp:positionV>
            <wp:extent cx="1127760" cy="151765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ศึกษาด้วยทฤษฎีดีเอฟทีของการดูดซับแอมโมเนีย ฟอสฟีนและอาร์ซี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นท่อนาโนคาร์บอนผนังเดี่ยวที่มีการเติมโลหะแทรนซิชัน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ยุทธ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บัวแสง</w:t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0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ิญญาวิทยาศาสตรมหาบัณฑิต สาขา</w:t>
      </w:r>
      <w:r>
        <w:rPr>
          <w:b/>
          <w:b/>
          <w:bCs/>
          <w:sz w:val="40"/>
          <w:sz w:val="40"/>
          <w:szCs w:val="40"/>
        </w:rPr>
        <w:t>วิชา</w:t>
      </w:r>
      <w:r>
        <w:rPr>
          <w:b/>
          <w:b/>
          <w:bCs/>
          <w:sz w:val="40"/>
          <w:sz w:val="40"/>
          <w:szCs w:val="40"/>
        </w:rPr>
        <w:t>เคมี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32"/>
      <w:lang w:val="en-US" w:eastAsia="en-US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qFormat/>
    <w:rPr/>
  </w:style>
  <w:style w:type="character" w:styleId="Style15">
    <w:name w:val="ข้อความบอลลูน อักขระ"/>
    <w:qFormat/>
    <w:rPr>
      <w:rFonts w:ascii="Leelawadee" w:hAnsi="Leelawadee" w:eastAsia="PMingLiU;新細明體" w:cs="Leelawadee"/>
      <w:sz w:val="18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7:00Z</dcterms:created>
  <dc:creator>oph</dc:creator>
  <dc:description/>
  <dc:language>en-US</dc:language>
  <cp:lastModifiedBy>KKD Windows7 V.6</cp:lastModifiedBy>
  <cp:lastPrinted>2017-09-24T11:53:00Z</cp:lastPrinted>
  <dcterms:modified xsi:type="dcterms:W3CDTF">2017-09-24T04:53:00Z</dcterms:modified>
  <cp:revision>30</cp:revision>
  <dc:subject/>
  <dc:title>การดูดซับคาร์บอนมอนอกไซด์บนแผ่นกราฟีนที่มีการเติมโลหะ: การศึกษาเชิงทฤษฎี</dc:title>
</cp:coreProperties>
</file>